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59" w:leader="none"/>
        </w:tabs>
        <w:spacing w:lineRule="auto" w:line="240"/>
        <w:ind w:left="2832" w:right="2407" w:hanging="0"/>
        <w:jc w:val="both"/>
        <w:rPr/>
      </w:pPr>
      <w:r>
        <w:rPr>
          <w:sz w:val="28"/>
        </w:rPr>
        <w:t>Zarządzenie Nr 427/2009</w:t>
        <w:br/>
        <w:t>Prezydenta Miasta Kalisza</w:t>
      </w:r>
    </w:p>
    <w:p>
      <w:pPr>
        <w:pStyle w:val="Normal"/>
        <w:ind w:left="2835" w:right="-2" w:hanging="0"/>
        <w:rPr/>
      </w:pPr>
      <w:r>
        <w:rPr>
          <w:b/>
          <w:sz w:val="28"/>
        </w:rPr>
        <w:t>z  dnia  30 września 2009 r.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>w sprawie zmian w układzie wykonawczym budżetu Kalisza -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6 ust. 1 pkt 1 ustawy z dnia 30 czerwca 2005 r. o finansach publicznych /Dz. U. Nr 249 poz. 2104 z późn. zm./ oraz art. 30 ust. 1 ustawy z dnia </w:t>
        <w:br/>
      </w:r>
      <w:r>
        <w:rPr>
          <w:szCs w:val="24"/>
        </w:rPr>
        <w:t xml:space="preserve">8 marca 1990 r. o samorządzie gminnym /Dz. U. z 2001 r. Nr 142, poz. 1591 </w:t>
        <w:br/>
        <w:t>z późn. zm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zarządzeniu Nr 382/2009 Prezydenta Miasta Kalisza z dnia 31 sierpnia 2009 roku </w:t>
        <w:br/>
        <w:t>w sprawie ustalenia układu wykonawczego budżetu Kalisza – Miasta na prawach powiatu na 2009 rok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6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Miasta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Miasta</w:t>
      </w:r>
      <w:r>
        <w:rPr>
          <w:sz w:val="24"/>
        </w:rPr>
        <w:t xml:space="preserve"> i Nr 2 do ww. zarządzenia) wprowadza się zmiany planowanych wydatków pomiędzy paragrafami klasyfikacji budżetowej zgodnie z załącznikiem Nr 1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6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Powiatu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Powiatu</w:t>
      </w:r>
      <w:r>
        <w:rPr>
          <w:sz w:val="24"/>
        </w:rPr>
        <w:t xml:space="preserve"> i Nr 3 do ww. zarządzenia) wprowadza się zmiany planowanych wydatków pomiędzy paragrafami klasyfikacji budżetowej zgodnie z załącznikiem Nr 2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649" w:footer="1418" w:bottom="164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o zarządzenia Nr 427/2009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30 września 2009 r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MIANY W BUDŻECIE MIASTA PLANOWANYCH WYDAT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, gr/</w:t>
      </w:r>
    </w:p>
    <w:tbl>
      <w:tblPr>
        <w:tblW w:w="14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244"/>
        <w:gridCol w:w="709"/>
        <w:gridCol w:w="2548"/>
        <w:gridCol w:w="709"/>
        <w:gridCol w:w="1276"/>
        <w:gridCol w:w="1417"/>
        <w:gridCol w:w="1418"/>
        <w:gridCol w:w="1395"/>
        <w:gridCol w:w="25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SSM-3014-25/09          (WSS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3.09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5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zelnika Wydziału Spraw Społecznyc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ieszkani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9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4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/>
            </w:pPr>
            <w:r>
              <w:rPr>
                <w:rFonts w:cs="Arial" w:ascii="Arial" w:hAnsi="Arial"/>
                <w:sz w:val="20"/>
              </w:rPr>
              <w:t>Wniosek nr WSRK.3014-63/09         (WSR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08.09.2009 r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Środowiska, Rolnictwa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/>
            </w:pPr>
            <w:r>
              <w:rPr>
                <w:rFonts w:cs="Arial" w:ascii="Arial" w:hAnsi="Arial"/>
                <w:sz w:val="20"/>
              </w:rPr>
              <w:t>i Gospodarki Komunalnej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AG.3015-0028/09            (WA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03.09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Administracyjno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.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.73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cz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SSM-3014-23/09           (WSSM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.5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dnia 23.09.2009 r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7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zelnika Wydziału Spraw Społecznyc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ieszkaniow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41"/>
        <w:gridCol w:w="709"/>
        <w:gridCol w:w="2547"/>
        <w:gridCol w:w="709"/>
        <w:gridCol w:w="1276"/>
        <w:gridCol w:w="1417"/>
        <w:gridCol w:w="1418"/>
        <w:gridCol w:w="1400"/>
        <w:gridCol w:w="25"/>
      </w:tblGrid>
      <w:tr>
        <w:trPr>
          <w:tblHeader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KPM.3015-27/09                 (KPM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3.09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a Biura ds. Promocji i Współpra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0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8.7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ędzynarodowej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SMK 3014/13/09                  (SM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0.09.2009 r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6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endanta Straży Miejskiej Kalisza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1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2.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5.1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4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7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/>
            </w:pPr>
            <w:r>
              <w:rPr>
                <w:rFonts w:cs="Arial" w:ascii="Arial" w:hAnsi="Arial"/>
              </w:rPr>
              <w:t>315.7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6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6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ZKO.3014-34/09         (WZKO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5.09.2009 r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zelnika Wydziału Zarządzania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 i Spraw Obronnych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E.3014-47/09                  (J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.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.0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4.09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8.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4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4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97.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4.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2.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5.2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.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5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1.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1.9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.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.9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7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.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.1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zadania własne</w:t>
            </w:r>
            <w:r>
              <w:rPr>
                <w:rFonts w:cs="Arial" w:ascii="Arial" w:hAnsi="Arial"/>
              </w:rPr>
              <w:t xml:space="preserve"> +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21.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8.6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owane na podst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.9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zumień z j.s.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.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.8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1.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7.0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.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.2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3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51.2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1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/>
            </w:pPr>
            <w:r>
              <w:rPr>
                <w:rFonts w:cs="Arial" w:ascii="Arial" w:hAnsi="Arial"/>
                <w:sz w:val="20"/>
              </w:rPr>
              <w:t>Wniosek nr WE.3014-48/09                   (W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/>
            </w:pPr>
            <w:r>
              <w:rPr>
                <w:rFonts w:cs="Arial" w:ascii="Arial" w:hAnsi="Arial"/>
                <w:sz w:val="20"/>
              </w:rPr>
              <w:t>z dnia 28.09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zadania własne</w:t>
            </w:r>
            <w:r>
              <w:rPr>
                <w:rFonts w:cs="Arial" w:ascii="Arial" w:hAnsi="Arial"/>
              </w:rPr>
              <w:t xml:space="preserve"> +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0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owane na podst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ozumień z organa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i rzą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/>
            </w:pPr>
            <w:r>
              <w:rPr>
                <w:rFonts w:cs="Arial" w:ascii="Arial" w:hAnsi="Arial"/>
                <w:sz w:val="20"/>
              </w:rPr>
              <w:t>Wniosek nr ORPA/G/3014/271/09     (ORP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7.09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3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widatora Ośrodka Rozwiązywa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lemów Alkoholowych w Kaliszu,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0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SSM-3014-24/09        (WSSM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3.09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zelnika Wydziału Spraw Społecznyc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ieszkani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3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.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.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DDPS-GK/23/08/2009    (DD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dnia 10.09.2009 r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rownika Dziennego Domu Pomocy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dania własne</w:t>
            </w:r>
            <w:r>
              <w:rPr>
                <w:rFonts w:cs="Arial" w:ascii="Arial" w:hAnsi="Arial"/>
                <w:iCs/>
              </w:rPr>
              <w:t xml:space="preserve"> +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łecznej w Kaliszu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lecone z zakre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1.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2.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ministracji rzą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.9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MOPS 3014/35/2009      (MOP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dnia 21.09.2009 r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a Miejskiego Ośrodka Pomo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łecz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3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E.3014-47/09                  (J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7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4.09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4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47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zelnika Wydziału Edukacji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5.3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0.8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5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SRK.3014-63/09         (WSR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08.09.2009 r.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SRK.3014-66/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3.09.2009 r.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Środowiska, Rolnictw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Gospodarki Komunalnej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6.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1.3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SRK.3014-63/09         (WSR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dnia 08.09.2009 r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Środowiska, Rolnictw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Gospodarki Komunalnej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KRM.3014-0008/09         (KRM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dnia 08.09.2009 r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celarii Rady Miejski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KST.3014-31/09          (WKST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8.09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zelnika Wydziału Kultury i Sztuki, Sportu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Turystyk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KRM.3014-0008/09           (KRM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8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7.09.2009 r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3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38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ncelarii Rady Miejskiej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KST-3014-28/09          (WKST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8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4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1.09.2009 r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Kultury i Sztuki, Sportu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kreacji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6" w:leader="none"/>
              </w:tabs>
              <w:snapToGrid w:val="false"/>
              <w:ind w:left="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1418" w:top="1980" w:footer="1418" w:bottom="1649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o zarządzenia Nr 427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30 września 2009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MIANY W BUDŻECIE POWIATU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, gr/</w:t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3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ZDM. 3014-52/2009           (ZD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9.09.2009 r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a Zarządu Dróg Miejskich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dania własne</w:t>
            </w:r>
            <w:r>
              <w:rPr>
                <w:rFonts w:cs="Arial" w:ascii="Arial" w:hAnsi="Arial"/>
                <w:iCs/>
              </w:rPr>
              <w:t xml:space="preserve">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57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realizowane 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. porozumień 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ami admin. rządowe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GM.KM.3014-0002/09  (WG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4.09.2009 r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zelnika Wydziału Gospodarowania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 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nie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zadania zlecone z zakres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5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dmin. rządowe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NB 0730/2693/68/09             (N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dnia 08.09.2009 r.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owego Inspektora Nadzoru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zlecone z zakre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33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lanego dla Miasta Kalisz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. rzą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18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8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7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8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1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Wniosek nr WE.3014-47/09                  (J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6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6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4.09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.2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.2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7.9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.2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9.26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.2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10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6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6.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2.6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6.0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8.65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7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6.0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69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3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29.5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33.62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.3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.01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1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6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6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7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43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4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3.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3.12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1.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9.33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4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9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9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7.4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3.45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6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64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4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1.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4.60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11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6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3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282/09                                (D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7.09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a Domu Pomocy Społecz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.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.10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1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16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Wniosek nr WE.3014-47/09                  (J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8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8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4.09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9.9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.6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6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5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5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 xml:space="preserve">zadania własne + zadani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7.2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0.25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realizowane na pods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4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59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porozumień z j.s.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7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4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3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4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7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18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2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3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.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.9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81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2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9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1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62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22:00Z</dcterms:created>
  <dc:creator>UM Kalisz</dc:creator>
  <dc:description/>
  <cp:keywords/>
  <dc:language>en-US</dc:language>
  <cp:lastModifiedBy>Twoja nazwa użytkownika</cp:lastModifiedBy>
  <cp:lastPrinted>2009-10-02T10:22:00Z</cp:lastPrinted>
  <dcterms:modified xsi:type="dcterms:W3CDTF">2009-10-02T08:24:00Z</dcterms:modified>
  <cp:revision>94</cp:revision>
  <dc:subject/>
  <dc:title>Zarządzenie Nr        /2004</dc:title>
</cp:coreProperties>
</file>