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59" w:leader="none"/>
        </w:tabs>
        <w:spacing w:lineRule="auto" w:line="240"/>
        <w:ind w:left="2832" w:right="2407" w:hanging="0"/>
        <w:jc w:val="both"/>
        <w:rPr/>
      </w:pPr>
      <w:r>
        <w:rPr>
          <w:sz w:val="28"/>
        </w:rPr>
        <w:t>Zarządzenie Nr 468/2009</w:t>
        <w:br/>
        <w:t>Prezydenta Miasta Kalisza</w:t>
      </w:r>
    </w:p>
    <w:p>
      <w:pPr>
        <w:pStyle w:val="Normal"/>
        <w:ind w:left="2835" w:right="-2" w:hanging="0"/>
        <w:rPr/>
      </w:pPr>
      <w:r>
        <w:rPr>
          <w:b/>
          <w:sz w:val="28"/>
        </w:rPr>
        <w:t>z dnia 26 października 2009 r.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  <w:t>w sprawie zmian w układzie wykonawczym budżetu Kalisza - Miasta na prawach powiatu na 2009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podstawie art. 186 ust. 1 pkt 1 ustawy z dnia 30 czerwca 2005 r. o finansach publicznych /Dz. U. Nr 249 poz. 2104 z późn. zm./ oraz art. 30 ust. 1 ustawy z dnia </w:t>
        <w:br/>
      </w:r>
      <w:r>
        <w:rPr>
          <w:szCs w:val="24"/>
        </w:rPr>
        <w:t xml:space="preserve">8 marca 1990 r. o samorządzie gminnym /Dz. U. z 2001 r. Nr 142, poz. 1591 </w:t>
        <w:br/>
        <w:t>z późn. zm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arządzeniu Nr 427/2009 Prezydenta Miasta Kalisza z dnia 30 września 2009 roku </w:t>
        <w:br/>
        <w:t>w sprawie ustalenia układu wykonawczego budżetu Kalisza – Miasta na prawach powiatu na 2009 rok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6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Miasta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Miasta</w:t>
      </w:r>
      <w:r>
        <w:rPr>
          <w:sz w:val="24"/>
        </w:rPr>
        <w:t xml:space="preserve"> i Nr 2 do ww. zarządzenia) wprowadza się zmiany planowanych wydatków pomiędzy paragrafami klasyfikacji budżetowej zgodnie z załącznikiem Nr 1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6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Powiatu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Powiatu</w:t>
      </w:r>
      <w:r>
        <w:rPr>
          <w:sz w:val="24"/>
        </w:rPr>
        <w:t xml:space="preserve"> i Nr 3 do ww. zarządzenia) wprowadza się zmiany planowanych wydatków pomiędzy paragrafami klasyfikacji budżetowej zgodnie z załącznikiem Nr 2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1418" w:top="1649" w:footer="1418" w:bottom="164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o zarządzenia Nr 468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26 października 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MIANY W BUDŻECIE MIASTA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, gr/</w:t>
      </w:r>
    </w:p>
    <w:tbl>
      <w:tblPr>
        <w:tblW w:w="14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3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O.3014-0024/09                 (W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08.10.2009 r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 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retarza Miasta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767 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 73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 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29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ZKO.3014-39/09           (WZK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09.10.2009 r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cy Naczelnika Wydziału Zarządzania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łas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8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82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zysowego i Spraw Obronnych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7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KST.3014-32/09            (WKS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07.10.2009 r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 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zelnika Wydziału Kultury i Sztuki,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łas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u i Turystyki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1418" w:top="1980" w:footer="1418" w:bottom="1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468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października 2009 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MIANY W BUDŻECIE POWIATU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, gr/</w:t>
      </w:r>
    </w:p>
    <w:tbl>
      <w:tblPr>
        <w:tblW w:w="14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3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FK/0502/52a/SL/2009        (PU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7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12.10.2009 r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 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 7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a Powiatowego Urzędu Pracy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 xml:space="preserve">zadania własne + zada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69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 xml:space="preserve">realizowane na pods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 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porozumień z j.s.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4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2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3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22:00Z</dcterms:created>
  <dc:creator>UM Kalisz</dc:creator>
  <dc:description/>
  <cp:keywords/>
  <dc:language>en-US</dc:language>
  <cp:lastModifiedBy>Ewelina Dudek</cp:lastModifiedBy>
  <cp:lastPrinted>2009-10-14T12:34:00Z</cp:lastPrinted>
  <dcterms:modified xsi:type="dcterms:W3CDTF">2009-11-17T11:18:00Z</dcterms:modified>
  <cp:revision>2</cp:revision>
  <dc:subject/>
  <dc:title>Zarządzenie Nr        /2004</dc:title>
</cp:coreProperties>
</file>