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Nr  198/2009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552" w:right="2412" w:firstLine="688"/>
        <w:jc w:val="both"/>
        <w:rPr>
          <w:b/>
          <w:b/>
          <w:sz w:val="26"/>
        </w:rPr>
      </w:pPr>
      <w:r>
        <w:rPr>
          <w:b/>
          <w:sz w:val="26"/>
        </w:rPr>
        <w:t>z dnia 30 kwietnia 2009 roku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 kwartał 2009 roku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 kwartał 2009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79" w:footer="1417" w:bottom="164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198/200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kwietni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dżet Kalisza na 2009 r. został przyjęty uchwałą nr XXX/463/2008 Rady Miejskiej Kalisza </w:t>
        <w:br/>
        <w:t>z 29 grudnia 2008 r. w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357.889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07.718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49.829.000 zł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2009 roku budżet był zmieniany 1-krotnie uchwałą Rady Miejskiej Kalisza i 4-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359.875.800 zł (zwiększył się o 1.986.642 zł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09.188.800 zł (zwiększył się o 1.470.642 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49.313.000 zł (zmniejszył się o 516.000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eficytu dotyczy wprowadzenia dochodów – dotacji celowej otrzymanej z budżetu państwa na inwestycje i zakupy inwestycyjne realizowane przez powiat na podstawie porozumień z organami administracji rządowej na projekt w ramach Programu Likwidacji Miejsc Niebezpiecznych na Drogach, tj. częściowe dofinansowanie Przebudowy skrzyżowania ul. Stawiszyńskiej (droga krajowa nr 25) z ul. Godebskiego (droga wojewódzka nr 450) w Kaliszu realizowane w ramach zadania inwestycyjnego pn. Połączenie dróg krajowych na odcinku od ul. Godebskiego do ul. Łódz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j zmiany dokonano w celu wprowadzenia do budżetu jst. wydatków niewygasających z upływem 2008 roku, ujętych w wykazie Rady Ministrów z dnia 15 grudnia 2008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. uchwałą zmniejszono przychody (w tym kredyty krajowe), natomiast wydatki Miasta Kalisza nie uległy zmiani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informacje z wykonania budżetu Kalisza za 2009 ro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>za 2009 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875.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52.226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188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720.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67.9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5.167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91.852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3.315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9.313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7.058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>za 2009 r.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93.2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43.6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.6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80.2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80.2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5.034,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5.034,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dc:language>en-US</dc:language>
  <cp:lastModifiedBy>Twoja nazwa użytkownika</cp:lastModifiedBy>
  <cp:lastPrinted>2009-05-02T08:21:00Z</cp:lastPrinted>
  <dcterms:modified xsi:type="dcterms:W3CDTF">2009-05-02T06:21:00Z</dcterms:modified>
  <cp:revision>139</cp:revision>
  <dc:subject/>
  <dc:title>Sprawozdanie z wykonania budżetu Kalisza – Miasta na prawach powiatu za 2005 rok</dc:title>
</cp:coreProperties>
</file>