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left"/>
        <w:rPr>
          <w:sz w:val="28"/>
        </w:rPr>
      </w:pPr>
      <w:r>
        <w:rPr>
          <w:sz w:val="28"/>
        </w:rPr>
        <w:t>Zarządzenie  Nr  467/2009</w:t>
      </w:r>
    </w:p>
    <w:p>
      <w:pPr>
        <w:pStyle w:val="Heading"/>
        <w:tabs>
          <w:tab w:val="clear" w:pos="708"/>
          <w:tab w:val="left" w:pos="-2694" w:leader="none"/>
          <w:tab w:val="left" w:pos="6237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6 października 2009r.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>publicznych (Dz. U. Nr 249 poz. 2104 z późn. zm.), art. 30 ust. 1 ustawy z dnia 8 marca 1990 r. o samorządzie gminnym (Dz. U. z 2001 r. Nr 142, poz. 1591 z późn. zm.)</w:t>
      </w:r>
      <w:r>
        <w:rPr>
          <w:sz w:val="24"/>
        </w:rPr>
        <w:t xml:space="preserve"> oraz </w:t>
        <w:br/>
      </w:r>
      <w:r>
        <w:rPr>
          <w:sz w:val="24"/>
          <w:szCs w:val="24"/>
        </w:rPr>
        <w:t>§</w:t>
      </w:r>
      <w:r>
        <w:rPr>
          <w:sz w:val="24"/>
        </w:rPr>
        <w:t xml:space="preserve"> 17 pkt 3 uchwały Nr XXX/463/2008 Rady Miejskiej Kalisza z dnia 29 grudnia 2008 r. w sprawie uchwalenia budżetu Kalisza – Miasta na prawach powiatu na 2009 rok </w:t>
        <w:br/>
        <w:t>(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319/2009 Prezydenta Miasta Kalisza z dnia 16 lip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346/2009 Prezydenta Miasta Kalisza z dnia 31 lip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358/2009 Prezydenta Miasta Kalisza z dnia 10 sierp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374/2009 Prezydenta Miasta Kalisza z dnia 28 sierp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VIII/553/2009 Rady Miejskiej Kalisza z dnia 3 wrześ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409/2009 Prezydenta Miasta Kalisza z dnia 16 wrześ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426/2009 Prezydenta Miasta Kalisza z dnia 30 wrześ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X/569/2009 Rady Miejskiej Kalisza z dnia 1 październik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57.350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71.094.125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48.625 zł</w:t>
      </w:r>
    </w:p>
    <w:p>
      <w:pPr>
        <w:pStyle w:val="TextBody"/>
        <w:ind w:left="720" w:firstLine="273"/>
        <w:rPr/>
      </w:pPr>
      <w:r>
        <w:rPr/>
        <w:t>do kwoty ogółem 246.395.563,29 zł,</w:t>
      </w:r>
    </w:p>
    <w:p>
      <w:pPr>
        <w:pStyle w:val="TextBody"/>
        <w:ind w:left="360" w:firstLine="348"/>
        <w:rPr/>
      </w:pPr>
      <w:r>
        <w:rPr/>
        <w:t>2) zwiększa się dochody budżetu powiatu o kwotę 8.725 zł</w:t>
      </w:r>
    </w:p>
    <w:p>
      <w:pPr>
        <w:pStyle w:val="TextBody"/>
        <w:ind w:left="720" w:firstLine="273"/>
        <w:rPr/>
      </w:pPr>
      <w:r>
        <w:rPr/>
        <w:t>do kwoty ogółem 124.698.562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1) zwiększa się dochody bieżące o kwotę 57.350 zł do wysokości </w:t>
      </w:r>
      <w:r>
        <w:rPr>
          <w:color w:val="FF00FF"/>
        </w:rPr>
        <w:br/>
      </w:r>
      <w:r>
        <w:rPr/>
        <w:t>353.614.255,29 zł,</w:t>
      </w:r>
    </w:p>
    <w:p>
      <w:pPr>
        <w:pStyle w:val="TextBody"/>
        <w:ind w:left="993" w:hanging="284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większa się dochody o których mowa w ust. 1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1) zwiększa się dotacje celowe na realizację zadań zleconych z zakresu administracji rządowej o kwotę 51.350 zł do wysokości 35.176.331 zł,</w:t>
      </w:r>
    </w:p>
    <w:p>
      <w:pPr>
        <w:pStyle w:val="Normal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both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57.35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1.564.602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48.625 zł</w:t>
      </w:r>
    </w:p>
    <w:p>
      <w:pPr>
        <w:pStyle w:val="TextBody"/>
        <w:ind w:left="360" w:firstLine="633"/>
        <w:rPr/>
      </w:pPr>
      <w:r>
        <w:rPr/>
        <w:t>do kwoty ogółem 308.657.713,29 zł,</w:t>
      </w:r>
    </w:p>
    <w:p>
      <w:pPr>
        <w:pStyle w:val="TextBody"/>
        <w:ind w:left="360" w:firstLine="348"/>
        <w:rPr/>
      </w:pPr>
      <w:r>
        <w:rPr/>
        <w:t>2) zwiększa się wydatki budżetu powiatu o kwotę 8.725 zł</w:t>
      </w:r>
    </w:p>
    <w:p>
      <w:pPr>
        <w:pStyle w:val="TextBody"/>
        <w:ind w:left="360" w:firstLine="633"/>
        <w:rPr/>
      </w:pPr>
      <w:r>
        <w:rPr/>
        <w:t>do kwoty ogółem 132.906.889 zł,</w:t>
      </w:r>
    </w:p>
    <w:p>
      <w:pPr>
        <w:pStyle w:val="TextBody"/>
        <w:ind w:left="360" w:firstLine="63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57.350 zł do wysokości </w:t>
        <w:br/>
        <w:t>318.694.787,29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większa się wynagrodzenia osobowe i pochodne od wynagrodzeń </w:t>
        <w:br/>
        <w:t xml:space="preserve"> o kwotę 5.785,13 zł do wysokości 154.415.445,22 zł,</w:t>
      </w:r>
    </w:p>
    <w:p>
      <w:pPr>
        <w:pStyle w:val="Normal"/>
        <w:ind w:left="284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więk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51.350 zł do wysokości 35.176.331 zł,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 – 4.855 zł</w:t>
      </w:r>
    </w:p>
    <w:p>
      <w:pPr>
        <w:pStyle w:val="TextBody"/>
        <w:ind w:firstLine="360"/>
        <w:rPr/>
      </w:pPr>
      <w:r>
        <w:rPr>
          <w:u w:val="single"/>
        </w:rPr>
        <w:t>miasto – 4.85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1 – Urzędy naczelnych organów władzy państwowej, kontroli i ochrony prawa oraz sądownictwa – 4.85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4.855 zł,</w:t>
      </w:r>
    </w:p>
    <w:p>
      <w:pPr>
        <w:pStyle w:val="TextBody"/>
        <w:ind w:left="364" w:hanging="0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62.205 zł</w:t>
      </w:r>
    </w:p>
    <w:p>
      <w:pPr>
        <w:pStyle w:val="TextBody"/>
        <w:ind w:firstLine="360"/>
        <w:rPr/>
      </w:pPr>
      <w:r>
        <w:rPr>
          <w:u w:val="single"/>
        </w:rPr>
        <w:t>miasto – 53.48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6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własnych zadań bieżących gmin (związków gmin) /§ 2030/ - 6.000 zł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47.48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realizację zadań bieżących z zakresu administracji rządowej oraz innych zadań zleconych gminie (związkom gmin) ustawami /§ 2010/ - 47.480 zł,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/>
      </w:pPr>
      <w:r>
        <w:rPr>
          <w:u w:val="single"/>
        </w:rPr>
        <w:t>powiat – 8.725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3 – Pozostałe zadania w zakresie polityki społecznej – 8.725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ochody bieżące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zadania bieżące z zakresu administracji rządowej oraz inne zadania zlecone ustawami realizowane przez powiat /§ 2110/ - 8.725 zł,</w:t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4.855 zł</w:t>
      </w:r>
    </w:p>
    <w:p>
      <w:pPr>
        <w:pStyle w:val="TextBody"/>
        <w:ind w:firstLine="360"/>
        <w:rPr/>
      </w:pPr>
      <w:r>
        <w:rPr>
          <w:u w:val="single"/>
        </w:rPr>
        <w:t>miasto – 4.855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1 – Urzędy naczelnych organów władzy państwowej, kontroli i ochrony prawa oraz sądownictwa – 4.855 zł</w:t>
      </w:r>
    </w:p>
    <w:p>
      <w:pPr>
        <w:pStyle w:val="TextBody"/>
        <w:ind w:left="378" w:hanging="0"/>
        <w:rPr/>
      </w:pPr>
      <w:r>
        <w:rPr/>
        <w:t>rozdz. 75113 – Wybory do Parlamentu Europejskiego – 4.855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4.85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. i pochodne od wynagr. – 939,87 zł,</w:t>
      </w:r>
    </w:p>
    <w:p>
      <w:pPr>
        <w:pStyle w:val="TextBody"/>
        <w:ind w:left="378" w:hanging="0"/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xtBody"/>
        <w:ind w:firstLine="360"/>
        <w:rPr>
          <w:highlight w:val="magenta"/>
        </w:rPr>
      </w:pPr>
      <w:r>
        <w:rPr>
          <w:highlight w:val="magenta"/>
        </w:rPr>
      </w:r>
    </w:p>
    <w:p>
      <w:pPr>
        <w:pStyle w:val="TextBody"/>
        <w:ind w:firstLine="360"/>
        <w:rPr/>
      </w:pPr>
      <w:r>
        <w:rPr>
          <w:b/>
        </w:rPr>
        <w:t>Tytułem zwiększeń – 62.205 zł</w:t>
      </w:r>
    </w:p>
    <w:p>
      <w:pPr>
        <w:pStyle w:val="TextBody"/>
        <w:ind w:firstLine="360"/>
        <w:rPr/>
      </w:pPr>
      <w:r>
        <w:rPr>
          <w:u w:val="single"/>
        </w:rPr>
        <w:t>miasto – 53.48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801 – Oświata i wychowanie – 6.000 zł</w:t>
      </w:r>
    </w:p>
    <w:p>
      <w:pPr>
        <w:pStyle w:val="TextBody"/>
        <w:ind w:firstLine="360"/>
        <w:rPr/>
      </w:pPr>
      <w:r>
        <w:rPr/>
        <w:t>rozdz. 80101 – Szkoły podstawowe – 6.00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6.000 zł</w:t>
      </w:r>
    </w:p>
    <w:p>
      <w:pPr>
        <w:pStyle w:val="TextBody"/>
        <w:ind w:first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2 – Pomoc społeczna – 47.480 zł</w:t>
      </w:r>
    </w:p>
    <w:p>
      <w:pPr>
        <w:pStyle w:val="TextBody"/>
        <w:ind w:left="378" w:hanging="0"/>
        <w:rPr/>
      </w:pPr>
      <w:r>
        <w:rPr/>
        <w:t>rozdz. 85228 – Usługi opiekuńcze i specjalistyczne usługi opiekuńcze – 47.480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47.48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u w:val="single"/>
        </w:rPr>
        <w:t>powiat – 8.725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zlecone z zakresu administracji rządowej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3 – Pozostałe zadania w zakresie polityki społecznej – 8.725 zł</w:t>
      </w:r>
    </w:p>
    <w:p>
      <w:pPr>
        <w:pStyle w:val="TextBody"/>
        <w:ind w:left="378" w:hanging="0"/>
        <w:rPr/>
      </w:pPr>
      <w:r>
        <w:rPr/>
        <w:t>rozdz. 85321 – Zespoły do spraw orzekania o niepełnosprawności – 8.725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8.725 zł,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6.725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350" w:firstLine="10"/>
        <w:rPr/>
      </w:pPr>
      <w:r>
        <w:rPr/>
        <w:t xml:space="preserve">dz. 751, rozdz. 75113 – Wybory do Parlamentu Europejskiego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tacje ogółem o kwotę 4.855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ogółem o kwotę 4.85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4.855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939,87 zł,</w:t>
      </w:r>
    </w:p>
    <w:p>
      <w:pPr>
        <w:pStyle w:val="TextBody"/>
        <w:ind w:left="350" w:firstLine="10"/>
        <w:rPr>
          <w:color w:val="FF00FF"/>
        </w:rPr>
      </w:pPr>
      <w:r>
        <w:rPr>
          <w:color w:val="FF00FF"/>
        </w:rPr>
      </w:r>
    </w:p>
    <w:p>
      <w:pPr>
        <w:pStyle w:val="TextBody"/>
        <w:ind w:left="350" w:firstLine="10"/>
        <w:rPr>
          <w:color w:val="FF00FF"/>
        </w:rPr>
      </w:pPr>
      <w:r>
        <w:rPr>
          <w:color w:val="FF00FF"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left="350" w:firstLine="10"/>
        <w:rPr/>
      </w:pPr>
      <w:r>
        <w:rPr/>
        <w:t xml:space="preserve">dz. 852, rozdz. 85228 – Usługi opiekuńcze i specjalistyczne usługi opiekuńcz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tacje ogółem o kwotę 47.48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ogółem o kwotę 47.48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datki bieżące o kwotę 47.480 zł,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853, </w:t>
      </w:r>
      <w:r>
        <w:rPr/>
        <w:t xml:space="preserve">rozdz. 85321 – Zespoły do spraw orzekania o niepełnosprawnośc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dotacje ogółem o kwotę 8.725 zł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ogółem o kwotę 8.725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8.725 zł</w:t>
      </w:r>
    </w:p>
    <w:p>
      <w:pPr>
        <w:pStyle w:val="TextBody"/>
        <w:ind w:left="1418" w:hanging="0"/>
        <w:rPr/>
      </w:pPr>
      <w:r>
        <w:rPr/>
        <w:t>w tym:</w:t>
      </w:r>
    </w:p>
    <w:p>
      <w:pPr>
        <w:pStyle w:val="TextBody"/>
        <w:ind w:left="1418" w:hanging="0"/>
        <w:rPr/>
      </w:pPr>
      <w:r>
        <w:rPr/>
        <w:t>wynagr. i pochodne od wynagr. o kwotę 6.725 zł,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w załączniku nr 6 do uchwały:</w:t>
      </w:r>
    </w:p>
    <w:p>
      <w:pPr>
        <w:pStyle w:val="Tekstpodstawowy3"/>
        <w:ind w:firstLine="357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iesienia między zadaniami majątkowymi:</w:t>
      </w:r>
    </w:p>
    <w:p>
      <w:pPr>
        <w:pStyle w:val="Tekstpodstawowy2"/>
        <w:ind w:left="36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z. 600 – Transport i łączność 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zdz. 60016 – Drogi publiczne gminne 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ytułem zmniejszeń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Modernizacja dróg w części nie objętej dofinansowaniem ze środków unijnych – 20.00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681.376 zł;</w:t>
      </w:r>
    </w:p>
    <w:p>
      <w:pPr>
        <w:pStyle w:val="Tekstpodstawowy2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ytułem zwiększeń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color w:val="000000"/>
          <w:szCs w:val="24"/>
        </w:rPr>
        <w:t xml:space="preserve">Przedłużenie ciągu pieszo – rowerowego w rejonie ul. Armii Krajowej – </w:t>
        <w:br/>
        <w:t>2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230.000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Nr 467/2009 Prezydenta Miasta Kalisza z dnia 26 październik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295/09 Wojewody Wielkopolskiego zwiększa się budżet powiatu po stronie dochodów w dz. 853 – Pozostałe zadnia w zakresie polityki społecznej, dotacje celowe otrzymane z budżetu państwa na zadania bieżące z zakresu administracji rządowej oraz inne zadania zlecone ustawami realizowane przez powiat </w:t>
        <w:br/>
        <w:t xml:space="preserve">/§ 2110/ o kwotę 8.725 zł i po stronie wydatków w dz. 853 – Pozostałe zadania </w:t>
        <w:br/>
        <w:t xml:space="preserve">w zakresie polityki społecznej, rozdz. 85321 – Zespoły do spraw orzekania </w:t>
        <w:br/>
        <w:t xml:space="preserve">o niepełnosprawności o kwotę 8.725 zł z przeznaczeniem na finansowanie działalności powiatowych zespołów do spraw orzekania o niepełnosprawności, o których mowa </w:t>
        <w:br/>
        <w:t xml:space="preserve">w art. 6 ust. 1 ustawy z dnia 27 sierpnia 1997 r. o rehabilitacji zawodowej i społecznej oraz zatrudnianiu osób niepełnosprawnych (Dz.U. z 2008 r. Nr 14, poz. 92 z późn. zm.). 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DKL-3101-38/09 Dyrektora Delegatury Krajowego Biura Wyborczego zmniejsza się budżet miasta po stronie dochodów dz. 751 – Urzędy naczelnych organów władzy państwowej, kontroli i ochrony prawa oraz sądownictwa, dotacje celowe otrzymane z budżetu państwa na realizację zadań bieżących z zakresu administracji rządowej oraz innych zadań zleconych gminie (związkom gmin) ustawami /§ 2010/ o kwotę 4.855 zł i po stronie wydatków w dz. 751 – Urzędy naczelnych organów władzy państwowej, kontroli i ochrony prawa oraz sądownictwa, rozdz. 75113 – Wybory do Parlamentu Europejskiego o kwotę 4.855 zł. Ww. zmiany dokonuje się </w:t>
        <w:br/>
        <w:t xml:space="preserve">na podstawie art. 145 ustawy z dnia 23 stycznia 2004 r. – Ordynacja wyborcza </w:t>
        <w:br/>
        <w:t xml:space="preserve">do Parlamentu Europejskiego (Dz.U. Nr 25, poz. 219 ze zm.), postanowienia Prezydenta Rzeczypospolitej Polskiej z dnia 9 marca 2009 r. w sprawie zarządzenia wyborów posłów do Parlamentu Europejskiego (Dz.U. Nr 37, poz. 287), przekazanej </w:t>
        <w:br/>
        <w:t>do Delegatury informacji o wydatkach w rozdz. 75113 oraz pisma Kierownika Krajowego Biura Wyborczego z dnia 28 września 2009 r. znak ZF-3101-86/09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277/09 Wojewody Wielkopolskiego zwiększa się budżet miasta po stronie dochodów w dz. 801 – Oświata i wychowanie, dotacje celowe otrzymane z budżetu państwa na realizację własnych zadań bieżących gmin (związków gmin) /§ 2030/ o kwotę 6.000 zł i po stronie wydatków w dz. 801 – Oświata </w:t>
        <w:br/>
        <w:t xml:space="preserve">i wychowanie, rozdz. 80101 – Szkoły podstawowe o kwotę 6.000 zł z przeznaczeniem na sfinansowanie zakupu pomocy dydaktycznych do miejsc zabaw w szkole w ramach Rządowego Programu wspierania w latach 2009-2014 organów prowadzących </w:t>
        <w:br/>
        <w:t>w zapewnieniu bezpiecznych warunków nauki, wychowania i opieki w klasach I-III szkół podstawowych – „Radosna szkoła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anie do pisma nr FB.I-6.3011-259/09 Wojewody Wielkopolskiego zwiększa się budżet miasta po stronie dochodów dz. 852 – Pomoc społeczna, dotacje celowe otrzymane z budżetu państwa na realizację zadań bieżących z zakresu administracji rządowej oraz innych zadań zleconych gminie (związkom gmin) ustawami /§ 2010/ </w:t>
        <w:br/>
        <w:t xml:space="preserve">o kwotę 47.480 zł i po stronie wydatków w dz. 852 – Pomoc społeczna, rozdz. 85228 – Usługi opiekuńcze i specjalistyczne usługi opiekuńcze o kwotę 47.480 zł </w:t>
        <w:br/>
        <w:t xml:space="preserve">z przeznaczeniem na uzupełnienie niedoboru środków na realizację specjalistycznych usług opieki dla osób z zaburzeniami psychicznymi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WRI.3014-87/09 Naczelnika Wydziału Rozbudowy Miasta </w:t>
        <w:br/>
        <w:t xml:space="preserve">i Inwestycji dokonuje się zmiany w planie wydatków majątkowych w budżecie miasta </w:t>
        <w:br/>
        <w:t>w dz. 600 – Transport i łączność, rozdz. 60016 – Drogi publiczne gminne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mniejsza się plan na zad. pn. </w:t>
      </w:r>
      <w:r>
        <w:rPr>
          <w:b w:val="false"/>
          <w:szCs w:val="24"/>
        </w:rPr>
        <w:t>Modernizacja dróg w części nie objętej dofinansowaniem ze środków unijnych o kwotę 20.000 zł</w:t>
      </w:r>
      <w:r>
        <w:rPr>
          <w:b w:val="false"/>
        </w:rPr>
        <w:t>,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/>
        <w:t xml:space="preserve">zwiększa się plan na zad. pn. </w:t>
      </w:r>
      <w:r>
        <w:rPr>
          <w:szCs w:val="24"/>
        </w:rPr>
        <w:t xml:space="preserve">Przedłużenie ciągu pieszo – rowerowego w rejonie </w:t>
        <w:br/>
        <w:t>ul. Armii Krajowej o kwotę 20.000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j zmiany dokonuje się w związku z koniecznością zabezpieczenia środków </w:t>
        <w:br/>
        <w:t xml:space="preserve">na realizację ww. zadania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Ewelina Dudek</cp:lastModifiedBy>
  <cp:lastPrinted>2009-09-03T15:22:00Z</cp:lastPrinted>
  <dcterms:modified xsi:type="dcterms:W3CDTF">2009-11-17T11:15:00Z</dcterms:modified>
  <cp:revision>1485</cp:revision>
  <dc:subject/>
  <dc:title/>
</cp:coreProperties>
</file>