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X/463/200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Kalisz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9 grudnia 2008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uchwalenia budżetu Kalisza -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- Miasta na prawach powiatu na 2009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WYDATKÓW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NEGO FUNDUSZU OCHRONY ŚRODOWISKA I GOSPODARKI WODNEJ </w:t>
      </w:r>
    </w:p>
    <w:p>
      <w:pPr>
        <w:pStyle w:val="Heading"/>
        <w:rPr/>
      </w:pPr>
      <w:r>
        <w:rPr>
          <w:rFonts w:cs="Arial" w:ascii="Arial" w:hAnsi="Arial"/>
          <w:sz w:val="20"/>
        </w:rPr>
        <w:t>W KALISZU NA 2009 RO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11 – Fundusz Ochrony Środowiska i Gospodarki Wodnej</w:t>
      </w:r>
    </w:p>
    <w:p>
      <w:pPr>
        <w:pStyle w:val="Normal"/>
        <w:ind w:right="4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 z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94"/>
        <w:gridCol w:w="1440"/>
      </w:tblGrid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9 ro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początek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rPr/>
            </w:pPr>
            <w:r>
              <w:rPr>
                <w:rFonts w:cs="Arial" w:ascii="Arial" w:hAnsi="Arial"/>
              </w:rPr>
              <w:t>§ 0580 – grzywny i inne kary pieniężne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690 – 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5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450 – dotacje przekazane z funduszy celowych na realizację zadań bieżących dla jednostek niezaliczanych 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040 – nagrody o charakterze szczególnym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 4170 – 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.0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40 – 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25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 4390 – zakup usług obejmujących wykonanie ekspertyz, analiz i opi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700 – 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2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120 – wydatki na zakupy inwestycyjne funduszy ce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>
          <w:trHeight w:val="2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6" w:hanging="906"/>
              <w:rPr/>
            </w:pPr>
            <w:r>
              <w:rPr>
                <w:rFonts w:cs="Arial" w:ascii="Arial" w:hAnsi="Arial"/>
              </w:rPr>
              <w:t>§ 6260 – dotacje z funduszy celowych na finansowanie lub dofinansowanie kosztów realizacji inwestycji i zakupów inwestycyj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6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6" w:hanging="9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270 – dotacje z funduszy celowych na finansowanie lub dofinansowanie kosztów realizacji inwestycji i zakupów inwestycyjnych jednostek niezaliczanych 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>
          <w:trHeight w:val="6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6" w:hanging="906"/>
              <w:rPr/>
            </w:pPr>
            <w:r>
              <w:rPr>
                <w:rFonts w:cs="Arial" w:ascii="Arial" w:hAnsi="Arial"/>
                <w:b/>
              </w:rPr>
              <w:t>Stan środków na koniec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2009 roku przychody Funduszu zaplanowano w wysokości ogółem 500.000 zł z tytułu: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-1980" w:leader="none"/>
        </w:tabs>
        <w:rPr>
          <w:sz w:val="20"/>
        </w:rPr>
      </w:pPr>
      <w:r>
        <w:rPr>
          <w:rFonts w:cs="Arial"/>
          <w:sz w:val="20"/>
        </w:rPr>
        <w:t xml:space="preserve">udziałów we wpływach z kar za nieprzestrzeganie wymogów ochrony środowiska w kwocie 5.000 zł, 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-1980" w:leader="none"/>
        </w:tabs>
        <w:rPr>
          <w:sz w:val="20"/>
        </w:rPr>
      </w:pPr>
      <w:r>
        <w:rPr>
          <w:sz w:val="20"/>
        </w:rPr>
        <w:t>udziałów we wpływach z opłat za gospodarcze korzystanie ze środowiska – 395.000 zł</w:t>
      </w:r>
    </w:p>
    <w:p>
      <w:pPr>
        <w:pStyle w:val="Tekstpodstawowywcity2"/>
        <w:numPr>
          <w:ilvl w:val="0"/>
          <w:numId w:val="3"/>
        </w:numPr>
        <w:tabs>
          <w:tab w:val="clear" w:pos="720"/>
        </w:tabs>
        <w:rPr/>
      </w:pPr>
      <w:r>
        <w:rPr>
          <w:sz w:val="20"/>
        </w:rPr>
        <w:t>opłat za usuwanie drzew i krzewów – 100.000 zł.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/>
      </w:pPr>
      <w:r>
        <w:rPr>
          <w:sz w:val="20"/>
        </w:rPr>
        <w:t>Wydatki Gminnego Funduszu Ochrony Środowiska i Gospodarki Wodnej na 2009 rok stanowią kwotę ogółem 500.000 zł, które zostaną przeznaczone na: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-19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wydatki bieżące w wysokości ogółem 310.000 zł, w tym na: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zadań z zakresu edukacji ekologicznej oraz propagowania działań proekologicznych </w:t>
        <w:br/>
        <w:t>i zasady zrównoważonego rozwoju w kwocie 125.000 zł, w tym na: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kampanii edukacyjnej w zakresie gospodarowania odpadami komunalnymi – 35.000 zł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promocyjne i edukacyjne wspomagające wdrażanie  „Programu ochrony powietrza dla strefy – Miasto na prawach powiatu Kalisz” – 5.000 zł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obchodów imprez ekologicznych (Światowy Dzień Wody, Światowy Dzień Ziemi, Światowy Dzień Środowiska, Sprzątanie Świata) międzyszkolne konkursy wiedzy ekologicznej, wspomaganie realizacji opracowanych przez placówki oświatowe programów edukacji  ekologicznej – 17.000 zł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konkursu „Zielony Kalisz” – 11.550 zł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e szkolenia w zakresie ochrony środowiska oraz zakup literatury fachowej – 6.500 zł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współfinansowanie Miasta Kalisza projektu „Partnerstwo NGO-JST na rzecz ochrony środowiska” – 5.000 zł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wszechnianie informacji o środowisku i o przyjaznych dla środowiska technologiach (między innymi wydawanie broszur, publikacji, ulotek, współpraca z mediami) – 31.950 zł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uzyskanych efektów ekologicznych w związku z realizacją i prezentacją działań proekologicznych oraz inne opinie, analizy i ekspertyzy dotyczące ochrony środowiska i ochrony przyrody – 10.000 zł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zapewnienie społeczeństwu dostępu do informacji o środowisku – 3.000 zł,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wspomaganie realizacji zadań państwowego monitoringu środowiska oraz innych systemów kontrolnych i pomiarowych oraz badań stanu środowiska w kwocie 31.000 zł, w tym na: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badań monitoringowych na składowisku w Kamieniu w gminie Ceków – 20.000 zł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pomiary hałasu drogowego, jakości gleb, monitoring zrzutu ścieków deszczowych – 11.000 zł,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przedsięwzięcia związane z ochroną przyrody, w tym urządzenie i utrzymanie terenów zieleni, zadrzewień, zakrzewień oraz parków w kwocie 154.000 zł, w tym na:</w:t>
      </w:r>
    </w:p>
    <w:p>
      <w:pPr>
        <w:pStyle w:val="TextBodyIndent"/>
        <w:widowControl/>
        <w:numPr>
          <w:ilvl w:val="2"/>
          <w:numId w:val="2"/>
        </w:numPr>
        <w:tabs>
          <w:tab w:val="clear" w:pos="720"/>
          <w:tab w:val="left" w:pos="-19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waloryzację Parku Miejskiego w Kaliszu – 40.000 zł,</w:t>
      </w:r>
    </w:p>
    <w:p>
      <w:pPr>
        <w:pStyle w:val="TextBodyIndent"/>
        <w:widowControl/>
        <w:numPr>
          <w:ilvl w:val="2"/>
          <w:numId w:val="2"/>
        </w:numPr>
        <w:tabs>
          <w:tab w:val="clear" w:pos="720"/>
          <w:tab w:val="left" w:pos="-19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waloryzację Plant Miejskich- 10.000 zł,</w:t>
      </w:r>
    </w:p>
    <w:p>
      <w:pPr>
        <w:pStyle w:val="TextBodyIndent"/>
        <w:widowControl/>
        <w:numPr>
          <w:ilvl w:val="2"/>
          <w:numId w:val="2"/>
        </w:numPr>
        <w:tabs>
          <w:tab w:val="clear" w:pos="720"/>
          <w:tab w:val="left" w:pos="-19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e terenów zieleni przyulicznej – 40.000 zł,</w:t>
      </w:r>
    </w:p>
    <w:p>
      <w:pPr>
        <w:pStyle w:val="TextBodyIndent"/>
        <w:widowControl/>
        <w:numPr>
          <w:ilvl w:val="2"/>
          <w:numId w:val="2"/>
        </w:numPr>
        <w:tabs>
          <w:tab w:val="clear" w:pos="720"/>
          <w:tab w:val="left" w:pos="-19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sze zadrzewienie i zakrzewienie terenów miasta - wspieranie inicjatyw mieszkańców </w:t>
        <w:br/>
        <w:t>w zakresie zagospodarowania terenów mieszkaniowych zielenią – 25.000 zł,</w:t>
      </w:r>
    </w:p>
    <w:p>
      <w:pPr>
        <w:pStyle w:val="TextBodyIndent"/>
        <w:widowControl/>
        <w:numPr>
          <w:ilvl w:val="2"/>
          <w:numId w:val="2"/>
        </w:numPr>
        <w:tabs>
          <w:tab w:val="clear" w:pos="720"/>
          <w:tab w:val="left" w:pos="-19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tablic edukacyjnych prezentujących m.in. historię, florę i faunę Parku Miejskiego – 20.000 zł,</w:t>
      </w:r>
    </w:p>
    <w:p>
      <w:pPr>
        <w:pStyle w:val="TextBodyIndent"/>
        <w:widowControl/>
        <w:numPr>
          <w:ilvl w:val="2"/>
          <w:numId w:val="2"/>
        </w:numPr>
        <w:tabs>
          <w:tab w:val="clear" w:pos="720"/>
          <w:tab w:val="left" w:pos="-19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akcję promującą oznakowanie zwierząt mającą na celu zapobieganie bezdomności zwierząt oraz dofinansowanie oznakowania zwierząt poprzez wszczepianie przez lekarza weterynarii elektronicznego mikroprocesora – 19.000 zł,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wydatki majątkowe w kwocie ogółem 190.000 zł, w tym na: 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-19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wspomaganie realizacji zadań państwowego monitoringu środowiska oraz innych systemów kontrolnych i pomiarowych oraz badań stanu środowiska w kwocie 60.000 zł - zakup automatycznego analizatora tlenków azotu jako wyposażenia stacji automatycznej pomiarów zanieczyszczenia powietrza, 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-19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przedsięwzięcia związane z ochroną powietrza w kwocie 55.000 zł - dofinansowanie zmiany systemu ogrzewania z węglowego na ekologiczne w mieszkaniach osób fizycznych,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-198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a związane z ochroną wód w kwocie 75.000 zł - dofinansowanie wykonania przyłączy do miejskiej sieci sanitarnej z równoczesną likwidacją sza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91"/>
        </w:tabs>
        <w:ind w:left="1491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9:00Z</dcterms:created>
  <dc:creator>Urząd Miejski w Kaliszu</dc:creator>
  <dc:description/>
  <cp:keywords/>
  <dc:language>en-US</dc:language>
  <cp:lastModifiedBy>Twoja nazwa użytkownika</cp:lastModifiedBy>
  <cp:lastPrinted>2007-11-13T08:49:00Z</cp:lastPrinted>
  <dcterms:modified xsi:type="dcterms:W3CDTF">2009-01-07T14:19:00Z</dcterms:modified>
  <cp:revision>68</cp:revision>
  <dc:subject/>
  <dc:title>Załącznik Nr 14</dc:title>
</cp:coreProperties>
</file>