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left"/>
        <w:rPr>
          <w:sz w:val="28"/>
        </w:rPr>
      </w:pPr>
      <w:r>
        <w:rPr>
          <w:sz w:val="28"/>
        </w:rPr>
        <w:t>Zarządzenie  Nr  483/2009</w:t>
      </w:r>
    </w:p>
    <w:p>
      <w:pPr>
        <w:pStyle w:val="Heading"/>
        <w:tabs>
          <w:tab w:val="clear" w:pos="708"/>
          <w:tab w:val="left" w:pos="-2694" w:leader="none"/>
          <w:tab w:val="left" w:pos="6237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 listopad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i pkt 2 ustawy z dnia 30 czerwca 2005 r. o finansach </w:t>
      </w:r>
      <w:r>
        <w:rPr>
          <w:sz w:val="24"/>
          <w:szCs w:val="24"/>
        </w:rPr>
        <w:t>publicznych (Dz. U. Nr 249 poz. 2104 z późn. zm.), art. 30 ust. 1 ustawy z dnia 8 marca 1990 r. o samorządzie gminnym (Dz. U. z 2001 r. Nr 142, poz. 1591 z późn. zm.)</w:t>
      </w:r>
      <w:r>
        <w:rPr>
          <w:sz w:val="24"/>
        </w:rPr>
        <w:t xml:space="preserve"> oraz </w:t>
        <w:br/>
      </w:r>
      <w:r>
        <w:rPr>
          <w:sz w:val="24"/>
          <w:szCs w:val="24"/>
        </w:rPr>
        <w:t>§</w:t>
      </w:r>
      <w:r>
        <w:rPr>
          <w:sz w:val="24"/>
        </w:rPr>
        <w:t xml:space="preserve"> 17 pkt 2 i pkt 3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rządzeniem Nr 346/2009 Prezydenta Miasta Kalisza z dnia 31 lipc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358/2009 Prezydenta Miasta Kalisza z dnia 10 sierp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374/2009 Prezydenta Miasta Kalisza z dnia 28 sierp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VIII/553/2009 Rady Miejskiej Kalisza z dnia 3 wrześ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409/2009 Prezydenta Miasta Kalisza z dnia 16 wrześ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426/2009 Prezydenta Miasta Kalisza z dnia 30 wrześni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XXIX/569/2009 Rady Miejskiej Kalisza z dnia 1 październik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zeniem Nr 467/2009 Prezydenta Miasta Kalisza z dnia 26 października 2009 r. w sprawie zmian w budżecie Kalisza – Miasta na prawach powiatu na 2009 ro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ą Nr XL/584/2009 Rady Miejskiej Kalisza z dnia 29 październik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874.848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72.822.612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559.734 zł</w:t>
      </w:r>
    </w:p>
    <w:p>
      <w:pPr>
        <w:pStyle w:val="TextBody"/>
        <w:ind w:left="720" w:firstLine="273"/>
        <w:rPr/>
      </w:pPr>
      <w:r>
        <w:rPr/>
        <w:t>do kwoty ogółem 246.962.987,29 zł,</w:t>
      </w:r>
    </w:p>
    <w:p>
      <w:pPr>
        <w:pStyle w:val="TextBody"/>
        <w:ind w:left="360" w:firstLine="348"/>
        <w:rPr/>
      </w:pPr>
      <w:r>
        <w:rPr/>
        <w:t>2) zwiększa się dochody budżetu powiatu o kwotę 315.114 zł</w:t>
      </w:r>
    </w:p>
    <w:p>
      <w:pPr>
        <w:pStyle w:val="TextBody"/>
        <w:ind w:left="720" w:firstLine="273"/>
        <w:rPr/>
      </w:pPr>
      <w:r>
        <w:rPr/>
        <w:t>do kwoty ogółem 125.859.625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12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1) zwiększa się dochody bieżące o kwotę 676.848 zł do wysokości </w:t>
        <w:br/>
        <w:t>355.144.742,29 zł,</w:t>
      </w:r>
    </w:p>
    <w:p>
      <w:pPr>
        <w:pStyle w:val="TextBody"/>
        <w:ind w:left="993" w:hanging="284"/>
        <w:rPr/>
      </w:pPr>
      <w:r>
        <w:rPr/>
        <w:t xml:space="preserve">2) zwiększa się dochody majątkowe o kwotę 198.000 zł do wysokości </w:t>
        <w:br/>
        <w:t>17.677.870 zł,</w:t>
      </w:r>
    </w:p>
    <w:p>
      <w:pPr>
        <w:pStyle w:val="TextBody"/>
        <w:ind w:left="993" w:hanging="284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większa się dochody o których mowa w ust. 1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zwiększa się dotacje celowe na realizację zadań zleconych z zakresu administracji rządowej o kwotę 329.478 zł do wysokości 35.505.809 zł;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874.848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3.293.089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559.734 zł</w:t>
      </w:r>
    </w:p>
    <w:p>
      <w:pPr>
        <w:pStyle w:val="TextBody"/>
        <w:ind w:left="360" w:firstLine="633"/>
        <w:rPr/>
      </w:pPr>
      <w:r>
        <w:rPr/>
        <w:t>do kwoty ogółem 309.225.137,29 zł,</w:t>
      </w:r>
    </w:p>
    <w:p>
      <w:pPr>
        <w:pStyle w:val="TextBody"/>
        <w:ind w:left="360" w:firstLine="348"/>
        <w:rPr/>
      </w:pPr>
      <w:r>
        <w:rPr/>
        <w:t>2) zwiększa się wydatki budżetu powiatu o kwotę 315.114 zł</w:t>
      </w:r>
    </w:p>
    <w:p>
      <w:pPr>
        <w:pStyle w:val="TextBody"/>
        <w:ind w:left="360" w:firstLine="633"/>
        <w:rPr/>
      </w:pPr>
      <w:r>
        <w:rPr/>
        <w:t>do kwoty ogółem 134.067.952 zł,</w:t>
      </w:r>
    </w:p>
    <w:p>
      <w:pPr>
        <w:pStyle w:val="TextBody"/>
        <w:ind w:left="360" w:firstLine="63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676.848 zł do wysokości </w:t>
        <w:br/>
        <w:t>318.894.192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mniejsza się wynagrodzenia osobowe i pochodne od wynagrodzeń </w:t>
        <w:br/>
        <w:t xml:space="preserve"> o kwotę 12.560 zł do wysokości 158.412.874,22 zł,</w:t>
      </w:r>
    </w:p>
    <w:p>
      <w:pPr>
        <w:pStyle w:val="TextBody"/>
        <w:ind w:left="1134" w:hanging="426"/>
        <w:rPr/>
      </w:pPr>
      <w:r>
        <w:rPr/>
        <w:t xml:space="preserve">2) zwiększa się wydatki majątkowe o kwotę 198.000 zł do wysokości </w:t>
        <w:br/>
        <w:t>124.398.897 zł,</w:t>
      </w:r>
    </w:p>
    <w:p>
      <w:pPr>
        <w:pStyle w:val="Normal"/>
        <w:ind w:left="284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</w:t>
      </w:r>
      <w:r>
        <w:rPr>
          <w:color w:val="FF00FF"/>
        </w:rPr>
        <w:t xml:space="preserve"> </w:t>
      </w:r>
      <w:r>
        <w:rPr/>
        <w:t>administracji rządowej o kwotę 329.478 zł do wysokości 35.505.809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6 uchwały:</w:t>
      </w:r>
    </w:p>
    <w:p>
      <w:pPr>
        <w:pStyle w:val="Normal"/>
        <w:ind w:left="350" w:hanging="0"/>
        <w:jc w:val="both"/>
        <w:rPr/>
      </w:pPr>
      <w:r>
        <w:rPr>
          <w:sz w:val="24"/>
          <w:szCs w:val="24"/>
        </w:rPr>
        <w:t>2) zmniejsza się rezerwy celowe o kwotę 19.167 zł do wysokości 821.637 zł:</w:t>
      </w:r>
    </w:p>
    <w:p>
      <w:pPr>
        <w:pStyle w:val="Normal"/>
        <w:ind w:left="993" w:hanging="377"/>
        <w:jc w:val="both"/>
        <w:rPr>
          <w:sz w:val="24"/>
          <w:szCs w:val="24"/>
        </w:rPr>
      </w:pPr>
      <w:r>
        <w:rPr>
          <w:sz w:val="24"/>
          <w:szCs w:val="24"/>
        </w:rPr>
        <w:t>a) zmniejsza się rezerwę celową na wypłatę odszkodowań dla właścicieli nieruchomości za nie dostarczenie przez Miasto lokali socjalnych o kwotę 19.167 zł do wysokości 480.833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 – 18.190 zł</w:t>
      </w:r>
    </w:p>
    <w:p>
      <w:pPr>
        <w:pStyle w:val="TextBody"/>
        <w:ind w:firstLine="360"/>
        <w:rPr/>
      </w:pPr>
      <w:r>
        <w:rPr>
          <w:u w:val="single"/>
        </w:rPr>
        <w:t>miasto – 18.19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18.19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6.750 zł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własnych zadań bieżących gmin (związków gmin) /§ 2030/ - 11.440 zł,</w:t>
      </w:r>
    </w:p>
    <w:p>
      <w:pPr>
        <w:pStyle w:val="TextBody"/>
        <w:ind w:left="364" w:hanging="0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893.038 zł</w:t>
      </w:r>
    </w:p>
    <w:p>
      <w:pPr>
        <w:pStyle w:val="TextBody"/>
        <w:ind w:firstLine="360"/>
        <w:rPr/>
      </w:pPr>
      <w:r>
        <w:rPr>
          <w:u w:val="single"/>
        </w:rPr>
        <w:t>miasto – 577.92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010 – Rolnictwo i łowiectwo – 15.01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15.01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52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własnych zadań bieżących gmin (związków gmin) /§ 2030/ - 52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76.05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17.850 zł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własnych zadań bieżących gmin (związków gmin) /§ 2030/ - 258.200 zł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286.33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własnych zadań bieżących gmin (związków gmin) /§ 2030/ - 286.336 zł,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>
          <w:u w:val="single"/>
        </w:rPr>
        <w:t>powiat – 315.11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00 – Gospodarka mieszkaniowa – 101.06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zadania bieżące z zakresu administracji rządowej oraz inne zadania zlecone ustawami realizowane przez powiat /§ 2110/ - 101.06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10 – Działalność usługowa – 2.982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zadania bieżące z zakresu administracji rządowej oraz inne zadania zlecone ustawami realizowane przez powiat /§ 2110/ - 2.982 zł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4 – Bezpieczeństwo publiczne i ochrona przeciwpożarowa – 199.32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zadania bieżące z zakresu administracji rządowej oraz inne zadania zlecone ustawami realizowane przez powiat /§ 2110/ - 1.32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majątkow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inwestycje i zakupy inwestycyjne z zakresu administracji rządowej oraz inne zadania zlecone ustawami realizowane przez powiat /§ 6410/ - 198.000 zł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3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bieżących zadań własnych powiatu /§ 2130/ - 235 zł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11.51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3"/>
        </w:numPr>
        <w:rPr/>
      </w:pPr>
      <w:r>
        <w:rPr/>
        <w:t>dotacje celowe otrzymane z budżetu państwa na realizację bieżących zadań własnych powiatu /§ 2130/ - 11.511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18.190 zł</w:t>
      </w:r>
    </w:p>
    <w:p>
      <w:pPr>
        <w:pStyle w:val="TextBody"/>
        <w:ind w:firstLine="360"/>
        <w:rPr/>
      </w:pPr>
      <w:r>
        <w:rPr>
          <w:u w:val="single"/>
        </w:rPr>
        <w:t>miasto – 18.19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11.440 zł</w:t>
      </w:r>
    </w:p>
    <w:p>
      <w:pPr>
        <w:pStyle w:val="Tekstpodstawowy2"/>
        <w:ind w:left="1985" w:hanging="1625"/>
        <w:jc w:val="both"/>
        <w:rPr>
          <w:szCs w:val="24"/>
        </w:rPr>
      </w:pPr>
      <w:r>
        <w:rPr>
          <w:szCs w:val="24"/>
        </w:rPr>
        <w:t>rozdz. 85213 – Składki na ubezpieczenie zdrowotne opłacane za osoby pobierające niektóre świadczenia z pomocy społecznej, niektóre świadczenia rodzinne oraz za osoby uczestniczące w zajęciach w centrum  integracji społecznej – 11.44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1.440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11.44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6.750 zł</w:t>
      </w:r>
    </w:p>
    <w:p>
      <w:pPr>
        <w:pStyle w:val="Tekstpodstawowy2"/>
        <w:ind w:left="1985" w:hanging="1625"/>
        <w:jc w:val="both"/>
        <w:rPr/>
      </w:pPr>
      <w:r>
        <w:rPr>
          <w:szCs w:val="24"/>
        </w:rPr>
        <w:t>rozdz. 85213 – Składki na ubezpieczenie zdrowotne opłacane za osoby pobierające niektóre świadczenia z pomocy społecznej, niektóre świadczenia rodzinne oraz za osoby uczestniczące w zajęciach w centrum  integracji społecznej – 6.75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6.750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6.750 zł,</w:t>
      </w:r>
    </w:p>
    <w:p>
      <w:pPr>
        <w:pStyle w:val="TextBody"/>
        <w:ind w:left="378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>
          <w:b/>
        </w:rPr>
        <w:t>Tytułem zwiększeń – 893.038 zł</w:t>
      </w:r>
    </w:p>
    <w:p>
      <w:pPr>
        <w:pStyle w:val="TextBody"/>
        <w:ind w:firstLine="360"/>
        <w:rPr/>
      </w:pPr>
      <w:r>
        <w:rPr>
          <w:u w:val="single"/>
        </w:rPr>
        <w:t>miasto – 577.924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528 zł</w:t>
      </w:r>
    </w:p>
    <w:p>
      <w:pPr>
        <w:pStyle w:val="Tekstpodstawowy2"/>
        <w:ind w:left="1985" w:hanging="1625"/>
        <w:jc w:val="both"/>
        <w:rPr/>
      </w:pPr>
      <w:r>
        <w:rPr>
          <w:szCs w:val="24"/>
        </w:rPr>
        <w:t>rozdz. 80195 – Pozostała działalność – 528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528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52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58.200 zł</w:t>
      </w:r>
    </w:p>
    <w:p>
      <w:pPr>
        <w:pStyle w:val="Tekstpodstawowy2"/>
        <w:ind w:left="1985" w:hanging="1625"/>
        <w:jc w:val="both"/>
        <w:rPr/>
      </w:pPr>
      <w:r>
        <w:rPr>
          <w:szCs w:val="24"/>
        </w:rPr>
        <w:t>rozdz. 85214 – Zasiłki i pomoc w naturze oraz składki na ubezpieczenia emerytalne i rentowe – 2.4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.400 zł</w:t>
      </w:r>
    </w:p>
    <w:p>
      <w:pPr>
        <w:pStyle w:val="Tekstpodstawowy2"/>
        <w:ind w:left="1985" w:hanging="1625"/>
        <w:jc w:val="both"/>
        <w:rPr/>
      </w:pPr>
      <w:r>
        <w:rPr>
          <w:szCs w:val="24"/>
        </w:rPr>
        <w:t>rozdz. 85295 – Pozostała działalność – 255.8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55.8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286.336 zł</w:t>
      </w:r>
    </w:p>
    <w:p>
      <w:pPr>
        <w:pStyle w:val="TextBody"/>
        <w:ind w:firstLine="360"/>
        <w:rPr/>
      </w:pPr>
      <w:r>
        <w:rPr/>
        <w:t>rozdz. 85415 – Pomoc materialna dla uczniów – 286.336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86.336 zł</w:t>
      </w:r>
    </w:p>
    <w:p>
      <w:pPr>
        <w:pStyle w:val="TextBody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010 – Rolnictwo i łowiectwo – 15.010 zł</w:t>
      </w:r>
    </w:p>
    <w:p>
      <w:pPr>
        <w:pStyle w:val="TextBody"/>
        <w:ind w:left="378" w:hanging="0"/>
        <w:rPr/>
      </w:pPr>
      <w:r>
        <w:rPr/>
        <w:t>rozdz. 01095 – Pozostała działalność – 15.01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5.01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17.850 zł</w:t>
      </w:r>
    </w:p>
    <w:p>
      <w:pPr>
        <w:pStyle w:val="TextBody"/>
        <w:ind w:left="378" w:hanging="0"/>
        <w:rPr/>
      </w:pPr>
      <w:r>
        <w:rPr/>
        <w:t>rozdz. 85228 – Usługi opiekuńcze i specjalistyczne usługi opiekuńcze – 17.85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7.85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u w:val="single"/>
        </w:rPr>
        <w:t>powiat – 315.114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35 zł</w:t>
      </w:r>
    </w:p>
    <w:p>
      <w:pPr>
        <w:pStyle w:val="Tekstpodstawowy2"/>
        <w:ind w:left="1985" w:hanging="1625"/>
        <w:jc w:val="both"/>
        <w:rPr/>
      </w:pPr>
      <w:r>
        <w:rPr>
          <w:szCs w:val="24"/>
        </w:rPr>
        <w:t>rozdz. 80195 – Pozostała działalność – 23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35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23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11.511 zł</w:t>
      </w:r>
    </w:p>
    <w:p>
      <w:pPr>
        <w:pStyle w:val="TextBody"/>
        <w:ind w:left="378" w:hanging="0"/>
        <w:rPr/>
      </w:pPr>
      <w:r>
        <w:rPr/>
        <w:t>rozdz. 85202 – Domy pomocy społecznej – 11.511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1.511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56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00 – Gospodarka mieszkaniowa – 101.061 zł</w:t>
      </w:r>
    </w:p>
    <w:p>
      <w:pPr>
        <w:pStyle w:val="TextBody"/>
        <w:ind w:left="378" w:hanging="0"/>
        <w:rPr/>
      </w:pPr>
      <w:r>
        <w:rPr/>
        <w:t>rozdz. 700005 – Gospodarka gruntami i nieruchomościami – 101.061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01.061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10 – Działalność usługowa – 2.982 zł</w:t>
      </w:r>
    </w:p>
    <w:p>
      <w:pPr>
        <w:pStyle w:val="TextBody"/>
        <w:ind w:left="378" w:hanging="0"/>
        <w:rPr/>
      </w:pPr>
      <w:r>
        <w:rPr/>
        <w:t>rozdz. 71015 – Nadzór budowlany – 2.982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.982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2.982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4 – Bezpieczeństwo publiczne i ochrona przeciwpożarowa – 199.325 zł</w:t>
      </w:r>
    </w:p>
    <w:p>
      <w:pPr>
        <w:pStyle w:val="TextBody"/>
        <w:ind w:left="378" w:hanging="0"/>
        <w:rPr/>
      </w:pPr>
      <w:r>
        <w:rPr/>
        <w:t>rozdz. 75411 – Komendy powiatowe Państwowej Straży Pożarnej – 199.32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325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1.32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majątkowe – 198.000 z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19.167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19.167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9.1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47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17.000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7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2 – Gospodarka odpadami – 800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95 – Pozostała działalność – 30.000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0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00 – Gospodarka mieszkaniowa – 19.167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0095 – Pozostała działalność – 19.167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9.1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47.8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4 – Utrzymanie zieleni w miastach i gminach – 47.800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47.8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350" w:firstLine="10"/>
        <w:rPr/>
      </w:pPr>
      <w:r>
        <w:rPr/>
        <w:t xml:space="preserve">dz. 852, rozdz. 85213 – </w:t>
      </w:r>
      <w:r>
        <w:rPr>
          <w:szCs w:val="24"/>
        </w:rPr>
        <w:t>Składki na ubezpieczenie zdrowotne opłacane za osoby pobierające niektóre świadczenia z pomocy społecznej, niektóre świadczenia rodzinne oraz za osoby uczestniczące w zajęciach w centrum  integracji społeczn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tacje ogółem o kwotę 6.75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atki ogółem o kwotę 6.7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6.750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6.750 zł,</w:t>
      </w:r>
    </w:p>
    <w:p>
      <w:pPr>
        <w:pStyle w:val="TextBody"/>
        <w:ind w:left="350" w:firstLine="10"/>
        <w:rPr/>
      </w:pPr>
      <w:r>
        <w:rPr/>
      </w:r>
    </w:p>
    <w:p>
      <w:pPr>
        <w:pStyle w:val="TextBody"/>
        <w:ind w:left="350" w:firstLine="1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350" w:firstLine="10"/>
        <w:rPr/>
      </w:pPr>
      <w:r>
        <w:rPr/>
        <w:t xml:space="preserve">dz. 010, rozdz. 01095 – </w:t>
      </w:r>
      <w:r>
        <w:rPr>
          <w:szCs w:val="24"/>
        </w:rPr>
        <w:t>Pozostała działalność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tacje ogółem o kwotę 15.01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atki ogółem o kwotę 15.01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5.010 zł</w:t>
      </w:r>
    </w:p>
    <w:p>
      <w:pPr>
        <w:pStyle w:val="TextBody"/>
        <w:ind w:left="350" w:firstLine="10"/>
        <w:rPr>
          <w:sz w:val="24"/>
        </w:rPr>
      </w:pPr>
      <w:r>
        <w:rPr>
          <w:sz w:val="24"/>
        </w:rPr>
      </w:r>
    </w:p>
    <w:p>
      <w:pPr>
        <w:pStyle w:val="TextBody"/>
        <w:ind w:left="350" w:firstLine="10"/>
        <w:rPr/>
      </w:pPr>
      <w:r>
        <w:rPr/>
        <w:t xml:space="preserve">dz. 852, rozdz. 85228 – Usługi opiekuńcze i specjalistyczne usługi opiekuńcz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tacje ogółem o kwotę 17.85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atki ogółem o kwotę 17.8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7.850 zł,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700, </w:t>
      </w:r>
      <w:r>
        <w:rPr/>
        <w:t xml:space="preserve">rozdz. 70005 – Gospodarka gruntami i nieruchomościami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dotacje ogółem o kwotę 101.061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ogółem o kwotę 101.06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01.061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710, </w:t>
      </w:r>
      <w:r>
        <w:rPr/>
        <w:t xml:space="preserve">rozdz. 71015 – Nadzór budowla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dotacje ogółem o kwotę 2.982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ogółem o kwotę 2.982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.982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2.982 zł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754, </w:t>
      </w:r>
      <w:r>
        <w:rPr/>
        <w:t>rozdz. 75411 – Komendy powiatowe Państwowej Straży Pożarn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dotacje ogółem o kwotę 199.32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ogółem o kwotę 199.32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.325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1.32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majątkowe o kwotę 198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w załączniku nr 6 do uchwał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4 – Bezpieczeństwo publiczne i ochrona przeciwpożarowa – 198.000 zł</w:t>
      </w:r>
    </w:p>
    <w:p>
      <w:pPr>
        <w:pStyle w:val="TextBody"/>
        <w:ind w:left="378" w:hanging="0"/>
        <w:rPr/>
      </w:pPr>
      <w:r>
        <w:rPr/>
        <w:t>rozdz. 75411 – Komendy powiatowe Państwowej Straży Pożarnej – 198.000 zł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nie projektu budowlanego zawiązanego z adaptacją obiektów – 50.000 zł 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kup urządzeń sieciowych, zasilania gwarantowanego oraz sprzętu radiotelefonicznego – 116.000 zł 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kup przełączników sieciowych – 32.000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3"/>
        <w:ind w:firstLine="357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a między zadaniami majątkowymi:</w:t>
      </w:r>
    </w:p>
    <w:p>
      <w:pPr>
        <w:pStyle w:val="Tekstpodstawowy2"/>
        <w:ind w:left="36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600 – Transport i łączność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dz. 60016 – Drogi publiczne gminne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ytułem zmniejszeń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Naprawa nawierzchni drogi ul. Bogumiła i Barbary – 23.8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286.2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Budowa parkingu przy skrzyżowaniu ul. Legionów z ul. Polną – 84.3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165.7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Modernizacja ul. Żwirki i Wigury na odcinku od ul.  Łódzkiej do ul. Braci Niemojowskich i przebudowa ul. Hożej – 50.2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49.800 zł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ytułem zwiększeń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Przebudowa chodnika wzdłuż ul. Podmiejskiej od ul. Górnośląskiej do Ronda Westerplatte – 23.8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275.56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Przebudowa dróg i placów w rejonie Powiatowego Urzędu Pracy przy ul. Staszica – 84.3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284.3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Budowa ścieżek rowerowych z możliwością bezpiecznego wyjazdu z centrum miasta – 50.2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200.2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enie podlega publikacji w Biuletynie Informacji Publicznej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/>
      </w:pPr>
      <w:r>
        <w:rPr>
          <w:b w:val="false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83/2009 Prezydenta Miasta Kalisza z dnia 2 listopad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6.3011-309/09 Wojewody Wielkopolskiego zwiększa się budżet powiatu po stronie dochodów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w dz. 710 - Działalność usługowa, dotacje celowe otrzymane z budżetu państwa na zadania bieżące z zakresu administracji rządowej oraz inne zadania zlecone ustawami realizowane przez powiat /§ 2110/ o kwotę 2.982 zł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 dz. 754 – Bezpieczeństwo publiczne i ochrona przeciwpożarowa, dotacje celowe otrzymane z budżetu państwa na zadania bieżące z zakresu administracji rządowej oraz inne zadania zlecone ustawami realizowane przez powiat /§ 2110/ o kwotę 1.325 zł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 po stronie wydatków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w dz. 710 – Działalność usługowa, rozdz. 71015 – Nadzór budowlany o kwotę </w:t>
        <w:br/>
        <w:t>2.982 zł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dz. 754 – Bezpieczeństwo publiczne i ochrona przeciwpożarowa, rozdz. 75411 – Komendy powiatowe Państwowej Straży Pożarnej o kwotę 1.325 zł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z przeznaczeniem na sfinansowanie dodatków specjalnych (wraz z pochodnymi) </w:t>
        <w:br/>
        <w:t xml:space="preserve">w służbie cywilnej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8.3011-291/09 Wojewody Wielkopolskiego zwiększa się budżet powiatu po stronie dochodów dz. 754 – Bezpieczeństwo publiczne i ochrona przeciwpożarowa, dotacje celowe otrzymane z budżetu państwa na inwestycje i zakupy inwestycyjne z zakresu administracji rządowej oraz innych zadań zleconych gminie (związkom gmin) ustawami /§ 6410/ o kwotę 166.000 zł i po stronie wydatków </w:t>
        <w:br/>
        <w:t xml:space="preserve">w dz. 754 – Bezpieczeństwo publiczne i ochrona przeciwpożarowa, rozdz. 75411 – Komendy powiatowe Państwowej Straży Pożarnej o kwotę 166.000 zł </w:t>
        <w:br/>
        <w:t>z przeznaczeniem na zadania majątkowe pn.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ykonanie projektu budowlanego związanego z adaptacją obiektów – 50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kup urządzeń sieciowych, zasilania gwarantowanego oraz sprzętu radiotelefonicznego – 116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Środki budżetowe powinny być wydatkowane do końca 2009 r. i nie mogą być ujęte w wykazie wydatków, które nie wygasły z upływem roku budżetow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8.3011-303/09 Wojewody Wielkopolskiego zwiększa się budżet powiatu po stronie dochodów dz. 754 – Bezpieczeństwo publiczne i ochrona przeciwpożarowa, dotacje celowe otrzymane z budżetu państwa na inwestycje i zakupy inwestycyjne z zakresu administracji rządowej oraz innych zadań zleconych gminie (związkom gmin) ustawami /§ 6410/ o kwotę 32.000 zł i po stronie wydatków </w:t>
        <w:br/>
        <w:t>w dz. 754 – Bezpieczeństwo publiczne i ochrona przeciwpożarowa, rozdz. 75411 – Komendy powiatowe Państwowej Straży Pożarnej o kwotę 32.000 zł z przeznaczeniem na zadanie majątkowe pn. Zakup przełączników sieciowych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312/09 Wojewody Wielkopolskiego zwiększa się budżet miasta po stronie dochodów w dz. 854 – Edukacyjna opieka wychowawcza, dotacje celowe otrzymane z budżetu państwa na realizację własnych zadań bieżących gmin (związków gmin) /§ 2030/ o kwotę 286.336 zł i po stronie wydatków w dz. 854 – Edukacyjna opieka wychowawcza, rozdz. 85415 – Pomoc materialna dla uczniów </w:t>
        <w:br/>
        <w:t xml:space="preserve">o kwotę 286.336 zł z przeznaczeniem na dofinansowanie świadczeń pomocy materialnej dla uczniów o charakterze socjalnym – zgodnie z art. 90d i art. 90e ustawy </w:t>
        <w:br/>
        <w:t>o systemie oświaty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8.3011-325/09 Wojewody Wielkopolskiego zwiększa się budżet powiatu po stronie dochodów w dz. 852 – Pomoc społeczna, dotacje celowe otrzymane z budżetu państwa na realizację bieżących zadań własnych powiatu /§ 2130/ o kwotę 11.511 zł i po stronie wydatków w dz. 852 – Pomoc społeczna, rozdz. 85202 – Domy pomocy społecznej o kwotę 11.511 zł z przeznaczeniem na dofinansowanie bieżącej działalności ponadgminnych domów pomocy społecznej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319/09 Wojewody Wielkopolskiego zwiększa się budżet powiatu po stronie dochodów w dz. 801 – Oświata i wychowanie, dotacje celowe otrzymane z budżetu państwa na realizację bieżących zadań własnych powiatu /§ 2130/ o kwotę 235 zł i po stronie wydatków w dz. 801 – Oświata i wychowanie, rozdz. 80195 – Pozostała działalność o kwotę 235 zł z przeznaczeniem </w:t>
        <w:br/>
        <w:t>na sfinansowanie wypłat wynagrodzeń dla nauczycieli za przeprowadzenie (poza tygodniowym obowiązkowym wymiarem godzin) części ustnej poprawkowego egzaminu maturaln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316/09 Wojewody Wielkopolskiego zwiększa się budżet miasta po stronie dochodów w dz. 801 – Oświata i wychowanie, dotacje celowe otrzymane z budżetu państwa na realizację własnych zadań bieżących gmin (związków gmin) /§ 2030/ o kwotę 528 zł i po stronie wydatków w dz. 801 – Oświata </w:t>
        <w:br/>
        <w:t xml:space="preserve">i wychowanie, rozdz. 80195 – Pozostała działalność o kwotę 528 zł z przeznaczeniem na sfinansowanie – w ramach podnoszenia jakości oświaty – prac komisji kwalifikacyjnych i egzaminacyjnych powołanych do rozpatrzenia wniosków nauczycieli o wyższy stopień awansu zawodowego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anie do pisma nr FB.I-6.3011-317/09 Wojewody Wielkopolskiego dokonuje się zmian w budżecie miasta w dz. 852 – Pomoc społeczna: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 stronie dochodów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dotacje celowe otrzymane z budżetu państwa na realizację zadań bieżących z zakresu administracji rządowej oraz innych zadań zleconych gminie (związkom gmin) ustawami /§ 2010/ o kwotę 6.75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dotacje celowe otrzymane z budżetu państwa na realizację własnych zadań bieżących gmin (związków gmin) /§ 2030/ o kwotę 11.44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dotacje celowe otrzymane z budżetu państwa na realizację zadań bieżących z zakresu administracji rządowej oraz innych zadań zleconych gminie (związkom gmin) ustawami /§ 2010/ o kwotę 17.85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dotacje celowe otrzymane z budżetu państwa na realizację własnych zadań bieżących gmin (związków gmin) /§ 2030/ o kwotę 2.400 zł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 po stronie wydatków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 rozdz. 85213 – Składki na ubezpieczenie zdrowotne opłacane za osoby pobierające niektóre świadczenia z pomocy społecznej, niektóre świadczenia rodzinne oraz za osoby uczestniczące w zajęciach w centrum integracji społecznej o kwotę 18.190 zł (w tym zadania własne o kwotę 11.440 zł, zadania zlecone z zakresu administracji rządowej o kwotę 6.750 zł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 rozdz. 85214 – Zasiłki i pomoc w naturze oraz składki na ubezpieczenia emerytalne i rentowe o kwotę 2.40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rozdz. 85228 – Usługi opiekuńcze i specjalistyczne usługi opiekuńcze o kwotę 17.85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ych zmian dokonuje się na wniosek Dyrektora Wydziału Polityki Społecznej </w:t>
        <w:br/>
        <w:t xml:space="preserve">nr PS.I-9.3011-68/09 z przeznaczeniem na dofinansowanie wypłat zasiłków stałych </w:t>
        <w:br/>
        <w:t xml:space="preserve">i okresowych oraz na dofinansowanie specjalistycznych usług opiekuńczych dla osób </w:t>
        <w:br/>
        <w:t xml:space="preserve">z zaburzeniami psychicznymi świadczonych w gminach województwa wielkopolskiego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321/09 Wojewody Wielkopolskiego zwiększa się budżet miasta po stronie dochodów w dz. 852 – Pomoc społeczna, dotacje celowe otrzymane z budżetu państwa na realizację własnych zadań bieżących gmin (związków gmin) /§ 2030/ o kwotę 255.800 zł i po stronie wydatków w dz. 852 – Pomoc społeczna, rozdz. 85295 – Pozostała działalność o kwotę 255.800 zł z przeznaczeniem na dofinansowanie realizacji programu wieloletniego „Pomoc państwa w zakresie dożywiania”, o którym mowa w ustawie z dnia 29 grudnia 2005 r. o ustanowieniu programu wieloletniego „Pomoc państwa w zakresie dożywiania” (Dz.U. Nr 267, poz. 2259 z późn. zm.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8.3011-349/09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</w:t>
        <w:br/>
        <w:t xml:space="preserve">o kwotę 101.061 zł i po stronie wydatków w dz. 700 – Gospodarka mieszkaniowa, rozdz. 70005 – Gospodarka gruntami i nieruchomościami o kwotę 101.061 zł </w:t>
        <w:br/>
        <w:t xml:space="preserve">z przeznaczeniem na sfinansowanie wymagalnych zobowiązań Skarbu Państwa, </w:t>
        <w:br/>
        <w:t xml:space="preserve">tj. na uregulowanie odszkodowania (wraz z ustawowymi odsetkami), wynikające </w:t>
        <w:br/>
        <w:t xml:space="preserve">z decyzji Prezydenta Miasta Kalisza z dnia 14 marca 2008 r. nr WGM.AJe.72211-0062/06 2008/03/00579 sprostowaną postanowieniem z dnia 6 sierpnia 2009 r. </w:t>
        <w:br/>
        <w:t xml:space="preserve">nr WGM.AJe.72211-0062/06 2009/08/00220 na rzecz osób fizycznych z tytułu przejęcia nieruchomości na rzecz Skarbu Państwa dokonanego na podstawie Zarządzenia Prezydenta Miasta Kalisza z 10 lutego 1982 r. nr 5/82 w sprawie ustalenia terenu budowlanego w mieście Kaliszu i jego podziale na normatywne działki budowlane (odsetki ustawowe zostały naliczone do dnia 28 października 2009 r.)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anie do pisma nr FB.I-8.3011-320/09 Wojewody Wielkopolskiego zwiększa się budżet miasta po stronie dochodów w dz. 010 – Rolnictwo i łowiectwo, dotacje celowe otrzymane z budżetu państwa na realizację zadań bieżących z zakresu administracji rządowej oraz innych zadań zleconych gminie (związkom gmin) ustawami /§ 2010/ </w:t>
        <w:br/>
        <w:t xml:space="preserve">o kwotę 15.010 zł i po stronie wydatków w dz. 010 – Rolnictwo i łowiectwo, </w:t>
        <w:br/>
        <w:t xml:space="preserve">rozdz. 01095 – Pozostała działalność o kwotę 15.010 zł z przeznaczeniem na zwrot części podatku akcyzowego zawartego w cenie oleju napędowego wykorzystywanego </w:t>
        <w:br/>
        <w:t xml:space="preserve">do produkcji rolnej przez producentów rolnych z województwa wielkopolskiego oraz </w:t>
        <w:br/>
        <w:t xml:space="preserve">na pokrycie kosztów postępowania w sprawie jego zwrotu poniesionych przez gminy, </w:t>
        <w:br/>
        <w:t>w drugim okresie płatniczym 2009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ZDM.3014-57/09 Dyrektora Zarządu Dróg Miejskich dokonuje się zmiany w planie wydatków majątkowych w budżecie miasta </w:t>
        <w:br/>
        <w:t>w dz. 600 – Transport i łączność, rozdz. 60016 – Drogi publiczne gminne: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 xml:space="preserve">zmniejsza się plan na zad. pn. Naprawa nawierzchni drogi ul. Bogumiła i Barbary </w:t>
        <w:br/>
        <w:t>o kwotę 23.8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 xml:space="preserve">zmniejsza się plan na zad. pn. Budowa parkingu przy skrzyżowaniu ul. Legionów </w:t>
        <w:br/>
        <w:t>z ul. Polną o kwotę 84.3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mniejsza się plan na zad. pn. Modernizacja ul. Żwirki i Wigury na odcinku od ul. Łódzkiej do ul. Braci Niemojowskich i przebudowa ul. Hożej o kwotę 50.2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większa się plan na zad. pn. Przebudowa chodnika wzdłuż ul. Podmiejskiej od ul. Górnośląskiej do Ronda Westerplatte o kwotę 23.8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większa się plan na zad. pn. Przebudowa dróg i placów w rejonie Powiatowego Urzędu Pracy przy ul. Staszica o kwotę 84.3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a się plan na zad. pn. Budowa ścieżek rowerowych z możliwością bezpiecznego wyjazdu z centrum miasta o kwotę 50.2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owyższej zmiany dokonuje się w związku z koniecznością zabezpieczenia środków </w:t>
        <w:br/>
        <w:t xml:space="preserve">na realizację ww. zadań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WSRK.3014-77/09 Naczelnika Wydziału Środowiska, Rolnictwa i Gospodarki Komunalnej dokonuje się zmiany w planie wydatków bieżących w budżecie miasta w dz. 900 – Gospodarka komunalna i ochrona środowiska: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mniejsza się plan w rozdz. 90001 – Gospodarka ściekowa i ochrona wód o kwotę 17.0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mniejsza się plan w rozdz. 90002 – Gospodarka odpadami o kwotę 8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mniejsza się plan w rozdz. 90095 – Pozostała działalność o kwotę 30.000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a się plan w rozdz. 90004 – Utrzymanie zieleni w miastach i gminach </w:t>
        <w:br/>
        <w:t>o kwotę 47.8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owyższej zmiany dokonuje się w związku ze zniszczeniem budynku stajni (pożar budynku) znajdującego się w Parku Szczypiorno przy ul. Gościnnej w Kaliszu </w:t>
        <w:br/>
        <w:t xml:space="preserve">i koniecznością jego rozbiórki oraz w związku z wykonaniem w grudniu dekoracji świątecznej na klombie przed Ratuszem, a także z koniecznością dokonania zakupu ławek i koszy parkowych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WSSM-3014-29/09 Naczelnika Wydziału Spraw Społecznych i Mieszkaniowych dokonuje się zmiany w planie wydatków bieżących w budżecie miasta: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>zmniejsza się rezerwę celową na wypłatę odszkodowań dla właścicieli nieruchomości za nie dostarczenie przez Miasto lokali socjalnych dz. 758 – Różne rozliczenia, rozdz. 75818 – Rezerwy ogólne i celowe o kwotę 19.167 zł,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Cs w:val="24"/>
        </w:rPr>
        <w:t xml:space="preserve">zwiększa się plan w dz. 700 –Gospodarka mieszkaniowa, rozdz. 70095 – Pozostała działalność o kwotę 19.167 zł z przeznaczeniem na wypłatę odszkodowań wraz </w:t>
        <w:br/>
        <w:t>z odsetkami i zwrotem kosztów procesu za niedostarczenie lokali socjalnych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9"/>
        </w:tabs>
        <w:ind w:left="147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Ewelina Dudek</cp:lastModifiedBy>
  <cp:lastPrinted>2009-11-03T16:05:00Z</cp:lastPrinted>
  <dcterms:modified xsi:type="dcterms:W3CDTF">2009-11-17T11:14:00Z</dcterms:modified>
  <cp:revision>1639</cp:revision>
  <dc:subject/>
  <dc:title/>
</cp:coreProperties>
</file>