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X/463/200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grudnia 2008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- Miasta na prawach powiatu na 2009 r.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WYDATKÓW </w:t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POWIATOWEGO FUNDUSZU OCHRONY ŚRODOWISKA I GOSPODARKI WODNEJ </w:t>
      </w:r>
    </w:p>
    <w:p>
      <w:pPr>
        <w:pStyle w:val="Heading"/>
        <w:rPr/>
      </w:pPr>
      <w:r>
        <w:rPr>
          <w:rFonts w:cs="Arial" w:ascii="Arial" w:hAnsi="Arial"/>
          <w:sz w:val="20"/>
        </w:rPr>
        <w:t>W KALISZU NA 2009 ROK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Normal"/>
        <w:ind w:right="406" w:hanging="0"/>
        <w:jc w:val="right"/>
        <w:rPr/>
      </w:pPr>
      <w:r>
        <w:rPr/>
        <w:t>w zł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</w:tblGrid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9 ro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n środków na początek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/>
            </w:pPr>
            <w:r>
              <w:rPr>
                <w:rFonts w:cs="Arial" w:ascii="Arial" w:hAnsi="Arial"/>
              </w:rPr>
              <w:t>§ 0580 – grzywny i inne kary pieniężne od osób prawnych i innych jednostek organ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690 – 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7.5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8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450 – dotacje przekazane z funduszy celowych na realizację zadań bieżących dla jednostek niezaliczanych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110 – wydatki inwestycyjne funduszy ce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an środków na koniec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W 2009 roku przychody Funduszu zaplanowano w wysokości ogółem 200.000 zł z tytułu: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0"/>
        </w:rPr>
        <w:t>udziałów we wpływach z kar za nieprzestrzeganie wymogów ochrony środowiska w kwocie 2.500 zł,</w:t>
      </w:r>
    </w:p>
    <w:p>
      <w:pPr>
        <w:pStyle w:val="Tekstpodstawowywcity2"/>
        <w:numPr>
          <w:ilvl w:val="0"/>
          <w:numId w:val="3"/>
        </w:numPr>
        <w:rPr/>
      </w:pPr>
      <w:r>
        <w:rPr>
          <w:sz w:val="20"/>
        </w:rPr>
        <w:t>udziałów we wpływach z opłat za gospodarcze korzystanie ze środowiska w wysokości 197.500 zł.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/>
      </w:pPr>
      <w:r>
        <w:rPr>
          <w:sz w:val="20"/>
        </w:rPr>
        <w:t>Wydatki Powiatowego Funduszu Ochrony Środowiska i Gospodarki Wodnej na 2009 rok stanowią kwotę ogółem 200.000 zł, które zostaną przeznaczone na:</w:t>
      </w:r>
    </w:p>
    <w:p>
      <w:pPr>
        <w:pStyle w:val="Tekstpodstawowywcity2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0"/>
        </w:rPr>
        <w:t>wydatki bieżące w kwocie 110.000 zł, w tym na:</w:t>
      </w:r>
    </w:p>
    <w:p>
      <w:pPr>
        <w:pStyle w:val="TextBodyIndent"/>
        <w:widowControl/>
        <w:numPr>
          <w:ilvl w:val="3"/>
          <w:numId w:val="1"/>
        </w:numPr>
        <w:tabs>
          <w:tab w:val="clear" w:pos="720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realizację przedsięwzięć związanych z gospodarką odpadami i ochroną powierzchni ziemi zaplanowano środki w wysokości 110.000 zł, w tym na:</w:t>
      </w:r>
    </w:p>
    <w:p>
      <w:pPr>
        <w:pStyle w:val="TextBodyIndent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organizację zbiórki i utylizacji odpadów niebezpiecznych wydzielanych ze strumienia odpadów komunalnych – 30.000 zł,</w:t>
      </w:r>
    </w:p>
    <w:p>
      <w:pPr>
        <w:pStyle w:val="TextBodyIndent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dofinansowanie zadań polegających na usuwaniu i unieszkodliwianiu z obiektów wyrobów zawierających azbest – 50.000 zł,</w:t>
      </w:r>
    </w:p>
    <w:p>
      <w:pPr>
        <w:pStyle w:val="TextBodyIndent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likwidację dzikich wysypisk – 25.000 zł,</w:t>
      </w:r>
    </w:p>
    <w:p>
      <w:pPr>
        <w:pStyle w:val="TextBodyIndent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a skażeń powierzchni ziemi powstałych w wyniku awarii lub innych zdarzeń losowych (zakup sorbentu) – 5.000 z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wydatki majątkowe w kwocie 90.000 zł, w tym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realizację innych zadań służących ochronie środowiska i gospodarce wodnej, wynikających </w:t>
        <w:br/>
        <w:t>z zasady zrównoważonego rozwoju w wysokości 90.000 zł, w tym budowa urządzeń wodnych umożliwiających swobodny przepływ wód ze stawu nr 4 do stawu nr 2 w Parku Przyjaźni wraz z likwidacją stawu nr 3 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211"/>
        </w:tabs>
        <w:ind w:left="221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8:00Z</dcterms:created>
  <dc:creator>Urząd Miejski w Kaliszu</dc:creator>
  <dc:description/>
  <cp:keywords/>
  <dc:language>en-US</dc:language>
  <cp:lastModifiedBy>Twoja nazwa użytkownika</cp:lastModifiedBy>
  <cp:lastPrinted>2008-11-14T17:44:00Z</cp:lastPrinted>
  <dcterms:modified xsi:type="dcterms:W3CDTF">2009-01-07T14:19:00Z</dcterms:modified>
  <cp:revision>49</cp:revision>
  <dc:subject/>
  <dc:title>Załącznik Nr …</dc:title>
</cp:coreProperties>
</file>