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/463/200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grudnia 200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- Miasta na prawach powiatu na 2009 r.</w:t>
      </w:r>
    </w:p>
    <w:p>
      <w:pPr>
        <w:pStyle w:val="Normal"/>
        <w:jc w:val="both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EGO FUNDUSZU GOSPODARKI ZASOBEM GEODEZYJNYM </w:t>
      </w:r>
    </w:p>
    <w:p>
      <w:pPr>
        <w:pStyle w:val="Heading"/>
        <w:rPr/>
      </w:pPr>
      <w:r>
        <w:rPr>
          <w:rFonts w:cs="Arial" w:ascii="Arial" w:hAnsi="Arial"/>
          <w:sz w:val="20"/>
        </w:rPr>
        <w:t>I KARTOGRAFICZNYM NA 2009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710 – Działalność usługow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71030 – Fundusz Gospodarki Zasobem Geodezyjnym i Kartograficznym </w:t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60"/>
        <w:gridCol w:w="1800"/>
      </w:tblGrid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9 ro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ku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506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920 – 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.50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960 – przelewy redystryb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70 – 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50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00 – szkolenia pracowników nie będących członkami korpusu służb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40 – 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50 – zakup akcesoriów komputerowych w tym programów i lic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10 – wydatki inwestycyjne funduszy ce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 6120 – wydatki na zakupy inwestycyjne funduszy ce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</w:tr>
    </w:tbl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W 2009 roku przychody Funduszu zaplanowano w wysokości ogółem 500.000 zł z tytułu: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wpływów z usług w wysokości 490.000 zł, w tym z: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-1980" w:leader="none"/>
        </w:tabs>
        <w:ind w:left="720" w:hanging="360"/>
        <w:rPr>
          <w:sz w:val="20"/>
        </w:rPr>
      </w:pPr>
      <w:r>
        <w:rPr>
          <w:sz w:val="20"/>
        </w:rPr>
        <w:t xml:space="preserve">opłat za prowadzenie Państwowego Zasobu Geodezyjnego i Kartograficznego (rozporządzenie z dnia 19 lutego 2004 r. w sprawie wysokości opłat za czynności geodezyjne i kartograficzne oraz udzielenie informacji, a także za wykonywanie wyrysów i wypisów z operatu ewidencyjnego /Dz. U. z 2004 r. Nr 37 poz. 333/, 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-1980" w:leader="none"/>
        </w:tabs>
        <w:ind w:left="720" w:hanging="360"/>
        <w:rPr>
          <w:sz w:val="20"/>
        </w:rPr>
      </w:pPr>
      <w:r>
        <w:rPr>
          <w:sz w:val="20"/>
        </w:rPr>
        <w:t xml:space="preserve">należności wynikających ze sprzedaży materiałów i usług objętych cennikiem cen umownych (zarządzenie Nr 3/2001 Prezydenta Miasta Kalisza z dnia 22 stycznia 2001 r. w sprawie zatwierdzenia wykazu opłat za usługi związane z obsługą zgłoszeń i zezwoleń na materiały </w:t>
        <w:br/>
        <w:t>w Miejskim Ośrodku Dokumentacji Geodezyjnej i Kartograficznej),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-1980" w:leader="none"/>
        </w:tabs>
        <w:ind w:left="720" w:hanging="360"/>
        <w:rPr/>
      </w:pPr>
      <w:r>
        <w:rPr>
          <w:sz w:val="20"/>
        </w:rPr>
        <w:t>opłat ze sprzedaży map, zbiorów informatycznych oraz innych materiałów i informacji z zasobu,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0"/>
        </w:rPr>
        <w:t xml:space="preserve">odsetek za zwłokę w związku z nieterminową zapłatą faktur, odsetek od kwot gromadzonych </w:t>
        <w:br/>
        <w:t>na rachunkach bankowych Powiatowego Funduszu Gospodarki Zasobem Geodezyjnym i Kartograficznym w wysokości ogółem 10.000 zł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Powiatowego Funduszu Gospodarki Zasobem Geodezyjnym i Kartograficznym na 2009 rok stanowią kwotę ogółem 642.506 zł, które zostaną przeznaczone na: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-19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ydatki bieżące w wysokości ogółem 380.000 zł, w tym na: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y na fundusz centralny i wojewódzki w wysokości odpowiednio po 10 % wpływów,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eksploatacyjne służące do reprodukcji dokumentacji stanowiącej Państwowy Zasób Geodezyjny i Kartograficzny, materiały oraz wyposażenie Miejskiego Ośrodka Dokumentacji Geodezyjnej i Kartograficznej (MODGiK) w sprzęt i urządzenia służące do przechowywania zasobu, 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dla potrzeb MODGiK,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naprawy i konserwacje urządzeń reprodukcyjnych oraz specjalistycznego sprzętu informatycznego będącego w dyspozycji Miejskiego Ośrodka Dokumentacji Geodezyjnej </w:t>
        <w:br/>
        <w:t>i Kartograficznej,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kontynuacje prac nad założeniem numerycznej mapy zasadniczej na terenie miasta Kalisza oraz  weryfikację mapy numerycznej przy udziale środków z budżetu miasta oraz dotacji celowych z budżetu państwa wraz z kosztami przetargów oraz nadzorów inwestorskich nad zadaniami realizowanymi na potrzeby MODGiK; modernizacje osnów geodezyjnych wraz z zadaniem przeliczenia układu współrzędnych mapy zasadniczej; ochronę znaków geodezyjnych oraz zakładanie i aktualizowanie graficzno – rastrowych baz danych, usługi związane z gromadzeniem, utrzymaniem w gotowości użytkowej, aktualizacją, uzupełnieniem, udostępnieniem (również na drodze teletransmisji) oraz zabezpieczeniem Państwowego Zasobu Geodezyjnego </w:t>
        <w:br/>
        <w:t xml:space="preserve">i Kartograficznego, a także wyłączeniem materiałów i kontrolą opracowań przyjmowanych </w:t>
        <w:br/>
        <w:t>do zasobu, opłaty i prowizje bankowe za prowadzenie rachunku bankowego na którym gromadzone są środki pieniężne funduszu,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szkolenia pracowników z zakresu przepisów prawnych, obsługi systemów komputerowych oraz problematyki związanej z prowadzeniem zasobu i Systemu Informacji o Terenie,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TextBodyIndent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1620" w:hanging="1260"/>
        <w:jc w:val="both"/>
        <w:rPr/>
      </w:pPr>
      <w:r>
        <w:rPr>
          <w:rFonts w:cs="Arial" w:ascii="Arial" w:hAnsi="Arial"/>
        </w:rPr>
        <w:t>zakup akcesoriów komputerowych w tym programów i licencji oraz subskrypcji,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kwocie ogółem 110.000 zł, w tym na inwestycje związane z zakupem sprzętu informatycznego i oprogramowania służącego do prowadzenia Państwowego Zasobu Geodezyjnego </w:t>
        <w:br/>
        <w:t xml:space="preserve">i Kartograficznego, systemu informacji o terenie oraz redystrybucji tych danych na drodze teletransmisji oraz inwestycje związane z instalacją systemu wentylacyjno-klimatyzacyjnego w Wydziale Geodezji i Kartografii służącego do prawidłowego przechowywania, gromadzenia </w:t>
        <w:br/>
        <w:t xml:space="preserve">i przetwarzania dokumentacji: archiwalnej, wielkoformatowej Państwowego Zasobu Geodezyjnego </w:t>
        <w:br/>
        <w:t>i Kartograficznego.</w:t>
      </w:r>
    </w:p>
    <w:p>
      <w:pPr>
        <w:pStyle w:val="Tekstpodstawowywcity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6:00Z</dcterms:created>
  <dc:creator>Urząd Miejski w Kaliszu</dc:creator>
  <dc:description/>
  <cp:keywords/>
  <dc:language>en-US</dc:language>
  <cp:lastModifiedBy>Twoja nazwa użytkownika</cp:lastModifiedBy>
  <cp:lastPrinted>2007-07-23T12:20:00Z</cp:lastPrinted>
  <dcterms:modified xsi:type="dcterms:W3CDTF">2009-01-07T14:20:00Z</dcterms:modified>
  <cp:revision>57</cp:revision>
  <dc:subject/>
  <dc:title>Załącznik Nr …</dc:title>
</cp:coreProperties>
</file>