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udżet Kalisza - Miasta na prawach powiatu na 2009 rok został opracowany zgodnie z ustawą z dnia 30 czerwca 2005 roku o finansach publicznych /Dz.U. Nr 249 poz. 2104 z późn. zm./. 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/>
      </w:pPr>
      <w:r>
        <w:rPr/>
        <w:t>BUDŻET KALISZA – MIASTA NA PRAWACH POWIATU NA ROK 2009 ZBIORCZO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right"/>
        <w:rPr/>
      </w:pPr>
      <w:r>
        <w:rPr/>
        <w:t>w tys. zł</w:t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709"/>
        <w:gridCol w:w="2692"/>
        <w:gridCol w:w="1276"/>
      </w:tblGrid>
      <w:tr>
        <w:trPr>
          <w:trHeight w:val="7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bCs/>
              </w:rPr>
              <w:t>DOCHODY OGÓŁ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(I - II)  deficy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.889,2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9.82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.718,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709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/>
            </w:pPr>
            <w:r>
              <w:rPr/>
              <w:t>OGÓŁEM  I + I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.598,5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/>
            </w:pPr>
            <w:r>
              <w:rPr/>
              <w:t>OGÓŁEM  II + I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.598,5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Dochody ogółem założono w wysokości 357.889,2 tys. zł, 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Miasto 241.249,7 tys. zł,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Powiat 116.639,5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  <w:lang w:val="en-US" w:eastAsia="en-US"/>
        </w:rPr>
      </w:pPr>
      <w:r>
        <w:rPr>
          <w:rFonts w:cs="Arial" w:ascii="Arial" w:hAnsi="Arial"/>
          <w:color w:val="FF00FF"/>
          <w:lang w:val="en-US" w:eastAsia="en-US"/>
        </w:rPr>
        <w:object w:dxaOrig="945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2.8pt;width:472.45pt;height:23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654416" r:id="rId2"/>
        </w:objec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Wydatki ogółem założono w wysokości 407.718,2 tys. zł.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Miasto   283.251,7 tys. zł,</w: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Powiat   124.466,5 tys. zł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  <w:lang w:val="en-US" w:eastAsia="en-US"/>
        </w:rPr>
      </w:pPr>
      <w:r>
        <w:rPr>
          <w:rFonts w:cs="Arial" w:ascii="Arial" w:hAnsi="Arial"/>
          <w:color w:val="FF00FF"/>
          <w:lang w:val="en-US" w:eastAsia="en-US"/>
        </w:rPr>
        <w:object w:dxaOrig="924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22.3pt;width:462.15pt;height:22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7719404" r:id="rId4"/>
        </w:objec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4" w:leader="none"/>
      </w:tabs>
      <w:ind w:right="-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74" w:leader="none"/>
      </w:tabs>
      <w:spacing w:lineRule="auto" w:line="360"/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51:00Z</dcterms:created>
  <dc:creator>Urząd Miejski w Kaliszu</dc:creator>
  <dc:description/>
  <cp:keywords/>
  <dc:language>en-US</dc:language>
  <cp:lastModifiedBy>Twoja nazwa użytkownika</cp:lastModifiedBy>
  <cp:lastPrinted>2006-11-14T14:40:00Z</cp:lastPrinted>
  <dcterms:modified xsi:type="dcterms:W3CDTF">2009-01-07T14:22:00Z</dcterms:modified>
  <cp:revision>38</cp:revision>
  <dc:subject/>
  <dc:title>Projekt budżetu Kalisza - Miasta na prawach powiatu na 2005 rok został opracowany zgodnie </dc:title>
</cp:coreProperties>
</file>