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 budżecie miasta na 2009 rok założono dochody w wysokości ogółem 241.249.706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164.864.454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kstpodstawowy3"/>
        <w:numPr>
          <w:ilvl w:val="0"/>
          <w:numId w:val="5"/>
        </w:numPr>
        <w:rPr/>
      </w:pPr>
      <w:r>
        <w:rPr/>
        <w:t>udziały w podatkach stanowiących dochody budżetu państwa w wysokości 75.448.122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45.202.908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31.182.344 zł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chody własne – 68,4% dochodów ogółem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subwencje (część: oświatowa i równoważąca)  - 18,7% dochodów ogółem,</w:t>
      </w:r>
    </w:p>
    <w:p>
      <w:pPr>
        <w:pStyle w:val="Normal"/>
        <w:numPr>
          <w:ilvl w:val="0"/>
          <w:numId w:val="35"/>
        </w:numPr>
        <w:jc w:val="both"/>
        <w:rPr/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24pt;width:433.35pt;height:20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458498" r:id="rId2"/>
        </w:object>
      </w:r>
      <w:r>
        <w:rPr>
          <w:rFonts w:cs="Arial" w:ascii="Arial" w:hAnsi="Arial"/>
        </w:rPr>
        <w:t>dotacje celowe –  12,9% dochodów ogół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9 roku dochody majątkowe stanowią kwotę 15.111.187 zł, tj. 6,3 % planu dochodów mias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ogółem, natomiast dochody bieżące planuje się pozyskać w wysokości 226.138.519 zł, tj. 93,7 % planu dochodów miasta na 2009 rok ogół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zczególnych źródłach dochodów plan za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09 rok zaplanowano kwotę 300 zł tytułem dzierżaw gruntów opłaconych przez Koła Łowiecki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zynsz dzierżawny za dzierżawę gruntów przez koła łowieckie uzależniony jest od wysokości ceny żyta za okres pierwszych trzech kwartałów danego roku. </w:t>
      </w:r>
    </w:p>
    <w:p>
      <w:pPr>
        <w:pStyle w:val="TextBody"/>
        <w:ind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e sprzedaży wyrobów </w:t>
      </w:r>
    </w:p>
    <w:p>
      <w:pPr>
        <w:pStyle w:val="Heading3"/>
        <w:jc w:val="both"/>
        <w:rPr/>
      </w:pPr>
      <w:r>
        <w:rPr>
          <w:sz w:val="20"/>
        </w:rPr>
        <w:t>Dochody uzyskane ze sprzedaży drewna z cięć sanitarnych w Lesie Komunalnym zaplanowano</w:t>
      </w:r>
      <w:r>
        <w:rPr>
          <w:color w:val="FF00FF"/>
          <w:sz w:val="20"/>
        </w:rPr>
        <w:t xml:space="preserve"> </w:t>
        <w:br/>
      </w:r>
      <w:r>
        <w:rPr>
          <w:sz w:val="20"/>
        </w:rPr>
        <w:t xml:space="preserve">w budżecie na 2009 rok w kwocie 20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DZIAŁ    400       WYTWARZANIE I ZAOPATRYWANIE W ENERGIĘ ELEKTRYCZNĄ,</w:t>
      </w:r>
    </w:p>
    <w:p>
      <w:pPr>
        <w:pStyle w:val="Tekstpodstawowy2"/>
        <w:ind w:left="1560" w:hanging="2"/>
        <w:rPr/>
      </w:pPr>
      <w:r>
        <w:rPr/>
        <w:t>GAZ I WODĘ</w:t>
      </w:r>
    </w:p>
    <w:p>
      <w:pPr>
        <w:pStyle w:val="Tekstpodstawowy2"/>
        <w:ind w:hanging="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hanging="2"/>
        <w:rPr>
          <w:i/>
          <w:i/>
        </w:rPr>
      </w:pPr>
      <w:r>
        <w:rPr>
          <w:i/>
        </w:rPr>
        <w:t>dochody majątkow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lanowane dochody w kwocie ogółem 200.000 zł i wnoszone będą przez osoby fizyczne i prawne z tytułu wykonywanych przez Miasto – jako właściciela majątku ciepłowniczego – przyłączeń do miejskiej sieci ciepłowniczej. Opłaty te stanowią 25 % planowanych na 2009 rok wydatków inwestycyjnych na wykonanie przy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600         TRANSPORT I ŁĄCZNOŚ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Normal"/>
        <w:jc w:val="both"/>
        <w:rPr/>
      </w:pPr>
      <w:r>
        <w:rPr>
          <w:rFonts w:cs="Arial" w:ascii="Arial" w:hAnsi="Arial"/>
        </w:rPr>
        <w:t>W omawianym okresie uzyskano wpływy z tytułu kosztów upomnień w wysokości 10.000 zł.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>
          <w:rFonts w:cs="Arial"/>
        </w:rPr>
        <w:t xml:space="preserve">W 2009 roku </w:t>
      </w:r>
      <w:r>
        <w:rPr/>
        <w:t>planuje się uzyskać dochody w kwocie 60.000 zł tytułem wpływów z najmu nieruchomości przy ul. Główny Rynek (punkty handlowe przeznaczone na sprzedaż okularów przeciwsłonecznych oraz letnich ogródków piwnych)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arząd ,użytkowanie i użytkowanie wieczyste nieruchomości</w:t>
      </w:r>
    </w:p>
    <w:p>
      <w:pPr>
        <w:pStyle w:val="Tekstpodstawowy3"/>
        <w:rPr/>
      </w:pPr>
      <w:r>
        <w:rPr/>
        <w:t xml:space="preserve">W budżecie na 2009 r. ujęto dochody w kwocie 811.500 zł z tytułu opłat za zarząd, użytkowanie </w:t>
        <w:br/>
        <w:t>i użytkowanie wieczyste nieruchomości oraz opłaty z tytułu bezumownego korzystania z nieruchomości przez osoby prawne i fizyczne, na które składają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roczne za grunty znajdujące się w użytkowaniu wieczystym na cele mieszkaniowe – 460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roczne za grunty znajdujące się w użytkowaniu wieczystym na cele handlowe </w:t>
        <w:br/>
        <w:t>i przemysłowe – 262.4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roczne za grunty znajdujące się w użytkowaniu wieczystym zabudowane garażami </w:t>
        <w:br/>
        <w:t>i pawilonami – 80.0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zw. pierwsze opłaty z tytułu oddania gruntu w użytkowanie wieczyste zabudowanego garażami </w:t>
        <w:br/>
        <w:t>i pawilonami – 2.1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zw. pierwsze opłaty z tytułu oddania gruntu w użytkowanie wieczyste związane ze sprzedażą lokali mieszkalnych w budynkach wielorodzinnych – 7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 ustalane są zgodnie z ustawą o gospodarce nieruchomościami i wynoszą dla nieruchomości na cele mieszkaniowe 1% wartości gruntu, dla pozostałych nieruchomości 3% wartości gruntu. W bieżącym roku nie aktualizowano opłat z tytułu użytkowania wieczystego gruntu, w związku z tym opłaty z tego tytułu pozostają bez zmian w stosunku do 2008 r.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szy plan dochodów na 2009 rok spowodowany jest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ą korzystania użytkowników wieczystych z przekształcenia prawa użytkowania wieczystego w prawo własności przysługującego osobom fizycznym (budownictwo jednorodzinne, garaże, lokale mieszkalne) i spółdzielniom mieszkaniowym (budownictwo wielorodzinne) zgodnie z ustawą z dnia 13 października 2005 r. o przekształceniu prawa użytkowania wieczystego w prawo własności (Dz. U. z 2005 r. Nr 175, poz. 1459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sokości bonifikaty od pierwszej opłaty rocznej za oddanie w użytkowanie wieczyste ułamkowej części gruntu z 30% do 90% (w związku z nabyciem lokalu mieszkalnego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a własności nieruchomości przez dotychczasowego użytkownika wieczystego na podstawie ustawy o gospodarce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jc w:val="both"/>
        <w:rPr/>
      </w:pPr>
      <w:r>
        <w:rPr>
          <w:sz w:val="20"/>
        </w:rPr>
        <w:t>Na 2009 rok zaplanowano dochody w kwocie 1.600.000 zł z opłat czynszowych z tytułu dzierżawy i najmu nieruchomości, na które składają się główni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handlowe – 1.505.000 zł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składowe – 80.000 zł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>dzierżawy na cele upraw polowych, utrzymania zieleni i ogródków przydomowych – 15.000 zł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Dochód z dzierżaw kalkulowany jest na podstawie naliczanych czynszów za dzierżawione grunty zgodnie z zarządzeniem Prezydenta Miasta Kalisza Nr 207/2005 z dnia 6 maja 2005 r. z późn. zm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yższy plan dochodów w stosunku do przewidywanego wykonania 2008 r. wynika z przewidywanej waloryzacji opłat dzierżawnych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60" w:hanging="0"/>
        <w:jc w:val="both"/>
        <w:rPr>
          <w:sz w:val="20"/>
        </w:rPr>
      </w:pPr>
      <w:r>
        <w:rPr>
          <w:sz w:val="20"/>
        </w:rPr>
        <w:t>Ponadto zaplanowano dochody z tytułu dzierżawy gruntu za plac pod garażem w Środowiskowym Domu Samopomocy „Tulipan”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chody majątko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wpływy z tytułu przekształcenia prawa użytkowania wieczystego przysługującego osobom fizycznym w prawo własności</w:t>
      </w:r>
    </w:p>
    <w:p>
      <w:pPr>
        <w:pStyle w:val="Tekstpodstawowy3"/>
        <w:rPr/>
      </w:pPr>
      <w:r>
        <w:rPr/>
        <w:t>W budżecie na 2009 rok zakłada się dochód z tego źródła w kwocie 790.700 zł, w tym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nieruchomości zabudowanych lub przeznaczonych pod zabudowę mieszkaniową – 70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nieruchomości zabudowanych garażami – 24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ależności z tytułu przekształcenia prawa użytkowania wieczystego w prawo własności rozłożonych na raty, zgodnie z decyzjami z lat 1998:2003 – 46.7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łaty z tytułu przekształcenia prawa użytkowania wieczystego w prawo własności gruntów będących w użytkowaniu wieczystym spółdzielni mieszkaniowych – 514.000 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należności rozłożonych na raty na wniosek Spółdzielni Mieszkaniowej „Dobrzec” i Kaliskiej Spółdzielni Mieszkaniowej Lokatorsko-Własnościowej w Kaliszu płatne w m-cu kwietniu </w:t>
        <w:br/>
        <w:t>2009 r. – 136.000 zł.</w:t>
      </w:r>
    </w:p>
    <w:p>
      <w:pPr>
        <w:pStyle w:val="Tekstpodstawowy3"/>
        <w:rPr/>
      </w:pPr>
      <w:r>
        <w:rPr/>
        <w:t xml:space="preserve">Planowane w 2009 roku niższe wpływy z ww. tytułu ujmują przekształcenia prawa użytkowania wieczystego zarówno dla osób fizycznych, jak i spółdzielni mieszkaniowych i wynikają z analizy wniosków złożonych zarówno przez spółdzielnie mieszkaniowe jak i indywidualnych użytkowników wieczystych.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z tytułu odpłatnego nabycia prawa własności oraz prawa użytkowania wieczystego nieruchomości</w:t>
      </w:r>
    </w:p>
    <w:p>
      <w:pPr>
        <w:pStyle w:val="Tekstpodstawowy3"/>
        <w:rPr/>
      </w:pPr>
      <w:r>
        <w:rPr/>
        <w:t>W 2009 roku planuje się uzyskać dochody w kwocie 7.000.000 zł.</w:t>
      </w:r>
    </w:p>
    <w:p>
      <w:pPr>
        <w:pStyle w:val="Tekstpodstawowy3"/>
        <w:ind w:left="60" w:hanging="0"/>
        <w:rPr/>
      </w:pPr>
      <w:r>
        <w:rPr/>
        <w:t xml:space="preserve">Na 2009  rok ujęto dochody z tyt. sprzedaży nieruchomości, sprzedaży składników majątkowych znajdujących się na gruncie oddanym w użytkowanie wieczyste oraz sprzedaży prawa użytkowania wieczystego gruntów stanowiących własność Skarbu Państwa. </w:t>
      </w:r>
    </w:p>
    <w:p>
      <w:pPr>
        <w:pStyle w:val="Tekstpodstawowy3"/>
        <w:ind w:left="60" w:hanging="0"/>
        <w:rPr/>
      </w:pPr>
      <w:r>
        <w:rPr/>
        <w:t>Do zbycia w 2009 r. przygotowywane są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ołożonej przy Al. Wolności 4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(budynek do rozbiórki) ul. Podgórze 22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ci zabudowane przy ul. A.Asnyka 12, ul. Legionów 13, ul. Zgodnej 2-4 na rzecz Spółdzielni Mieszkaniowej „Budowlani”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rzy ul. Górnośląskiej 67 na rzecz Kaliskiej Spółdzielni Mieszkaniowej Lokatorsko-Własnościow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rzy ul. Armii Krajowej działka nr 24/1 na rzecz Spółdzielni Mieszkaniowej „Dobrzec”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niezabudowana przy ul. Wrocławskiej 43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przy ul. Wrocławskiej 49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ć zabudowana (wiaty) przy ul. Wojciecha z Brudzewa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działki przeznaczone pod zabudowę jednorodzinną położone przy ul. S. Otwinowskiego </w:t>
        <w:br/>
        <w:t xml:space="preserve">(5 działek), ul. Częstochowskiej (tyły ul. Kazimierza Wielkiego), ul. Skarszewskiej 106, </w:t>
        <w:br/>
        <w:t>ul. Kulisiewicza, ul. Kresowej – ul. Koszałka Opałka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ki pod pawilonami handlowymi przy ul. Młynarskiej, ul. Rajkowskiej 2a, ul. Śródmiejskiej 20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ieruchomości położone przy ul. Metalowców i ul. Złot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ok. 200 lokali mieszkalnych sprzedawanych na rzecz ich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(poza lokalami mieszkalnymi, działkami na uzupełnienie) zbywane są w drodze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09 rok zaplanowano dochody w kwocie ogółem 3.400 zł,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w tym:</w:t>
      </w:r>
    </w:p>
    <w:p>
      <w:pPr>
        <w:pStyle w:val="Tekstpodstawowy3"/>
        <w:numPr>
          <w:ilvl w:val="0"/>
          <w:numId w:val="53"/>
        </w:numPr>
        <w:tabs>
          <w:tab w:val="clear" w:pos="708"/>
        </w:tabs>
        <w:ind w:left="709" w:hanging="360"/>
        <w:rPr/>
      </w:pPr>
      <w:r>
        <w:rPr/>
        <w:t>za wydawanie kart wędkarskich</w:t>
      </w:r>
      <w:r>
        <w:rPr>
          <w:color w:val="FF00FF"/>
        </w:rPr>
        <w:t xml:space="preserve"> </w:t>
      </w:r>
      <w:r>
        <w:rPr/>
        <w:t>i kart łowiectwa podwodnego w wysokości 1.500 zł,</w:t>
      </w:r>
    </w:p>
    <w:p>
      <w:pPr>
        <w:pStyle w:val="Tekstpodstawowy3"/>
        <w:numPr>
          <w:ilvl w:val="0"/>
          <w:numId w:val="53"/>
        </w:numPr>
        <w:tabs>
          <w:tab w:val="clear" w:pos="708"/>
        </w:tabs>
        <w:ind w:left="709" w:hanging="360"/>
        <w:rPr/>
      </w:pPr>
      <w:r>
        <w:rPr/>
        <w:t>ze sprzedaży dzienników budowy w wysokości 1.9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09 rok ujęto dochody z najmu lokali użytkowych (Restauracja Ratuszowa, punkty ubezpieczeniowe, placówka Poczty Polskiej) w kwocie 22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 xml:space="preserve">W budżecie na 2009 rok zaplanowano dochody w kwocie ogółem 30.900 zł, </w:t>
      </w:r>
    </w:p>
    <w:p>
      <w:pPr>
        <w:pStyle w:val="Tekstpodstawowy3"/>
        <w:rPr/>
      </w:pPr>
      <w:r>
        <w:rPr/>
        <w:t>w tym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</w:rPr>
        <w:t>wpływy ze sprzedaży miesięcznika „Kalisia” - 2.5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</w:rPr>
        <w:t>zwrot za media i telefony – 25.000 zł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</w:rPr>
        <w:t>wpływy ze sprzedaży emblematów TAXI  - 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Na podstawie pisma Wojewody Wielkopolskiego (nr FB.I-6.3010-13/08 z dnia 20.10.2008 r.) </w:t>
        <w:br/>
        <w:t xml:space="preserve">w budżecie na 2009 r. zaplanowano dotację celową w kwocie 629.500 zł, z przeznaczeniem </w:t>
        <w:br/>
        <w:t>na zadania dotyczące między innym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w.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9 rok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>dochody jednostek samorządu terytorialnego związane z realizacją zadań z zakresu administracji rządowej oraz innych zadań zleconych ustawami</w:t>
      </w:r>
    </w:p>
    <w:p>
      <w:pPr>
        <w:pStyle w:val="Tekstpodstawowy2"/>
        <w:jc w:val="both"/>
        <w:rPr/>
      </w:pPr>
      <w:r>
        <w:rPr>
          <w:b w:val="false"/>
        </w:rPr>
        <w:t xml:space="preserve">W budżecie na 2009 r. zaplanowano 5 % dochodów pozyskiwanych z tytułu wydawania dowodów osobistych. Jest to kwota 19.75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(ustawa o dochodach jednostek samorządu terytorialnego wprowadziła dochód powiatu z tytułu 5 % wpływów uzyskiwanych na rzecz budżetów państwa w związku z realizacją zadań z zakresu administracji rządowej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DZIAŁ     751       URZĘDY NACZELNYCH ORGANÓW WŁADZY PAŃSTWOWEJ,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KONTROLI 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Zgodnie z pismem nr DKL–3101-30/08 Dyrektora Delegatury Krajowego Biura Wyborczego </w:t>
        <w:br/>
        <w:t xml:space="preserve">w Kaliszu z dnia 1.10.2008 r. zaplanowano dotację celową w kwocie 17.789 zł na prowadzenie i aktualizację stałego rejestru wyborców. </w:t>
      </w:r>
    </w:p>
    <w:p>
      <w:pPr>
        <w:pStyle w:val="Tekstpodstawowy3"/>
        <w:rPr/>
      </w:pPr>
      <w:r>
        <w:rPr/>
        <w:t xml:space="preserve">Podstawą wyliczenia ww. kwoty jest wskaźnik 206 zł na jeden tysiąc wyborców przemnożony przez liczbę uprawnionych do głosowania ujętych w rejestrze wyborców na dzień 30.06.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 754           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ywny, mandaty i kary pieniężne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09 rok zaplanowano dochody z tytułu nałożonych przez Straż Miejską mandatów karnych </w:t>
        <w:br/>
        <w:t xml:space="preserve">w wysokości 102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>DZIAŁ    756            DOCHODY OD OSÓB PRAWNYCH, OD OSÓB FIZYCZNYCH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I OD INNYCH JEDNOSTEK NIE POSIADAJĄCYCH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OSOBOWOŚCI PRAWNEJ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ORAZ WYDATKI ZWIĄZANE Z ICH POB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pisma Ministra Finansów (nr ST3-4820/21/08 z dnia 10.10.2008 roku) zaplanowano dochody z tytułu udziału we wpływach z podatku dochodowego od osób fizycznych, stanowiącego dochód budżetu państwa w wysokości 70.548.122 zł. </w:t>
      </w:r>
    </w:p>
    <w:p>
      <w:pPr>
        <w:pStyle w:val="Tekstpodstawowy3"/>
        <w:rPr/>
      </w:pPr>
      <w:r>
        <w:rPr/>
        <w:t>Wielkość udziału gmin we wpływach z podatku dochodowego od osób fizycznych w 2009 r. wynosić będzie 36,72 %.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 jedynie informacyjno-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miasto otrzymuje za pośrednictwem urzędów skarbowych. </w:t>
      </w:r>
    </w:p>
    <w:p>
      <w:pPr>
        <w:pStyle w:val="Tekstpodstawowy3"/>
        <w:rPr/>
      </w:pPr>
      <w:r>
        <w:rPr/>
        <w:t xml:space="preserve">Wielkość udziału gmin we wpływach z podatku dochodowego od osób prawnych i jednostek organizacyjnych nie mających osobowości prawnej, posiadających siedzibę na terenie gminy </w:t>
        <w:br/>
        <w:t>w 2009 r. wynosić będzie 6,71 %.</w:t>
      </w:r>
    </w:p>
    <w:p>
      <w:pPr>
        <w:pStyle w:val="Tekstpodstawowy3"/>
        <w:rPr/>
      </w:pPr>
      <w:r>
        <w:rPr/>
        <w:t xml:space="preserve">Na 2009 rok zaplanowano dochody z tego tytułu w wysokości 4.900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>podatek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ieruchomości i obiekty budowlane, tj. grunty, budynki lub ich części oraz budowle lub ich części związane z prowadzeniem działalności gospodarczej.</w:t>
      </w:r>
    </w:p>
    <w:p>
      <w:pPr>
        <w:pStyle w:val="Tekstpodstawowy3"/>
        <w:rPr/>
      </w:pPr>
      <w:r>
        <w:rPr/>
        <w:t xml:space="preserve">Na rok 2009 zaplanowano dochody z tytułu przedmiotowego podatku w wysokości 43.000.000 zł, </w:t>
      </w:r>
    </w:p>
    <w:p>
      <w:pPr>
        <w:pStyle w:val="Tekstpodstawowy3"/>
        <w:rPr/>
      </w:pPr>
      <w:r>
        <w:rPr/>
        <w:t>z tego:</w:t>
      </w:r>
    </w:p>
    <w:p>
      <w:pPr>
        <w:pStyle w:val="Tekstpodstawowy3"/>
        <w:numPr>
          <w:ilvl w:val="0"/>
          <w:numId w:val="61"/>
        </w:numPr>
        <w:rPr/>
      </w:pPr>
      <w:r>
        <w:rPr/>
        <w:t>od osób prawnych w wysokości 33.000.000 zł</w:t>
      </w:r>
    </w:p>
    <w:p>
      <w:pPr>
        <w:pStyle w:val="Tekstpodstawowy3"/>
        <w:numPr>
          <w:ilvl w:val="0"/>
          <w:numId w:val="61"/>
        </w:numPr>
        <w:rPr/>
      </w:pPr>
      <w:r>
        <w:rPr/>
        <w:t>od osób fizycznych w wysokości  10.000.000 zł.</w:t>
      </w:r>
    </w:p>
    <w:p>
      <w:pPr>
        <w:pStyle w:val="Tekstpodstawowy3"/>
        <w:rPr/>
      </w:pPr>
      <w:r>
        <w:rPr/>
        <w:t>Powyższe dochody zaplanowano w oparciu o dane wynikające z ewidencji podatkowej w zakresie powierzchni budynków, gruntów oraz wartości budowli podlegających opodatkowaniu oraz w oparciu o uchwałę nr XVI/253/2007 Rady Miejskiej Kalisza z dnia 29 listopada 2007 r. w sprawie określenia wysokości stawek podatku od nieruchomości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podatek rolny 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2009 rok zaplanowano dochody z tytułu podatku rolnego w kwocie 285.000 zł, w tym: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283" w:leader="none"/>
        </w:tabs>
        <w:ind w:left="566" w:hanging="283"/>
        <w:rPr/>
      </w:pPr>
      <w:r>
        <w:rPr/>
        <w:t>od osób prawnych w wysokości     11.000 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283" w:leader="none"/>
        </w:tabs>
        <w:ind w:left="566" w:hanging="283"/>
        <w:rPr/>
      </w:pPr>
      <w:r>
        <w:rPr/>
        <w:t>od osób fizycznych w wysokości  274.000 zł.</w:t>
      </w:r>
    </w:p>
    <w:p>
      <w:pPr>
        <w:pStyle w:val="Tekstpodstawowy3"/>
        <w:rPr/>
      </w:pPr>
      <w:r>
        <w:rPr/>
        <w:t>Podstawę opodatkowania stanowi: dla gruntów gospodarstw rolnych – liczba hektarów przeliczeniowych ustalana na podstawie powierzchni, rodzajów i klas użytków rolnych wynikających z ewidencji gruntów i budynków oraz zaliczenia do okręgu podatkowego, dla pozostałych gruntów – liczba hektarów wynikająca z ewidencji gruntów i budynków. Ponadto wysokość podatku ustalono w oparciu o projekt uchwały Rady Miejskiej Kalisza w sprawie obniżenia cen skupu żyta do celów wymiaru podatku rolnego na rok 2009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0"/>
        </w:numPr>
        <w:rPr>
          <w:b/>
          <w:b/>
        </w:rPr>
      </w:pPr>
      <w:r>
        <w:rPr>
          <w:b/>
        </w:rPr>
        <w:t xml:space="preserve">podatek leśny </w:t>
      </w:r>
    </w:p>
    <w:p>
      <w:pPr>
        <w:pStyle w:val="Tekstpodstawowy3"/>
        <w:rPr/>
      </w:pPr>
      <w:r>
        <w:rPr/>
        <w:t>Podstawę opodatkowania tym podatkiem stanowi powierzchnia lasu, wyrażona w hektarach, wynikająca z ewidencji gruntów i budynków. Podatek leśny od 1 ha, za rok podatkowy wynosi równowartość pieniężną 0,220 m</w:t>
      </w:r>
      <w:r>
        <w:rPr>
          <w:vertAlign w:val="superscript"/>
        </w:rPr>
        <w:t xml:space="preserve">3 </w:t>
      </w:r>
      <w:r>
        <w:rPr/>
        <w:t xml:space="preserve">drewna, obliczaną wg średniej ceny sprzedaży drewna uzyskanej przez nadleśnictwa za pierwsze trzy kwartały roku poprzedzającego rok podatkowy. </w:t>
      </w:r>
    </w:p>
    <w:p>
      <w:pPr>
        <w:pStyle w:val="Tekstpodstawowy3"/>
        <w:rPr/>
      </w:pPr>
      <w:r>
        <w:rPr/>
        <w:t>Średnią cenę sprzedaży drewna ustalono na podstawie komunikatu Prezesa Głównego Urzędu Statystycznego z dnia 20.10.2008 r. w sprawie średniej ceny sprzedaży drewna obliczonego wg średniej ceny drewna uzyskanej przez nadleśnictwa za pierwsze III kwartały 2008 r., ogłoszonego w Monitorze Polskim Nr 81, poz. 718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budżecie na 2009 rok zaplanowano podatek leśny w kwocie 2.900 zł, 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3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8"/>
        </w:numPr>
        <w:rPr/>
      </w:pPr>
      <w:r>
        <w:rPr>
          <w:b/>
        </w:rPr>
        <w:t>podatek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powyżej 3,5 tony, ciągniki siodłowe 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 oraz autobus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chody na 2009 rok z tytułu podatku od środków transportowych zaplanowane zostały w oparciu </w:t>
        <w:br/>
        <w:t>uchwałę nr XVI/255/2007 Rady Miejskiej Kalisza z dnia 29 listopada 2007 r. w sprawie podatku od środków transportowych w kwocie 3.500.000 zł,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2.350.0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1.150.0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podatek od działalności gospodarczej osób fizycznych, opłacany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budżecie na 2009 rok zaplanowano dochody z tego podatku w wysokości 2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atek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 xml:space="preserve">Wielkość tego podatku uzależniona jest od wartości spadku lub darowizny, a także od stopnia pokrewieństwa nabywcy. Wpływy zależne są również od czynników losowych, nieprzewidywalnych </w:t>
        <w:br/>
        <w:t>ze statystycznego punku widzenia.</w:t>
      </w:r>
    </w:p>
    <w:p>
      <w:pPr>
        <w:pStyle w:val="Tekstpodstawowy3"/>
        <w:rPr/>
      </w:pPr>
      <w:r>
        <w:rPr/>
        <w:t xml:space="preserve">Stawki podatku oraz grupy podatkowe określa ustawa o podatku od spadków i darowizn. </w:t>
      </w:r>
    </w:p>
    <w:p>
      <w:pPr>
        <w:pStyle w:val="Tekstpodstawowy3"/>
        <w:rPr/>
      </w:pPr>
      <w:r>
        <w:rPr/>
        <w:t>Wysokość tego podatku zaplanowano w budżecie na 2009 r. w kwocie 8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listopada 2006 r. o opłacie skarbowej (Dz.U. Nr 225, poz. 1635 z późn. zm.) opłacie skarbowej podlega dokonanie czynności urzędowej na podstawie zgłoszenia lub na wniosek, wydanie zaświadczenia na wniosek, wydanie zezwolenia (pozwolenia, koncesji) oraz złożenie dokumentu stwierdzającego udzielenie pełnomocnictwa lub prokury i inne wymienione w </w:t>
        <w:br/>
        <w:t>art. 1 ww.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9 rok wpływy z przedmiotowej opłaty ustalone zostały w wysokości 3.000.000 zł.</w:t>
      </w:r>
    </w:p>
    <w:p>
      <w:pPr>
        <w:pStyle w:val="Tekstpodstawowy3"/>
        <w:rPr/>
      </w:pPr>
      <w:r>
        <w:rPr/>
        <w:t>Na etapie planowania trudno określić ilość czynności podlegających opłacie skarbowej oraz ich rodz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 xml:space="preserve">Stawki opłaty targowej określone są uchwałą nr XVI/256/2007 Rady Miejskiej Kalisza z dnia </w:t>
        <w:br/>
        <w:t>29 listopada 2007 r. w sprawie opłaty targowej.</w:t>
      </w:r>
    </w:p>
    <w:p>
      <w:pPr>
        <w:pStyle w:val="Tekstpodstawowy3"/>
        <w:rPr/>
      </w:pPr>
      <w:r>
        <w:rPr/>
        <w:t>Wysokość tej opłaty zaplanowana na 2009 rok w kwocie 3.55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b/>
        </w:rPr>
        <w:t>wpływy z opłat za wydawanie zezwoleń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na 2009 rok z tytułu opłat wnoszonych przez podmioty gospodarcze </w:t>
        <w:br/>
        <w:t>za zezwolenia na sprzedaż napojów alkoholowych wynoszą 1.67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 xml:space="preserve">W budżecie na 2009 rok zaplanowano dochody w wysokości 3.545.000 zł </w:t>
      </w:r>
    </w:p>
    <w:p>
      <w:pPr>
        <w:pStyle w:val="Tekstpodstawowy3"/>
        <w:rPr/>
      </w:pPr>
      <w:r>
        <w:rPr/>
        <w:t>tytułem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opłat za wpis do ewidencji działalności gospodarczej i za zmianę wpisu w wysokości 140.000 zł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5.000 zł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łat adiacenckich z tytułu podziałów nieruchomości i za wybudowanie infrastruktury technicznej oraz </w:t>
      </w:r>
      <w:r>
        <w:rPr>
          <w:b w:val="false"/>
          <w:bCs/>
          <w:sz w:val="20"/>
        </w:rPr>
        <w:t xml:space="preserve">opłat pobieranych w związku ze zmianą przeznaczenia gruntów w planie zagospodarowania przestrzennego (renta planistyczna) </w:t>
      </w:r>
      <w:r>
        <w:rPr>
          <w:b w:val="false"/>
          <w:sz w:val="20"/>
        </w:rPr>
        <w:t>kwocie 400.000 zł,</w:t>
      </w:r>
    </w:p>
    <w:p>
      <w:pPr>
        <w:pStyle w:val="Tekstpodstawowy3"/>
        <w:numPr>
          <w:ilvl w:val="0"/>
          <w:numId w:val="17"/>
        </w:numPr>
        <w:rPr/>
      </w:pPr>
      <w:r>
        <w:rPr/>
        <w:t>opłat parkingowych w związku z funkcjonowaniem Strefy Płatnego Parkowania w mieście Kaliszu pobieranych na podstawie ustawy z dnia 21 marca 1985 r. o drogach publicznych /Dz. U. z 2007 r. Nr 19, poz. 115 z późn. zm./ w wysokości 1.524.000 zł,</w:t>
      </w:r>
    </w:p>
    <w:p>
      <w:pPr>
        <w:pStyle w:val="Tekstpodstawowy3"/>
        <w:numPr>
          <w:ilvl w:val="0"/>
          <w:numId w:val="17"/>
        </w:numPr>
        <w:rPr/>
      </w:pPr>
      <w:r>
        <w:rPr/>
        <w:t>opłat za zajęcie pasa drogowego pobieranych na podstawie ustawy z dnia 21 marca 1985 r. o drogach publicznych /Dz. U. z 2007 r. Nr 19, poz. 115 z późn. zm./ w kwocie 1.476.0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</w:rPr>
        <w:t>podatek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pływy z tego podatku na 2009 rok zaplanowano w kwocie 6.200.000 zł, w tym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   200.000 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.0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dywidend 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9 rok dochody z tytułu dywidendy od spółek zaplanowano w kwocie 223.000 zł,</w:t>
        <w:br/>
        <w:t xml:space="preserve"> na podstawie informacji uzyskanych od Zarządów Spółek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Usług Komunalnych S.A – 192.000 zł.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 „Spomia” – 3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półki, tj.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Oświetlenie Uliczne i Drogowe Spółka z o.o.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Giełda Kaliska Spółka z o.o.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ą wpłaty dywidendy dla Mia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e decyzje o przeznaczeniu zysków za 2008 r. podejmą wspólnicy na zgromadzeniach zwyczajnych, które odbędą się w I półroczu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d nieterminowych wpłat z tytułu podatków i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9 rok zaplanowano dochody z tytułu odsetek od nieterminowych wpłat podatków i opłat w wysokości 531.5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y utraconych dochodów w podatkach i opłatach lokal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wnioskiem złożonym do Prezesa Zarządu Państwowego Funduszu Osób Niepełnosprawnych o przekazanie kwoty rekompensującej utracone dochody z tytułu zwolnień określonych w ustawie o rehabilitacji zawodowej i społecznej oraz zatrudnieniu osób niepełnosprawnych na 2009 rok planuje się dochody w wysokości 213.788 zł (zgodnie </w:t>
        <w:br/>
        <w:t xml:space="preserve">z rozporządzeniem Ministra Gospodarki, Pracy i Polityki Społecznej z dnia 29 sierpnia 2003 r. w sprawie szczegółowych zasad obliczania i trybu przekazywania gminom dotacji celowej ze środków Państwowego Funduszu Rehabilitacji Osób Niepełnosprawnych /Dz. U. z 2003 r. Nr 166, poz. 1616 </w:t>
        <w:br/>
        <w:t xml:space="preserve">z późn. zm./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758         RÓŻNE  ROZ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 xml:space="preserve">Dochody z tytułu odsetek od środków gromadzonych na rachunkach bankowych oraz lokat zaplanowano w kwocie 2.500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Tekstpodstawowy3"/>
        <w:rPr/>
      </w:pPr>
      <w:r>
        <w:rPr/>
        <w:t>Zgodnie z pismem nr ST3-4820/21/2008 Ministra Finansów z dnia 10.10.2008 roku zostały zaplanowane subwencje w kwocie 45.202.908 zł, w t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0" w:leader="none"/>
        </w:tabs>
        <w:ind w:left="343" w:hanging="283"/>
        <w:jc w:val="both"/>
        <w:rPr/>
      </w:pPr>
      <w:r>
        <w:rPr>
          <w:rFonts w:cs="Arial" w:ascii="Arial" w:hAnsi="Arial"/>
        </w:rPr>
        <w:t>część oświatowa subwencji ogólnej w wysokości 40.680.730 zł.</w:t>
      </w:r>
    </w:p>
    <w:p>
      <w:pPr>
        <w:pStyle w:val="Tekstpodstawowy3"/>
        <w:ind w:left="343" w:hanging="0"/>
        <w:rPr/>
      </w:pPr>
      <w:r>
        <w:rPr/>
        <w:t xml:space="preserve">Zakres zadań oświatowych realizowany przez miasto, stanowiący podstawę do naliczenia planowanych kwot subwencji oświatowej na 2009 r., określony został przez Ministerstwo Edukacji Narodowej z uwzględnieniem wstępnych danych o liczbie uczniów (wychowanków) w roku szkolnym (2008/2009), danych statystycznych o stanie zatrudnienia nauczycieli w dniu </w:t>
        <w:br/>
        <w:t>10 września 2007 r. oraz danych dotyczących liczby uczniów (wychowanków) w roku szkolnym 2007/2008 wykazanych w systemie informacji oświatowej (wg stanu na dzień 30 września 2007 r. i dzień 10 października 2007 r.) zweryfikowanych i potwierdzonych przez organy prowadzące (dotujące) szkoły i placówki oświatowe.</w:t>
      </w:r>
    </w:p>
    <w:p>
      <w:pPr>
        <w:pStyle w:val="Tekstpodstawowy3"/>
        <w:ind w:left="426" w:hanging="0"/>
        <w:rPr/>
      </w:pPr>
      <w:r>
        <w:rPr/>
        <w:t>Zgodnie z ustawą o dochodach jst kwota części oświatowej subwencji ogólnej na 2009 r. została ustalona w wysokości łącznej kwoty części oświatowej subwencji ogólnej, nie mniejszej niż przyjęta w ustawie budżetowej w 2008 r., skorygowanej o kwotę innych wydatków z tyt. zmiany realizowanych zadań oświatowych, w tym planowanych podwyżek płac dla nauczycieli z dniem 1 stycznia 2009 r. o 5% oraz dodatkowo od 1 września 2009 r. o następne 5%, a także ze skutkami zmian w strukturze awansu zawodowego nauczycieli zatrudnionych w szkołach i placówkach oświatowych prowadzonych przez jst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ównoważąca subwencji ogólnej w wysokości 4.522.178 zł, którą miasto otrzyma w celu wyrównania różnic w dochodach, w związku z wprowadzeniem zmian w systemie finansowania zadań (na dofinansowanie wydatków na wypłatę dodatków mieszkani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ostatecznej kwocie subwencji ogólnej dla miasta Minister Finansów powiadomi w terminie 14 dni od dnia ogłoszenia ustawy budżetowej na 2009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9 rok zaplanowano dochody z wpłat za wystawione duplikaty świadectw i legitymacji szkolnych w wysokości 4.25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2009 roku ujęto dochody z najmu lokali mieszkalnych i użytkowych przy szkołach i innych jednostkach oświatowych w kwocie 16.86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9 rok zaplanowano dochody wynikające z ustawy Ordynacja podatkowa </w:t>
        <w:br/>
        <w:t>w wysokości 15.24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 gmin (związków gmin)</w:t>
      </w:r>
    </w:p>
    <w:p>
      <w:pPr>
        <w:pStyle w:val="Tekstpodstawowy3"/>
        <w:rPr/>
      </w:pPr>
      <w:r>
        <w:rPr/>
        <w:t xml:space="preserve">Na podstawie pisma Wojewody Wielkopolskiego (nr FB.I-6.3010-13/08 z dnia 20.10.2008 roku) zaplanowano dotację celową w kwocie 390.667 zł, z przeznaczeniem na dofinansowanie kosztów przygotowania zawodowego młodocianych pracowników. 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" w:hanging="0"/>
        <w:rPr>
          <w:sz w:val="20"/>
        </w:rPr>
      </w:pPr>
      <w:r>
        <w:rPr>
          <w:sz w:val="20"/>
        </w:rPr>
        <w:t xml:space="preserve">DZIAŁ   851               OCHRONA  ZDROW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Na 2009 rok Ośrodek Rozwiązywania Problemów Alkoholowych zaplanował wpływy z tytułu zwrotu kosztów upomnień w związku z egzekucją należności w kwocie 4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usług</w:t>
      </w:r>
    </w:p>
    <w:p>
      <w:pPr>
        <w:pStyle w:val="TextBodyIndent"/>
        <w:rPr/>
      </w:pPr>
      <w:r>
        <w:rPr/>
        <w:t>Na 2009 rok zaplanowano dochody tytułem opłat za pobyt w Ośrodku Rozwiązywania Problemów Alkoholowych i Hostelu w kwocie ogółem 197.400 zł, w tym: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)</w:t>
        <w:tab/>
        <w:t>opłaty za pobyt w Ośrodku Rozwiązywania Problemów Alkoholowych w kwocie 193.200 zł.</w:t>
      </w:r>
    </w:p>
    <w:p>
      <w:pPr>
        <w:pStyle w:val="TextBodyIndent"/>
        <w:ind w:left="420" w:hanging="0"/>
        <w:rPr/>
      </w:pPr>
      <w:r>
        <w:rPr/>
        <w:t>Przyjęto założenia na 2009 rok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>z pobytu w Ośrodku skorzysta około 2.800 osób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 xml:space="preserve">windykacja należności - 30 %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– 230 zł (Zarządzenie Nr 4/2000 Dyrektora Ośrodka Rozwiązywania Problemów Alkoholowych z dnia 20.07.2000 r. w sprawie ustalenia opłat za pobyt w Izbie oraz Rozporządzenia Ministra Zdrowia z dnia 4 lutego 2004 r.)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>b)</w:t>
        <w:tab/>
        <w:t>dochody za pobyt w Hostelu w kwocie 4.200 zł.</w:t>
      </w:r>
    </w:p>
    <w:p>
      <w:pPr>
        <w:pStyle w:val="Tekstpodstawowy3"/>
        <w:ind w:left="426" w:hanging="0"/>
        <w:rPr/>
      </w:pPr>
      <w:r>
        <w:rPr/>
        <w:t>Dochody te zaplanowano w oparciu o uchwałę nr 172/1998 Zarządu Miasta Kalisza z dnia 9.04.1998 r. w sprawie ustalenia wysokości miesięcznej stawki opłaty za pobyt w Hostelu.</w:t>
      </w:r>
    </w:p>
    <w:p>
      <w:pPr>
        <w:pStyle w:val="Tekstpodstawowy3"/>
        <w:ind w:left="426" w:hanging="0"/>
        <w:rPr/>
      </w:pPr>
      <w:r>
        <w:rPr/>
        <w:t>Przyjęto założenia na 2009 ro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skorzysta przeciętnie 5 osób miesięcz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70 zł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09 rok ujęto dochody w kwocie 11.100 zł, z najmu lokali zaplanowane przez Dzienny Dom Pomocy Społecznej (5.400 zł),</w:t>
      </w:r>
      <w:r>
        <w:rPr>
          <w:color w:val="FF00FF"/>
          <w:sz w:val="20"/>
        </w:rPr>
        <w:t xml:space="preserve"> </w:t>
      </w:r>
      <w:r>
        <w:rPr>
          <w:sz w:val="20"/>
        </w:rPr>
        <w:t>Środowiskowy Dom Samopomocy "TULIPAN" (1.200 zł) i Miejski Ośrodek Pomocy Społecznej (4.500 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5"/>
        </w:numPr>
        <w:rPr/>
      </w:pPr>
      <w:r>
        <w:rPr>
          <w:b/>
        </w:rPr>
        <w:t>wpływy z usług</w:t>
      </w:r>
    </w:p>
    <w:p>
      <w:pPr>
        <w:pStyle w:val="Tekstpodstawowy3"/>
        <w:rPr/>
      </w:pPr>
      <w:r>
        <w:rPr/>
        <w:t xml:space="preserve">Na 2009 rok zaplanowano wpływy z usług w kwocie ogółem 542.300 zł, </w:t>
      </w:r>
    </w:p>
    <w:p>
      <w:pPr>
        <w:pStyle w:val="Tekstpodstawowy3"/>
        <w:rPr/>
      </w:pPr>
      <w:r>
        <w:rPr/>
        <w:t>w tym:</w:t>
      </w:r>
    </w:p>
    <w:p>
      <w:pPr>
        <w:pStyle w:val="Tekstpodstawowy3"/>
        <w:numPr>
          <w:ilvl w:val="0"/>
          <w:numId w:val="55"/>
        </w:numPr>
        <w:rPr/>
      </w:pPr>
      <w:r>
        <w:rPr/>
        <w:t>z tytułu częściowych opłat pokrywanych przez członków rodziny za pobyt w domach pomocy społecznej w wysokości 70.000 zł (na podstawie zawartych umów cywilnych z osobami zobowiązanymi do wnoszenia odpłatności 25 osób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pływy za usługi świadczone przez Inwalid – Taxi w kwocie 7.000 zł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 opiekuńczych w wysokości 376.800 zł (wzrost planu w związku ze zwiększoną liczbą osób korzystających ze świadczeń oraz zwiększoną średnią odpłatności za godz. usługi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pływy z odpłatności za pobyt w Dziennym Domu Pomocy Społecznej w wysokości 88.500 zł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Dochody zaplanowano w oparciu o uchwałę Nr XI/183/2007 Rady Miejskiej Kalisza z dnia </w:t>
        <w:br/>
        <w:t>28 czerwca 2007 roku zmieniająca uchwałę w sprawie ustalenia organizacji i zasad ponoszenia odpłatności za pobyt w Dziennym Domu Pomocy Społecznej w Kaliszu. Przyjęto, że ze świadczonych usług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DDPS skorzysta średnio miesięcznie 110 podopi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9 rok zaplanowano dochody wynikające z ustawy Ordynacja podatkowa </w:t>
        <w:br/>
        <w:t>realizowane przez Dzienny Dom Pomocy Społecznej w wysokości 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Tekstpodstawowy3"/>
        <w:rPr/>
      </w:pPr>
      <w:r>
        <w:rPr/>
        <w:t xml:space="preserve">Na podstawie pisma Wojewody Wielkopolskiego (nr FB.I-6.3010-13/08 z dnia 20.10.2008 roku) zaplanowano dotację celową w kwocie 25.595.600 zł, </w:t>
      </w:r>
    </w:p>
    <w:p>
      <w:pPr>
        <w:pStyle w:val="Tekstpodstawowy3"/>
        <w:rPr/>
      </w:pPr>
      <w:r>
        <w:rPr/>
        <w:t>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trzymanie ośrodka wsparcia – Środowiskowego Domu Samopomocy „Tulipan”  -  561.9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wiadczenia rodzinne, zaliczki alimentacyjne oraz składki na ubezpieczenia emerytalne i rentowe z ubezpieczenia społecznego – 21.790.1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278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2.367.3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ługi opiekuńcze i specjalistyczne usługi opiekuńcze – 598.3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własnych zadań bieżących gmin (związków gmin)</w:t>
      </w:r>
    </w:p>
    <w:p>
      <w:pPr>
        <w:pStyle w:val="Tekstpodstawowy3"/>
        <w:rPr/>
      </w:pPr>
      <w:r>
        <w:rPr/>
        <w:t xml:space="preserve">Na podstawie pisma Wojewody Wielkopolskiego (nr FB.I-6.3010-13/08 z dnia 20.10.2008 roku) zaplanowano dotację celową w kwocie 4.335.000 zł, </w:t>
      </w:r>
    </w:p>
    <w:p>
      <w:pPr>
        <w:pStyle w:val="Tekstpodstawowy3"/>
        <w:rPr/>
      </w:pPr>
      <w:r>
        <w:rPr/>
        <w:t>z przeznaczeniem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iłki i pomoc w naturze oraz składki na ubezpieczenia emerytalne i rentowe – 1.687.1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finansowanie zadań własnych - utrzymanie Miejskiego Ośrodka Pomocy Społecznej – 2.137.3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moc w formie dofinansowania realizacji programu wieloletniego „Pomoc państwa w zakresie dożywiania” – 510.600 zł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>dochody jednostek samorządu terytorialnego związane z realizacją zadań z zakresu administracji rządowej oraz innych zadań zleconych ustawami</w:t>
      </w:r>
    </w:p>
    <w:p>
      <w:pPr>
        <w:pStyle w:val="Tekstpodstawowy2"/>
        <w:jc w:val="both"/>
        <w:rPr/>
      </w:pPr>
      <w:r>
        <w:rPr>
          <w:b w:val="false"/>
        </w:rPr>
        <w:t>W budżecie na 2009 r. zaplanowano dochody w kwocie ogółem 3.390 zł, pozyskiwane z tytułu:</w:t>
      </w:r>
    </w:p>
    <w:p>
      <w:pPr>
        <w:pStyle w:val="Tekstpodstawowy2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 xml:space="preserve">usług świadczonych przez ośrodek wsparcia - Środowiskowy Dom Samopomocy "TULIPAN" </w:t>
        <w:br/>
        <w:t>w kwocie 1.400 zł,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 w:val="false"/>
        </w:rPr>
        <w:t>świadczenia usług opiekuńczych w kwocie 1.990 zł,</w:t>
      </w:r>
    </w:p>
    <w:p>
      <w:pPr>
        <w:pStyle w:val="Tekstpodstawowy2"/>
        <w:jc w:val="both"/>
        <w:rPr/>
      </w:pPr>
      <w:r>
        <w:rPr>
          <w:b w:val="false"/>
        </w:rPr>
        <w:t xml:space="preserve">Ponadto zaplanowano dochody na podstawie ustawy z dnia 7 września 2007 r. o pomocy osobom uprawnionym do alimentów z tytułu zwróconych przez wierzycieli należności (zwrot świadczeń </w:t>
        <w:br/>
        <w:t xml:space="preserve">z funduszu alimentacyjnego i zaliczek </w:t>
      </w:r>
      <w:r>
        <w:rPr>
          <w:rFonts w:cs="Arial"/>
          <w:b w:val="false"/>
        </w:rPr>
        <w:t>alimentacyjnych) w wysokości 67.000</w:t>
      </w:r>
      <w:r>
        <w:rPr>
          <w:b w:val="false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          POZOSTAŁE ZADANIA W ZAKRESIE POLITYKI SPOŁE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9 rok zaplanowano dochody wynikające z ustawy Ordynacja podatkowa w wysokości w wysokości 3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00         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bieżą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>Na 2009 rok zaplanowano wpływy z opłat produktowych (przekazywane przez WFOŚiGW w terminie do 30 czerwca i 15 grudnia, proporcjonalnie do ilości odpadów opakowaniowych przekazanych do odzysku i recyklingu) w wysokości 4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Tekstpodstawowy3"/>
        <w:rPr/>
      </w:pPr>
      <w:r>
        <w:rPr/>
        <w:t>W budżecie na 2009 rok zaplanowano dochody z dzierżawy składników majątkowych w kwocie</w:t>
      </w:r>
      <w:r>
        <w:rPr>
          <w:color w:val="FF00FF"/>
        </w:rPr>
        <w:t xml:space="preserve"> </w:t>
      </w:r>
      <w:r>
        <w:rPr/>
        <w:t>1.703.755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)</w:t>
        <w:tab/>
        <w:t>z dzierżawy mienia ciepłowniczego opłacanego przez PEC S.A. w kwocie 1.677.755 zł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przez PUK S.A. w wysokości 26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W budżecie na 2009 rok zaplanowano dochody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(zgodnie z zawartymi umowami) w wysokości</w:t>
      </w:r>
      <w:r>
        <w:rPr>
          <w:rFonts w:cs="Arial" w:ascii="Arial" w:hAnsi="Arial"/>
          <w:color w:val="FF00FF"/>
        </w:rPr>
        <w:t xml:space="preserve"> </w:t>
        <w:br/>
      </w:r>
      <w:r>
        <w:rPr>
          <w:rFonts w:cs="Arial" w:ascii="Arial" w:hAnsi="Arial"/>
        </w:rPr>
        <w:t>7.000 zł tytułem zwrotu kosztów zużycia energii elektrycznej przez przedsiębiorców do podświetlania reklam</w:t>
      </w:r>
      <w:r>
        <w:rPr>
          <w:rFonts w:cs="Arial" w:ascii="Arial" w:hAnsi="Arial"/>
          <w:color w:val="FF00FF"/>
        </w:rPr>
        <w:t xml:space="preserve">. </w:t>
      </w:r>
      <w:r>
        <w:rPr>
          <w:rFonts w:cs="Arial" w:ascii="Arial" w:hAnsi="Arial"/>
        </w:rPr>
        <w:t>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majątkowe</w:t>
      </w:r>
    </w:p>
    <w:p>
      <w:pPr>
        <w:pStyle w:val="Heading"/>
        <w:numPr>
          <w:ilvl w:val="0"/>
          <w:numId w:val="45"/>
        </w:numPr>
        <w:jc w:val="both"/>
        <w:rPr/>
      </w:pPr>
      <w:r>
        <w:rPr>
          <w:sz w:val="20"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9 rok zaplanowano dochody tytułem dofinansowania z Funduszu Spójności na realizację projektu "Przebudowę systemu odprowadzania ścieków w Kaliszu". Powyższe wpływy stanowi kwota 1.839.554,97 euro. Faktyczna wielkość dochodów w PLN wynikać będzie przede wszystkim z kursu euro w stosunku do złotówki, obowiązującego w chwili wpływu środków do budżetu. Dla potrzeb opracowywanego budżetu na 2009 rok przyjęto kurs 3,4 zł. Stąd zaplanowano dochody w wysokości 6.254.487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b/>
        </w:rPr>
        <w:t xml:space="preserve">środki na dofinansowanie własnych inwestycji gmin (związków gmin), powiatów (związków powiatów), samorządów województw, pozyskane z innych źródeł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zaplanowano dochody w kwocie 200.000 zł, z wpłat komitetów społecznych na rzecz inwestycji realizowanych z udziałem środków ludności (40% planowanych wydatków inwestycyjnych na ten cel). Komitety, zgodnie z przyjętymi zasadami pokrywają ca 50% kosztów inwestycji, przy czym do wspólnych przedsięwzięć wnoszą zazwyczaj opłaconą przez siebie dokumentację techniczną, stanowiącą element nakładów ponoszonych na poszczególne inwestycje – około 10 % całkowitego kosz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926        KULTURA FIZYCZNA I S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majątkowe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tytułu pomocy finansowej udzielanej między jednostkami samorządu terytorialnego na dofinansowanie własnych zadań inwestycyjnych i zakup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9 rok zaplanowano dochody w wysokości 666.000 zł stanowiące dofinansowanie z Urzędu Marszałkowskiego i Ministerstwa Sportu i Turystyki na realizację zadania inwestycyjnego pn. „Budowa boisk w ramach programu ORLIK 2012” (program „Moje Boisko – ORLIK 2012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1131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cp:keywords/>
  <dc:language>en-US</dc:language>
  <cp:lastModifiedBy>Twoja nazwa użytkownika</cp:lastModifiedBy>
  <cp:lastPrinted>2008-11-16T15:59:00Z</cp:lastPrinted>
  <dcterms:modified xsi:type="dcterms:W3CDTF">2009-01-09T12:42:00Z</dcterms:modified>
  <cp:revision>353</cp:revision>
  <dc:subject/>
  <dc:title>Zarząd Miasta Kalisza zgodnie z delegacją zawartą w art</dc:title>
</cp:coreProperties>
</file>