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IA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Na realizację zadań, które zostały nałożone na miasto zaplanowano w budżecie na 2009 rok kwotę 283.251.706 zł, w tym:</w:t>
      </w:r>
    </w:p>
    <w:p>
      <w:pPr>
        <w:pStyle w:val="Listapunktowana"/>
        <w:numPr>
          <w:ilvl w:val="0"/>
          <w:numId w:val="83"/>
        </w:numPr>
        <w:rPr/>
      </w:pPr>
      <w:r>
        <w:rPr/>
        <w:t>zadania własne – 257.008.817 zł,</w:t>
      </w:r>
    </w:p>
    <w:p>
      <w:pPr>
        <w:pStyle w:val="Listapunktowana"/>
        <w:numPr>
          <w:ilvl w:val="0"/>
          <w:numId w:val="83"/>
        </w:numPr>
        <w:rPr/>
      </w:pPr>
      <w:r>
        <w:rPr/>
        <w:t>zadania zlecone z zakresu administracji rządowej – 26.242.889 zł.</w:t>
      </w:r>
    </w:p>
    <w:p>
      <w:pPr>
        <w:pStyle w:val="TextBody"/>
        <w:rPr/>
      </w:pPr>
      <w:r>
        <w:object w:dxaOrig="927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18.5pt;width:463.45pt;height:30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87568" r:id="rId2"/>
        </w:object>
      </w:r>
      <w:r>
        <w:rPr/>
        <w:t>Na wydatki majątkowe zaplanowano kwotę 83.101.413 zł, co stanowi 29,3 % wydatków ogół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podział planowanych na 2009 rok wydatków budżetowych wg działów, rozdziałów klasyfikacji budżetowej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ZADANIA WŁASN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własne dofinansowane przez Wojewodę Wielkopolskiego w 2009 roku ilustruje poniższa tabela.</w:t>
      </w:r>
    </w:p>
    <w:p>
      <w:pPr>
        <w:pStyle w:val="Normal"/>
        <w:ind w:left="6372" w:firstLine="708"/>
        <w:rPr/>
      </w:pPr>
      <w:r>
        <w:rPr/>
        <w:t>/w zł/</w:t>
      </w:r>
    </w:p>
    <w:tbl>
      <w:tblPr>
        <w:tblW w:w="6843" w:type="dxa"/>
        <w:jc w:val="left"/>
        <w:tblInd w:w="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50"/>
        <w:gridCol w:w="1559"/>
      </w:tblGrid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9 r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6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6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5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7.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7.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600</w:t>
            </w:r>
          </w:p>
        </w:tc>
      </w:tr>
      <w:tr>
        <w:trPr>
          <w:trHeight w:val="318" w:hRule="atLeast"/>
          <w:cantSplit w:val="true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25.6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010</w:t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01030</w:t>
        <w:tab/>
        <w:tab/>
        <w:t>Izby rolnic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9 rok zaplanowano dotację w wysokości 8.000 zł, stanowiącą 2 % planowanych wpływów z tytułu podatku rolnego (z uwzględnieniem zaległości z lat ubiegłych) jako wpłatę miasta na rzecz Wielkopolskiej Izby Rolni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01095</w:t>
        <w:tab/>
        <w:tab/>
        <w:t>Pozostała działalność</w:t>
      </w:r>
    </w:p>
    <w:p>
      <w:pPr>
        <w:pStyle w:val="TextBody"/>
        <w:rPr/>
      </w:pPr>
      <w:r>
        <w:rPr/>
        <w:t>Na 2009 rok zaplanowano środki w wysokości 4.100 zł przeznaczając na:</w:t>
      </w:r>
    </w:p>
    <w:p>
      <w:pPr>
        <w:pStyle w:val="TextBody"/>
        <w:numPr>
          <w:ilvl w:val="0"/>
          <w:numId w:val="40"/>
        </w:numPr>
        <w:rPr/>
      </w:pPr>
      <w:r>
        <w:rPr/>
        <w:t>dofinansowanie wyjazdu oraz udziału szkoleniowego rolników w targach „POLAGRA”,</w:t>
      </w:r>
    </w:p>
    <w:p>
      <w:pPr>
        <w:pStyle w:val="TextBody"/>
        <w:numPr>
          <w:ilvl w:val="0"/>
          <w:numId w:val="88"/>
        </w:numPr>
        <w:rPr/>
      </w:pPr>
      <w:r>
        <w:rPr/>
        <w:t>zakup nagród w wystawach rolników i hodowców zwierząt,</w:t>
      </w:r>
    </w:p>
    <w:p>
      <w:pPr>
        <w:pStyle w:val="TextBody"/>
        <w:numPr>
          <w:ilvl w:val="0"/>
          <w:numId w:val="111"/>
        </w:numPr>
        <w:rPr/>
      </w:pPr>
      <w:r>
        <w:rPr/>
        <w:t>dofinansowanie dożynek,</w:t>
      </w:r>
    </w:p>
    <w:p>
      <w:pPr>
        <w:pStyle w:val="TextBody"/>
        <w:numPr>
          <w:ilvl w:val="0"/>
          <w:numId w:val="111"/>
        </w:numPr>
        <w:rPr/>
      </w:pPr>
      <w:r>
        <w:rPr/>
        <w:t>prenumeratę prasy fachowej dla rolników i inne wydatki w zakresie rol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150</w:t>
        <w:tab/>
        <w:t>PRZETWÓRSTWO PRZEMYSŁ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15011</w:t>
        <w:tab/>
        <w:tab/>
        <w:t>Rozwój przedsiębiorcz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9 r. zaplanowano dotacje w wysokości 120.000 zł z przeznaczeniem na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zadania publicznego pn. Działalność wspomagająca rozwój gospodarczy, w tym rozwój przedsiębiorczości (zgodnie z ustawą z dnia 24 kwietnia 2003 r. o działalności pożytku publicznego i wolontariacie - Dz.U. Nr 96, poz. 873 z późn. zm.) /120.000 zł/, w tym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</w:rPr>
        <w:t>obsługa portalu internetowego dla małych i średnich przedsiębiorstw w Kaliszu /30.000 zł/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dla przedsiębiorców małych i średnich firm /50.000 zł/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w zakresie wdrażania innowacyjności w małych i średnich przedsiębiorstwach w Kaliszu /20.000 zł/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idei przedsiębiorczości wśród kaliskich studentów i uczniów szkół ponadgimnazjalnych / 20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rozdziale tym zaplanowano na 2009 rok kwotę 12.000 zł z przeznaczeniem na działalność Klubu Interwencji Społecznej realizującego aktywną pomoc dla mieszkańców Kalisza w zakresie doradztwa zawodowego i psychologii oraz porad prawnych (w tym na wynagrodzenia i pochodne dla doradców zawodowych i innych osób biorących udział w działalności KIS – 7.6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hanging="2124"/>
        <w:rPr/>
      </w:pPr>
      <w:r>
        <w:rPr/>
        <w:t>DZIAŁ 400</w:t>
        <w:tab/>
        <w:t>WYTWARZANIE I ZAOPATRYWANIE W ENERGIĘ ELEKTRYCZNĄ,</w:t>
      </w:r>
    </w:p>
    <w:p>
      <w:pPr>
        <w:pStyle w:val="Heading2"/>
        <w:ind w:left="2124" w:hanging="0"/>
        <w:rPr/>
      </w:pPr>
      <w:r>
        <w:rPr/>
        <w:t>GAZ I W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40001</w:t>
        <w:tab/>
        <w:tab/>
        <w:t>Dostarczanie ciepła</w:t>
      </w:r>
    </w:p>
    <w:p>
      <w:pPr>
        <w:pStyle w:val="TextBody"/>
        <w:rPr/>
      </w:pPr>
      <w:r>
        <w:rPr/>
        <w:t>W budżecie na 2009 r. ujęto kwotę 1.877.755 zł na wydatki majątkowe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600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0004</w:t>
        <w:tab/>
        <w:tab/>
        <w:t>Lokalny transport zbiorowy</w:t>
      </w:r>
    </w:p>
    <w:p>
      <w:pPr>
        <w:pStyle w:val="TextBody"/>
        <w:rPr/>
      </w:pPr>
      <w:r>
        <w:rPr/>
        <w:t xml:space="preserve">W rozdziale tym w budżecie na 2009 r. zaplanowano wydatki z przeznaczeniem na dofinansowanie kontraktowych usług przewozowych świadczonych przez Kaliskie Linie Autobusowe Spółka z o.o. w Kaliszu, w tym również na refundację przejazdów ulgowych i bezpłatnych w wysokości 10.000.000 zł. Jest to kwota szacunkowa, ponieważ trwają prace nad opracowywaniem nowej „Metodologii obliczania wysokości refundacji utraconych przychodów z tytułu przejazdów ulgowych </w:t>
        <w:br/>
        <w:t xml:space="preserve">i bezpłatnych środkami komunikacji miejskiej na terenie miasta Kalisza” ponadto podjęto w dniu </w:t>
        <w:br/>
        <w:t>29 września 2008 r. uchwałę w sprawie podwyżki cen biletów w komunikacji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0015</w:t>
        <w:tab/>
        <w:tab/>
        <w:t>Drogi publiczne w miastach na prawach powiatu</w:t>
      </w:r>
    </w:p>
    <w:p>
      <w:pPr>
        <w:pStyle w:val="TextBody"/>
        <w:rPr/>
      </w:pPr>
      <w:r>
        <w:rPr/>
        <w:t>W rozdziale tym dla Zarządu Dróg Miejskich zaplanowano w budżecie miasta kwotę 1.871.000 zł na utrzymanie dróg (m.in. kontynuację wzmocnienia nawierzchni bitumicznych, remonty cząstkowe, utwardzanie i profilowanie nawierzchni gruntowych, utrzymanie oznakowania poziomego i pionowego, utrzymanie urządzeń bezpieczeństwa i sygnalizacji świetlnej, zimowe utrzymanie dróg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zdział 60016</w:t>
        <w:tab/>
        <w:tab/>
        <w:t>Drogi publiczne gminne</w:t>
      </w:r>
    </w:p>
    <w:p>
      <w:pPr>
        <w:pStyle w:val="TextBody"/>
        <w:rPr/>
      </w:pPr>
      <w:r>
        <w:rPr/>
        <w:t>Na utrzymanie dróg gminnych zaplanowano kwotę 16.145.800 zł, w tym na wydatki majątkowe 14.960.000 zł, zgodnie z planem zadań majątkowych.</w:t>
      </w:r>
    </w:p>
    <w:p>
      <w:pPr>
        <w:pStyle w:val="TextBody"/>
        <w:rPr/>
      </w:pPr>
      <w:r>
        <w:rPr/>
        <w:t>Wydatki bieżące w wysokości 1.165.500 zł zostaną przeznaczone przez Zarząd Dróg Miejskich na:</w:t>
      </w:r>
    </w:p>
    <w:p>
      <w:pPr>
        <w:pStyle w:val="TextBody"/>
        <w:numPr>
          <w:ilvl w:val="0"/>
          <w:numId w:val="39"/>
        </w:numPr>
        <w:rPr/>
      </w:pPr>
      <w:r>
        <w:rPr/>
        <w:t>bieżące utrzymanie dróg gminnych (m.in. na kontynuację wzmocnienia nawierzchni bitumicznych, remonty cząstkowe, utwardzanie i profilowanie nawierzchni gruntowych, utrzymanie oznakowania poziomego i pionowego, utrzymanie urządzeń bezpieczeństwa, zimowe utrzymanie dróg),</w:t>
      </w:r>
    </w:p>
    <w:p>
      <w:pPr>
        <w:pStyle w:val="TextBody"/>
        <w:numPr>
          <w:ilvl w:val="0"/>
          <w:numId w:val="52"/>
        </w:numPr>
        <w:rPr/>
      </w:pPr>
      <w:r>
        <w:rPr/>
        <w:t>ubezpieczenie dróg od odpowiedzialności cywilnej,</w:t>
      </w:r>
    </w:p>
    <w:p>
      <w:pPr>
        <w:pStyle w:val="TextBody"/>
        <w:numPr>
          <w:ilvl w:val="0"/>
          <w:numId w:val="11"/>
        </w:numPr>
        <w:rPr/>
      </w:pPr>
      <w:r>
        <w:rPr/>
        <w:t>opłaty za korzystanie ze środowiska,</w:t>
      </w:r>
    </w:p>
    <w:p>
      <w:pPr>
        <w:pStyle w:val="TextBody"/>
        <w:numPr>
          <w:ilvl w:val="0"/>
          <w:numId w:val="11"/>
        </w:numPr>
        <w:rPr/>
      </w:pPr>
      <w:r>
        <w:rPr/>
        <w:t>zakup usług pozosta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9 r. zaplanowano kwotę 20.3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tego rozdziału zaplanowano na 2009 rok wydatki majątkowe w kwocie 550.000 zł, zgodnie z planem zadań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630</w:t>
        <w:tab/>
        <w:tab/>
        <w:t>TURYST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3003</w:t>
        <w:tab/>
        <w:tab/>
        <w:t>Zadania w zakresie upowszechniania turystyki</w:t>
      </w:r>
    </w:p>
    <w:p>
      <w:pPr>
        <w:pStyle w:val="TextBody"/>
        <w:rPr/>
      </w:pPr>
      <w:r>
        <w:rPr/>
        <w:t>Na zadania w zakresie upowszechniania turystyki zaplanowano w budżecie na 2009 rok wydatki ogółem w wysokości 66.000 zł.</w:t>
      </w:r>
    </w:p>
    <w:p>
      <w:pPr>
        <w:pStyle w:val="TextBody"/>
        <w:rPr/>
      </w:pPr>
      <w:r>
        <w:rPr/>
        <w:t>W ramach powyższej kwoty zaplanowano wydatki związane z:</w:t>
      </w:r>
    </w:p>
    <w:p>
      <w:pPr>
        <w:pStyle w:val="TextBody"/>
        <w:numPr>
          <w:ilvl w:val="0"/>
          <w:numId w:val="5"/>
        </w:numPr>
        <w:rPr/>
      </w:pPr>
      <w:r>
        <w:rPr/>
        <w:t>upowszechnianiem i popularyzacją strategii sektorowej - turystyka – długofalowy plan rozwoju na lata 2007 – 2013,</w:t>
      </w:r>
    </w:p>
    <w:p>
      <w:pPr>
        <w:pStyle w:val="TextBody"/>
        <w:numPr>
          <w:ilvl w:val="0"/>
          <w:numId w:val="5"/>
        </w:numPr>
        <w:rPr/>
      </w:pPr>
      <w:r>
        <w:rPr/>
        <w:t>upowszechnianiem i popularyzacją planu działania w zakresie opracowania Produktu Turystyki Kulturowej o nazwie „Szlak Bursztynowy”,</w:t>
      </w:r>
    </w:p>
    <w:p>
      <w:pPr>
        <w:pStyle w:val="TextBody"/>
        <w:numPr>
          <w:ilvl w:val="0"/>
          <w:numId w:val="5"/>
        </w:numPr>
        <w:rPr/>
      </w:pPr>
      <w:r>
        <w:rPr/>
        <w:t>utrzymaniem Międzynarodowego Rowerowego Szlaku Bursztynowego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alizacją zadań bieżących związanych z zagospodarowaniem nadbrzeży rzeki Prosny na odcinku od Mostu Teatralnego do Rezerwatu Archeologicznego na Zawodziu na cele aktywnej turystyki wodnej, w tym: opracowanie wniosku preselekcyjnego </w:t>
      </w:r>
    </w:p>
    <w:p>
      <w:pPr>
        <w:pStyle w:val="TextBody"/>
        <w:numPr>
          <w:ilvl w:val="0"/>
          <w:numId w:val="5"/>
        </w:numPr>
        <w:rPr/>
      </w:pPr>
      <w:r>
        <w:rPr/>
        <w:t>organizacją imprez i zadań turystycznych, w tym: rajdów, biegów, zlotów turystycznych, turystycznych akcji realizowanych w czasie ferii zimowych i wakacji letnich,</w:t>
      </w:r>
    </w:p>
    <w:p>
      <w:pPr>
        <w:pStyle w:val="TextBody"/>
        <w:numPr>
          <w:ilvl w:val="0"/>
          <w:numId w:val="81"/>
        </w:numPr>
        <w:rPr/>
      </w:pPr>
      <w:r>
        <w:rPr/>
        <w:t>organizacją narad, zjazdów, spotkań, sympozjów i konkursów o tematyce kaliskiej związanej z turystyką i krajoznawstwem,</w:t>
      </w:r>
    </w:p>
    <w:p>
      <w:pPr>
        <w:pStyle w:val="TextBody"/>
        <w:numPr>
          <w:ilvl w:val="0"/>
          <w:numId w:val="80"/>
        </w:numPr>
        <w:rPr/>
      </w:pPr>
      <w:r>
        <w:rPr/>
        <w:t>udziałem miasta w wystawach i targach promujących miasto Kalisz w kraju i zagranicą,</w:t>
      </w:r>
    </w:p>
    <w:p>
      <w:pPr>
        <w:pStyle w:val="TextBody"/>
        <w:numPr>
          <w:ilvl w:val="0"/>
          <w:numId w:val="118"/>
        </w:numPr>
        <w:rPr/>
      </w:pPr>
      <w:r>
        <w:rPr/>
        <w:t>upowszechnianiem i popularyzacją aktywnych form wypoczynku i krajoznawstwa,</w:t>
      </w:r>
    </w:p>
    <w:p>
      <w:pPr>
        <w:pStyle w:val="TextBody"/>
        <w:numPr>
          <w:ilvl w:val="0"/>
          <w:numId w:val="118"/>
        </w:numPr>
        <w:rPr/>
      </w:pPr>
      <w:r>
        <w:rPr/>
        <w:t>promocją miasta poprzez informację turystyczną,</w:t>
      </w:r>
    </w:p>
    <w:p>
      <w:pPr>
        <w:pStyle w:val="TextBody"/>
        <w:numPr>
          <w:ilvl w:val="0"/>
          <w:numId w:val="27"/>
        </w:numPr>
        <w:rPr/>
      </w:pPr>
      <w:r>
        <w:rPr/>
        <w:t>usługami przewodnickimi i organizacją imprez plenerowych promujących walory turystyczn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63095</w:t>
        <w:tab/>
        <w:tab/>
        <w:t>Pozostała działalność</w:t>
      </w:r>
    </w:p>
    <w:p>
      <w:pPr>
        <w:pStyle w:val="TextBody"/>
        <w:rPr/>
      </w:pPr>
      <w:r>
        <w:rPr/>
        <w:t>W budżecie na 2009 roku zaplanowano wydatki bieżące w kwocie 60.000 zł, w tym na:</w:t>
      </w:r>
    </w:p>
    <w:p>
      <w:pPr>
        <w:pStyle w:val="TextBody"/>
        <w:numPr>
          <w:ilvl w:val="0"/>
          <w:numId w:val="94"/>
        </w:numPr>
        <w:rPr/>
      </w:pPr>
      <w:r>
        <w:rPr/>
        <w:t>realizację wydawnictw promujących miasto Kalisz jako ośrodek turystyczny oraz udział miasta w targach krajowych i zagranicznych, wystawach i innych imprezach propagujących rozwój turystyki,</w:t>
      </w:r>
    </w:p>
    <w:p>
      <w:pPr>
        <w:pStyle w:val="TextBody"/>
        <w:numPr>
          <w:ilvl w:val="0"/>
          <w:numId w:val="94"/>
        </w:numPr>
        <w:rPr/>
      </w:pPr>
      <w:r>
        <w:rPr/>
        <w:t>opłatę składek członkowskich w Wielkopolskiej Organizacji Turysty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tego rozdziału zaplanowano wydatki majątkowe w kwocie 100.000 zł, zgodnie z planem zadań majątkowych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0001</w:t>
        <w:tab/>
        <w:tab/>
        <w:t>Zakłady gospodarki mieszkani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9 r. zaplanowano dotację przedmiotową dla Miejskiego Zarządu Budynków Mieszkalnych w wysokości ogółem 500.0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ę stanowi dotacja na remonty lokali mieszkalnych (12,50 zł do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), zgodnie z uchwałą Nr XXX/454/2008 Rady Miejskiej Kalisza z dnia 29 grudnia 2008 r. w sprawie ustalenia stawki dotacji przedmiotowej dla Miejskiego Zarządu Budynków Mieszkalnych w Kaliszu n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0005</w:t>
        <w:tab/>
        <w:tab/>
        <w:t>Gospodarka gruntami i nieruchomościami</w:t>
      </w:r>
    </w:p>
    <w:p>
      <w:pPr>
        <w:pStyle w:val="TextBody"/>
        <w:rPr/>
      </w:pPr>
      <w:r>
        <w:rPr/>
        <w:t>Na gospodarkę gruntami i nieruchomościami ujęto w budżecie 2009 roku kwotę ogółem</w:t>
      </w:r>
      <w:r>
        <w:rPr>
          <w:color w:val="FF00FF"/>
        </w:rPr>
        <w:t xml:space="preserve"> </w:t>
      </w:r>
      <w:r>
        <w:rPr/>
        <w:t>3.300.000 zł, z tego 2.200.000 zł to wydatki majątkowe zaplanowane, zgodnie z planem wydatków majątkowych.</w:t>
      </w:r>
    </w:p>
    <w:p>
      <w:pPr>
        <w:pStyle w:val="TextBody"/>
        <w:rPr/>
      </w:pPr>
      <w:r>
        <w:rPr/>
        <w:t>Pozostałą kwotę – 1.100.000 zł stanowią:</w:t>
      </w:r>
    </w:p>
    <w:p>
      <w:pPr>
        <w:pStyle w:val="TextBody"/>
        <w:numPr>
          <w:ilvl w:val="0"/>
          <w:numId w:val="104"/>
        </w:numPr>
        <w:rPr/>
      </w:pPr>
      <w:r>
        <w:rPr/>
        <w:t>opracowania związane z wycenami nieruchomości w celu ustalenia opłat adiacenckich, rent planistycznych, odszkodowań oraz opłaty sądowe, w tym:</w:t>
      </w:r>
    </w:p>
    <w:p>
      <w:pPr>
        <w:pStyle w:val="TextBody"/>
        <w:numPr>
          <w:ilvl w:val="0"/>
          <w:numId w:val="14"/>
        </w:numPr>
        <w:rPr/>
      </w:pPr>
      <w:r>
        <w:rPr/>
        <w:t>opłaty adiacenckiej z tytułu podziału - 39.000 zł,</w:t>
      </w:r>
    </w:p>
    <w:p>
      <w:pPr>
        <w:pStyle w:val="TextBody"/>
        <w:numPr>
          <w:ilvl w:val="0"/>
          <w:numId w:val="14"/>
        </w:numPr>
        <w:rPr/>
      </w:pPr>
      <w:r>
        <w:rPr/>
        <w:t>renta planistyczna, odszkodowania - 30.000 zł,</w:t>
      </w:r>
    </w:p>
    <w:p>
      <w:pPr>
        <w:pStyle w:val="TextBody"/>
        <w:numPr>
          <w:ilvl w:val="0"/>
          <w:numId w:val="14"/>
        </w:numPr>
        <w:rPr/>
      </w:pPr>
      <w:r>
        <w:rPr/>
        <w:t>opłaty adiacenckiej – infrastruktura techniczna - 50.000 zł,</w:t>
      </w:r>
    </w:p>
    <w:p>
      <w:pPr>
        <w:pStyle w:val="TextBody"/>
        <w:numPr>
          <w:ilvl w:val="0"/>
          <w:numId w:val="14"/>
        </w:numPr>
        <w:rPr/>
      </w:pPr>
      <w:r>
        <w:rPr/>
        <w:t>opłaty sądowe - 1.000 zł,</w:t>
      </w:r>
    </w:p>
    <w:p>
      <w:pPr>
        <w:pStyle w:val="TextBody"/>
        <w:ind w:left="360" w:hanging="0"/>
        <w:rPr/>
      </w:pPr>
      <w:r>
        <w:rPr/>
        <w:t>Wydatki na wyceny w celu ustalenia renty planistycznej i opłaty adiacenckiej z tytułu podziału nieruchomości oszacowano na podstawie udzielonych zamówień w roku 2008.</w:t>
      </w:r>
    </w:p>
    <w:p>
      <w:pPr>
        <w:pStyle w:val="TextBody"/>
        <w:ind w:left="360" w:hanging="0"/>
        <w:rPr/>
      </w:pPr>
      <w:r>
        <w:rPr/>
        <w:t>W 2009 roku planuje się rozpoczętą w II półroczu br. realizacji wydatków wynikających z uchwalonej zmiany ustawy o gospodarce nieruchomościami, tj. dokonywanie zleceń na wyceny nieruchomości w celu ustalenia opłaty adiacenckiej z tytułu wybudowania infrastruktury technicznej,</w:t>
      </w:r>
    </w:p>
    <w:p>
      <w:pPr>
        <w:pStyle w:val="TextBody"/>
        <w:numPr>
          <w:ilvl w:val="0"/>
          <w:numId w:val="104"/>
        </w:numPr>
        <w:rPr/>
      </w:pPr>
      <w:r>
        <w:rPr/>
        <w:t>odszkodowania i wykupy nieruchomości związane z obniżeniem wartości nieruchomości w wyniku uchwalenia lub zmiany miejscowego planu zagospodarowania przestrzennego (zgodnie z art. 36 ustawy z dnia 27 marca 2003 r. o planowaniu i zagospodarowaniu przestrzennym) – 130.000 zł,</w:t>
      </w:r>
    </w:p>
    <w:p>
      <w:pPr>
        <w:pStyle w:val="TextBody"/>
        <w:numPr>
          <w:ilvl w:val="0"/>
          <w:numId w:val="104"/>
        </w:numPr>
        <w:rPr/>
      </w:pPr>
      <w:r>
        <w:rPr/>
        <w:t xml:space="preserve">koszty związane z utrzymaniem zasobu nieruchomości (ubezpieczenie mienia, koszty remontowo-zabezpieczające itp.), </w:t>
      </w:r>
    </w:p>
    <w:p>
      <w:pPr>
        <w:pStyle w:val="TextBody"/>
        <w:numPr>
          <w:ilvl w:val="0"/>
          <w:numId w:val="104"/>
        </w:numPr>
        <w:rPr/>
      </w:pPr>
      <w:r>
        <w:rPr/>
        <w:t xml:space="preserve">koszty związane z obrotem i udostępnianiem nieruchomości (wyceny nieruchomości, inwentaryzacje zasobu mieszkaniowego, ogłoszenia prasowe dot. zbywania nieruchomości z zasobu Miasta, opłaty sądowe, rozliczenia ksiąg wieczystych), </w:t>
      </w:r>
    </w:p>
    <w:p>
      <w:pPr>
        <w:pStyle w:val="TextBody"/>
        <w:numPr>
          <w:ilvl w:val="0"/>
          <w:numId w:val="104"/>
        </w:numPr>
        <w:rPr/>
      </w:pPr>
      <w:r>
        <w:rPr/>
        <w:t>wynagrodzenia i pochodne od wynagrodzeń /15.800 zł/ (tłumaczenia z języka rosyjskiego na język polski zapisów i dokumentów znajdujących się w księgach wieczystych, obsługa i przygotowanie materiałów będących w zasobie Wydziału Ksiąg Wieczystych Sądu Rejonowego w Kaliszu dla pracowników Urzędu Miejskiego),</w:t>
      </w:r>
    </w:p>
    <w:p>
      <w:pPr>
        <w:pStyle w:val="TextBody"/>
        <w:numPr>
          <w:ilvl w:val="0"/>
          <w:numId w:val="104"/>
        </w:numPr>
        <w:rPr/>
      </w:pPr>
      <w:r>
        <w:rPr/>
        <w:t>opłaty z tytułu użytkowania wieczystego gruntów Skarbu Państwa,</w:t>
      </w:r>
    </w:p>
    <w:p>
      <w:pPr>
        <w:pStyle w:val="TextBody"/>
        <w:numPr>
          <w:ilvl w:val="0"/>
          <w:numId w:val="104"/>
        </w:numPr>
        <w:rPr/>
      </w:pPr>
      <w:r>
        <w:rPr/>
        <w:t>opłaty z tytułu trwałego zarządu gruntu położonego w miejscowości Rusinowo,</w:t>
      </w:r>
    </w:p>
    <w:p>
      <w:pPr>
        <w:pStyle w:val="TextBody"/>
        <w:numPr>
          <w:ilvl w:val="0"/>
          <w:numId w:val="104"/>
        </w:numPr>
        <w:rPr/>
      </w:pPr>
      <w:r>
        <w:rPr/>
        <w:t>czynsz dzierżawny z tyt. dzierżawy budynku przy ul. Dworc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w tym rozdziale jest wyższy od przewidywanego wykonania 2008 r. ze względu na planowaną w 2009 r. aktualizację opłat rocznych z tyt. użytkowania wieczystego gruntów komunalnych będących w użytkowaniu wieczystym spółdzielni mieszkaniowych, a także gruntów komunalnych użytkowanych na cele przemysłowe i handlowe (pawilony). Ponadto zaplanowano wydatki dotychczas niewystępujące /20.000 zł/ dotyczące opłat za umieszczenie urządzeń w pasie drog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0021</w:t>
        <w:tab/>
        <w:tab/>
        <w:t>Towarzystwa budownictwa społecznego</w:t>
      </w:r>
    </w:p>
    <w:p>
      <w:pPr>
        <w:pStyle w:val="TextBody"/>
        <w:rPr/>
      </w:pPr>
      <w:r>
        <w:rPr/>
        <w:t>W budżecie na 2009 rok zaplanowano w ramach tego rozdziału wydatki majątkowe w wysokości 5.000.000 zł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0095</w:t>
        <w:tab/>
        <w:tab/>
        <w:t>Pozostała działalność</w:t>
      </w:r>
    </w:p>
    <w:p>
      <w:pPr>
        <w:pStyle w:val="TextBody"/>
        <w:rPr/>
      </w:pPr>
      <w:r>
        <w:rPr/>
        <w:t xml:space="preserve">W ramach tego rozdziału zaplanowano na 2009 rok kwotę 879.500 zł, w tym wydatki majątkowe stanowią kwotę 600.000 zł, zgodnie z planem wydatków majątkowych. </w:t>
      </w:r>
    </w:p>
    <w:p>
      <w:pPr>
        <w:pStyle w:val="TextBody"/>
        <w:rPr/>
      </w:pPr>
      <w:r>
        <w:rPr/>
        <w:t>Wydatki bieżące w kwocie 279.500 zł stanowią głównie:</w:t>
      </w:r>
    </w:p>
    <w:p>
      <w:pPr>
        <w:pStyle w:val="TextBody"/>
        <w:numPr>
          <w:ilvl w:val="0"/>
          <w:numId w:val="45"/>
        </w:numPr>
        <w:rPr/>
      </w:pPr>
      <w:r>
        <w:rPr/>
        <w:t>wynagrodzenia Komisji Mieszkaniowej,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wydatki związane z eksmisjami, </w:t>
      </w:r>
    </w:p>
    <w:p>
      <w:pPr>
        <w:pStyle w:val="TextBody"/>
        <w:numPr>
          <w:ilvl w:val="0"/>
          <w:numId w:val="45"/>
        </w:numPr>
        <w:rPr/>
      </w:pPr>
      <w:r>
        <w:rPr/>
        <w:t>koszty postępowania sądowego,</w:t>
      </w:r>
    </w:p>
    <w:p>
      <w:pPr>
        <w:pStyle w:val="TextBody"/>
        <w:numPr>
          <w:ilvl w:val="0"/>
          <w:numId w:val="45"/>
        </w:numPr>
        <w:rPr/>
      </w:pPr>
      <w:r>
        <w:rPr/>
        <w:t>zwroty kaucji mieszkaniowych,</w:t>
      </w:r>
    </w:p>
    <w:p>
      <w:pPr>
        <w:pStyle w:val="TextBody"/>
        <w:numPr>
          <w:ilvl w:val="0"/>
          <w:numId w:val="45"/>
        </w:numPr>
        <w:rPr/>
      </w:pPr>
      <w:r>
        <w:rPr/>
        <w:t>koszty wynajmu mieszkań dla osób z wypadków losowych oraz na lokale mieszkalne,</w:t>
      </w:r>
    </w:p>
    <w:p>
      <w:pPr>
        <w:pStyle w:val="TextBody"/>
        <w:numPr>
          <w:ilvl w:val="0"/>
          <w:numId w:val="45"/>
        </w:numPr>
        <w:rPr/>
      </w:pPr>
      <w:r>
        <w:rPr/>
        <w:t>wydatki związane z nowymi terenami pod budownictwo mieszkaniowe oraz istniejącą zabudową mieszkaniową, w tym szczególnie koszty dokumentacji, koncepcji i innych opracowań technicznych niezbędnych dla szeroko pojętego mieszkalnictwa, a także aktualizację matryc, map i ich kserokopii oraz innych opłat wnoszonych na etapie przygotowania, realizacji i rozliczania zadań inwestycyjnych (143.5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1004</w:t>
        <w:tab/>
        <w:tab/>
        <w:t>Plany zagospodarowania przestrzennego</w:t>
      </w:r>
    </w:p>
    <w:p>
      <w:pPr>
        <w:pStyle w:val="TextBody"/>
        <w:rPr/>
      </w:pPr>
      <w:r>
        <w:rPr/>
        <w:t>Na 2009 rok w budżecie zaplanowano kwotę 220.000 zł na:</w:t>
      </w:r>
    </w:p>
    <w:p>
      <w:pPr>
        <w:pStyle w:val="TextBody"/>
        <w:numPr>
          <w:ilvl w:val="0"/>
          <w:numId w:val="89"/>
        </w:numPr>
        <w:rPr/>
      </w:pPr>
      <w:r>
        <w:rPr/>
        <w:t xml:space="preserve">kontynuację opracowania miejscowych planów zagospodarowania przestrzennego, </w:t>
      </w:r>
    </w:p>
    <w:p>
      <w:pPr>
        <w:pStyle w:val="TextBody"/>
        <w:numPr>
          <w:ilvl w:val="0"/>
          <w:numId w:val="35"/>
        </w:numPr>
        <w:rPr/>
      </w:pPr>
      <w:r>
        <w:rPr/>
        <w:t>rozpoczęcie procedur opracowania nowych projektów miejscowych planów zagospodarowania przestrzennego,</w:t>
      </w:r>
    </w:p>
    <w:p>
      <w:pPr>
        <w:pStyle w:val="TextBody"/>
        <w:numPr>
          <w:ilvl w:val="0"/>
          <w:numId w:val="35"/>
        </w:numPr>
        <w:rPr/>
      </w:pPr>
      <w:r>
        <w:rPr/>
        <w:t>procedury związane z opracowaniem zmiany „Studium uwarunkowań i kierunków zagospodarowania przestrzennego miasta Kalisza”,</w:t>
      </w:r>
    </w:p>
    <w:p>
      <w:pPr>
        <w:pStyle w:val="TextBody"/>
        <w:numPr>
          <w:ilvl w:val="0"/>
          <w:numId w:val="35"/>
        </w:numPr>
        <w:rPr/>
      </w:pPr>
      <w:r>
        <w:rPr/>
        <w:t>obsługę Miejskiej Komisji Urbanistyczno – Architektonicznej,</w:t>
      </w:r>
    </w:p>
    <w:p>
      <w:pPr>
        <w:pStyle w:val="TextBody"/>
        <w:numPr>
          <w:ilvl w:val="0"/>
          <w:numId w:val="35"/>
        </w:numPr>
        <w:rPr/>
      </w:pPr>
      <w:r>
        <w:rPr/>
        <w:t>inne wydatki związane z opracowaniem ww. dokumentów oraz decyzji o ustaleniu warunków zabudowy i zagospodarowania terenu, tj. wynagrodzenia bezosobowe, zakup materiałów i wyposażenia, pomocy naukowych, dydaktycznych, książek, zakup usług obejmujących wykonanie ekspertyz, analiz, opinii oraz podróże służbowe kraj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1013</w:t>
        <w:tab/>
        <w:tab/>
        <w:t>Prace geodezyjne i kartograficzne (nieinwestycyjne)</w:t>
      </w:r>
    </w:p>
    <w:p>
      <w:pPr>
        <w:pStyle w:val="TextBody"/>
        <w:rPr/>
      </w:pPr>
      <w:r>
        <w:rPr/>
        <w:t>Zaplanowane w budżecie na 2009 r. środki w wysokości 99.000 zł zostaną wykorzystane na prace związane z założeniem i weryfikacją numerycznego operatu zasadniczej mapy numerycznej na terenie miasta Kalisza.</w:t>
      </w:r>
    </w:p>
    <w:p>
      <w:pPr>
        <w:pStyle w:val="TextBody"/>
        <w:rPr/>
      </w:pPr>
      <w:r>
        <w:rPr/>
        <w:t>W ramach tych prac kontynuowane są działania zmierzające do zastąpienia dotychczasowych zasadniczych map analogowych mapami numerycznymi o pełnej treści mapy zasadniczej. Prace te są istotne dla interesantów, petentów, firm działających w branżach inwestycyjnych oraz dla Wydziału Geodezji i Kartografii Urzędu Miejskiego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1014</w:t>
        <w:tab/>
        <w:tab/>
        <w:t>Opracowania geodezyjne i kartograficzne</w:t>
      </w:r>
    </w:p>
    <w:p>
      <w:pPr>
        <w:pStyle w:val="TextBody"/>
        <w:rPr/>
      </w:pPr>
      <w:r>
        <w:rPr/>
        <w:t>W tym rozdziale w budżecie na 2009 r. zaplanowano kwotę w wysokości 174.000 zł, na którą składają się wydatki dotyczące:</w:t>
      </w:r>
    </w:p>
    <w:p>
      <w:pPr>
        <w:pStyle w:val="TextBody"/>
        <w:numPr>
          <w:ilvl w:val="0"/>
          <w:numId w:val="119"/>
        </w:numPr>
        <w:rPr/>
      </w:pPr>
      <w:r>
        <w:rPr/>
        <w:t xml:space="preserve">kosztów związanych z podziałami nieruchomości, opracowaniem dokumentacji geodezyjno-prawnej, </w:t>
      </w:r>
    </w:p>
    <w:p>
      <w:pPr>
        <w:pStyle w:val="TextBody"/>
        <w:numPr>
          <w:ilvl w:val="0"/>
          <w:numId w:val="119"/>
        </w:numPr>
        <w:rPr/>
      </w:pPr>
      <w:r>
        <w:rPr/>
        <w:t>kosztów korzystania z państwowego zasobu geodezyjnego,</w:t>
      </w:r>
    </w:p>
    <w:p>
      <w:pPr>
        <w:pStyle w:val="TextBody"/>
        <w:numPr>
          <w:ilvl w:val="0"/>
          <w:numId w:val="119"/>
        </w:numPr>
        <w:rPr/>
      </w:pPr>
      <w:r>
        <w:rPr/>
        <w:t>kosztów regulacji stanów prawnych komunalnego zasobu mieszkaniowego dla potrzeb sprzedaży lokali mieszkalnych, w tym dokonania regulacji związanych z wcześniej sprzedanymi lokalami,</w:t>
      </w:r>
    </w:p>
    <w:p>
      <w:pPr>
        <w:pStyle w:val="TextBody"/>
        <w:numPr>
          <w:ilvl w:val="0"/>
          <w:numId w:val="119"/>
        </w:numPr>
        <w:rPr/>
      </w:pPr>
      <w:r>
        <w:rPr/>
        <w:t xml:space="preserve">wydatków na wynagrodzenia dla członków Komisji Inwentaryzacyjnej (zgodnie z uchwałą </w:t>
        <w:br/>
        <w:t>Nr VII/88/2007 Rady Miejskiej Kalisza z dnia 29 marca 2007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1035</w:t>
        <w:tab/>
        <w:tab/>
        <w:t>Cmentarze</w:t>
      </w:r>
    </w:p>
    <w:p>
      <w:pPr>
        <w:pStyle w:val="TextBody"/>
        <w:rPr/>
      </w:pPr>
      <w:r>
        <w:rPr/>
        <w:t>W budżecie na 2009 rok zaplanowano wydatki w wysokości 120.000 zł z przeznaczeniem na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1985" w:leader="none"/>
        </w:tabs>
        <w:ind w:left="350" w:hanging="360"/>
        <w:rPr/>
      </w:pPr>
      <w:r>
        <w:rPr/>
        <w:t>pokrycie kosztów dostawy energii elektrycznej do Cmentarza Ukraińskieg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1985" w:leader="none"/>
        </w:tabs>
        <w:ind w:left="350" w:hanging="360"/>
        <w:rPr/>
      </w:pPr>
      <w:r>
        <w:rPr/>
        <w:t>zadania remontowe z zakresu cmentarnictwa i grobownictwa wojen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127" w:leader="none"/>
        </w:tabs>
        <w:ind w:left="336" w:hanging="336"/>
        <w:jc w:val="both"/>
        <w:rPr/>
      </w:pPr>
      <w:r>
        <w:rPr>
          <w:rFonts w:cs="Arial" w:ascii="Arial" w:hAnsi="Arial"/>
        </w:rPr>
        <w:t>bieżące utrzymanie cmentar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10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09 rok ujęto w budżecie kwotę 60.000 zł przeznaczając na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wykonania opracowań instytucjom z zewnątrz, zlecanie wykonania opinii i ekspertyz specjalistom spoza Urzędu, dotyczących kwestii rozwoju miasta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przedsięwzięć okolicznościowych oraz wykonanie tzw. grawertonów z okazji uroczystości jubileuszowych instytucji, organizacji społecznych i osobistości z życia miasta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pominków (puchary, albumy, wydawnictwa książkowe) przeznaczone na nagrody w konkursach oraz imprezach rocznicowych i okolicznościow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 xml:space="preserve">wynagrodzenia bezosobowe na rzecz osób fizycznych wypłacane na podstawie umów o dzieło </w:t>
        <w:br/>
        <w:t>i zleceń oraz pochodne od tych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Zaplanowana w budżecie na 2009 rok kwota 1.043.102 zł przeznaczona jest na dofinansowanie zadań zleconych z zakresu administracji rządowej miasta i powiatu realizowanych przez pracowników Urzędu Stanu Cywilnego, Wydziału Gospodarowania Mieniem, Wydziału Komunikacji i Ewidencji Działalności Gospodarczej, Wydziału</w:t>
      </w:r>
      <w:r>
        <w:rPr>
          <w:color w:val="FF00FF"/>
        </w:rPr>
        <w:t xml:space="preserve"> </w:t>
      </w:r>
      <w:r>
        <w:rPr/>
        <w:t>Zarządzania Kryzysowego i Spraw Obronnych.</w:t>
      </w:r>
    </w:p>
    <w:p>
      <w:pPr>
        <w:pStyle w:val="TextBody"/>
        <w:rPr/>
      </w:pPr>
      <w:r>
        <w:rPr/>
        <w:t>W ww. kwocie wynagrodzenia wraz z pochodnymi stanowią 1.028.581 zł (z uwzględnieniem wydatków na odprawy emerytalne, nagrody jubileuszowe) oraz odpis na zakładowy fundusz świadczeń socjalnych ustalony w oparciu o planowane zatrudnienie w 2009 r. oraz wysokość odpisu obowiązującą w 2008 r.</w:t>
      </w:r>
    </w:p>
    <w:p>
      <w:pPr>
        <w:pStyle w:val="TextBody"/>
        <w:rPr/>
      </w:pPr>
      <w:r>
        <w:rPr/>
        <w:t>Planowane zatrudnienie (w ramach ww. zadań) – 16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20</w:t>
        <w:tab/>
        <w:tab/>
        <w:t>Starostwa powiatowe</w:t>
      </w:r>
    </w:p>
    <w:p>
      <w:pPr>
        <w:pStyle w:val="TextBody"/>
        <w:rPr/>
      </w:pPr>
      <w:r>
        <w:rPr/>
        <w:t xml:space="preserve">Na 2009 rok zaplanowano kwotę 369.220 zł na dofinansowanie zadań z zakresu powiatu. </w:t>
      </w:r>
    </w:p>
    <w:p>
      <w:pPr>
        <w:pStyle w:val="TextBody"/>
        <w:rPr/>
      </w:pPr>
      <w:r>
        <w:rPr/>
        <w:t>Ww. kwota przeznaczona jest na wynagrodzenia wraz z pochodnymi - 362.873 zł (w tym</w:t>
      </w:r>
      <w:r>
        <w:rPr>
          <w:color w:val="FF00FF"/>
        </w:rPr>
        <w:t xml:space="preserve"> </w:t>
      </w:r>
      <w:r>
        <w:rPr/>
        <w:t>uwzględniono odprawy emerytalne, nagrody jubileuszowe) oraz na odpis na zakładowy fundusz świadczeń socjalnych (w oparciu o planowane zatrudnienie 2009 r. oraz wysokość odpisu obowiązujący w 2008 r.).</w:t>
      </w:r>
    </w:p>
    <w:p>
      <w:pPr>
        <w:pStyle w:val="TextBody"/>
        <w:rPr/>
      </w:pPr>
      <w:r>
        <w:rPr/>
        <w:t>Planowane zatrudnienie (w ramach ww. zadań) – 7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022</w:t>
        <w:tab/>
        <w:tab/>
        <w:t>Rady gmin (miast i miast na prawach powiatu)</w:t>
      </w:r>
    </w:p>
    <w:p>
      <w:pPr>
        <w:pStyle w:val="TextBody"/>
        <w:rPr/>
      </w:pPr>
      <w:r>
        <w:rPr/>
        <w:t>Na utrzymanie Rady Miejskiej Kalisza zaplanowano wydatki w wysokości 657.700 zł z przeznaczeniem na:</w:t>
      </w:r>
    </w:p>
    <w:p>
      <w:pPr>
        <w:pStyle w:val="TextBody"/>
        <w:numPr>
          <w:ilvl w:val="0"/>
          <w:numId w:val="60"/>
        </w:numPr>
        <w:rPr/>
      </w:pPr>
      <w:r>
        <w:rPr/>
        <w:t xml:space="preserve">wypłaty diety dla Radnych Rady Miejskiej Kalisza, </w:t>
      </w:r>
    </w:p>
    <w:p>
      <w:pPr>
        <w:pStyle w:val="TextBody"/>
        <w:numPr>
          <w:ilvl w:val="0"/>
          <w:numId w:val="72"/>
        </w:numPr>
        <w:rPr/>
      </w:pPr>
      <w:r>
        <w:rPr/>
        <w:t>pokrycie kosztów podróży służbowych zagranicznych i krajowych radnych reprezentujących Miasto Kalisz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udział radnych w szkoleniach i naradach, seminariach samorządowych, konferencjach, </w:t>
      </w:r>
    </w:p>
    <w:p>
      <w:pPr>
        <w:pStyle w:val="TextBody"/>
        <w:numPr>
          <w:ilvl w:val="0"/>
          <w:numId w:val="103"/>
        </w:numPr>
        <w:rPr/>
      </w:pPr>
      <w:r>
        <w:rPr/>
        <w:t>opłaty za usługi telekomunikacyjne – służbowe telefony komórkowe przewodniczącej oraz wiceprzewodniczących rady,</w:t>
      </w:r>
    </w:p>
    <w:p>
      <w:pPr>
        <w:pStyle w:val="TextBody"/>
        <w:numPr>
          <w:ilvl w:val="0"/>
          <w:numId w:val="86"/>
        </w:numPr>
        <w:rPr/>
      </w:pPr>
      <w:r>
        <w:rPr/>
        <w:t>zakup czasopism, kalendarzy, wydawnictw, prasy fachowej, publikacji, książek, kwiatów,</w:t>
      </w:r>
    </w:p>
    <w:p>
      <w:pPr>
        <w:pStyle w:val="TextBody"/>
        <w:numPr>
          <w:ilvl w:val="0"/>
          <w:numId w:val="86"/>
        </w:numPr>
        <w:rPr/>
      </w:pPr>
      <w:r>
        <w:rPr/>
        <w:t>pokrycie kosztów związanych z przygotowaniem Święta Miasta Kalisza,</w:t>
      </w:r>
    </w:p>
    <w:p>
      <w:pPr>
        <w:pStyle w:val="TextBody"/>
        <w:numPr>
          <w:ilvl w:val="0"/>
          <w:numId w:val="13"/>
        </w:numPr>
        <w:rPr/>
      </w:pPr>
      <w:r>
        <w:rPr/>
        <w:t>coroczną nagrodę z okazji Święta Miasta Kalisza przyznawaną przez Radę Miejską /25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tym rozdziale związane jest ze zwiększeniem planowanych wydatków na wypłatę diet rad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023</w:t>
        <w:tab/>
        <w:tab/>
        <w:t>Urzędy gmin (miast i miast na prawach powiatu)</w:t>
      </w:r>
    </w:p>
    <w:p>
      <w:pPr>
        <w:pStyle w:val="TextBody"/>
        <w:rPr/>
      </w:pPr>
      <w:r>
        <w:rPr/>
        <w:t>Na 2009 rok w budżecie miasta zaplanowano wydatki w wysokości 21.290.340 zł, z tego wydatki majątkowe stanowią kwotę 744.000 zł, zgodnie z planem wydatków majątkowych.</w:t>
      </w:r>
    </w:p>
    <w:p>
      <w:pPr>
        <w:pStyle w:val="TextBody"/>
        <w:rPr/>
      </w:pPr>
      <w:r>
        <w:rPr/>
        <w:t>Wydatki bieżące zaplanowano w wysokości 20.546.340 zł z przeznaczeniem na:</w:t>
      </w:r>
    </w:p>
    <w:p>
      <w:pPr>
        <w:pStyle w:val="TextBody"/>
        <w:numPr>
          <w:ilvl w:val="0"/>
          <w:numId w:val="107"/>
        </w:numPr>
        <w:rPr/>
      </w:pPr>
      <w:r>
        <w:rPr/>
        <w:t>wynagrodzenia wraz z pochodnymi - 16.975.100 zł (w ramach tej kwoty uwzględniono wydatki na nagrody jubileuszowe i odprawy emerytalne oraz wynagrodzenia bezosobowe),</w:t>
      </w:r>
    </w:p>
    <w:p>
      <w:pPr>
        <w:pStyle w:val="TextBody"/>
        <w:numPr>
          <w:ilvl w:val="0"/>
          <w:numId w:val="74"/>
        </w:numPr>
        <w:rPr/>
      </w:pPr>
      <w:r>
        <w:rPr/>
        <w:t>odpis na zakładowy fundusz świadczeń socjalnych (zaplanowano w oparciu o planowane zatrudnienie w 2009 r. oraz wysokość odpisu obowiązującą w 2008 r.),</w:t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obowiązkowe wpłaty na Państwowy Fundusz Rehabilitacji Osób Niepełnosprawnych </w:t>
      </w:r>
    </w:p>
    <w:p>
      <w:pPr>
        <w:pStyle w:val="TextBody"/>
        <w:numPr>
          <w:ilvl w:val="0"/>
          <w:numId w:val="74"/>
        </w:numPr>
        <w:rPr/>
      </w:pPr>
      <w:r>
        <w:rPr/>
        <w:t>utrzymanie Urzędu Miejskiego, w tym głównie:</w:t>
      </w:r>
    </w:p>
    <w:p>
      <w:pPr>
        <w:pStyle w:val="TextBody"/>
        <w:numPr>
          <w:ilvl w:val="0"/>
          <w:numId w:val="85"/>
        </w:numPr>
        <w:rPr/>
      </w:pPr>
      <w:r>
        <w:rPr/>
        <w:t>zakup materiałów i wyposażenia (materiałów biurowych, materiałów eksploatacyjnych do sprzętu komputerowego, materiałów naprawczych oraz wyposażenia: mebli, krzeseł, sprzętu biurowego),</w:t>
      </w:r>
    </w:p>
    <w:p>
      <w:pPr>
        <w:pStyle w:val="TextBody"/>
        <w:numPr>
          <w:ilvl w:val="0"/>
          <w:numId w:val="85"/>
        </w:numPr>
        <w:rPr/>
      </w:pPr>
      <w:r>
        <w:rPr/>
        <w:t>dostawa energii elektrycznej gazu i wody,</w:t>
      </w:r>
    </w:p>
    <w:p>
      <w:pPr>
        <w:pStyle w:val="TextBody"/>
        <w:numPr>
          <w:ilvl w:val="0"/>
          <w:numId w:val="85"/>
        </w:numPr>
        <w:rPr/>
      </w:pPr>
      <w:r>
        <w:rPr/>
        <w:t>przeprowadzanie remontów oraz usuwanie awarii, naprawy sprzętu technicznego,</w:t>
      </w:r>
    </w:p>
    <w:p>
      <w:pPr>
        <w:pStyle w:val="TextBody"/>
        <w:numPr>
          <w:ilvl w:val="0"/>
          <w:numId w:val="85"/>
        </w:numPr>
        <w:rPr/>
      </w:pPr>
      <w:r>
        <w:rPr/>
        <w:t>opłaty pocztowe i telekomunikacyjne, internetowe,</w:t>
      </w:r>
    </w:p>
    <w:p>
      <w:pPr>
        <w:pStyle w:val="TextBody"/>
        <w:numPr>
          <w:ilvl w:val="0"/>
          <w:numId w:val="85"/>
        </w:numPr>
        <w:rPr/>
      </w:pPr>
      <w:r>
        <w:rPr/>
        <w:t>podróże służbowe krajowe i zagraniczne, ryczałty,</w:t>
      </w:r>
    </w:p>
    <w:p>
      <w:pPr>
        <w:pStyle w:val="TextBody"/>
        <w:numPr>
          <w:ilvl w:val="0"/>
          <w:numId w:val="85"/>
        </w:numPr>
        <w:rPr/>
      </w:pPr>
      <w:r>
        <w:rPr/>
        <w:t>opłaty za licencje systemów komputerowych (w tym: m.in. Otago),</w:t>
      </w:r>
    </w:p>
    <w:p>
      <w:pPr>
        <w:pStyle w:val="TextBody"/>
        <w:numPr>
          <w:ilvl w:val="0"/>
          <w:numId w:val="85"/>
        </w:numPr>
        <w:rPr/>
      </w:pPr>
      <w:r>
        <w:rPr/>
        <w:t>opłaty na rzecz stowarzyszeń do których należy miasto Kalisz,</w:t>
      </w:r>
    </w:p>
    <w:p>
      <w:pPr>
        <w:pStyle w:val="TextBody"/>
        <w:numPr>
          <w:ilvl w:val="0"/>
          <w:numId w:val="85"/>
        </w:numPr>
        <w:rPr/>
      </w:pPr>
      <w:r>
        <w:rPr/>
        <w:t>szkolenia pracowników,</w:t>
      </w:r>
    </w:p>
    <w:p>
      <w:pPr>
        <w:pStyle w:val="TextBody"/>
        <w:numPr>
          <w:ilvl w:val="0"/>
          <w:numId w:val="85"/>
        </w:numPr>
        <w:rPr/>
      </w:pPr>
      <w:r>
        <w:rPr/>
        <w:t>opłaty za prowizje bankowe,</w:t>
      </w:r>
    </w:p>
    <w:p>
      <w:pPr>
        <w:pStyle w:val="TextBody"/>
        <w:numPr>
          <w:ilvl w:val="0"/>
          <w:numId w:val="114"/>
        </w:numPr>
        <w:rPr/>
      </w:pPr>
      <w:r>
        <w:rPr/>
        <w:t>na bieżące utrzymanie siedzib rad osiedli (opłaty za czynsz, media, energię elektryczną, gaz ziemny, usługi telekomunikacyjne – telefony stacjonarne i komórkowe, opłaty za telewizję kablową, drobne naprawy remontowe w siedzibach, zakup podstawowego wyposażenia niezbędnego do prawidłowego funkcjonowania (artykuły piśmienne, papiernicze, środki czystości) /73.290 zł/,</w:t>
      </w:r>
    </w:p>
    <w:p>
      <w:pPr>
        <w:pStyle w:val="TextBody"/>
        <w:numPr>
          <w:ilvl w:val="0"/>
          <w:numId w:val="98"/>
        </w:numPr>
        <w:rPr/>
      </w:pPr>
      <w:r>
        <w:rPr/>
        <w:t>utrzymanie Klubu Pracy funkcjonującego przy PUP w Kaliszu (zakup materiałów papierniczych i drobnego wyposażenia, opłaty za dostawę energii elektrycznej, cieplnej i wody, opłaty za usługi telekomunikacyjne, wodę i ścieki, ubezpieczenie, monitoring pomieszczeń, usługi remontowe) (10.300 zł),</w:t>
      </w:r>
    </w:p>
    <w:p>
      <w:pPr>
        <w:pStyle w:val="TextBody"/>
        <w:numPr>
          <w:ilvl w:val="0"/>
          <w:numId w:val="98"/>
        </w:numPr>
        <w:rPr/>
      </w:pPr>
      <w:r>
        <w:rPr/>
        <w:t>zadania realizowane przez Rady Osiedli (450 zł), zgodnie z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zatrudnienie w tym rozdziale – 324 et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75</w:t>
        <w:tab/>
        <w:tab/>
        <w:t>Promocja jednostek samorządu terytorial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9 rok zaplanowano wydatki w wysokości 1.192.000 zł z przeznaczeniem n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 xml:space="preserve">promocję miasta - realizacja wydawnictw promocyjnych, udział w wystawach i targach, promocja Kalisza w wydawnictwach lokalnych, wojewódzkich i krajowych, dofinansowanie przedsięwzięć promocyjnych dla mieszkańców Kalisza tzw. promocja wewnętrzna, zakup nagród i wyróżnień na imprezy okolicznościowe i konkursy, zakup materiałów promocyjnych od innych wykonawców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wydatki związane z realizacją przedsięwzięć promujących Kaliski Gród Piastów na Zawodzi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 xml:space="preserve">wydatki związane z przygotowaniami do obchodów 1850-lecia istnienia Kalisza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wynagrodzenia bezosobowe na rzecz osób fizycznych wypłacane na podstawie umów o dzieło i zleceń oraz pochodne od tych um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promocję miasta poprzez sport, w tym podczas rozgrywek drużyn: siatkówki, piłki ręcznej i nożnej, koszykówk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2127" w:leader="none"/>
        </w:tabs>
        <w:ind w:left="350" w:hanging="360"/>
        <w:rPr/>
      </w:pPr>
      <w:r>
        <w:rPr/>
        <w:t>współfinansowanie (wkład własny) części projektu pn. „Wyprawa po bursztyn” realizowanego w ramach programu Komisji Europejskiej Kultura 2007 – 2013 /40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095</w:t>
        <w:tab/>
        <w:tab/>
        <w:t>Pozostała działalność</w:t>
      </w:r>
    </w:p>
    <w:p>
      <w:pPr>
        <w:pStyle w:val="TextBody"/>
        <w:rPr/>
      </w:pPr>
      <w:r>
        <w:rPr/>
        <w:t>W budżecie miasta zaplanowano na 2009 rok kwotę ogółem w wysokości 243.000 zł z przeznaczeniem na:</w:t>
      </w:r>
    </w:p>
    <w:p>
      <w:pPr>
        <w:pStyle w:val="TextBody"/>
        <w:numPr>
          <w:ilvl w:val="0"/>
          <w:numId w:val="67"/>
        </w:numPr>
        <w:rPr/>
      </w:pPr>
      <w:r>
        <w:rPr/>
        <w:t>współpracę miasta z zagranicą /120.000 zł/, w tym:</w:t>
      </w:r>
    </w:p>
    <w:p>
      <w:pPr>
        <w:pStyle w:val="TextBody"/>
        <w:numPr>
          <w:ilvl w:val="1"/>
          <w:numId w:val="113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współpraca międzynarodowa Kalisza m.in. z ośmioma miastami partnerskimi ze szczególnym uwzględnieniem obchodów Święta Miasta Kalisza w 2009 r., w tym: wymiana młodzieży kaliskiej, sportowców, artystów-plastyków, artystów-fotografików, studentów, chórów szkolnych jak również realizacja licznych zadań przyjętych w planach partnerstwa miasta na rok 2009,</w:t>
      </w:r>
    </w:p>
    <w:p>
      <w:pPr>
        <w:pStyle w:val="TextBody"/>
        <w:numPr>
          <w:ilvl w:val="1"/>
          <w:numId w:val="113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dokonywanie tłumaczeń pisemnych i ustnych z języka polskiego na języki obce oraz z języków obcych na język polski,</w:t>
      </w:r>
    </w:p>
    <w:p>
      <w:pPr>
        <w:pStyle w:val="TextBody"/>
        <w:numPr>
          <w:ilvl w:val="1"/>
          <w:numId w:val="113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wynagrodzenia bezosobowe na rzecz osób fizycznych wypłacane na podstawie umów o dzieło i zleceń oraz pochodne od tych umów,</w:t>
      </w:r>
    </w:p>
    <w:p>
      <w:pPr>
        <w:pStyle w:val="TextBody"/>
        <w:numPr>
          <w:ilvl w:val="1"/>
          <w:numId w:val="113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opłaty i składki,</w:t>
      </w:r>
    </w:p>
    <w:p>
      <w:pPr>
        <w:pStyle w:val="TextBody"/>
        <w:numPr>
          <w:ilvl w:val="0"/>
          <w:numId w:val="116"/>
        </w:numPr>
        <w:rPr/>
      </w:pPr>
      <w:r>
        <w:rPr/>
        <w:t xml:space="preserve">koszty związane z wydawaniem Miesięcznika Społeczno-Kulturalnego KALISIA /60.000 zł/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 xml:space="preserve">wydatki związane ze składem oraz drukiem gazety, wykonaniem zdjęć i rysunków, przygotowaniem materiałów informacyjnych do gazety, wydrukowanie w formie </w:t>
      </w:r>
      <w:r>
        <w:rPr>
          <w:rFonts w:cs="Arial"/>
        </w:rPr>
        <w:t>książki bibliografii czasopisma Kalis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wynagrodzenia bezosobowe wypłacane na podstawie umów zlecenia lub umowy o dzieło, obsługę administracyjną oraz pochodne od tych um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43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diet dla sołtysów oraz członków rad osiedli i sołectw /63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hanging="2124"/>
        <w:rPr/>
      </w:pPr>
      <w:r>
        <w:rPr/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405</w:t>
        <w:tab/>
        <w:tab/>
        <w:t>Komendy powiatowe Policji</w:t>
      </w:r>
    </w:p>
    <w:p>
      <w:pPr>
        <w:pStyle w:val="TextBody"/>
        <w:rPr/>
      </w:pPr>
      <w:r>
        <w:rPr/>
        <w:t>W ramach tego rozdziału zaplanowano na 2009 rok dotacje w wysokości 425.000 zł z przeznaczeniem na:</w:t>
      </w:r>
    </w:p>
    <w:p>
      <w:pPr>
        <w:pStyle w:val="TextBody"/>
        <w:numPr>
          <w:ilvl w:val="0"/>
          <w:numId w:val="117"/>
        </w:numPr>
        <w:rPr/>
      </w:pPr>
      <w:r>
        <w:rPr/>
        <w:t>nagrody PMK dla najlepszych dzielnicowych z terenu miasta Kalisza /6.000 zł/,</w:t>
      </w:r>
    </w:p>
    <w:p>
      <w:pPr>
        <w:pStyle w:val="TextBody"/>
        <w:numPr>
          <w:ilvl w:val="0"/>
          <w:numId w:val="117"/>
        </w:numPr>
        <w:rPr/>
      </w:pPr>
      <w:r>
        <w:rPr/>
        <w:t>nagrody dla najlepszych policjantów referatu patrolowo-interwencyjnego Komendy Miejskiej Policji /6.000 zł/,</w:t>
      </w:r>
    </w:p>
    <w:p>
      <w:pPr>
        <w:pStyle w:val="TextBody"/>
        <w:numPr>
          <w:ilvl w:val="0"/>
          <w:numId w:val="117"/>
        </w:numPr>
        <w:rPr/>
      </w:pPr>
      <w:r>
        <w:rPr/>
        <w:t>rekompensatę pieniężną za pełnienie przez policjantów Komendy Miejskiej Policji w Kaliszu dodatkowych służb prewencyjnych na terenie miasta /380.000 zł/,</w:t>
      </w:r>
    </w:p>
    <w:p>
      <w:pPr>
        <w:pStyle w:val="TextBody"/>
        <w:numPr>
          <w:ilvl w:val="0"/>
          <w:numId w:val="117"/>
        </w:numPr>
        <w:rPr/>
      </w:pPr>
      <w:r>
        <w:rPr/>
        <w:t>zakup sprzętu dla grupy realizacyjnej oraz policjantów zabezpieczających mecze /25.000 zł/,</w:t>
      </w:r>
    </w:p>
    <w:p>
      <w:pPr>
        <w:pStyle w:val="TextBody"/>
        <w:numPr>
          <w:ilvl w:val="0"/>
          <w:numId w:val="117"/>
        </w:numPr>
        <w:rPr/>
      </w:pPr>
      <w:r>
        <w:rPr/>
        <w:t>zakup i druk materiałów prewencyjnych /8.000 zł/.</w:t>
      </w:r>
    </w:p>
    <w:p>
      <w:pPr>
        <w:pStyle w:val="TextBody"/>
        <w:rPr/>
      </w:pPr>
      <w:r>
        <w:rPr/>
        <w:t>Zgodnie z ustawą z dnia 6 kwietnia 1990 r. o Policji (Dz.U. z 2007 r. Nr 43, poz. 277 z późn. zm.) jednostki samorządu terytorialnego mogą uczestniczyć w pokrywaniu części kosztów funkcjonowania Poli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na 2009 r. zaplanowano wydatki majątkowe w wysokości 850.000 zł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412</w:t>
        <w:tab/>
        <w:tab/>
        <w:t>Ochotnicze straże pożarne</w:t>
      </w:r>
    </w:p>
    <w:p>
      <w:pPr>
        <w:pStyle w:val="TextBody"/>
        <w:rPr/>
      </w:pPr>
      <w:r>
        <w:rPr/>
        <w:t>Środki przeznaczone na koszty wyposażenia, utrzymania, wyszkolenia i zapewnienia gotowości bojowej jednostek ochrony przeciwpożarowej zaplanowano w kwocie 161.200 zł (na podstawie ustawy z dn. 7 kwietnia 1989 Prawo o stowarzyszeniach – Dz. U. z 2001 r. nr 79 poz. 855 z późn. zm. w związku z ustawą z dnia 24 sierpnia 1991 r. o ochronie przeciwpożarowej - Dz.U. z 2002 r. Nr 147 poz. 1229 z późn. zm.).</w:t>
      </w:r>
    </w:p>
    <w:p>
      <w:pPr>
        <w:pStyle w:val="TextBody"/>
        <w:rPr/>
      </w:pPr>
      <w:r>
        <w:rPr/>
        <w:t>Powyższa kwota zostanie przeznaczona na: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zakup paliwa i drobnych akcesoriów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zakup sprzętu specjalistycznego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ryczałty dla kierowców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opłatę za ogrzewanie garażu OSP Lis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obowiązkowe ubezpieczenie pojazdów pożarniczych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ubezpieczenie budynków remiz jednostek OSP oraz drużyn pożarniczych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przeglądy techniczne pojazdów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szkolenia i ćwiczenia jednostek OSP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naprawy bieżące sprzętu </w:t>
      </w:r>
    </w:p>
    <w:p>
      <w:pPr>
        <w:pStyle w:val="TextBody"/>
        <w:numPr>
          <w:ilvl w:val="0"/>
          <w:numId w:val="95"/>
        </w:numPr>
        <w:rPr/>
      </w:pPr>
      <w:r>
        <w:rPr/>
        <w:t>współfinansowanie organizacji Miejskich i Powiatowych Zawodów Sportowo-Pożarniczych,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wypłatę członkom OSP uczestniczącym w działaniu ratowniczym lub szkoleniu pożarniczym ekwiwalentu pieniężnego (zgodnie z zapisem ustawy z 25 lipca 2008 r. o zmianie ustawy o ochronie przeciwpożarowej oraz niektórych innych ustaw – Dz. U. Nr 163, poz.1015). </w:t>
      </w:r>
    </w:p>
    <w:p>
      <w:pPr>
        <w:pStyle w:val="TextBody"/>
        <w:rPr/>
      </w:pPr>
      <w:r>
        <w:rPr/>
        <w:t xml:space="preserve">W ramach powyższej kwoty zaplanowano również dotacje (99.500 zł) na zadania realizowane przez jednostki OSP na zakup sprzętu z preferencyjną stawką podatku VAT oraz na modernizację remiz </w:t>
        <w:br/>
        <w:t>i samochodów boj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ozdział 75414</w:t>
        <w:tab/>
        <w:tab/>
        <w:t xml:space="preserve">Obrona cywilna </w:t>
      </w:r>
    </w:p>
    <w:p>
      <w:pPr>
        <w:pStyle w:val="TextBody"/>
        <w:rPr/>
      </w:pPr>
      <w:r>
        <w:rPr/>
        <w:t>Wydatki z zakresu obrony cywilnej w budżecie na 2009 r. zaplanowano w wysokości 39.100 zł z przeznaczeniem na: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zakup sprzętu na wyposażenie formacji obrony cywilnej,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akup materiałów szkoleniowych, 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zakup środków łączności, </w:t>
      </w:r>
    </w:p>
    <w:p>
      <w:pPr>
        <w:pStyle w:val="TextBody"/>
        <w:numPr>
          <w:ilvl w:val="0"/>
          <w:numId w:val="64"/>
        </w:numPr>
        <w:rPr/>
      </w:pPr>
      <w:r>
        <w:rPr/>
        <w:t>popularyzację zadań obrony cywilnej,</w:t>
      </w:r>
    </w:p>
    <w:p>
      <w:pPr>
        <w:pStyle w:val="TextBody"/>
        <w:numPr>
          <w:ilvl w:val="0"/>
          <w:numId w:val="33"/>
        </w:numPr>
        <w:rPr/>
      </w:pPr>
      <w:r>
        <w:rPr/>
        <w:t>pokrycie kosztów zużycia energii elektrycznej w miejskim magazynie sprzętu OC oraz przez centralny system alarmowy miasta Kalisza,</w:t>
      </w:r>
    </w:p>
    <w:p>
      <w:pPr>
        <w:pStyle w:val="TextBody"/>
        <w:numPr>
          <w:ilvl w:val="0"/>
          <w:numId w:val="38"/>
        </w:numPr>
        <w:rPr/>
      </w:pPr>
      <w:r>
        <w:rPr/>
        <w:t>konserwację i przegląd centralnego systemu alarmowego,</w:t>
      </w:r>
    </w:p>
    <w:p>
      <w:pPr>
        <w:pStyle w:val="TextBody"/>
        <w:numPr>
          <w:ilvl w:val="0"/>
          <w:numId w:val="101"/>
        </w:numPr>
        <w:rPr/>
      </w:pPr>
      <w:r>
        <w:rPr/>
        <w:t>szkolenia formacji OC i ludności w ramach powszechnej samoob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5</w:t>
        <w:tab/>
        <w:tab/>
        <w:t>Zadania ratownictwa górskiego i wodnego</w:t>
      </w:r>
    </w:p>
    <w:p>
      <w:pPr>
        <w:pStyle w:val="TextBody"/>
        <w:rPr/>
      </w:pPr>
      <w:r>
        <w:rPr/>
        <w:t>Na 2009 rok zaplanowano w ramach tego rozdziału wydatki w kwocie 20.000 zł na zadania z zakresu ratownictwa wodnego mające na celu zapewnienie bezpieczeństwa mieszkańcom Kalisza na rzekach i zbiornikach wodnych na podstawie ustawy z dn. 18 stycznia 1996 o kulturze fizycznej – Dz. U. z 2001 r. nr 81 poz. 889 z późn. zm.). Zadanie realizowane będzie w formie umowy - zlecenia przez Rejonowe Ochotnicze Wodne Pogotowie Ratunkowe w Kaliszu.</w:t>
      </w:r>
    </w:p>
    <w:p>
      <w:pPr>
        <w:pStyle w:val="TextBody"/>
        <w:rPr/>
      </w:pPr>
      <w:r>
        <w:rPr/>
        <w:t>Zwiększenia wydatków dokonano w związku z wnioskiem Zarządu Rejonowego WOPPR dotyczącego zakupu przyczepki do łodzi, kamizelek ratunkowych, rzutek, kół ratunkowych, radiotelefonu  ba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416</w:t>
        <w:tab/>
        <w:tab/>
        <w:t xml:space="preserve">Straż Miejska </w:t>
      </w:r>
    </w:p>
    <w:p>
      <w:pPr>
        <w:pStyle w:val="TextBody"/>
        <w:rPr/>
      </w:pPr>
      <w:r>
        <w:rPr/>
        <w:t xml:space="preserve">Na utrzymanie Straży Miejskiej zaplanowano na 2009 rok wydatki ogółem w kwocie 2.670.000 zł. 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Wynagrodzenia wraz z pochodnymi /z uwzględnieniem nagród jubileuszowych/ stanowią kwotę 2.272.600 zł. 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ozostałą kwotę zaplanowano na utrzymanie Straży Miejskiej, w tym odpis na zakładowy fundusz świadczeń socjalnych, zakup materiałów i wyposażenia, zakup paliwa, opłaty za energię elektryczną, cieplną, wodę, opłaty ubezpieczeniowe, ekwiwalenty oraz opłaty telefoniczne, szkolenia, prowizje bankowe.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e zatrudnienie – 53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75421</w:t>
        <w:tab/>
        <w:tab/>
        <w:t>Zarządzanie kryzysowe</w:t>
      </w:r>
    </w:p>
    <w:p>
      <w:pPr>
        <w:pStyle w:val="TextBody"/>
        <w:rPr/>
      </w:pPr>
      <w:r>
        <w:rPr/>
        <w:t>W budżecie na 2009 rok zaplanowano wydatki w wysokości 9.400 zł, z przeznaczeniem na zakup usług związanych z zapobieganiem i pokrywaniem pierwszych kosztów usuwania skutków klęsk żywiołowych i innych zdarzeń o podobnym charakterze (np. wynajęcie środków transportu, pomieszczeń, żywienie i ubezpieczenie uczestników akcji ratunkowej, it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75495</w:t>
        <w:tab/>
        <w:tab/>
        <w:t>Pozostała działalność</w:t>
      </w:r>
    </w:p>
    <w:p>
      <w:pPr>
        <w:pStyle w:val="TextBody"/>
        <w:rPr/>
      </w:pPr>
      <w:r>
        <w:rPr/>
        <w:t>Na 2009 rok w tym rozdziale zaplanowano wydatki w wysokości 462.700 zł, w tym wydatki majątkowe w wysokości 400.000 zł, zgodnie z planem wydatków majątkowych.</w:t>
      </w:r>
    </w:p>
    <w:p>
      <w:pPr>
        <w:pStyle w:val="TextBody"/>
        <w:rPr/>
      </w:pPr>
      <w:r>
        <w:rPr/>
        <w:t xml:space="preserve">Wydatki bieżące w kwocie 58.700 zł przeznacza się na: </w:t>
      </w:r>
    </w:p>
    <w:p>
      <w:pPr>
        <w:pStyle w:val="TextBody"/>
        <w:numPr>
          <w:ilvl w:val="0"/>
          <w:numId w:val="61"/>
        </w:numPr>
        <w:rPr/>
      </w:pPr>
      <w:r>
        <w:rPr/>
        <w:t>realizację programu „Bezpieczne Miasto”,</w:t>
      </w:r>
    </w:p>
    <w:p>
      <w:pPr>
        <w:pStyle w:val="TextBody"/>
        <w:numPr>
          <w:ilvl w:val="0"/>
          <w:numId w:val="18"/>
        </w:numPr>
        <w:rPr/>
      </w:pPr>
      <w:r>
        <w:rPr/>
        <w:t>pokrywanie należności mieszkaniowych żołnierzy uznanych za posiadających na wyłącznym utrzymaniu członków rodziny oraz żołnierzy samotnych w okresie odbywania przez nich czynnej służby wojskowej (zgodnie z art. 131 ustawy z dnia 21 listopada 1967 r. o powszechnym obowiązku obrony RP – Dz.U. Nr 241 poz. 2416 z 2004 r. z późn. zm.),</w:t>
      </w:r>
    </w:p>
    <w:p>
      <w:pPr>
        <w:pStyle w:val="TextBody"/>
        <w:numPr>
          <w:ilvl w:val="0"/>
          <w:numId w:val="59"/>
        </w:numPr>
        <w:rPr/>
      </w:pPr>
      <w:r>
        <w:rPr/>
        <w:t>wypłatę świadczeń pieniężnych rekompensujących utracone wynagrodzenia żołnierzom rezerwy, którzy odbyli ćwiczenia wojskowe (zgodnie z art. 119a ustawy z dnia 21 listopada 1967 r. o powszechnym obowiązku obrony RP – Dz.U. Nr 241 poz. 2416 z 2004 r. z późn. zm.),</w:t>
      </w:r>
    </w:p>
    <w:p>
      <w:pPr>
        <w:pStyle w:val="TextBody"/>
        <w:numPr>
          <w:ilvl w:val="0"/>
          <w:numId w:val="59"/>
        </w:numPr>
        <w:rPr/>
      </w:pPr>
      <w:r>
        <w:rPr/>
        <w:t>zadania z zakresu ochrony przeciwpożarowej, w tym na popularyzację wiedzy o zapobieganiu zagrożeniom pożarowym oraz organizowanie w kaliskich szkołach konkursów propagujących wiedzę pożarniczą i popularyzacja zagadnień prewencji przeciwpożarowej, zgodnie z art. 7 pkt 1 ust. 14 ustawy z dnia 8 marca 1990 r. o samorządzie gminnym,</w:t>
      </w:r>
    </w:p>
    <w:p>
      <w:pPr>
        <w:pStyle w:val="TextBody"/>
        <w:numPr>
          <w:ilvl w:val="0"/>
          <w:numId w:val="59"/>
        </w:numPr>
        <w:rPr/>
      </w:pPr>
      <w:r>
        <w:rPr/>
        <w:t>wyposażenie i utrzymanie gminnego magazynu przeciwpowodziowego, zgodnie z art. 7 pkt 1 ust. 14 ustawy z dnia 8 marca 1990 r. o samorządzie gminnym,</w:t>
      </w:r>
    </w:p>
    <w:p>
      <w:pPr>
        <w:pStyle w:val="TextBody"/>
        <w:numPr>
          <w:ilvl w:val="0"/>
          <w:numId w:val="110"/>
        </w:numPr>
        <w:rPr/>
      </w:pPr>
      <w:r>
        <w:rPr/>
        <w:t>pokrywanie kosztów zużycia wody do celów przeciwpożarowych - zgodnie z art. 22 pkt 2 ustawy z dnia 7 czerwca 2001 r. o zbiorowym zaopatrzeniu w wodę i zbiorowym odprowadzaniu ścieków,</w:t>
      </w:r>
    </w:p>
    <w:p>
      <w:pPr>
        <w:pStyle w:val="TextBody"/>
        <w:numPr>
          <w:ilvl w:val="0"/>
          <w:numId w:val="110"/>
        </w:numPr>
        <w:rPr/>
      </w:pPr>
      <w:r>
        <w:rPr/>
        <w:t>pokrywanie kosztów utrzymania Miejskiego Centrum Zarządzania Kryzys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9 r. zaplanowano kwotę 4.000 zł na zadania realizowane przez Rady Osiedli, zgodnie z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6</w:t>
        <w:tab/>
        <w:tab/>
        <w:t>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I OD INNYCH JEDNOSTEK NIEPOSIADAJĄCYCH OSOBOWOŚC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PRAWNEJ ORAZ WYDATKI ZWIĄZANE Z ICH POBORE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ozdział 75647</w:t>
        <w:tab/>
        <w:tab/>
        <w:t>Pobór podatków, opłat</w:t>
      </w:r>
    </w:p>
    <w:p>
      <w:pPr>
        <w:pStyle w:val="Heading2"/>
        <w:ind w:left="2124" w:firstLine="708"/>
        <w:rPr/>
      </w:pPr>
      <w:r>
        <w:rPr/>
        <w:t>i niepodatkowych należności budżet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lanowana w budżecie na 2009 rok kwota 824.000 zł przeznaczona jest na:</w:t>
      </w:r>
    </w:p>
    <w:p>
      <w:pPr>
        <w:pStyle w:val="TextBody"/>
        <w:numPr>
          <w:ilvl w:val="0"/>
          <w:numId w:val="84"/>
        </w:numPr>
        <w:rPr/>
      </w:pPr>
      <w:r>
        <w:rPr/>
        <w:t>wynagrodzenia agencyjno-prowizyjne z tytułu inkasa podatków i opłat, w oparciu o obowiązujące stawki procentowe prowizji za wykonywanie czynności inkasa przez osoby fizyczne,</w:t>
      </w:r>
      <w:r>
        <w:rPr>
          <w:color w:val="FF00FF"/>
        </w:rPr>
        <w:t xml:space="preserve"> </w:t>
      </w:r>
    </w:p>
    <w:p>
      <w:pPr>
        <w:pStyle w:val="TextBody"/>
        <w:numPr>
          <w:ilvl w:val="0"/>
          <w:numId w:val="84"/>
        </w:numPr>
        <w:rPr/>
      </w:pPr>
      <w:r>
        <w:rPr/>
        <w:t>inkaso opłaty targowej – wydatki związane z pobieraniem opłaty targowej oraz opłaty skarbowej przez inkasentów będących osobami prawnymi i jednostkami organizacyjnymi nieposiadającymi osobowości prawnej,</w:t>
      </w:r>
    </w:p>
    <w:p>
      <w:pPr>
        <w:pStyle w:val="TextBody"/>
        <w:ind w:left="360" w:hanging="0"/>
        <w:rPr/>
      </w:pPr>
      <w:r>
        <w:rPr/>
        <w:t>Przy opracowaniu ww. wydatków wzięto pod uwagę obowiązujące stawki procentowe prowizji za wykonywanie czynności inkasenta.</w:t>
      </w:r>
    </w:p>
    <w:p>
      <w:pPr>
        <w:pStyle w:val="TextBody"/>
        <w:numPr>
          <w:ilvl w:val="0"/>
          <w:numId w:val="57"/>
        </w:numPr>
        <w:rPr/>
      </w:pPr>
      <w:r>
        <w:rPr/>
        <w:t>wydatki na pokrycie kosztów sądowych i innych opłat ponoszonych na rzecz budżetu państwa związanych z zabezpieczeniem wierzytelności miasta,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wydatki na zakup druków i materiałów związanych z poborem podat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7</w:t>
        <w:tab/>
        <w:tab/>
        <w:t>OBSŁUGA DŁUGU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5702</w:t>
        <w:tab/>
        <w:tab/>
        <w:t>Obsługa papierów wartościowych, kredytów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 pożyczek jednostek samorządu terytorialnego</w:t>
      </w:r>
    </w:p>
    <w:p>
      <w:pPr>
        <w:pStyle w:val="TextBody"/>
        <w:rPr/>
      </w:pPr>
      <w:r>
        <w:rPr/>
        <w:t xml:space="preserve">W budżecie na 2009 rok zaplanowano wydatki związane z obsługą kredytów i pożyczek w kwocie 6.221.4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na prowizje od kredytów, które zostaną zaciągnięte w 2009 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płatę odsetek od wcześniej zaciągniętych kredytów i pożycz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odsetek od planowanego do zaciągnięcia kredytu w bieżącym ro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łatę odsetek od kredytu i pożyczek, które zostaną zaciągnięte w 2009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odsetek od kredytu krótkoterminowego, który może zostać zaciągnięty w 2009 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łatę odsetek od obligacji komuna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8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Rozdział 75818</w:t>
        <w:tab/>
        <w:tab/>
        <w:t>Rezerwy ogólne i celowe</w:t>
      </w:r>
    </w:p>
    <w:p>
      <w:pPr>
        <w:pStyle w:val="TextBody"/>
        <w:rPr/>
      </w:pPr>
      <w:r>
        <w:rPr/>
        <w:t>W budżecie na 2009 rok zaplanowano wydatki w wysokości 4.480.000 zł z przeznaczeniem na:</w:t>
      </w:r>
    </w:p>
    <w:p>
      <w:pPr>
        <w:pStyle w:val="TextBody"/>
        <w:numPr>
          <w:ilvl w:val="0"/>
          <w:numId w:val="71"/>
        </w:numPr>
        <w:rPr>
          <w:b/>
          <w:b/>
        </w:rPr>
      </w:pPr>
      <w:r>
        <w:rPr/>
        <w:t xml:space="preserve">ogólną rezerwę budżetową miasta – 1.139.196 zł, 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rezerwę celową miasta w kwocie ogółem 3.340.804 zł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bieżące wydatki oświatowe w kwocie 2.500.000 z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/>
      </w:pPr>
      <w:r>
        <w:rPr>
          <w:rFonts w:cs="Arial" w:ascii="Arial" w:hAnsi="Arial"/>
        </w:rPr>
        <w:t>rezerwa celowa na realizację zadań własnych z zakresu zarządzania kryzysowego w wysokości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100.000 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wypłatę odszkodowań dla właścicieli nieruchomości za nie dostarczenie przez Miasto lokali socjalnych w wysokości 500.000 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 celowa na udzielone poręczenie Związkowi Komunalnemu Gmin „Czyste Miasto, Czysta Gmina” w wysokości 240.804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ZIAŁ 801</w:t>
        <w:tab/>
        <w:tab/>
        <w:t>OŚWIATA I WYCHOWAN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01</w:t>
        <w:tab/>
        <w:tab/>
        <w:t>Szkoły podstawowe</w:t>
      </w:r>
    </w:p>
    <w:p>
      <w:pPr>
        <w:pStyle w:val="TextBody"/>
        <w:rPr/>
      </w:pPr>
      <w:r>
        <w:rPr/>
        <w:t xml:space="preserve">Na finansowanie w 2009 roku 20 szkół podstawowych publicznych i jednej szkoły podstawowej niepublicznej zaplanowano kwotę 30.936.413 zł. </w:t>
      </w:r>
    </w:p>
    <w:p>
      <w:pPr>
        <w:pStyle w:val="TextBody"/>
        <w:rPr/>
      </w:pPr>
      <w:r>
        <w:rPr/>
        <w:t>Wydatki majątkowe zaplanowano w wysokości 718.200 zł, zgodnie z planem wydatków majątkowych.</w:t>
      </w:r>
    </w:p>
    <w:p>
      <w:pPr>
        <w:pStyle w:val="TextBody"/>
        <w:rPr/>
      </w:pPr>
      <w:r>
        <w:rPr/>
        <w:t>Wynagrodzenia wraz z pochodnymi stanowią kwotę 25.464.856 zł, w tym zaplanowano odprawy</w:t>
      </w:r>
      <w:r>
        <w:rPr>
          <w:color w:val="FF00FF"/>
        </w:rPr>
        <w:t xml:space="preserve"> </w:t>
      </w:r>
      <w:r>
        <w:rPr/>
        <w:t>emerytalne, nagrody jubileuszowe, awanse zawodowe nauczycieli, dodatki funkcyjne dla dyrektorów szkół oraz wynagrodzenia bezosobowe.</w:t>
      </w:r>
    </w:p>
    <w:p>
      <w:pPr>
        <w:pStyle w:val="TextBody"/>
        <w:rPr/>
      </w:pPr>
      <w:r>
        <w:rPr/>
        <w:t>Zmniejszony plan wynagrodzeń i pochodnych od wynagrodzeń w szkołach podstawowych wynika ze zmniejszenia zatrudnienia związku ze zmniejszeniem się liczby uczniów.</w:t>
      </w:r>
    </w:p>
    <w:p>
      <w:pPr>
        <w:pStyle w:val="TextBody"/>
        <w:rPr/>
      </w:pPr>
      <w:r>
        <w:rPr/>
        <w:t>W wydatkach pozapłacowych zostały zaplanowane: odpisy na zakładowy fundusz świadczeń socjalnych w wysokości 1.256.994 zł. Wzrost spowodowany jest zwiększoną stawką bazową dla nauczycieli (zgodnie z art. 53 ust. 1 Karty Nauczyciela), a dla pozostałych pracowników na poziomie 2008 r. uwzględniając planowane zatrudnienie.</w:t>
      </w:r>
    </w:p>
    <w:p>
      <w:pPr>
        <w:pStyle w:val="TextBody"/>
        <w:rPr/>
      </w:pPr>
      <w:r>
        <w:rPr/>
        <w:t xml:space="preserve">Pozostałe wydatki ustalono w kwocie 3.405.571 na utrzymanie dotychczasowej bazy szkół podstawowych oraz nowo oddanej sali gimnastycznej w Szkole Podstawowej Nr 15. 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a liczba uczniów szkół podstawowych publicznych – 5.984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e zatrudnienie w ww. szkołach wynosi 673,5 etatów, w tym: etaty pedagogiczne – 529,8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/>
        <w:t xml:space="preserve">Dotację dla Szkoły Podstawowej Sióstr Nazaretanek zaplanowano w kwocie 808.992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i rozlicze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03</w:t>
        <w:tab/>
        <w:tab/>
        <w:t>Oddziały przedszkolne w szkołach podstawowych</w:t>
      </w:r>
    </w:p>
    <w:p>
      <w:pPr>
        <w:pStyle w:val="TextBody"/>
        <w:rPr/>
      </w:pPr>
      <w:r>
        <w:rPr/>
        <w:t xml:space="preserve">W 2009 r. na wydatki w tym rozdziale zaplanowano kwotę ogółem 1.095.426 zł. </w:t>
      </w:r>
    </w:p>
    <w:p>
      <w:pPr>
        <w:pStyle w:val="TextBody"/>
        <w:rPr/>
      </w:pPr>
      <w:r>
        <w:rPr/>
        <w:t>Wydatki na wynagrodzenia i pochodne od wynagrodzeń dla nauczycieli uczących w oddziałach przedszkolnych przy szkołach podstawowych stanowią 1.032.192 zł (w tym ujęto nagrody jubileuszowe, skutki finansowe awansów zawodowych nauczycieli).</w:t>
      </w:r>
    </w:p>
    <w:p>
      <w:pPr>
        <w:pStyle w:val="TextBody"/>
        <w:rPr/>
      </w:pPr>
      <w:r>
        <w:rPr/>
        <w:t>Zmniejszony plan wynagrodzeń i pochodnych od wynagrodzeń w klasach „0” przy szkołach podstawowych wynika ze zmniejszenia się liczby zatrudnionych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datkach pozapłacowych zaplanowano odpis na zakładowy fundusz świadczeń socjalnych – zgodnie z art. 53 ust. 1 Karty Nauczyciela /53.817 zł/. Wzrost spowodowany jest ze zwiększoną stawką bazową dla nauczycieli na 2009 r. oraz pomoc zdrowotną dla nauczycieli zgodnie z art. 72 ust. 1 Karty Nauczyciela /9.417 zł/.</w:t>
      </w:r>
    </w:p>
    <w:p>
      <w:pPr>
        <w:pStyle w:val="TextBody"/>
        <w:rPr/>
      </w:pPr>
      <w:r>
        <w:rPr/>
        <w:t>Planowana liczba dzieci w oddziałach przedszkolnych przy szkołach podstawowych – 431.</w:t>
      </w:r>
    </w:p>
    <w:p>
      <w:pPr>
        <w:pStyle w:val="TextBody"/>
        <w:rPr/>
      </w:pPr>
      <w:r>
        <w:rPr/>
        <w:t>Planowane zatrudnienie – 25,3 etatów pedagog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left="2832" w:hanging="2832"/>
        <w:jc w:val="both"/>
        <w:rPr/>
      </w:pPr>
      <w:r>
        <w:rPr/>
        <w:t>Rozdział 80104</w:t>
        <w:tab/>
        <w:t xml:space="preserve">Przedszkola </w:t>
      </w:r>
    </w:p>
    <w:p>
      <w:pPr>
        <w:pStyle w:val="TextBody"/>
        <w:rPr/>
      </w:pPr>
      <w:r>
        <w:rPr/>
        <w:t>W ramach tego rozdziału zaplanowano wydatki na utrzymanie przedszkoli w kwocie 14.636.638 zł.</w:t>
      </w:r>
    </w:p>
    <w:p>
      <w:pPr>
        <w:pStyle w:val="TextBody"/>
        <w:rPr/>
      </w:pPr>
      <w:r>
        <w:rPr/>
        <w:t>Na terenie miasta Kalisza działa 20 przedszkoli publicznych i 5 przedszkoli prowadzonych przez inne niż miasto osoby prawne lub fizyczne.</w:t>
      </w:r>
    </w:p>
    <w:p>
      <w:pPr>
        <w:pStyle w:val="TextBody"/>
        <w:rPr/>
      </w:pPr>
      <w:r>
        <w:rPr/>
        <w:t>Na wynagrodzenia wraz z pochodnymi zaplanowano 10.437.649 zł, w tym odprawy emerytalne, nagrody jubileuszowe, skutki finansowe awansów zawodowych nauczycieli oraz wynagrodzenia bezosobowe.</w:t>
      </w:r>
    </w:p>
    <w:p>
      <w:pPr>
        <w:pStyle w:val="TextBody"/>
        <w:rPr/>
      </w:pPr>
      <w:r>
        <w:rPr/>
        <w:t>Zwiększony plan wynagrodzeń i pochodnych od wynagrodzeń wynika ze wzrostu zatrudnienia w związku z otwarciem dodatkowych oddziałów przedszkolnych.</w:t>
      </w:r>
    </w:p>
    <w:p>
      <w:pPr>
        <w:pStyle w:val="TextBody"/>
        <w:rPr/>
      </w:pPr>
      <w:r>
        <w:rPr/>
        <w:t>W wydatkach pozapłacowych w wysokości 652.201 zł zaplanowano: odpisy na zakładowy fundusz świadczeń socjalnych /545.746 zł/ (zgodnie z art. 53 ust. 1 Karty Nauczyciela dla nauczycieli, a dla pozostałych pracowników na poziomie 2008 r. uwzględniając planowane zatrudnienie). Wzrost tych wydatków o 18,6 % wynika ze zwiększenia kwoty bazowej na 2009 r., która jest podstawą do wyliczenia kwoty funduszu dla nauczycieli. Wydatki na bieżące utrzymanie placówek stanowią 106.455 zł.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a liczba dzieci w przedszkolach – 2.033.</w:t>
      </w:r>
    </w:p>
    <w:p>
      <w:pPr>
        <w:pStyle w:val="TextBody"/>
        <w:rPr/>
      </w:pPr>
      <w:r>
        <w:rPr/>
        <w:t>Planowane zatrudnienie – 323,9 etaty, w tym etaty pedagogiczne – 172,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otacje dla przedszkoli prowadzonych przez inne niż miasto osoby prawne lub fizyczne zaplanowano kwotę 3.546.78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zdział 80110</w:t>
        <w:tab/>
        <w:tab/>
        <w:t>Gimnazja</w:t>
      </w:r>
    </w:p>
    <w:p>
      <w:pPr>
        <w:pStyle w:val="TextBody"/>
        <w:rPr/>
      </w:pPr>
      <w:r>
        <w:rPr/>
        <w:t>Na 2009 rok zaplanowano wydatki w kwocie ogółem 17.838.810 zł, w tym wydatki majątkowe w wysokości 953.250 zł, zgodnie z planem wydatków majątkowych.</w:t>
      </w:r>
    </w:p>
    <w:p>
      <w:pPr>
        <w:pStyle w:val="TextBody"/>
        <w:rPr/>
      </w:pPr>
      <w:r>
        <w:rPr/>
        <w:t>W 2009 roku funkcjonować będzie 7 gimnazjów publicznych oraz 2 gimnazja niepubliczne.</w:t>
      </w:r>
    </w:p>
    <w:p>
      <w:pPr>
        <w:pStyle w:val="TextBody"/>
        <w:rPr/>
      </w:pPr>
      <w:r>
        <w:rPr/>
        <w:t xml:space="preserve">Na działalność tych placówek zaplanowano kwotę 16.885.560 zł. </w:t>
      </w:r>
    </w:p>
    <w:p>
      <w:pPr>
        <w:pStyle w:val="TextBody"/>
        <w:rPr/>
      </w:pPr>
      <w:r>
        <w:rPr/>
        <w:t>Na wynagrodzenia wraz z pochodnymi od wynagrodzeń zaplanowano 14.092.909 zł, w tym</w:t>
      </w:r>
      <w:r>
        <w:rPr>
          <w:color w:val="FF00FF"/>
        </w:rPr>
        <w:t xml:space="preserve"> </w:t>
      </w:r>
      <w:r>
        <w:rPr/>
        <w:t>uwzględniono odprawy emerytalne, nagrody jubileuszowe i skutki finansowe awansów zawodowych nauczycieli oraz wynagrodzenia bezosobowe.</w:t>
      </w:r>
    </w:p>
    <w:p>
      <w:pPr>
        <w:pStyle w:val="TextBody"/>
        <w:rPr/>
      </w:pPr>
      <w:r>
        <w:rPr/>
        <w:t>Wyższy plan w tej grupie wydatków związany jest z przeniesieniem części etatów pedagogicznych z wygaszanych szkół podstawowych w Zespole Szkół nr 2,4 do gimnazjów.</w:t>
      </w:r>
    </w:p>
    <w:p>
      <w:pPr>
        <w:pStyle w:val="TextBody"/>
        <w:rPr/>
      </w:pPr>
      <w:r>
        <w:rPr/>
        <w:t xml:space="preserve">W wydatkach pozapłacowych zaplanowano: odpisy na zakładowy fundusz świadczeń socjalnych /699.877 zł/ (zgodnie z art. 53 ust. 1 Karty Nauczyciela dla nauczycieli, a dla pozostałych pracowników na poziomie 2007 r. uwzględniając planowane zatrudnienie), </w:t>
      </w:r>
    </w:p>
    <w:p>
      <w:pPr>
        <w:pStyle w:val="TextBody"/>
        <w:rPr/>
      </w:pPr>
      <w:r>
        <w:rPr/>
        <w:t>Wzrost tych wydatków o 14,3 % wynika ze zwiększenia kwoty bazowej na 2009 r., która jest podstawą do wyliczenia kwoty funduszu dla nauczycieli. Wydatki na utrzymanie dotychczasowej bazy gimnazjów stanowią 1.409.59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a liczba uczniów w 2009 roku – 3.313.</w:t>
      </w:r>
    </w:p>
    <w:p>
      <w:pPr>
        <w:pStyle w:val="TextBody"/>
        <w:rPr/>
      </w:pPr>
      <w:r>
        <w:rPr/>
        <w:t>Planowane zatrudnienie w gimnazjach wynosi – 375 etatów, w tym: etaty pedagogiczne – 323,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ja udzielana będzie dla gimnazjów prowadzonych przez inne niż miasto osoby prawne lub fizyczne. Planowana kwota dotacji wynosi 683.184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dotacja została zaplanowana w oparciu o uchwałę nr XX/318/2008 Rady Miejskiej Kalisza z dnia 28 lutego 2008 roku w sprawie ustalenia trybu udzielania i rozliczania dotacji podmiotowych udzielanych z budżetu Kalisza – Miasta na prawach powiatu przedszkolom, szkołom, placówkom oświatowym prowadzonym przez osoby prawne niebędące jednostkami samorządu terytorialnego oraz przez osoby fizyczne (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13</w:t>
        <w:tab/>
        <w:t>Dowożenie uczniów do szkół</w:t>
      </w:r>
    </w:p>
    <w:p>
      <w:pPr>
        <w:pStyle w:val="TextBody"/>
        <w:rPr/>
      </w:pPr>
      <w:r>
        <w:rPr/>
        <w:t>W budżecie na 2009 rok zaplanowano kwotę 9.000 zł na pokrycie kosztów dojazdu uprawnionych uczniów do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32</w:t>
        <w:tab/>
        <w:tab/>
        <w:t>Szkoły artystyczne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tu na 2009 r. zaplanowano wydatki majątkowe w wysokości 150.000 zł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46</w:t>
        <w:tab/>
        <w:t>Dokształcanie i doskonalenie nauczycieli</w:t>
      </w:r>
    </w:p>
    <w:p>
      <w:pPr>
        <w:pStyle w:val="TextBody"/>
        <w:rPr/>
      </w:pPr>
      <w:r>
        <w:rPr/>
        <w:t>W budżecie na 2009 rok zaplanowano w ramach tego rozdziału kwotę 335.106 zł. Planowana kwota stanowi 1 % planowanych rocznych środków przeznaczonych na wynagrodzenia osobowe nauczycieli (art. 70 a ust. 1 Karty Nauczyciela).</w:t>
      </w:r>
    </w:p>
    <w:p>
      <w:pPr>
        <w:pStyle w:val="TextBody"/>
        <w:rPr/>
      </w:pPr>
      <w:r>
        <w:rPr/>
        <w:t>Kwota 52.940 zł stanowi wynagrodzenia wraz z pochodnymi na 0,9 etatu nauczyciela doradcę metodycznego pracującego na terenie miasta Kalisza.</w:t>
      </w:r>
    </w:p>
    <w:p>
      <w:pPr>
        <w:pStyle w:val="TextBody"/>
        <w:rPr/>
      </w:pPr>
      <w:r>
        <w:rPr/>
        <w:t xml:space="preserve">Zgodnie z art. 70a ust. 1a Karty Nauczyciela koszty obniżenia wymiaru godzin zajęć nauczycielom dyplomowanym, którym powierzono zadania doradców metodycznych dofinansowane są w wysokości nie większej niż 20% środków wyodrębnionych w budżecie na dokształcanie i doskonalenie zawodowe nauczycieli. </w:t>
      </w:r>
    </w:p>
    <w:p>
      <w:pPr>
        <w:pStyle w:val="TextBody"/>
        <w:rPr/>
      </w:pPr>
      <w:r>
        <w:rPr/>
        <w:t>Doradztwem metodycznym dla nauczycieli szkół podstawowych, przedszkoli, gimnazjów miasta Kalisza zajmuje się 4 doradców metody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ę 282.166 zł zaplanowano na dofinansowanie szkolenia nauczycieli zatrudnionych w szkołach podstawowych, przedszkolach i gimnazjach, pomoc zdrowotną dla nauczycieli oraz na odpisy na zakładowy fundusz świadczeń socjalnych nauczycieli doradców /2.141 zł/, zgodnie z art. 53 ust. 1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48</w:t>
        <w:tab/>
        <w:t xml:space="preserve">Stołówki szkolne </w:t>
      </w:r>
    </w:p>
    <w:p>
      <w:pPr>
        <w:pStyle w:val="TextBody"/>
        <w:rPr/>
      </w:pPr>
      <w:r>
        <w:rPr/>
        <w:t>W budżecie na 2009 rok zaplanowano w ramach tego rozdziału kwotę 112.364 zł, co stanowi 104,9 % przewidywanego wykonania 2008 r., z tego kwotę 108.351 zł stanowią wynagrodzenia wraz z pochodnymi dla obsługi stołówki szkolnej przy Szkole Podstawowej Nr 7.</w:t>
      </w:r>
    </w:p>
    <w:p>
      <w:pPr>
        <w:pStyle w:val="TextBody"/>
        <w:rPr/>
      </w:pPr>
      <w:r>
        <w:rPr/>
        <w:t>Planowane zatrudnienie – 4,0 etaty.</w:t>
      </w:r>
    </w:p>
    <w:p>
      <w:pPr>
        <w:pStyle w:val="TextBody"/>
        <w:rPr>
          <w:bCs/>
        </w:rPr>
      </w:pPr>
      <w:r>
        <w:rPr/>
        <w:t>W wydatkach pozapłacowych zaplanowano: wydatki osobowe niezaliczone do wynagrodzeń oraz odpisy na zakładowy fundusz świadczeń socjalnych /3.628 zł/ (zgodnie z art. 53 ust. 1 Karty Nauczyciela dla nauczycieli, a dla pozostałych pracowników na poziomie 2008 r. uwzględniając planowane zatrudnienie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0195</w:t>
        <w:tab/>
        <w:tab/>
        <w:t xml:space="preserve">Pozostała działalność </w:t>
      </w:r>
    </w:p>
    <w:p>
      <w:pPr>
        <w:pStyle w:val="TextBody"/>
        <w:rPr/>
      </w:pPr>
      <w:r>
        <w:rPr/>
        <w:t>W rozdziale tym zaplanowano wydatki na kwotę 5.037.754</w:t>
      </w:r>
      <w:r>
        <w:rPr>
          <w:b/>
          <w:bCs/>
        </w:rPr>
        <w:t xml:space="preserve"> </w:t>
      </w:r>
      <w:r>
        <w:rPr/>
        <w:t>zł, z tego wydatki majątkowe stanowią 3.816.300 zł, zgodnie planem wydatków majątkowych.</w:t>
      </w:r>
    </w:p>
    <w:p>
      <w:pPr>
        <w:pStyle w:val="TextBody"/>
        <w:rPr/>
      </w:pPr>
      <w:r>
        <w:rPr/>
        <w:t>Wydatki bieżące w 2009 r. przyjęto w wysokości 1.221.454 zł.</w:t>
      </w:r>
    </w:p>
    <w:p>
      <w:pPr>
        <w:pStyle w:val="TextBody"/>
        <w:rPr/>
      </w:pPr>
      <w:r>
        <w:rPr/>
        <w:t>W kwocie ogółem wynagrodzenia i pochodne od wynagrodzeń stanowią kwotę 10.000 zł, są to wynagrodzenia bezosobowe na sfinansowanie umowy zlecenia na:</w:t>
      </w:r>
    </w:p>
    <w:p>
      <w:pPr>
        <w:pStyle w:val="TextBody"/>
        <w:numPr>
          <w:ilvl w:val="0"/>
          <w:numId w:val="2"/>
        </w:numPr>
        <w:rPr/>
      </w:pPr>
      <w:r>
        <w:rPr/>
        <w:t>przeprowadzenie egzaminów związanych z awansem zawodowym nauczycieli,</w:t>
      </w:r>
    </w:p>
    <w:p>
      <w:pPr>
        <w:pStyle w:val="TextBody"/>
        <w:numPr>
          <w:ilvl w:val="0"/>
          <w:numId w:val="2"/>
        </w:numPr>
        <w:rPr/>
      </w:pPr>
      <w:r>
        <w:rPr/>
        <w:t>prowadzenie zajęć chóru szkolnego w ramach programu „Śpiewająca Polska”.</w:t>
      </w:r>
    </w:p>
    <w:p>
      <w:pPr>
        <w:pStyle w:val="TextBody"/>
        <w:ind w:left="2832" w:hanging="2832"/>
        <w:rPr/>
      </w:pPr>
      <w:r>
        <w:rPr/>
        <w:t>Wydatki pozapłacowe w wysokości 1.210.954 zł zostaną przeznaczone n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zakup nagród dla szkół, przedszkoli i innych jednostek podległych Wydziałowi Edukacji dla laureatów i uczestników zawodów, konkursów i olimpiad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opłacenie usług transportowych za wyjazdy uczniów na zawody i konkurs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stałe opłaty związane z utrzymaniem siedziby związków zawodowych ZNP i "Solidarność" (czynsz, energia, opłaty telefoniczne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ogłoszenia prasowe w związku z konkursami na kandydatów na stanowiska dyrektorów szkół i przedszkoli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wydatki związane z usuwaniem awarii w budynkach szkolnych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koszty związane z organizacją II Kaliskich Targów Edukacyjnych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odpis na zakładowy fundusz świadczeń socjalnych byłych pracowników oświaty – nauczycieli /605.287 zł/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dofinansowanie pracodawcom kosztów przygotowania zawodowego młodocianych pracowników w kwocie 390.667 zł (środki te stanowią dotację od Wojewody Wielkopolskiego).</w:t>
      </w:r>
    </w:p>
    <w:p>
      <w:pPr>
        <w:pStyle w:val="TextBody"/>
        <w:rPr/>
      </w:pPr>
      <w:r>
        <w:rPr/>
        <w:t>W budżecie miasta na 2009 r. zaplanowano kwotę 5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</w:t>
        <w:tab/>
        <w:tab/>
        <w:t>OCHRONA ZDROW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111</w:t>
        <w:tab/>
        <w:tab/>
        <w:t>Szpitale ogólne</w:t>
      </w:r>
    </w:p>
    <w:p>
      <w:pPr>
        <w:pStyle w:val="TextBody"/>
        <w:rPr/>
      </w:pPr>
      <w:r>
        <w:rPr/>
        <w:t>W ramach tego rozdziału zaplanowano w budżecie na 2009 rok kwotę 600.000 zł na wydatki majątkowe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149</w:t>
        <w:tab/>
        <w:tab/>
        <w:t>Programy polityki zdrowotnej</w:t>
      </w:r>
    </w:p>
    <w:p>
      <w:pPr>
        <w:pStyle w:val="TextBody"/>
        <w:rPr/>
      </w:pPr>
      <w:r>
        <w:rPr/>
        <w:t>W roku 2009 zaplanowano wydatki w wysokości 397.700 zł związane z profilaktyką i promocją zdrowia. W ramach tych wydatków planowana jest realizacja programów zdrowotnych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piersi u kobiet, </w:t>
      </w:r>
    </w:p>
    <w:p>
      <w:pPr>
        <w:pStyle w:val="TextBody"/>
        <w:numPr>
          <w:ilvl w:val="0"/>
          <w:numId w:val="6"/>
        </w:numPr>
        <w:rPr/>
      </w:pPr>
      <w:r>
        <w:rPr/>
        <w:t>Wykrywanie chorób układu krążenia u kobiet i mężczyzn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dysplazji stawu biodrowego u niemowląt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płuc u kobiet i mężczyzn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edycyna sportowa dla młodzieży do 21-go roku życia czynnie uprawiających sport, </w:t>
      </w:r>
    </w:p>
    <w:p>
      <w:pPr>
        <w:pStyle w:val="TextBody"/>
        <w:numPr>
          <w:ilvl w:val="0"/>
          <w:numId w:val="6"/>
        </w:numPr>
        <w:rPr/>
      </w:pPr>
      <w:r>
        <w:rPr/>
        <w:t>Wykrywanie wad postawy u dzieci w wieku 6 – 12 lat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czesne wykrywanie chorób tarczycy u młodzieży i u dorosłych, </w:t>
      </w:r>
    </w:p>
    <w:p>
      <w:pPr>
        <w:pStyle w:val="TextBody"/>
        <w:numPr>
          <w:ilvl w:val="0"/>
          <w:numId w:val="6"/>
        </w:numPr>
        <w:rPr/>
      </w:pPr>
      <w:r>
        <w:rPr/>
        <w:t>Wczesne wykrywanie schorzeń i chorób kręgosłupa,</w:t>
      </w:r>
    </w:p>
    <w:p>
      <w:pPr>
        <w:pStyle w:val="TextBody"/>
        <w:numPr>
          <w:ilvl w:val="0"/>
          <w:numId w:val="6"/>
        </w:numPr>
        <w:rPr/>
      </w:pPr>
      <w:r>
        <w:rPr/>
        <w:t>Szkoła rodzenia,</w:t>
      </w:r>
    </w:p>
    <w:p>
      <w:pPr>
        <w:pStyle w:val="TextBody"/>
        <w:numPr>
          <w:ilvl w:val="0"/>
          <w:numId w:val="6"/>
        </w:numPr>
        <w:rPr/>
      </w:pPr>
      <w:r>
        <w:rPr/>
        <w:t>Ratowanie życia,</w:t>
      </w:r>
    </w:p>
    <w:p>
      <w:pPr>
        <w:pStyle w:val="TextBody"/>
        <w:numPr>
          <w:ilvl w:val="0"/>
          <w:numId w:val="6"/>
        </w:numPr>
        <w:rPr/>
      </w:pPr>
      <w:r>
        <w:rPr/>
        <w:t>Zapobieganie chorobom nowotworowym „Rak szyjki macicy”,</w:t>
      </w:r>
    </w:p>
    <w:p>
      <w:pPr>
        <w:pStyle w:val="TextBody"/>
        <w:numPr>
          <w:ilvl w:val="0"/>
          <w:numId w:val="6"/>
        </w:numPr>
        <w:rPr/>
      </w:pPr>
      <w:r>
        <w:rPr/>
        <w:t>„</w:t>
      </w:r>
      <w:r>
        <w:rPr/>
        <w:t>Stop pneumokokom”.</w:t>
      </w:r>
    </w:p>
    <w:p>
      <w:pPr>
        <w:pStyle w:val="TextBody"/>
        <w:rPr/>
      </w:pPr>
      <w:r>
        <w:rPr/>
        <w:t>Ponadto planuje się kontynuację festynów zdrowotnych tzw. „białych sobót” dla mieszkańców Kalisza na kolejnych osiedlach kaliskich z udziałem lekarzy specjalistów i wykorzystaniem specjalistycznych badań oraz zakup literatury fachowej, środków medycznych do badań profilaktycznych, nagród w konkursach w radiu, na festynach okolicznościowych, olimpiadach szkolnych z dziedziny promocji zdrowia i profilaktyki zdrowotnej, inicjowanie i współorganizowanie akcji promocji zdrowia (w tym wybrane badania profilaktyczne w szkołach kaliskich) dotyczących wybranych tematów, np. Dni Serca, Dzień bez papierosa, Miesiąc walki z rakiem, opłaty za udział w konferencjach i szkoleniach.</w:t>
      </w:r>
    </w:p>
    <w:p>
      <w:pPr>
        <w:pStyle w:val="TextBody"/>
        <w:rPr/>
      </w:pPr>
      <w:r>
        <w:rPr/>
        <w:t>Wzrost wydatków wynika z planowanego rozszerzenia programu „Wczesnego wykrywania chorób kręgosłupa” o dzieci i młodzież w wieku 12-18 lat oraz zwiększenia środków na realizowany już program „Wykrywanie chorób układu krążenia u kobiet i mężczyz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85152</w:t>
        <w:tab/>
        <w:tab/>
        <w:t>Zapobieganie i zwalczanie AIDS</w:t>
      </w:r>
    </w:p>
    <w:p>
      <w:pPr>
        <w:pStyle w:val="TextBody"/>
        <w:rPr/>
      </w:pPr>
      <w:r>
        <w:rPr/>
        <w:t>Na 2009 rok zaplanowano kwotę 3.100 zł z</w:t>
      </w:r>
      <w:r>
        <w:rPr>
          <w:color w:val="FF00FF"/>
        </w:rPr>
        <w:t xml:space="preserve"> </w:t>
      </w:r>
      <w:r>
        <w:rPr/>
        <w:t>przeznaczeniem na organizację obchodów Światowego Dnia Walki z AI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85153</w:t>
        <w:tab/>
        <w:tab/>
        <w:t>Zwalczanie narkomanii</w:t>
      </w:r>
    </w:p>
    <w:p>
      <w:pPr>
        <w:pStyle w:val="TextBody"/>
        <w:rPr/>
      </w:pPr>
      <w:r>
        <w:rPr/>
        <w:t>Zaplanowana w budżecie na 2009 r. kwota 9.000 zł zostanie przeznaczona na realizację programu profilaktycznego z zakresu zapobiegania narkomanii oraz na zakup materiałów związanych z prowadzonymi w tym zakresie działaniami, w tym zakup testów na obecność narkoty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85154</w:t>
        <w:tab/>
        <w:tab/>
        <w:t>Przeciwdziałanie alkoholizmowi</w:t>
      </w:r>
    </w:p>
    <w:p>
      <w:pPr>
        <w:pStyle w:val="TextBody"/>
        <w:rPr/>
      </w:pPr>
      <w:r>
        <w:rPr/>
        <w:t xml:space="preserve">Na przeciwdziałanie alkoholizmowi planuje się w 2009 roku kwotę ogółem 1.720.000 zł, tym wydatki majątkowe stanowią 50.000 zł, zgodnie planem wydatków majątkowych </w:t>
      </w:r>
    </w:p>
    <w:p>
      <w:pPr>
        <w:pStyle w:val="TextBody"/>
        <w:rPr/>
      </w:pPr>
      <w:r>
        <w:rPr/>
        <w:t>Wydatki bieżące ustalono w kwocie 1.670.000 zł przeznaczając na:</w:t>
      </w:r>
    </w:p>
    <w:p>
      <w:pPr>
        <w:pStyle w:val="TextBody"/>
        <w:numPr>
          <w:ilvl w:val="0"/>
          <w:numId w:val="92"/>
        </w:numPr>
        <w:rPr/>
      </w:pPr>
      <w:r>
        <w:rPr/>
        <w:t>wynagrodzenia i pochodne od wynagrodzeń w wysokości 165.467 zł oraz odpis na zakładowy fundusz świadczeń socjalnych dla 5 pracowników Zespołu Interwencji Kryzysowej realizowane przez Centrum Interwencji Kryzysowej.</w:t>
      </w:r>
    </w:p>
    <w:p>
      <w:pPr>
        <w:pStyle w:val="Tekstpodstawowy3"/>
        <w:ind w:left="336" w:hanging="0"/>
        <w:rPr/>
      </w:pPr>
      <w:r>
        <w:rPr>
          <w:b w:val="false"/>
        </w:rPr>
        <w:t>Planowane zatrudnienie w CIK – 5 etatów.</w:t>
      </w:r>
    </w:p>
    <w:p>
      <w:pPr>
        <w:pStyle w:val="TextBody"/>
        <w:numPr>
          <w:ilvl w:val="0"/>
          <w:numId w:val="7"/>
        </w:numPr>
        <w:rPr/>
      </w:pPr>
      <w:r>
        <w:rPr/>
        <w:t>wynagrodzenia i pochodne od wynagrodzeń 4 pielęgniarek w Ośrodku Rozwiązywania Problemów Alkoholowych /120.000 zł/ oraz odpis na zakładowy fundusz świadczeń socjalnych /3.700 zł/,</w:t>
      </w:r>
    </w:p>
    <w:p>
      <w:pPr>
        <w:pStyle w:val="TextBody"/>
        <w:numPr>
          <w:ilvl w:val="0"/>
          <w:numId w:val="82"/>
        </w:numPr>
        <w:rPr/>
      </w:pPr>
      <w:r>
        <w:rPr/>
        <w:t>wynagrodzenia bezosobowe lekarzy na dyżurach, umowy zlecenia związane z poradami prawnymi /28.500 zł/,</w:t>
      </w:r>
    </w:p>
    <w:p>
      <w:pPr>
        <w:pStyle w:val="TextBody"/>
        <w:numPr>
          <w:ilvl w:val="0"/>
          <w:numId w:val="82"/>
        </w:numPr>
        <w:rPr/>
      </w:pPr>
      <w:r>
        <w:rPr/>
        <w:t>wynagrodzenia lekarzy – kontrakty wg umów /132.500 zł/,</w:t>
      </w:r>
    </w:p>
    <w:p>
      <w:pPr>
        <w:pStyle w:val="TextBody"/>
        <w:numPr>
          <w:ilvl w:val="0"/>
          <w:numId w:val="82"/>
        </w:numPr>
        <w:rPr/>
      </w:pPr>
      <w:r>
        <w:rPr/>
        <w:t>pozostałe wydatki Ośrodka Rozwiązywania Problemów Alkoholowych, m.in. delegacje służbowe – szkolenia specjalistyczne pracowników w zakresie pracy z trudnym pacjentem, zakup opału, środków czystości, leków dla potrzeb pacjentów przebywających w Ośrodku, opłaty za zużytą energię i wodę w pomieszczeniach Hostelu, opłaty telekomunikacyjne, abonament internetowy opłaty za szkolenia /34.100 zł/,</w:t>
      </w:r>
    </w:p>
    <w:p>
      <w:pPr>
        <w:pStyle w:val="TextBody"/>
        <w:numPr>
          <w:ilvl w:val="0"/>
          <w:numId w:val="19"/>
        </w:numPr>
        <w:rPr/>
      </w:pPr>
      <w:r>
        <w:rPr/>
        <w:t>wynagrodzenie i pochodne od wynagrodzenia, (47.650 zł) oraz odpis na zakładowy fundusz świadczeń socjalnych (w oparciu o planowane zatrudnienie w 2009 r. oraz wysokość odpisu obowiązującą w 2008 r. Koordynatora realizacji Miejskiego Programu Profilaktyki i Rozwiązywania Problemów Alkoholowych,</w:t>
      </w:r>
    </w:p>
    <w:p>
      <w:pPr>
        <w:pStyle w:val="TextBody"/>
        <w:numPr>
          <w:ilvl w:val="0"/>
          <w:numId w:val="97"/>
        </w:numPr>
        <w:rPr/>
      </w:pPr>
      <w:r>
        <w:rPr/>
        <w:t>wynagrodzenia Miejskiej Komisji Rozwiązywania Problemów Alkoholowych,</w:t>
      </w:r>
    </w:p>
    <w:p>
      <w:pPr>
        <w:pStyle w:val="TextBody"/>
        <w:numPr>
          <w:ilvl w:val="0"/>
          <w:numId w:val="97"/>
        </w:numPr>
        <w:rPr/>
      </w:pPr>
      <w:r>
        <w:rPr/>
        <w:t>wynagrodzenia wraz z pochodnymi realizatorów programu,</w:t>
      </w:r>
    </w:p>
    <w:p>
      <w:pPr>
        <w:pStyle w:val="TextBody"/>
        <w:numPr>
          <w:ilvl w:val="0"/>
          <w:numId w:val="97"/>
        </w:numPr>
        <w:rPr/>
      </w:pPr>
      <w:r>
        <w:rPr/>
        <w:t>zlecenia dla realizatorów programu (programy profilaktyczne, szkolenia, grupy, warsztaty, ogłoszenia, organizacja imprez i realizacja zadań oraz inne usługi),</w:t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zakup materiałów i drobnego wyposażenia niezbędnych do realizacji programu, </w:t>
      </w:r>
    </w:p>
    <w:p>
      <w:pPr>
        <w:pStyle w:val="TextBody"/>
        <w:numPr>
          <w:ilvl w:val="0"/>
          <w:numId w:val="97"/>
        </w:numPr>
        <w:rPr/>
      </w:pPr>
      <w:r>
        <w:rPr/>
        <w:t>usługi remontowe,</w:t>
      </w:r>
    </w:p>
    <w:p>
      <w:pPr>
        <w:pStyle w:val="TextBody"/>
        <w:numPr>
          <w:ilvl w:val="0"/>
          <w:numId w:val="97"/>
        </w:numPr>
        <w:rPr/>
      </w:pPr>
      <w:r>
        <w:rPr/>
        <w:t>koszty podróży służbowych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dotację w kwocie 854.650 zł na zadania w zakresie przeciwdziałania patologiom społecznym dla organizacji i innych podmiotów realizujących Miejski Program, zgodnie z ustawą z dnia </w:t>
        <w:br/>
        <w:t>24 kwietnia 2003 r. o działalności pożytku publicznego i o wolontariacie (Dz.U. Nr 96, poz. 873 z późn. zm.), w tym na:</w:t>
      </w:r>
    </w:p>
    <w:p>
      <w:pPr>
        <w:pStyle w:val="TextBody"/>
        <w:numPr>
          <w:ilvl w:val="0"/>
          <w:numId w:val="32"/>
        </w:numPr>
        <w:rPr/>
      </w:pPr>
      <w:r>
        <w:rPr/>
        <w:t>organizację obozów terapeutycznych dla 120 osób uzależnionych i współuzależnionych /42.000 zł/,</w:t>
      </w:r>
    </w:p>
    <w:p>
      <w:pPr>
        <w:pStyle w:val="TextBody"/>
        <w:numPr>
          <w:ilvl w:val="0"/>
          <w:numId w:val="32"/>
        </w:numPr>
        <w:rPr/>
      </w:pPr>
      <w:r>
        <w:rPr/>
        <w:t>prowadzenie dwóch klubów i świetlicy abstynenckiej /55.000 zł/,</w:t>
      </w:r>
    </w:p>
    <w:p>
      <w:pPr>
        <w:pStyle w:val="TextBody"/>
        <w:numPr>
          <w:ilvl w:val="0"/>
          <w:numId w:val="32"/>
        </w:numPr>
        <w:rPr/>
      </w:pPr>
      <w:r>
        <w:rPr/>
        <w:t>realizację grup terapeutycznych dla ofiar przemocy i sprawców przemocy w rodzinie alkoholowej /4.050 zł/,</w:t>
      </w:r>
    </w:p>
    <w:p>
      <w:pPr>
        <w:pStyle w:val="TextBody"/>
        <w:numPr>
          <w:ilvl w:val="0"/>
          <w:numId w:val="32"/>
        </w:numPr>
        <w:rPr/>
      </w:pPr>
      <w:r>
        <w:rPr/>
        <w:t>prowadzenie Miejskiego Punktu Konsultacyjnego dla osób doświadczających przemocy w rodzinie alkoholowej i dla osób uzależnionych od alkoholu /30.000 zł/,</w:t>
      </w:r>
    </w:p>
    <w:p>
      <w:pPr>
        <w:pStyle w:val="TextBody"/>
        <w:numPr>
          <w:ilvl w:val="0"/>
          <w:numId w:val="32"/>
        </w:numPr>
        <w:rPr/>
      </w:pPr>
      <w:r>
        <w:rPr/>
        <w:t>prowadzenie Punktu Konsultacyjnego dla osób uzależnionych od narkotyków /22.000 zł/,</w:t>
      </w:r>
    </w:p>
    <w:p>
      <w:pPr>
        <w:pStyle w:val="TextBody"/>
        <w:numPr>
          <w:ilvl w:val="0"/>
          <w:numId w:val="32"/>
        </w:numPr>
        <w:rPr/>
      </w:pPr>
      <w:r>
        <w:rPr/>
        <w:t>prowadzenie 7 świetlic socjoterapeutycznych lub z programem socjoterapeutycznym dla 235 dzieci z rodzin alkoholowych (realizacja programu, utrzymanie, dożywianie, imprezy okolicznościowe, obozy profilaktyczno – terapeutyczne) /352.500 zł/,</w:t>
      </w:r>
    </w:p>
    <w:p>
      <w:pPr>
        <w:pStyle w:val="TextBody"/>
        <w:numPr>
          <w:ilvl w:val="0"/>
          <w:numId w:val="32"/>
        </w:numPr>
        <w:rPr/>
      </w:pPr>
      <w:r>
        <w:rPr/>
        <w:t>organizację obozów profilaktyczno-terapeutycznych dla 270 dzieci z rodzin z problemem alkoholowym (typowanych przez MOPS, pedagogów szkolnych, kuratorów, policję itp. nie uczestniczących w zajęciach realizowanych w świetlicach socjoterapeutycznych lub z programem socjoterapeutycznym /186.300 zł/,</w:t>
      </w:r>
    </w:p>
    <w:p>
      <w:pPr>
        <w:pStyle w:val="TextBody"/>
        <w:numPr>
          <w:ilvl w:val="0"/>
          <w:numId w:val="32"/>
        </w:numPr>
        <w:rPr/>
      </w:pPr>
      <w:r>
        <w:rPr/>
        <w:t>prowadzenie grup terapeutycznych dla rodziców osób uzależnionych od środków psychoaktywnych oraz grup terapeutycznych i socjoterapeutycznych dla młodzieży z grup ryzyka (narkotyki i alkohol)/12.800 zł/,</w:t>
      </w:r>
    </w:p>
    <w:p>
      <w:pPr>
        <w:pStyle w:val="TextBody"/>
        <w:numPr>
          <w:ilvl w:val="0"/>
          <w:numId w:val="32"/>
        </w:numPr>
        <w:rPr/>
      </w:pPr>
      <w:r>
        <w:rPr/>
        <w:t>realizacja Kaliskiego Programu Trener Osiedlowy /150.000 zł/.</w:t>
      </w:r>
    </w:p>
    <w:p>
      <w:pPr>
        <w:pStyle w:val="TextBody"/>
        <w:rPr/>
      </w:pPr>
      <w:r>
        <w:rPr/>
        <w:t>W ramach tego rozdziału ponoszone są wydatki związane z realizacją Miejskiego Programu Profilaktyki i Rozwiązywania Problemów Alkoholowych, Miejskiego Programu Przeciwdziałania Narkomanii oraz Miejskiego Programu Przeciwdziałania Przemocy w Rodzi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85158</w:t>
        <w:tab/>
        <w:tab/>
        <w:t>Izby wytrzeźwień</w:t>
      </w:r>
    </w:p>
    <w:p>
      <w:pPr>
        <w:pStyle w:val="TextBody"/>
        <w:rPr/>
      </w:pPr>
      <w:r>
        <w:rPr/>
        <w:t xml:space="preserve">Na utrzymanie Ośrodka Rozwiązywania Problemów Alkoholowych zaplanowano kwotę w wysokości 861.400 zł </w:t>
      </w:r>
    </w:p>
    <w:p>
      <w:pPr>
        <w:pStyle w:val="TextBody"/>
        <w:rPr/>
      </w:pPr>
      <w:r>
        <w:rPr/>
        <w:t>Na wynagrodzenia wraz z pochodnymi, z</w:t>
      </w:r>
      <w:r>
        <w:rPr>
          <w:color w:val="FF00FF"/>
        </w:rPr>
        <w:t xml:space="preserve"> </w:t>
      </w:r>
      <w:r>
        <w:rPr/>
        <w:t xml:space="preserve">uwzględnieniem nagród jubileuszowych oraz wzrostu zatrudnienia o 4 etaty na stanowisku opiekun zmiany, zaplanowano kwotę 681.900 zł. </w:t>
      </w:r>
    </w:p>
    <w:p>
      <w:pPr>
        <w:pStyle w:val="TextBody"/>
        <w:rPr/>
      </w:pPr>
      <w:r>
        <w:rPr/>
        <w:t>Pozostałą kwotę zaplanowano na:</w:t>
      </w:r>
    </w:p>
    <w:p>
      <w:pPr>
        <w:pStyle w:val="TextBody"/>
        <w:numPr>
          <w:ilvl w:val="0"/>
          <w:numId w:val="28"/>
        </w:numPr>
        <w:rPr/>
      </w:pPr>
      <w:r>
        <w:rPr/>
        <w:t>zakup opału, środków czystości, odzieży ochronnej dla pracowników działu usług, druków do udokumentowania pobytu pacjentów oraz windykacji należności, artykułów biurowych oraz niezbędnych materiałów do wymiany i naprawy sprzętu, prenumeratę czasopism specjalistycznych,</w:t>
      </w:r>
    </w:p>
    <w:p>
      <w:pPr>
        <w:pStyle w:val="TextBody"/>
        <w:numPr>
          <w:ilvl w:val="0"/>
          <w:numId w:val="28"/>
        </w:numPr>
        <w:rPr/>
      </w:pPr>
      <w:r>
        <w:rPr/>
        <w:t>odpis na zakładowy fundusz świadczeń socjalnych,</w:t>
      </w:r>
    </w:p>
    <w:p>
      <w:pPr>
        <w:pStyle w:val="TextBody"/>
        <w:numPr>
          <w:ilvl w:val="0"/>
          <w:numId w:val="28"/>
        </w:numPr>
        <w:rPr/>
      </w:pPr>
      <w:r>
        <w:rPr/>
        <w:t>wynagrodzenia lekarzy – wg umów /91.000 zł/,</w:t>
      </w:r>
    </w:p>
    <w:p>
      <w:pPr>
        <w:pStyle w:val="TextBody"/>
        <w:numPr>
          <w:ilvl w:val="0"/>
          <w:numId w:val="28"/>
        </w:numPr>
        <w:rPr/>
      </w:pPr>
      <w:r>
        <w:rPr/>
        <w:t>opłaty za energię elektryczną, wodę,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opłaty telekomunikacyjne i wywóz nieczystości, opłaty za gaz, środowisko, prowizje bankowe, opłaty pocztowe, </w:t>
      </w:r>
    </w:p>
    <w:p>
      <w:pPr>
        <w:pStyle w:val="TextBody"/>
        <w:numPr>
          <w:ilvl w:val="0"/>
          <w:numId w:val="28"/>
        </w:numPr>
        <w:rPr/>
      </w:pPr>
      <w:r>
        <w:rPr/>
        <w:t>podróże służbowe krajowe za szkolenia specjalistyczne pracowników w zakresie pracy z trudnym pacjentem, ryczałt za używanie prywatnego samochodu do celów służbowych,</w:t>
      </w:r>
    </w:p>
    <w:p>
      <w:pPr>
        <w:pStyle w:val="TextBody"/>
        <w:numPr>
          <w:ilvl w:val="0"/>
          <w:numId w:val="28"/>
        </w:numPr>
        <w:rPr/>
      </w:pPr>
      <w:r>
        <w:rPr/>
        <w:t>badania profilaktyczne pracowników oraz okresowe palaczy,</w:t>
      </w:r>
    </w:p>
    <w:p>
      <w:pPr>
        <w:pStyle w:val="TextBody"/>
        <w:numPr>
          <w:ilvl w:val="0"/>
          <w:numId w:val="28"/>
        </w:numPr>
        <w:rPr/>
      </w:pPr>
      <w:r>
        <w:rPr/>
        <w:t>wydatki związane z opłatami komorniczymi i egzekucją należności za pobyt w izbie wytrzeźwień,</w:t>
      </w:r>
    </w:p>
    <w:p>
      <w:pPr>
        <w:pStyle w:val="TextBody"/>
        <w:numPr>
          <w:ilvl w:val="0"/>
          <w:numId w:val="28"/>
        </w:numPr>
        <w:rPr/>
      </w:pPr>
      <w:r>
        <w:rPr/>
        <w:t>koszty ubezpieczenia majątku i inne opłaty,</w:t>
      </w:r>
    </w:p>
    <w:p>
      <w:pPr>
        <w:pStyle w:val="Lista2"/>
        <w:ind w:left="284" w:hanging="283"/>
        <w:rPr/>
      </w:pPr>
      <w:r>
        <w:rPr>
          <w:rFonts w:cs="Arial" w:ascii="Arial" w:hAnsi="Arial"/>
        </w:rPr>
        <w:t>Przewidywana liczba korzystających z Ośrodka ok. 2800 osób i Hostelu – 5 osób w miesiącu.</w:t>
      </w:r>
    </w:p>
    <w:p>
      <w:pPr>
        <w:pStyle w:val="List"/>
        <w:rPr/>
      </w:pPr>
      <w:r>
        <w:rPr>
          <w:rFonts w:cs="Arial" w:ascii="Arial" w:hAnsi="Arial"/>
        </w:rPr>
        <w:t>Planowane zatrudnienie w ORPA – 19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195</w:t>
        <w:tab/>
        <w:tab/>
        <w:t>Pozostała działalność</w:t>
      </w:r>
    </w:p>
    <w:p>
      <w:pPr>
        <w:pStyle w:val="TextBody"/>
        <w:rPr/>
      </w:pPr>
      <w:r>
        <w:rPr/>
        <w:t>Zaplanowane w budżecie na 2009 rok wydatki w kwocie 53.000 zł przeznaczone będą na wsparcie działań podmiotów realizujących zadania na rzecz osób niepełnosprawnych i z zakresu ochrony zdrowia (zlecenia organizacjom różnego rodzaju zadań) oraz zakup nagród i materiałów koniecznych w realizacji zadań z zakresu ochrony zdrowia.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2</w:t>
        <w:tab/>
        <w:tab/>
        <w:t>POMOC SPOŁECZ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85202</w:t>
        <w:tab/>
        <w:tab/>
        <w:t>Domy pomocy społecznej</w:t>
      </w:r>
    </w:p>
    <w:p>
      <w:pPr>
        <w:pStyle w:val="TextBody"/>
        <w:rPr/>
      </w:pPr>
      <w:r>
        <w:rPr/>
        <w:t>W budżecie miasta na 2009 rok zaplanowano wydatki w wysokości 2.735.600 zł.</w:t>
      </w:r>
    </w:p>
    <w:p>
      <w:pPr>
        <w:pStyle w:val="TextBody"/>
        <w:rPr/>
      </w:pPr>
      <w:r>
        <w:rPr/>
        <w:t xml:space="preserve">Od 2004 r. ustawa o pomocy społecznej nakłada na gminę obowiązek kierowania i ponoszenia opłaty za pobyt mieszkańców gminy w domach pomocy społecznej prowadzonych przez poszczególne powiaty. </w:t>
      </w:r>
    </w:p>
    <w:p>
      <w:pPr>
        <w:pStyle w:val="TextBody"/>
        <w:rPr/>
      </w:pPr>
      <w:r>
        <w:rPr/>
        <w:t>Planowana kwota pokryje koszty pobytu 137 osób umieszczonych w domach pomocy społecznej (w tym: 72 osoby poza Kaliszem i 65 osób w kaliskim domu pomocy społecznej.</w:t>
      </w:r>
    </w:p>
    <w:p>
      <w:pPr>
        <w:pStyle w:val="TextBody"/>
        <w:rPr/>
      </w:pPr>
      <w:r>
        <w:rPr/>
        <w:t>Przewiduje się  w 2009 r. skierowanie nowych 10 osób.</w:t>
      </w:r>
    </w:p>
    <w:p>
      <w:pPr>
        <w:pStyle w:val="TextBody"/>
        <w:rPr/>
      </w:pPr>
      <w:r>
        <w:rPr/>
        <w:t xml:space="preserve">Wzrost planu w stosunku do 2008 r. wynika ze wzrostu kosztów utrzymania mieszkańców przebywających w domach pomocy społecznej, za które gmina jest zobowiązana ponosić opłat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W budżecie na 2009 rok dla Środowiskowego Domu Samopomocy „Tulipan” zaplanowano</w:t>
      </w:r>
      <w:r>
        <w:rPr>
          <w:color w:val="FF00FF"/>
        </w:rPr>
        <w:t xml:space="preserve"> </w:t>
      </w:r>
      <w:r>
        <w:rPr/>
        <w:t>kwotę 502.300 zł z przeznaczeniem na funkcjonowanie jednostki, w tym wynagrodzenia osobowe wraz z pochodnymi stanowią 425.400 zł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wychowanków stanowi 50.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Planowane zatrudnienie w Środowiskowym Domu Samopomocy „Tulipan” (w ramach zadań własnych miasta i zadań zleconych z zakresu administracji rządowej) stanowi – 19,75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rozdziale tym na utrzymanie Dziennego Domu Pomocy Społecznej zaplanowano kwotę 622.900 zł.</w:t>
      </w:r>
    </w:p>
    <w:p>
      <w:pPr>
        <w:pStyle w:val="TextBody"/>
        <w:rPr/>
      </w:pPr>
      <w:r>
        <w:rPr/>
        <w:t xml:space="preserve">W ww. kwocie wynagrodzenia wraz z pochodnymi, z uwzględnieniem nagrody jubileuszowej oraz odprawy emerytalnej, stanowią kwotę 416.3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ą kwotę stanowią wydatki rzeczowe związane z utrzymaniem jednostki, m.in. opłaty bankowe, opłata za energię, wodę, gaz, odpis na zakładowy fundusz świadczeń socjalnych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a liczba podopiecznych korzystających z usług (opiekuńczych, rehabilitacyjnych, rekreacyjnych, pielęgnacyjnych i żywieniowych) świadczonych przez DDPS – ok.110 osób na miesią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e zatrudnienie – 11,5 et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12</w:t>
        <w:tab/>
        <w:tab/>
        <w:t>Świadczenia rodzinne, zaliczka alimentacyjna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oraz składki na ubezpieczenia emerytalne 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i  rentowe 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9 rok w ramach tego rozdziału zaplanowano wydatki bieżące w kwoci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156.506 zł z przeznaczeniem na dofinansowanie zadań zleconych z zakresu administracji rządowej miasta realizowanych przez pracowników Biura Świadczeń Rodz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32" w:hanging="2832"/>
        <w:rPr/>
      </w:pPr>
      <w:r>
        <w:rPr/>
        <w:t>Rozdział 85214</w:t>
        <w:tab/>
        <w:t xml:space="preserve">Zasiłki i pomoc w naturze oraz składki na ubezpieczenia emerytalne i rentowe </w:t>
      </w:r>
    </w:p>
    <w:p>
      <w:pPr>
        <w:pStyle w:val="TextBody"/>
        <w:rPr/>
      </w:pPr>
      <w:r>
        <w:rPr/>
        <w:t>Na realizację zadań własnych gminy o charakterze obowiązkowym w zakresie świadczeń pomocy społecznej zaplanowano w budżecie na 2009 rok wydatki w wysokości 4.829.500 zł, w tym środki stanowiące dotację od Wojewody</w:t>
      </w:r>
      <w:r>
        <w:rPr>
          <w:color w:val="FF00FF"/>
        </w:rPr>
        <w:t xml:space="preserve"> </w:t>
      </w:r>
      <w:r>
        <w:rPr/>
        <w:t>Wielkopolskiego jako dofinansowanie zadań własnych miasta – 1.687.100 zł.</w:t>
      </w:r>
    </w:p>
    <w:p>
      <w:pPr>
        <w:pStyle w:val="TextBody"/>
        <w:rPr/>
      </w:pPr>
      <w:r>
        <w:rPr/>
        <w:t>W ww. kwocie ujęto wydatki na:</w:t>
      </w:r>
    </w:p>
    <w:p>
      <w:pPr>
        <w:pStyle w:val="TextBody"/>
        <w:numPr>
          <w:ilvl w:val="0"/>
          <w:numId w:val="63"/>
        </w:numPr>
        <w:rPr/>
      </w:pPr>
      <w:r>
        <w:rPr/>
        <w:t>dożywianie dzieci w świetlicach szkolnych (gorący posiłek) – ok. 1.400 uczniów w czasie trwania roku szkolnego oraz 400 dzieci w czasie wakacji /650.000 zł/,</w:t>
      </w:r>
    </w:p>
    <w:p>
      <w:pPr>
        <w:pStyle w:val="TextBody"/>
        <w:numPr>
          <w:ilvl w:val="0"/>
          <w:numId w:val="112"/>
        </w:numPr>
        <w:rPr/>
      </w:pPr>
      <w:r>
        <w:rPr/>
        <w:t>pomoc w formie jednego posiłku dziennie dla osób starszych, chorych i niepełnosprawnych (planuje się objąć pomocą około 400 osób) /200.000 zł/,</w:t>
      </w:r>
    </w:p>
    <w:p>
      <w:pPr>
        <w:pStyle w:val="TextBody"/>
        <w:numPr>
          <w:ilvl w:val="0"/>
          <w:numId w:val="90"/>
        </w:numPr>
        <w:rPr/>
      </w:pPr>
      <w:r>
        <w:rPr/>
        <w:t>sprawienie pogrzebów osób samotnych nie podlegających ubezpieczeniu, w tym osób bezdomnych – zaplanowano środki na pokrycie kosztów pogrzebu dla 18 osób /61.200 zł/,</w:t>
      </w:r>
    </w:p>
    <w:p>
      <w:pPr>
        <w:pStyle w:val="TextBody"/>
        <w:numPr>
          <w:ilvl w:val="0"/>
          <w:numId w:val="106"/>
        </w:numPr>
        <w:rPr/>
      </w:pPr>
      <w:r>
        <w:rPr/>
        <w:t>koszty schronienia bezdomnych kobiet (również z dziećmi) /5.400 zł/,</w:t>
      </w:r>
    </w:p>
    <w:p>
      <w:pPr>
        <w:pStyle w:val="TextBody"/>
        <w:numPr>
          <w:ilvl w:val="0"/>
          <w:numId w:val="15"/>
        </w:numPr>
        <w:rPr/>
      </w:pPr>
      <w:r>
        <w:rPr/>
        <w:t>zasiłki celowe dla ok. 2.000 rodzin na zaspokojenie podstawowych potrzeb bytowych, tj. zakup żywności, środków czystości, odzieży, obuwia, opału /1.624.200 zł/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siłki okresowe dla ok. 550 osób miesięcznie średnio po ok. 347 zł /2.288.700 zł/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Rozdział 85215</w:t>
        <w:tab/>
        <w:tab/>
        <w:t>Dodatki mieszkaniowe</w:t>
      </w:r>
    </w:p>
    <w:p>
      <w:pPr>
        <w:pStyle w:val="TextBody"/>
        <w:rPr/>
      </w:pPr>
      <w:r>
        <w:rPr/>
        <w:t xml:space="preserve">W budżecie na 2009 r. na wypłatę dodatków mieszkaniowych uprawnionym mieszkańcom miasta Kalisza zaplanowano kwotę 7.500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zdział 85219</w:t>
        <w:tab/>
        <w:tab/>
        <w:t>Ośrodki pomocy społecznej</w:t>
      </w:r>
    </w:p>
    <w:p>
      <w:pPr>
        <w:pStyle w:val="TextBody"/>
        <w:rPr/>
      </w:pPr>
      <w:r>
        <w:rPr/>
        <w:t>Na utrzymanie Miejskiego Ośrodka Pomocy Społecznej w 2009 r. zaplanowano wydatki bieżące w kwocie 4.119.400 zł, w tym środki</w:t>
      </w:r>
      <w:r>
        <w:rPr>
          <w:color w:val="FF00FF"/>
        </w:rPr>
        <w:t xml:space="preserve"> </w:t>
      </w:r>
      <w:r>
        <w:rPr/>
        <w:t>stanowiące dotację od Wojewody Wielkopolskiego jako dofinansowanie zadań własnych miasta –</w:t>
      </w:r>
      <w:r>
        <w:rPr>
          <w:color w:val="FF00FF"/>
        </w:rPr>
        <w:t xml:space="preserve"> </w:t>
      </w:r>
      <w:r>
        <w:rPr/>
        <w:t>2.137.300 zł.</w:t>
      </w:r>
    </w:p>
    <w:p>
      <w:pPr>
        <w:pStyle w:val="TextBody"/>
        <w:rPr/>
      </w:pPr>
      <w:r>
        <w:rPr/>
        <w:t xml:space="preserve">Na wynagrodzenia osobowe wraz z pochodnymi /z uwzględnieniem wypłat nagród jubileuszowych </w:t>
        <w:br/>
        <w:t xml:space="preserve">i odprawy emerytalnej/ przeznaczono 3.525.500 zł. </w:t>
      </w:r>
    </w:p>
    <w:p>
      <w:pPr>
        <w:pStyle w:val="TextBody"/>
        <w:rPr/>
      </w:pPr>
      <w:r>
        <w:rPr/>
        <w:t xml:space="preserve">Wydatki rzeczowe stanowią odpis na zakładowy fundusz świadczeń socjalnych, opłaty za energię elektryczną, cieplną, wodę, wywóz nieczystości, usługi telekomunikacyjne, opłaty bankowe oraz inne wydatki niezbędne do prawidłowego funkcjonowania i utrzymania Ośrodka. Ponadto planuje się wyposażenie adaptowanego budynku przy ul. Granicznej. </w:t>
      </w:r>
    </w:p>
    <w:p>
      <w:pPr>
        <w:pStyle w:val="TextBody"/>
        <w:rPr/>
      </w:pPr>
      <w:r>
        <w:rPr/>
        <w:t>Planowane zatrudnienie w budżecie miasta– 80,5 et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ramach tego rozdziału zaplanowano kwotę 223.000 zł na wydatki majątkowe, zgodnie z planem wydatków majątkowych.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TextBody"/>
        <w:rPr/>
      </w:pPr>
      <w:r>
        <w:rPr/>
        <w:t xml:space="preserve">Na usługi opiekuńcze zaplanowano w budżecie na 2009 r. dotację w wysokości 2.499.000 zł z przeznaczeniem na realizację zadań publicznych w zakresie pomocy społecznej, w tym pomocy osobom w trudnej sytuacji życiowej. </w:t>
      </w:r>
    </w:p>
    <w:p>
      <w:pPr>
        <w:pStyle w:val="TextBody"/>
        <w:rPr/>
      </w:pPr>
      <w:r>
        <w:rPr/>
        <w:t>Niniejsza dotacja została zaplanowana w oparciu o ustawę z dnia 12 marca 2004 r. o pomocy społecznej (Dz.U. Nr 64, poz. 593 z późn. zm.)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ą formą pomocy objęte są osoby starsze, schorowane, niepełnosprawne, w większości samotne lub którym rodzina nie jest w stanie zapewnić koniecznej opieki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Planuje się objąć pomocą ww. osoby na terenie miasta Kalisza w wymiarze 249.900 godzin rocznie. </w:t>
      </w:r>
    </w:p>
    <w:p>
      <w:pPr>
        <w:pStyle w:val="List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strzygniętym konkursem i zawartymi trzyletnimi umowami dotacje w kwocie po 1.249.500 zł zostały udzielone Polskiemu Czerwonemu Krzyżowi i Polskiemu Komitetowi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budżecie na 2009 rok zaplanowano wydatki w wysokości 510.6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Są to środki od Wojewody Wielkopolskiego stanowiące dofinansowanie zadań własnych miasta do jednego gorącego posiłku dziennie w ramach programu wieloletniego „Pomoc państwa w zakresie dożywiania”. Ta forma pomocy dotyczy w szczególności dzieci i młodzieży do czasu ukończenia szkoły ponadgimnazjalnej oraz osób samotnych, w podeszłym wieku, chorych i niepełnosprawnych. Kwota powyższa pozwoli na objęcie tą formą pomocy około 450 osób przez okres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305</w:t>
        <w:tab/>
        <w:tab/>
        <w:t>Żłobki</w:t>
      </w:r>
    </w:p>
    <w:p>
      <w:pPr>
        <w:pStyle w:val="TextBody"/>
        <w:rPr/>
      </w:pPr>
      <w:r>
        <w:rPr/>
        <w:t>W budżecie na 2009 rok dla trzech żłobków zaplanowano wydatki w kwocie 2.203.600 zł.</w:t>
      </w:r>
    </w:p>
    <w:p>
      <w:pPr>
        <w:pStyle w:val="TextBody"/>
        <w:rPr/>
      </w:pPr>
      <w:r>
        <w:rPr/>
        <w:t>W ww. kwocie zaplanowano wynagrodzenia wraz z pochodnymi, z uwzględnieniem nagród jubileuszowych i odpraw emerytalnych w wysokości 1.829.600 zł.</w:t>
      </w:r>
    </w:p>
    <w:p>
      <w:pPr>
        <w:pStyle w:val="TextBody"/>
        <w:rPr/>
      </w:pPr>
      <w:r>
        <w:rPr/>
        <w:t>Pozostałą kwotę stanowią odpis na zakładowy fundusz świadczeń socjalnych oraz koszty utrzymania placówek (m.in. zakup materiałów i wyposażenia, opłaty za energię, gaz i wodę, wywóz nieczystości, opłaty za usługi telekomunikacyjne, zakup usług remontowych, opłaty za prowizje bankowe).</w:t>
      </w:r>
    </w:p>
    <w:p>
      <w:pPr>
        <w:pStyle w:val="TextBody"/>
        <w:rPr/>
      </w:pPr>
      <w:r>
        <w:rPr/>
        <w:t>Zwiększony plan wydatków wynika ze zwiększenia się liczby dzieci uczęszczających do żłobków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rFonts w:cs="Arial" w:ascii="Arial" w:hAnsi="Arial"/>
        </w:rPr>
        <w:t>Planowane zatrudnienie – 61,5 etatu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na dzieci w żłobkach – 265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395</w:t>
        <w:tab/>
        <w:tab/>
        <w:t>Pozostała działalność</w:t>
      </w:r>
    </w:p>
    <w:p>
      <w:pPr>
        <w:pStyle w:val="TextBody"/>
        <w:rPr/>
      </w:pPr>
      <w:r>
        <w:rPr/>
        <w:t>W budżecie miasta na 2009 r. zaplanowano wydatki w wysokości 620.600 zł z przeznaczeniem na: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wspieranie działań z zakresu pomocy społecznej realizowanych przez organizacje i stowarzyszenia (w tym zlecenie udzielania pomocy prawnej najuboższym mieszkańcom Kalisza), </w:t>
      </w:r>
    </w:p>
    <w:p>
      <w:pPr>
        <w:pStyle w:val="TextBody"/>
        <w:numPr>
          <w:ilvl w:val="0"/>
          <w:numId w:val="58"/>
        </w:numPr>
        <w:rPr/>
      </w:pPr>
      <w:r>
        <w:rPr/>
        <w:t>zakup materiałów, nagród w zadaniach z zakresu opieki społecznej,</w:t>
      </w:r>
    </w:p>
    <w:p>
      <w:pPr>
        <w:pStyle w:val="TextBody"/>
        <w:numPr>
          <w:ilvl w:val="0"/>
          <w:numId w:val="58"/>
        </w:numPr>
        <w:rPr/>
      </w:pPr>
      <w:r>
        <w:rPr/>
        <w:t>dotację na realizację zadań z zakresu pomocy społecznej w wysokości 597.600 zł, w tym na:</w:t>
      </w:r>
    </w:p>
    <w:p>
      <w:pPr>
        <w:pStyle w:val="TextBody"/>
        <w:numPr>
          <w:ilvl w:val="0"/>
          <w:numId w:val="22"/>
        </w:numPr>
        <w:rPr/>
      </w:pPr>
      <w:r>
        <w:rPr/>
        <w:t>udzielanie schronienia osobom bezdomnym (195.000 zł),</w:t>
      </w:r>
    </w:p>
    <w:p>
      <w:pPr>
        <w:pStyle w:val="TextBody"/>
        <w:numPr>
          <w:ilvl w:val="0"/>
          <w:numId w:val="22"/>
        </w:numPr>
        <w:rPr/>
      </w:pPr>
      <w:r>
        <w:rPr/>
        <w:t>zapewnienie gorącego posiłku (200.000 zł),</w:t>
      </w:r>
    </w:p>
    <w:p>
      <w:pPr>
        <w:pStyle w:val="TextBody"/>
        <w:numPr>
          <w:ilvl w:val="0"/>
          <w:numId w:val="22"/>
        </w:numPr>
        <w:rPr/>
      </w:pPr>
      <w:r>
        <w:rPr/>
        <w:t>udzielanie pomocy żywnościowej (60.000 zł),</w:t>
      </w:r>
    </w:p>
    <w:p>
      <w:pPr>
        <w:pStyle w:val="TextBody"/>
        <w:numPr>
          <w:ilvl w:val="0"/>
          <w:numId w:val="22"/>
        </w:numPr>
        <w:rPr/>
      </w:pPr>
      <w:r>
        <w:rPr/>
        <w:t>zapewnienie niezbędnego ubrania (20.000 zł),</w:t>
      </w:r>
    </w:p>
    <w:p>
      <w:pPr>
        <w:pStyle w:val="TextBody"/>
        <w:numPr>
          <w:ilvl w:val="0"/>
          <w:numId w:val="22"/>
        </w:numPr>
        <w:rPr/>
      </w:pPr>
      <w:r>
        <w:rPr/>
        <w:t>udzielanie schronienia dla kobiet i kobiet z dziećmi (57.600 zł).</w:t>
      </w:r>
    </w:p>
    <w:p>
      <w:pPr>
        <w:pStyle w:val="TextBody"/>
        <w:rPr/>
      </w:pPr>
      <w:r>
        <w:rPr/>
        <w:t>Niniejsza dotacja została zaplanowana w oparciu o ustawę z dnia 12 marca 2004 r. o pomocy społecznej (Dz.U. Nr 64, poz. 593 z późn. zm.).</w:t>
      </w:r>
    </w:p>
    <w:p>
      <w:pPr>
        <w:pStyle w:val="TextBody"/>
        <w:rPr/>
      </w:pPr>
      <w:r>
        <w:rPr/>
        <w:t>Dotację na aktywizację psychiczną i fizyczną oraz edukację zdrowotną osób w podeszłym wieku – realizowaną w formie Uniwersytetu Trzeciego Wieku (65.000 zł) zaplanowano w oparciu o ustawę z dnia 24 kwietnia 2003 r. o działalności pożytku publicznego i o wolontariacie (Dz.U. Nr 96, poz. 873 z późn. zm.)</w:t>
      </w:r>
    </w:p>
    <w:p>
      <w:pPr>
        <w:pStyle w:val="TextBody"/>
        <w:rPr/>
      </w:pPr>
      <w:r>
        <w:rPr/>
        <w:t>Wyższe wykonanie w tym rozdziale związane jest z wprowadzeniem do realizacji w  2009 r. zadania z zakresu pomocy społecznej  - udzielanie schronienia dla kobiet i kobiet z dzieć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na zadania realizowane przez Rady Osiedli zaplanowano 4.60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854</w:t>
        <w:tab/>
        <w:tab/>
        <w:t>EDUKACYJNA OPIEKA WYCHOWAWCZ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01</w:t>
        <w:tab/>
        <w:tab/>
        <w:t>Świetlice szkolne</w:t>
      </w:r>
    </w:p>
    <w:p>
      <w:pPr>
        <w:pStyle w:val="TextBody"/>
        <w:rPr/>
      </w:pPr>
      <w:r>
        <w:rPr/>
        <w:t xml:space="preserve">Na świetlice szkolne w budżecie na 2009 r. zaplanowano wydatki w wysokości 1.641.732 zł. </w:t>
      </w:r>
    </w:p>
    <w:p>
      <w:pPr>
        <w:pStyle w:val="TextBody"/>
        <w:rPr/>
      </w:pPr>
      <w:r>
        <w:rPr/>
        <w:t>Z rozdziału tego finansowani są nauczyciele opiekujący się dziećmi w świetlicach przy szkołach podstawowych oraz pracownik obsługi w Szkole Podstawowej Nr 1.</w:t>
      </w:r>
    </w:p>
    <w:p>
      <w:pPr>
        <w:pStyle w:val="TextBody"/>
        <w:rPr/>
      </w:pPr>
      <w:r>
        <w:rPr/>
        <w:t>Na wynagrodzenia i pochodne od wynagrodzeń zaplanowano kwotę 1.542.131 zł, w tym uwzględniono odprawy emerytalne, nagrody jubileuszowe i awanse zawodowe nauczycieli.</w:t>
      </w:r>
    </w:p>
    <w:p>
      <w:pPr>
        <w:pStyle w:val="TextBody"/>
        <w:rPr/>
      </w:pPr>
      <w:r>
        <w:rPr/>
        <w:t>Zwiększony plan wynagrodzeń i pochodnych od wynagrodzeń wynika ze zwiększenia zatrudnienia w świetlicach szkolnych z uwagi na większą liczbę dzieci korzystających z opieki w świetlicach.</w:t>
      </w:r>
    </w:p>
    <w:p>
      <w:pPr>
        <w:pStyle w:val="TextBody"/>
        <w:rPr/>
      </w:pPr>
      <w:r>
        <w:rPr/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datkach pozapłacowych zaplanowano: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-1985" w:leader="none"/>
        </w:tabs>
        <w:ind w:left="426" w:hanging="360"/>
        <w:rPr/>
      </w:pPr>
      <w:r>
        <w:rPr>
          <w:b w:val="false"/>
          <w:bCs/>
        </w:rPr>
        <w:t>odpisy na zakładowy fundusz świadczeń socjalnych (96.220 zł), zgodnie z art. 53 ust. 1 Karty Nauczyciela dla nauczycieli, a dla pozostałego pracownika na poziomie 2008 roku uwzględniając planowane zatrudnienie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-2127" w:leader="none"/>
        </w:tabs>
        <w:ind w:left="426" w:hanging="360"/>
        <w:rPr>
          <w:b w:val="false"/>
          <w:b w:val="false"/>
          <w:bCs/>
        </w:rPr>
      </w:pPr>
      <w:r>
        <w:rPr>
          <w:b w:val="false"/>
          <w:bCs/>
        </w:rPr>
        <w:t>pomoc zdrowotna dla nauczycieli (art. 72, ust. 1 Karty Nauczyciela) w wysokości 3.381 zł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dzieci korzystających z opieki w świetlicach – 1.341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osób zatrudnionych w świetlicach wynosi – 45,3 etatów, w tym: etaty pedagogiczne – 44,3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12</w:t>
        <w:tab/>
        <w:t>Kolonie i obozy oraz inne formy wypoczynku dzieci i młodzieży szkolnej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a także szkolenia młodzieży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zdziale tym zaplanowano wydatki na rok 2009 w kwocie 281.500 zł, w tym wydatki majątkowe w wysokości 71.000 zł, zgodnie z planem wydatków majątkowych.</w:t>
      </w:r>
    </w:p>
    <w:p>
      <w:pPr>
        <w:pStyle w:val="TextBody"/>
        <w:rPr/>
      </w:pPr>
      <w:r>
        <w:rPr/>
        <w:t>Wydatki bieżące w wysokości 210.500 zł związane są z:</w:t>
      </w:r>
    </w:p>
    <w:p>
      <w:pPr>
        <w:pStyle w:val="TextBody"/>
        <w:numPr>
          <w:ilvl w:val="0"/>
          <w:numId w:val="87"/>
        </w:numPr>
        <w:tabs>
          <w:tab w:val="clear" w:pos="708"/>
        </w:tabs>
        <w:ind w:left="378" w:hanging="360"/>
        <w:rPr/>
      </w:pPr>
      <w:r>
        <w:rPr/>
        <w:t>utrzymaniem Stanicy Harcerskiej w miejscowości Szałe,</w:t>
      </w:r>
    </w:p>
    <w:p>
      <w:pPr>
        <w:pStyle w:val="TextBody"/>
        <w:numPr>
          <w:ilvl w:val="0"/>
          <w:numId w:val="87"/>
        </w:numPr>
        <w:tabs>
          <w:tab w:val="clear" w:pos="708"/>
        </w:tabs>
        <w:ind w:left="378" w:hanging="360"/>
        <w:rPr/>
      </w:pPr>
      <w:r>
        <w:rPr/>
        <w:t>organizacją wypoczynku zimowego i letniego dla dzieci i młodzieży przez kaliskie szkoły,</w:t>
      </w:r>
    </w:p>
    <w:p>
      <w:pPr>
        <w:pStyle w:val="TextBody"/>
        <w:numPr>
          <w:ilvl w:val="0"/>
          <w:numId w:val="87"/>
        </w:numPr>
        <w:tabs>
          <w:tab w:val="clear" w:pos="708"/>
        </w:tabs>
        <w:ind w:left="378" w:hanging="360"/>
        <w:rPr/>
      </w:pPr>
      <w:r>
        <w:rPr/>
        <w:t>organizacją zajęć sportowych na boiskach szkolnych,</w:t>
      </w:r>
    </w:p>
    <w:p>
      <w:pPr>
        <w:pStyle w:val="TextBody"/>
        <w:numPr>
          <w:ilvl w:val="0"/>
          <w:numId w:val="87"/>
        </w:numPr>
        <w:tabs>
          <w:tab w:val="clear" w:pos="708"/>
        </w:tabs>
        <w:ind w:left="378" w:hanging="360"/>
        <w:rPr/>
      </w:pPr>
      <w:r>
        <w:rPr/>
        <w:t xml:space="preserve">wspieraniem wykonania zadań publicznych w zakresie krajoznawstwa oraz wypoczynku dzieci i młodzieży w formie dotacji celowej oraz ogłoszeń z tym związanych (dotacja w wysokości </w:t>
        <w:br/>
        <w:t>150.000 zł), zgodnie z ustawą z dnia 24 kwietnia 2003 r. o działalności pożytku publicznego i o wolontariacie (Dz.U. Nr 96, poz. 873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85415</w:t>
        <w:tab/>
        <w:tab/>
        <w:t>Pomoc materialna dla uczniów</w:t>
      </w:r>
    </w:p>
    <w:p>
      <w:pPr>
        <w:pStyle w:val="TextBody"/>
        <w:rPr/>
      </w:pPr>
      <w:r>
        <w:rPr/>
        <w:t>W budżecie na 2009 rok zaplanowano wydatki w wysokości 614.547 zł z przeznaczeniem na stypendia dla uczniów kaliskich szkół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ypendium im. Jana Pawła I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ypendia socjalne i inne formy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85495</w:t>
        <w:tab/>
        <w:tab/>
        <w:tab/>
        <w:t>Pozostała działalność</w:t>
      </w:r>
    </w:p>
    <w:p>
      <w:pPr>
        <w:pStyle w:val="TextBody"/>
        <w:rPr/>
      </w:pPr>
      <w:r>
        <w:rPr/>
        <w:t>W budżecie na 2009 r. w ramach tego rozdziału zaplanowano wydatki w wysokości 100.000 zł na wydatki majątkowe, zgodnie z planem wydatków majątkowych.</w:t>
      </w:r>
    </w:p>
    <w:p>
      <w:pPr>
        <w:pStyle w:val="TextBody"/>
        <w:rPr/>
      </w:pPr>
      <w:r>
        <w:rPr/>
        <w:t>Ponadto zaplanowano kwotę 11.050 zł na zadania realizowane przez Rady Osiedli, zgodnie z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</w:rPr>
        <w:t>DZIAŁ 900</w:t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1</w:t>
        <w:tab/>
        <w:tab/>
        <w:t>Gospodarka ściekowa i ochrona wód</w:t>
      </w:r>
    </w:p>
    <w:p>
      <w:pPr>
        <w:pStyle w:val="TextBody"/>
        <w:rPr/>
      </w:pPr>
      <w:r>
        <w:rPr/>
        <w:t>W budżecie na 2009 r. w ramach tego rozdziału zaplanowano wydatki ogółem w wysokości 36.991.908 zł, w tym na wydatki majątkowe 36.158.908 zł, zgodnie z planem wydatków majątkowych.</w:t>
      </w:r>
    </w:p>
    <w:p>
      <w:pPr>
        <w:pStyle w:val="TextBody"/>
        <w:rPr/>
      </w:pPr>
      <w:r>
        <w:rPr/>
        <w:t>Na wydatki bieżące zaplanowano kwotę 833.000 zł, z przeznaczeniem na:</w:t>
      </w:r>
    </w:p>
    <w:p>
      <w:pPr>
        <w:pStyle w:val="TextBody"/>
        <w:numPr>
          <w:ilvl w:val="0"/>
          <w:numId w:val="25"/>
        </w:numPr>
        <w:rPr/>
      </w:pPr>
      <w:r>
        <w:rPr/>
        <w:t>konserwację, eksploatację i bieżące utrzymanie sieci kanalizacji deszczowej,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artycypację w kosztach utrzymania i konserwacji kanału deszczowego w rejonie ul. Parafialnej, </w:t>
      </w:r>
    </w:p>
    <w:p>
      <w:pPr>
        <w:pStyle w:val="TextBody"/>
        <w:numPr>
          <w:ilvl w:val="0"/>
          <w:numId w:val="25"/>
        </w:numPr>
        <w:rPr/>
      </w:pPr>
      <w:r>
        <w:rPr/>
        <w:t>czyszczenie rowów i cieków odwadniających,</w:t>
      </w:r>
    </w:p>
    <w:p>
      <w:pPr>
        <w:pStyle w:val="TextBody"/>
        <w:numPr>
          <w:ilvl w:val="0"/>
          <w:numId w:val="100"/>
        </w:numPr>
        <w:rPr/>
      </w:pPr>
      <w:r>
        <w:rPr/>
        <w:t>wniesienie składki członkowskiej miasta Kalisza na rzecz Spółki Wodno-Ściekowej „Prosna”,</w:t>
      </w:r>
    </w:p>
    <w:p>
      <w:pPr>
        <w:pStyle w:val="TextBody"/>
        <w:numPr>
          <w:ilvl w:val="0"/>
          <w:numId w:val="100"/>
        </w:numPr>
        <w:rPr/>
      </w:pPr>
      <w:r>
        <w:rPr/>
        <w:t>sfinansowanie opłat rocznych z tytułu użytkowania gruntów pokrytych wodami rzeki Prosny (wyloty odprowadzające ścieki opadowe i roztopowe do rzeki Prosny),</w:t>
      </w:r>
    </w:p>
    <w:p>
      <w:pPr>
        <w:pStyle w:val="TextBody"/>
        <w:numPr>
          <w:ilvl w:val="0"/>
          <w:numId w:val="100"/>
        </w:numPr>
        <w:rPr/>
      </w:pPr>
      <w:r>
        <w:rPr/>
        <w:t>opłacenie kary pieniężnej za wprowadzenie ścieków do wód lub do ziemi z naruszeniem warunków określonych w pozwoleniu wodnopr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ozdział 90002</w:t>
        <w:tab/>
        <w:tab/>
        <w:t>Gospodarka odpadami</w:t>
      </w:r>
    </w:p>
    <w:p>
      <w:pPr>
        <w:pStyle w:val="TextBody"/>
        <w:rPr/>
      </w:pPr>
      <w:r>
        <w:rPr/>
        <w:t>W budżecie na 2009 rok zaplanowano wydatki ogółem w wysokości 150.000 zł, w tym na wydatki majątkowe 50.000 zł, zgodnie z planem wydatków majątkowych.</w:t>
      </w:r>
    </w:p>
    <w:p>
      <w:pPr>
        <w:pStyle w:val="TextBody"/>
        <w:rPr/>
      </w:pPr>
      <w:r>
        <w:rPr/>
        <w:t>Wydatki bieżące w wysokości 100.000 zł zaplanowano m.in. na:</w:t>
      </w:r>
    </w:p>
    <w:p>
      <w:pPr>
        <w:pStyle w:val="TextBody"/>
        <w:numPr>
          <w:ilvl w:val="0"/>
          <w:numId w:val="44"/>
        </w:numPr>
        <w:rPr/>
      </w:pPr>
      <w:r>
        <w:rPr/>
        <w:t>sfinansowanie dozoru oraz monitoringu poeksploatacyjnego składowiska odpadów komunalnych w Kamieniu,</w:t>
      </w:r>
    </w:p>
    <w:p>
      <w:pPr>
        <w:pStyle w:val="TextBody"/>
        <w:numPr>
          <w:ilvl w:val="0"/>
          <w:numId w:val="108"/>
        </w:numPr>
        <w:rPr/>
      </w:pPr>
      <w:r>
        <w:rPr/>
        <w:t>podatek od nieruchomości dot. składowiska odpadów komunalnych w Kamieniu,</w:t>
      </w:r>
    </w:p>
    <w:p>
      <w:pPr>
        <w:pStyle w:val="TextBody"/>
        <w:numPr>
          <w:ilvl w:val="0"/>
          <w:numId w:val="108"/>
        </w:numPr>
        <w:rPr/>
      </w:pPr>
      <w:r>
        <w:rPr/>
        <w:t>remonty oraz prenumeratę prasy fach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3</w:t>
        <w:tab/>
        <w:tab/>
        <w:t>Oczyszczanie miast i wsi</w:t>
      </w:r>
    </w:p>
    <w:p>
      <w:pPr>
        <w:pStyle w:val="TextBody"/>
        <w:rPr/>
      </w:pPr>
      <w:r>
        <w:rPr/>
        <w:t>Na wydatki bieżące na 2009 rok zaplanowano kwotę ogółem 2.356.000 zł z przeznaczeniem m.in. na :</w:t>
      </w:r>
    </w:p>
    <w:p>
      <w:pPr>
        <w:pStyle w:val="TextBody"/>
        <w:numPr>
          <w:ilvl w:val="0"/>
          <w:numId w:val="115"/>
        </w:numPr>
        <w:rPr/>
      </w:pPr>
      <w:r>
        <w:rPr/>
        <w:t>transport i utylizację padłych na terenie miasta zwierząt,</w:t>
      </w:r>
    </w:p>
    <w:p>
      <w:pPr>
        <w:pStyle w:val="TextBody"/>
        <w:numPr>
          <w:ilvl w:val="0"/>
          <w:numId w:val="10"/>
        </w:numPr>
        <w:rPr/>
      </w:pPr>
      <w:r>
        <w:rPr/>
        <w:t>oczyszczanie placów, chodników i pasów jezdnych miasta, opróżnianie koszy ulicznych,</w:t>
      </w:r>
    </w:p>
    <w:p>
      <w:pPr>
        <w:pStyle w:val="TextBody"/>
        <w:numPr>
          <w:ilvl w:val="0"/>
          <w:numId w:val="105"/>
        </w:numPr>
        <w:rPr/>
      </w:pPr>
      <w:r>
        <w:rPr/>
        <w:t xml:space="preserve">utrzymanie szaletów publicznych (opłaty za wodę, energię elektryczną i cieplną), </w:t>
      </w:r>
    </w:p>
    <w:p>
      <w:pPr>
        <w:pStyle w:val="TextBody"/>
        <w:numPr>
          <w:ilvl w:val="0"/>
          <w:numId w:val="43"/>
        </w:numPr>
        <w:rPr/>
      </w:pPr>
      <w:r>
        <w:rPr/>
        <w:t>zakup środków czystości dla Kaliskiego Domu Opieki „Caritas” prowadzącego działalność charytatywną na rzecz społeczeństwa m.in. w zakresie utrzymania czystości,</w:t>
      </w:r>
    </w:p>
    <w:p>
      <w:pPr>
        <w:pStyle w:val="TextBody"/>
        <w:numPr>
          <w:ilvl w:val="0"/>
          <w:numId w:val="43"/>
        </w:numPr>
        <w:rPr/>
      </w:pPr>
      <w:r>
        <w:rPr/>
        <w:t>likwidację dzikich wysypisk,</w:t>
      </w:r>
    </w:p>
    <w:p>
      <w:pPr>
        <w:pStyle w:val="TextBody"/>
        <w:numPr>
          <w:ilvl w:val="0"/>
          <w:numId w:val="43"/>
        </w:numPr>
        <w:rPr/>
      </w:pPr>
      <w:r>
        <w:rPr/>
        <w:t>usuwanie porzucanych odpadów niebezpiecznych.</w:t>
      </w:r>
    </w:p>
    <w:p>
      <w:pPr>
        <w:pStyle w:val="TextBody"/>
        <w:rPr/>
      </w:pPr>
      <w:r>
        <w:rPr/>
        <w:t xml:space="preserve">Przy wyliczaniu wysokości ww. kwoty wzięto pod uwagę zobowiązania z umów zawartych na dostawę ciepła, wody, energii elektrycznej do szaletów publicznych oraz odbiór ścieków, a także sfinansowanie zakupu środków czystości dla Kaliskiego Domu Opieki „Caritas” w Kaliszu, usuwanie i utylizację padłych zwierzą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4</w:t>
        <w:tab/>
        <w:tab/>
        <w:t>Utrzymanie zieleni w miastach i gminach</w:t>
      </w:r>
    </w:p>
    <w:p>
      <w:pPr>
        <w:pStyle w:val="TextBody"/>
        <w:rPr/>
      </w:pPr>
      <w:r>
        <w:rPr/>
        <w:t>W budżecie na 2009 rok zaplanowano wydatki ogółem w kwocie 1.989.000 zł z przeznaczeniem na:</w:t>
      </w:r>
    </w:p>
    <w:p>
      <w:pPr>
        <w:pStyle w:val="TextBody"/>
        <w:numPr>
          <w:ilvl w:val="0"/>
          <w:numId w:val="93"/>
        </w:numPr>
        <w:rPr/>
      </w:pPr>
      <w:r>
        <w:rPr/>
        <w:t>bieżącą pielęgnację terenów zieleni w poszczególnych rejonach i w pasach drogowych miasta oraz w lesie komunalnym i na terenie zadrzewionym przy ujęciu wody,</w:t>
      </w:r>
    </w:p>
    <w:p>
      <w:pPr>
        <w:pStyle w:val="TextBody"/>
        <w:numPr>
          <w:ilvl w:val="0"/>
          <w:numId w:val="93"/>
        </w:numPr>
        <w:rPr/>
      </w:pPr>
      <w:r>
        <w:rPr/>
        <w:t>utrzymanie węzłów wodnych,</w:t>
      </w:r>
    </w:p>
    <w:p>
      <w:pPr>
        <w:pStyle w:val="TextBody"/>
        <w:numPr>
          <w:ilvl w:val="0"/>
          <w:numId w:val="93"/>
        </w:numPr>
        <w:rPr/>
      </w:pPr>
      <w:r>
        <w:rPr/>
        <w:t xml:space="preserve">konserwację urządzeń elektrycznych, </w:t>
      </w:r>
    </w:p>
    <w:p>
      <w:pPr>
        <w:pStyle w:val="TextBody"/>
        <w:numPr>
          <w:ilvl w:val="0"/>
          <w:numId w:val="93"/>
        </w:numPr>
        <w:rPr/>
      </w:pPr>
      <w:r>
        <w:rPr/>
        <w:t>remonty urządzeń na terenach zieleni miejskiej,</w:t>
      </w:r>
    </w:p>
    <w:p>
      <w:pPr>
        <w:pStyle w:val="TextBody"/>
        <w:numPr>
          <w:ilvl w:val="0"/>
          <w:numId w:val="93"/>
        </w:numPr>
        <w:rPr/>
      </w:pPr>
      <w:r>
        <w:rPr/>
        <w:t xml:space="preserve">opłaty za energię elektryczną oraz wodę na terenach zieleni miejskiej, </w:t>
      </w:r>
    </w:p>
    <w:p>
      <w:pPr>
        <w:pStyle w:val="TextBody"/>
        <w:numPr>
          <w:ilvl w:val="0"/>
          <w:numId w:val="93"/>
        </w:numPr>
        <w:rPr/>
      </w:pPr>
      <w:r>
        <w:rPr/>
        <w:t xml:space="preserve">zakup drzew, krzewów i bylin do nasadzeń, </w:t>
      </w:r>
    </w:p>
    <w:p>
      <w:pPr>
        <w:pStyle w:val="TextBody"/>
        <w:numPr>
          <w:ilvl w:val="0"/>
          <w:numId w:val="93"/>
        </w:numPr>
        <w:rPr/>
      </w:pPr>
      <w:r>
        <w:rPr/>
        <w:t>zakup materiałów i książek,</w:t>
      </w:r>
    </w:p>
    <w:p>
      <w:pPr>
        <w:pStyle w:val="TextBody"/>
        <w:numPr>
          <w:ilvl w:val="0"/>
          <w:numId w:val="93"/>
        </w:numPr>
        <w:rPr/>
      </w:pPr>
      <w:r>
        <w:rPr/>
        <w:t>podatek leśny, rolny, od nieruchomości na rzecz Gminy Godziesze Wielkie,</w:t>
      </w:r>
    </w:p>
    <w:p>
      <w:pPr>
        <w:pStyle w:val="TextBody"/>
        <w:numPr>
          <w:ilvl w:val="0"/>
          <w:numId w:val="93"/>
        </w:numPr>
        <w:rPr/>
      </w:pPr>
      <w:r>
        <w:rPr/>
        <w:t>wynagrodzenia wraz z pochod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9 r. zaplanowano kwotę 7.9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05</w:t>
        <w:tab/>
        <w:tab/>
        <w:t>Ochrona powietrza atmosferycznego i klim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wysokości 8.000 zł zaplanowano na realizację zadań wynikających z rozporządzenia </w:t>
        <w:br/>
        <w:t xml:space="preserve">Nr 37/07 Wojewody Wielkopolskiego z dn. 31 grudnia 2007 r. w sprawie określenia programu ochrony powietrza dla strefy – miasto na prawach powiatu Kalisz (D. Urz. Woj. Wielkopolskiego Nr 4 z </w:t>
        <w:br/>
        <w:t>31 stycznia 2008 r.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13</w:t>
        <w:tab/>
        <w:tab/>
        <w:t>Schroniska dla zwierząt</w:t>
      </w:r>
    </w:p>
    <w:p>
      <w:pPr>
        <w:pStyle w:val="TextBody"/>
        <w:rPr/>
      </w:pPr>
      <w:r>
        <w:rPr/>
        <w:t>W budżecie na rok 2009 zaplanowano wydatki w wysokości 370.000 zł  z przeznaczeniem na bieżące utrzymanie Schroniska dla Bezdomnych Zwierząt oraz na realizację programu zapobiegającego bezdomności zwierząt na terenie Kalisza w części dotyczącej schron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15</w:t>
        <w:tab/>
        <w:tab/>
        <w:t>Oświetlenie, ulic, placów i dróg</w:t>
      </w:r>
    </w:p>
    <w:p>
      <w:pPr>
        <w:pStyle w:val="TextBody"/>
        <w:rPr/>
      </w:pPr>
      <w:r>
        <w:rPr/>
        <w:t>W budżecie na 2009 rok zaplanowano wydatki ogółem w kwocie 7.015.000 zł, z tego na wydatki majątkowe – 500.000 zł, zgodnie z planem wydatków majątkowych.</w:t>
      </w:r>
    </w:p>
    <w:p>
      <w:pPr>
        <w:pStyle w:val="TextBody"/>
        <w:rPr/>
      </w:pPr>
      <w:r>
        <w:rPr/>
        <w:t>Na wydatki bieżące zaplanowano kwotę 6.515.000 zł,</w:t>
      </w:r>
      <w:r>
        <w:rPr>
          <w:color w:val="FF00FF"/>
        </w:rPr>
        <w:t xml:space="preserve"> </w:t>
      </w:r>
      <w:r>
        <w:rPr/>
        <w:t xml:space="preserve">biorąc pod uwagę wzrost cen energii elektrycznej, z przeznaczeniem na sfinansowanie usługi oświetleniowej świadczonej na podstawie umowy na rzecz Miasta Kalisz przez Spółkę Oświetlenie Uliczne i Drogowe Sp. z o.o. w Kalisz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20</w:t>
        <w:tab/>
        <w:tab/>
        <w:t>Wpływy i wydatki związane z gromadzen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środków z opłat produktowych</w:t>
      </w:r>
    </w:p>
    <w:p>
      <w:pPr>
        <w:pStyle w:val="TextBody"/>
        <w:rPr/>
      </w:pPr>
      <w:r>
        <w:rPr/>
        <w:t>W ramach tego rozdziału zaplanowano na 2009 rok kwotę 45.000 zł, która będzie wydatkowana zgodnie z ustawą z dnia 11 maja 2001 r. o obowiązkach niektórych przedsiębiorców w zakresie gospodarowania niektórymi odpadami oraz o opłacie produktowej i opłacie depozytowej (Dz.U. z 2001 r. nr 63, poz. 639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95</w:t>
        <w:tab/>
        <w:tab/>
        <w:t>Pozostała działalność</w:t>
      </w:r>
    </w:p>
    <w:p>
      <w:pPr>
        <w:pStyle w:val="TextBody"/>
        <w:rPr/>
      </w:pPr>
      <w:r>
        <w:rPr/>
        <w:t>W rozdziale tym na 2009 rok zaplanowano wydatki ogółem w kwocie 3.844.400 zł, z tego na wydatki majątkowe – 3.420.000 zł zgodnie z planem wydatków majątkowych.</w:t>
      </w:r>
    </w:p>
    <w:p>
      <w:pPr>
        <w:pStyle w:val="TextBody"/>
        <w:rPr/>
      </w:pPr>
      <w:r>
        <w:rPr/>
        <w:t>Kwotę wydatków bieżących – 424.400 zł zaplanowano na:</w:t>
      </w:r>
    </w:p>
    <w:p>
      <w:pPr>
        <w:pStyle w:val="TextBody"/>
        <w:numPr>
          <w:ilvl w:val="0"/>
          <w:numId w:val="36"/>
        </w:numPr>
        <w:rPr/>
      </w:pPr>
      <w:r>
        <w:rPr/>
        <w:t>pokrycie kosztów bieżących związanych z aktualizacją i przygotowaniem dokumentacji, koncepcji i innych opracowań technicznych, opracowaniem i aktualizacją matryc, map i ich kserokopii oraz wszelkimi opłatami wnoszonymi na etapie przygotowania, realizacji i rozliczania zadań inwestycyjnych (330.400 zł),</w:t>
      </w:r>
    </w:p>
    <w:p>
      <w:pPr>
        <w:pStyle w:val="TextBody"/>
        <w:numPr>
          <w:ilvl w:val="0"/>
          <w:numId w:val="36"/>
        </w:numPr>
        <w:rPr/>
      </w:pPr>
      <w:r>
        <w:rPr/>
        <w:t>realizację uchwał RMK w sprawie przyjęcia Programu zapobiegającego bezdomności zwierząt na terenie Kalisza oraz o dalszym postępowaniu, a także w sprawie postępowania na terenie miasta Kalisza ze zwierzętami dzikimi, nadmiernie agresywnymi lub rannymi,</w:t>
      </w:r>
    </w:p>
    <w:p>
      <w:pPr>
        <w:pStyle w:val="TextBody"/>
        <w:numPr>
          <w:ilvl w:val="0"/>
          <w:numId w:val="36"/>
        </w:numPr>
        <w:rPr/>
      </w:pPr>
      <w:r>
        <w:rPr/>
        <w:t>bieżące utrzymanie i remonty szaletów, urządzeń komunalnych oraz zakup urządzeń komunalnych,</w:t>
      </w:r>
    </w:p>
    <w:p>
      <w:pPr>
        <w:pStyle w:val="TextBody"/>
        <w:numPr>
          <w:ilvl w:val="0"/>
          <w:numId w:val="36"/>
        </w:numPr>
        <w:rPr/>
      </w:pPr>
      <w:r>
        <w:rPr/>
        <w:t>zadania realizowane przez Rady Osiedli /14.000 zł/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24" w:hanging="2124"/>
        <w:jc w:val="both"/>
        <w:rPr/>
      </w:pPr>
      <w:r>
        <w:rPr/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05</w:t>
        <w:tab/>
        <w:tab/>
        <w:t>Pozostałe zadania w zakresie kultury</w:t>
      </w:r>
    </w:p>
    <w:p>
      <w:pPr>
        <w:pStyle w:val="TextBody"/>
        <w:rPr/>
      </w:pPr>
      <w:r>
        <w:rPr/>
        <w:t>Na 2009 rok w budżecie zaplanowano dotacje w wysokości 245.000 zł z przeznaczeniem na realizację zadań publicznych w zakresie</w:t>
      </w:r>
      <w:r>
        <w:rPr>
          <w:color w:val="FF00FF"/>
        </w:rPr>
        <w:t xml:space="preserve"> </w:t>
      </w:r>
      <w:r>
        <w:rPr/>
        <w:t xml:space="preserve">kultury, sztuki, dóbr kultury i tradycji, podmiotom wyłonionym w drodze otwartego konkursu ofert ogłoszonego przez Prezydenta Miasta Kalisza w trybie ustawy z dnia </w:t>
        <w:br/>
        <w:t xml:space="preserve">24 kwietnia 2003 r. o działalności pożytku publicznego i o wolontariacie (Dz.U. Nr 96, poz. 873 z późn. zm.). </w:t>
      </w:r>
    </w:p>
    <w:p>
      <w:pPr>
        <w:pStyle w:val="TextBody"/>
        <w:rPr/>
      </w:pPr>
      <w:r>
        <w:rPr/>
        <w:t xml:space="preserve">Przyczyną zwiększenia wydatków w tym rozdziale jest zlecenie zadań organizacjom pozarządowym w ramach konkursu ofert przy jednoczesnej rezygnacji z dofinansowania części projektów, które były realizowane w rozdz. 92195 - Pozostała działalność. </w:t>
      </w:r>
    </w:p>
    <w:p>
      <w:pPr>
        <w:pStyle w:val="TextBody"/>
        <w:rPr/>
      </w:pPr>
      <w:r>
        <w:rPr/>
        <w:t>Przyznane dotacje pozwolą na udzielenie wsparcia finansowego związanego z:</w:t>
      </w:r>
    </w:p>
    <w:p>
      <w:pPr>
        <w:pStyle w:val="TextBody"/>
        <w:numPr>
          <w:ilvl w:val="0"/>
          <w:numId w:val="49"/>
        </w:numPr>
        <w:rPr/>
      </w:pPr>
      <w:r>
        <w:rPr/>
        <w:t>realizacją imprez muzycznych, chóralnych, teatralnych, literackich, tanecznych, plastycznych i widowisk historycznych w formie festiwali, przeglądów, konkursów oraz pojedynczych wydarzeń kulturalnych (75.000 zł),</w:t>
      </w:r>
    </w:p>
    <w:p>
      <w:pPr>
        <w:pStyle w:val="TextBody"/>
        <w:numPr>
          <w:ilvl w:val="0"/>
          <w:numId w:val="49"/>
        </w:numPr>
        <w:rPr/>
      </w:pPr>
      <w:r>
        <w:rPr/>
        <w:t>wydawnictwem niekomercyjnych i niskonakładowych książek i czasopism związanych z tematem lub osobą twórcy z Kalisza (60.000 zł),</w:t>
      </w:r>
    </w:p>
    <w:p>
      <w:pPr>
        <w:pStyle w:val="TextBody"/>
        <w:numPr>
          <w:ilvl w:val="0"/>
          <w:numId w:val="49"/>
        </w:numPr>
        <w:rPr/>
      </w:pPr>
      <w:r>
        <w:rPr/>
        <w:t>organizacją konferencji, sesji i seminariów naukowych i popularno-naukowych (30.000 zł),</w:t>
      </w:r>
    </w:p>
    <w:p>
      <w:pPr>
        <w:pStyle w:val="TextBody"/>
        <w:numPr>
          <w:ilvl w:val="0"/>
          <w:numId w:val="49"/>
        </w:numPr>
        <w:rPr/>
      </w:pPr>
      <w:r>
        <w:rPr/>
        <w:t>propagowaniem kultur mniejszości narodowych i wyznaniowych (30.000 zł),</w:t>
      </w:r>
    </w:p>
    <w:p>
      <w:pPr>
        <w:pStyle w:val="TextBody"/>
        <w:numPr>
          <w:ilvl w:val="0"/>
          <w:numId w:val="49"/>
        </w:numPr>
        <w:rPr/>
      </w:pPr>
      <w:r>
        <w:rPr/>
        <w:t xml:space="preserve">mecenatem Miasta Kalisza nad miejscowymi artystami i zespołami biorącymi udział w przeglądach, konkursach, festiwalach itp. o zasięgu ogólnopolskim i międzynarodowym </w:t>
        <w:br/>
        <w:t>(30.000 zł),</w:t>
      </w:r>
    </w:p>
    <w:p>
      <w:pPr>
        <w:pStyle w:val="TextBody"/>
        <w:numPr>
          <w:ilvl w:val="0"/>
          <w:numId w:val="49"/>
        </w:numPr>
        <w:rPr/>
      </w:pPr>
      <w:r>
        <w:rPr/>
        <w:t>inicjatywami mającymi na celu wzbogacenie oferty z zakresu edukacji kulturalnej i artystycznej dzieci i młodzieży poprzez organizację imprez artystycznych i warsztatów (20.0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106</w:t>
        <w:tab/>
        <w:tab/>
        <w:t>Teatry dramatyczne i lalkowe</w:t>
      </w:r>
    </w:p>
    <w:p>
      <w:pPr>
        <w:pStyle w:val="TextBody"/>
        <w:rPr/>
      </w:pPr>
      <w:r>
        <w:rPr/>
        <w:t>W 2009 roku na pomoc finansową dla Teatru im. Wojciecha Bogusławskiego zaplanowano kwotę 100.000 zł z przeznaczeniem na organizację 49 Kaliskich Spotkań Teat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108</w:t>
        <w:tab/>
        <w:tab/>
        <w:t>Filharmonie, orkiestry, chóry i  kapele</w:t>
      </w:r>
    </w:p>
    <w:p>
      <w:pPr>
        <w:pStyle w:val="TextBody"/>
        <w:rPr/>
      </w:pPr>
      <w:r>
        <w:rPr/>
        <w:t>Na 2009 rok dla Filharmonii Kaliskiej z budżetu miasta zaplanowano dotacje w wysokości 405.500 zł, z przeznaczeniem na bieżącą działalność statut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wydatki majątkowe w wysokości 500.000 zł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09</w:t>
        <w:tab/>
        <w:tab/>
        <w:t>Domy i ośrodki kultury, świetlice i kluby</w:t>
      </w:r>
    </w:p>
    <w:p>
      <w:pPr>
        <w:pStyle w:val="TextBody"/>
        <w:rPr/>
      </w:pPr>
      <w:r>
        <w:rPr/>
        <w:t>W budżecie na 2009 r. zaplanowano dotacje w wysokości 1.241.800 zł z przeznaczeniem na realizację działalności statutowej:</w:t>
      </w:r>
    </w:p>
    <w:p>
      <w:pPr>
        <w:pStyle w:val="TextBody"/>
        <w:numPr>
          <w:ilvl w:val="0"/>
          <w:numId w:val="20"/>
        </w:numPr>
        <w:rPr/>
      </w:pPr>
      <w:r>
        <w:rPr/>
        <w:t>Miejskiego Ośrodka Kultury – 1.006.500 zł,</w:t>
      </w:r>
    </w:p>
    <w:p>
      <w:pPr>
        <w:pStyle w:val="TextBody"/>
        <w:numPr>
          <w:ilvl w:val="0"/>
          <w:numId w:val="76"/>
        </w:numPr>
        <w:rPr/>
      </w:pPr>
      <w:r>
        <w:rPr/>
        <w:t>Ośrodka Kultury Plastycznej „Wieża Ciśnień” – 235.3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10</w:t>
        <w:tab/>
        <w:tab/>
        <w:t>Galerie i biura wystaw artystycznych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rozdziale w budżecie na 2009 rok zaplanowano dotacje w wysokości 47.000 zł z przeznaczeniem na bieżącą działalność statutową Biura Wystaw Artys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rost planowanej dotacji związany jest z uwzględnieniem kosztów /20.000 zł/ organizacji wystawy prof. Jana Tarasina w ramach projektu pn. „Kalisia 18 i ½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13</w:t>
        <w:tab/>
        <w:tab/>
        <w:t xml:space="preserve">Centra kultury i sztuki </w:t>
      </w:r>
    </w:p>
    <w:p>
      <w:pPr>
        <w:pStyle w:val="TextBody"/>
        <w:rPr/>
      </w:pPr>
      <w:r>
        <w:rPr/>
        <w:t>W ramach zaplanowanej w budżecie na 2009 r. kwoty 62.000 zł przewiduje się udzielenie z budżetu miasta pomocy finansowej dla Centrum Kultury i Sztuki w Kaliszu na dofinansowanie:</w:t>
      </w:r>
    </w:p>
    <w:p>
      <w:pPr>
        <w:pStyle w:val="TextBody"/>
        <w:numPr>
          <w:ilvl w:val="0"/>
          <w:numId w:val="99"/>
        </w:numPr>
        <w:rPr/>
      </w:pPr>
      <w:r>
        <w:rPr/>
        <w:t xml:space="preserve">organizacji 16. Międzynarodowego Festiwalu Artystycznych Działań Ulicznych „La Strada” </w:t>
        <w:br/>
        <w:t>/35.000 zł/,</w:t>
      </w:r>
    </w:p>
    <w:p>
      <w:pPr>
        <w:pStyle w:val="TextBody"/>
        <w:numPr>
          <w:ilvl w:val="0"/>
          <w:numId w:val="41"/>
        </w:numPr>
        <w:rPr/>
      </w:pPr>
      <w:r>
        <w:rPr/>
        <w:t>organizacji 36. Międzynarodowego Festiwalu Pianistów Jazzowych /20.000 zł/,</w:t>
      </w:r>
    </w:p>
    <w:p>
      <w:pPr>
        <w:pStyle w:val="TextBody"/>
        <w:numPr>
          <w:ilvl w:val="0"/>
          <w:numId w:val="41"/>
        </w:numPr>
        <w:rPr/>
      </w:pPr>
      <w:r>
        <w:rPr/>
        <w:t>organizacji Festynu Rodzinnego „Pokażmy Dzieciom Świat” /7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16</w:t>
        <w:tab/>
        <w:tab/>
        <w:t>Biblioteki</w:t>
      </w:r>
    </w:p>
    <w:p>
      <w:pPr>
        <w:pStyle w:val="TextBody"/>
        <w:rPr/>
      </w:pPr>
      <w:r>
        <w:rPr/>
        <w:t>Ustalona dotacja w budżecie na 2009 r. w wysokości 1.521.900 zł zostanie wykorzystana na bieżącą działalność statutową Miejskiej Biblioteki Publicznej.</w:t>
      </w:r>
    </w:p>
    <w:p>
      <w:pPr>
        <w:pStyle w:val="TextBody"/>
        <w:rPr/>
      </w:pPr>
      <w:r>
        <w:rPr/>
        <w:t>Ponadto w ramach tego rozdziału zaplanowano wydatki majątkowe w wysokości 100.000 zł, zgodnie z planem wydat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2118</w:t>
        <w:tab/>
        <w:tab/>
        <w:t>Muzea</w:t>
      </w:r>
    </w:p>
    <w:p>
      <w:pPr>
        <w:pStyle w:val="TextBody"/>
        <w:rPr/>
      </w:pPr>
      <w:r>
        <w:rPr/>
        <w:t>W ramach zaplanowanej w budżecie na 2009 r. kwoty 20.000 zł przewiduje się udzielenie z budżetu miasta pomocy finansowej dla Muzeum Okręgowego Ziemi Kaliskiej na:</w:t>
      </w:r>
    </w:p>
    <w:p>
      <w:pPr>
        <w:pStyle w:val="TextBody"/>
        <w:numPr>
          <w:ilvl w:val="0"/>
          <w:numId w:val="30"/>
        </w:numPr>
        <w:rPr/>
      </w:pPr>
      <w:r>
        <w:rPr/>
        <w:t>organizację „Jarmarku Archeologicznego” na Zawodziu /10.000 zł/,</w:t>
      </w:r>
    </w:p>
    <w:p>
      <w:pPr>
        <w:pStyle w:val="TextBody"/>
        <w:numPr>
          <w:ilvl w:val="0"/>
          <w:numId w:val="30"/>
        </w:numPr>
        <w:rPr/>
      </w:pPr>
      <w:r>
        <w:rPr/>
        <w:t>współorganizację imprezy plenerowej „Biesiada Piastowska” /10.000 zł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120</w:t>
        <w:tab/>
        <w:tab/>
        <w:t>Ochrona i konserwacja zabytków</w:t>
      </w:r>
    </w:p>
    <w:p>
      <w:pPr>
        <w:pStyle w:val="TextBody"/>
        <w:rPr/>
      </w:pPr>
      <w:r>
        <w:rPr/>
        <w:t>W budżecie na 2009 r. na sfinansowanie zadań z zakresu konserwacji zabytków zaplanowano 344.000 zł, w tym na dotacje w wysokości 260.000 zł dla:</w:t>
      </w:r>
    </w:p>
    <w:p>
      <w:pPr>
        <w:pStyle w:val="TextBody"/>
        <w:numPr>
          <w:ilvl w:val="0"/>
          <w:numId w:val="4"/>
        </w:numPr>
        <w:rPr/>
      </w:pPr>
      <w:r>
        <w:rPr/>
        <w:t>Parafii Rzymsko-Katolickiej św. Gotarda w Kaliszu z przeznaczeniem na konserwację polichromii sufitu w prezbiterium w kościele filialnym św. Wojciecha na Zawodziu (50.000 zł),</w:t>
      </w:r>
    </w:p>
    <w:p>
      <w:pPr>
        <w:pStyle w:val="TextBody"/>
        <w:numPr>
          <w:ilvl w:val="0"/>
          <w:numId w:val="75"/>
        </w:numPr>
        <w:rPr/>
      </w:pPr>
      <w:r>
        <w:rPr/>
        <w:t>Parafii Rzymsko – Katolickiej Wniebowzięcia NMP w Kaliszu – na kontynuację prac remontowo-konserwatorskich przy klasycystycznej dzwonnicy z kaplicą wg proj. S.Szpilowskiego przy Bazylice św. Józefa, - IV etap – renowacja witraży oraz położenie posadzek (60.000 zł),</w:t>
      </w:r>
    </w:p>
    <w:p>
      <w:pPr>
        <w:pStyle w:val="TextBody"/>
        <w:numPr>
          <w:ilvl w:val="0"/>
          <w:numId w:val="75"/>
        </w:numPr>
        <w:rPr/>
      </w:pPr>
      <w:r>
        <w:rPr/>
        <w:t xml:space="preserve">Parafii Katedralnej św. Mikołaja w Kaliszu na wymianę pokrycia dachu na nawie głównej i nawach bocznych kościoła św. Mikołaja (150.000 zł). </w:t>
      </w:r>
    </w:p>
    <w:p>
      <w:pPr>
        <w:pStyle w:val="TextBody"/>
        <w:rPr/>
      </w:pPr>
      <w:r>
        <w:rPr/>
        <w:t>Ww. dotacje przyznane zostaną w celu realizacji zadań publicznych z zakresu ochrony i konserwacji zabytków wynikających z ustawy o ochronie zabytków i opiece nad zabytkami, na podstawie uchwały Nr XLVIII/717/2006 Rady Miejskiej Kalisza z dnia 29 czerwca 2006 r. w sprawie zasad i trybu postępowania, udzielania i rozliczania dotacji na prace konserwatorskie, restauratorskie i roboty budowlane dla obiektów zabytkowych wpisanych do rejestru zabytków nie stanowiących własności Miasta (Dz.Urz. Woj.Wlkp. Nr 162, poz. 3796).</w:t>
      </w:r>
    </w:p>
    <w:p>
      <w:pPr>
        <w:pStyle w:val="TextBody"/>
        <w:rPr/>
      </w:pPr>
      <w:r>
        <w:rPr/>
        <w:t>Ponadto zaplanowano środki na:</w:t>
      </w:r>
    </w:p>
    <w:p>
      <w:pPr>
        <w:pStyle w:val="TextBody"/>
        <w:numPr>
          <w:ilvl w:val="0"/>
          <w:numId w:val="77"/>
        </w:numPr>
        <w:rPr/>
      </w:pPr>
      <w:r>
        <w:rPr/>
        <w:t>kontynuację prac zabezpieczających i konserwatorskich oraz dokumentacyjnych przy zachowanych fragmentach murów miejskich w celu uczytelnienia ich przebiegu (prace przeprowadzane są systematycznie od 1994 r.),</w:t>
      </w:r>
    </w:p>
    <w:p>
      <w:pPr>
        <w:pStyle w:val="TextBody"/>
        <w:numPr>
          <w:ilvl w:val="0"/>
          <w:numId w:val="21"/>
        </w:numPr>
        <w:rPr/>
      </w:pPr>
      <w:r>
        <w:rPr/>
        <w:t>kontynuację prac zabezpieczających i dokumentacyjnych w obrębie zabytkowych cmentarzy położonych na terenie m. Kalisza,</w:t>
      </w:r>
    </w:p>
    <w:p>
      <w:pPr>
        <w:pStyle w:val="TextBody"/>
        <w:numPr>
          <w:ilvl w:val="0"/>
          <w:numId w:val="53"/>
        </w:numPr>
        <w:rPr/>
      </w:pPr>
      <w:r>
        <w:rPr/>
        <w:t>kontynuację archeologicznych badań ratowniczych na terenie Miasta Kalisza, w celu ochrony dziedzictwa archeologicznego (konieczne jest kontynuowanie badań wykopaliskowych rozpoczętych w 2000 r.),</w:t>
      </w:r>
    </w:p>
    <w:p>
      <w:pPr>
        <w:pStyle w:val="TextBody"/>
        <w:numPr>
          <w:ilvl w:val="0"/>
          <w:numId w:val="53"/>
        </w:numPr>
        <w:rPr/>
      </w:pPr>
      <w:r>
        <w:rPr/>
        <w:t>upowszechnianie, w tym wydanie drukiem Programu Opieki nad Zabytkami dla Miasta Kalisza na lata 2008 – 2011”,</w:t>
      </w:r>
    </w:p>
    <w:p>
      <w:pPr>
        <w:pStyle w:val="TextBody"/>
        <w:numPr>
          <w:ilvl w:val="0"/>
          <w:numId w:val="53"/>
        </w:numPr>
        <w:rPr/>
      </w:pPr>
      <w:r>
        <w:rPr/>
        <w:t>prowadzenie bieżącej aktualizacji gminnej ewidencji zabytków Miasta Kalisza,</w:t>
      </w:r>
    </w:p>
    <w:p>
      <w:pPr>
        <w:pStyle w:val="TextBody"/>
        <w:numPr>
          <w:ilvl w:val="0"/>
          <w:numId w:val="53"/>
        </w:numPr>
        <w:rPr/>
      </w:pPr>
      <w:r>
        <w:rPr/>
        <w:t>interwencyjne prace remontowo-zabezpieczające oraz dokumentacyjne przy zabytkach ruchomych i nieruchomych położonych na terenie miasta Kalisza,</w:t>
      </w:r>
    </w:p>
    <w:p>
      <w:pPr>
        <w:pStyle w:val="TextBody"/>
        <w:numPr>
          <w:ilvl w:val="0"/>
          <w:numId w:val="65"/>
        </w:numPr>
        <w:rPr/>
      </w:pPr>
      <w:r>
        <w:rPr/>
        <w:t>inne zadania związane z ochroną zabytków i opieką nad zabytkami, zawarte w Projekcie Opieki nad Zabytkami Miasta Kalisza na lata 2008-2011, a w szczególności popularyzowanie i upowszechnianie wiedzy o zabytkach oraz ich znaczeniu dla historii i kultury miasta Kali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122</w:t>
        <w:tab/>
        <w:tab/>
        <w:t>Rada Ochrony Pamięci Walk i Męczeństwa</w:t>
      </w:r>
    </w:p>
    <w:p>
      <w:pPr>
        <w:pStyle w:val="TextBody"/>
        <w:rPr/>
      </w:pPr>
      <w:r>
        <w:rPr/>
        <w:t xml:space="preserve">W ramach tego rozdziału na 2009 rok zaplanowano wydatki w kwocie 30.000 zł związane z działalnością Miejskiego Komitetu Ochrony Pamięci Walk i Męczeństwa. </w:t>
      </w:r>
    </w:p>
    <w:p>
      <w:pPr>
        <w:pStyle w:val="TextBody"/>
        <w:rPr/>
      </w:pPr>
      <w:r>
        <w:rPr/>
        <w:t>Powyższą kwotę przeznaczono na organizację i obsługę obchodów uroczystości państwowych, przewóz kombatantów na obchody uroczystości, zakup materiałów na potrzeby MKOPWiM itp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both"/>
        <w:rPr/>
      </w:pPr>
      <w:r>
        <w:rPr/>
        <w:t>Rozdział 92195</w:t>
        <w:tab/>
        <w:tab/>
        <w:t>Pozostała działalność</w:t>
      </w:r>
    </w:p>
    <w:p>
      <w:pPr>
        <w:pStyle w:val="TextBody"/>
        <w:rPr/>
      </w:pPr>
      <w:r>
        <w:rPr/>
        <w:t xml:space="preserve">Na realizację zadań w zakresie kultury i sztuki zaplanowano wydatki w kwocie 393.600 zł. </w:t>
      </w:r>
    </w:p>
    <w:p>
      <w:pPr>
        <w:pStyle w:val="TextBody"/>
        <w:rPr/>
      </w:pPr>
      <w:r>
        <w:rPr/>
        <w:t>W ramach ww. kwoty zostaną zrealizowane i sfinansowane:</w:t>
      </w:r>
    </w:p>
    <w:p>
      <w:pPr>
        <w:pStyle w:val="TextBody"/>
        <w:numPr>
          <w:ilvl w:val="0"/>
          <w:numId w:val="69"/>
        </w:numPr>
        <w:rPr/>
      </w:pPr>
      <w:r>
        <w:rPr/>
        <w:t xml:space="preserve">przedsięwzięcia kulturalne tworzące program obchodów Jubileuszu 1850-lecia Kalisii Ptolemeuszowej tzw. „18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”,</w:t>
      </w:r>
    </w:p>
    <w:p>
      <w:pPr>
        <w:pStyle w:val="TextBody"/>
        <w:numPr>
          <w:ilvl w:val="0"/>
          <w:numId w:val="69"/>
        </w:numPr>
        <w:rPr/>
      </w:pPr>
      <w:r>
        <w:rPr/>
        <w:t>działania i inicjatywy kulturalne nie objęte dotacją miasta,</w:t>
      </w:r>
    </w:p>
    <w:p>
      <w:pPr>
        <w:pStyle w:val="TextBody"/>
        <w:numPr>
          <w:ilvl w:val="0"/>
          <w:numId w:val="66"/>
        </w:numPr>
        <w:rPr/>
      </w:pPr>
      <w:r>
        <w:rPr/>
        <w:t>imprezy organizowane z okazji świąt państwowych i obchodów rocznicowych oraz projekty towarzyszące obchodom Święta Miasta,</w:t>
      </w:r>
    </w:p>
    <w:p>
      <w:pPr>
        <w:pStyle w:val="TextBody"/>
        <w:numPr>
          <w:ilvl w:val="0"/>
          <w:numId w:val="34"/>
        </w:numPr>
        <w:rPr/>
      </w:pPr>
      <w:r>
        <w:rPr/>
        <w:t>imprezy i działania kulturalne towarzyszące organizacji w Kaliszu Dni Papieskich,</w:t>
      </w:r>
    </w:p>
    <w:p>
      <w:pPr>
        <w:pStyle w:val="TextBody"/>
        <w:numPr>
          <w:ilvl w:val="0"/>
          <w:numId w:val="34"/>
        </w:numPr>
        <w:rPr/>
      </w:pPr>
      <w:r>
        <w:rPr/>
        <w:t>przedsięwzięcia związane z upowszechnianiem dziedzictwa kulturowego,</w:t>
      </w:r>
    </w:p>
    <w:p>
      <w:pPr>
        <w:pStyle w:val="TextBody"/>
        <w:numPr>
          <w:ilvl w:val="0"/>
          <w:numId w:val="34"/>
        </w:numPr>
        <w:rPr/>
      </w:pPr>
      <w:r>
        <w:rPr/>
        <w:t>wspólne, ze Stowarzyszeniem „Kalisz Literacki” przedsięwzięcie pn. „Salony Literackie”,</w:t>
      </w:r>
    </w:p>
    <w:p>
      <w:pPr>
        <w:pStyle w:val="TextBody"/>
        <w:numPr>
          <w:ilvl w:val="0"/>
          <w:numId w:val="34"/>
        </w:numPr>
        <w:rPr/>
      </w:pPr>
      <w:r>
        <w:rPr/>
        <w:t>projekty kulturalne w miesiącach wakacyjnych lipiec – sierpień,</w:t>
      </w:r>
    </w:p>
    <w:p>
      <w:pPr>
        <w:pStyle w:val="TextBody"/>
        <w:numPr>
          <w:ilvl w:val="0"/>
          <w:numId w:val="34"/>
        </w:numPr>
        <w:rPr/>
      </w:pPr>
      <w:r>
        <w:rPr/>
        <w:t>kulturalna wymiana zagraniczna,</w:t>
      </w:r>
    </w:p>
    <w:p>
      <w:pPr>
        <w:pStyle w:val="TextBody"/>
        <w:numPr>
          <w:ilvl w:val="0"/>
          <w:numId w:val="34"/>
        </w:numPr>
        <w:rPr/>
      </w:pPr>
      <w:r>
        <w:rPr/>
        <w:t>promocja twórczości i edukacji kulturalnej,</w:t>
      </w:r>
    </w:p>
    <w:p>
      <w:pPr>
        <w:pStyle w:val="TextBody"/>
        <w:numPr>
          <w:ilvl w:val="0"/>
          <w:numId w:val="34"/>
        </w:numPr>
        <w:rPr/>
      </w:pPr>
      <w:r>
        <w:rPr/>
        <w:t>szkolenie i dokształcanie twórców i zespołów oraz pracowników kultury,</w:t>
      </w:r>
    </w:p>
    <w:p>
      <w:pPr>
        <w:pStyle w:val="TextBody"/>
        <w:numPr>
          <w:ilvl w:val="0"/>
          <w:numId w:val="34"/>
        </w:numPr>
        <w:rPr/>
      </w:pPr>
      <w:r>
        <w:rPr/>
        <w:t>wydawnictwa o Kaliszu oraz druki informacyjne, w tym: afisze plakaty i zaproszenia na imprezy kulturalne,</w:t>
      </w:r>
    </w:p>
    <w:p>
      <w:pPr>
        <w:pStyle w:val="TextBody"/>
        <w:numPr>
          <w:ilvl w:val="0"/>
          <w:numId w:val="34"/>
        </w:numPr>
        <w:rPr/>
      </w:pPr>
      <w:r>
        <w:rPr/>
        <w:t>zakupy towarów i usług związanych z działalnością różną z zakresu kultury i sztuki,</w:t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wypłata nagród za szczególne osiągnięcia w dziedzinie kultury (do wysokości 70.000 zł), </w:t>
      </w:r>
    </w:p>
    <w:p>
      <w:pPr>
        <w:pStyle w:val="TextBody"/>
        <w:numPr>
          <w:ilvl w:val="0"/>
          <w:numId w:val="34"/>
        </w:numPr>
        <w:rPr/>
      </w:pPr>
      <w:r>
        <w:rPr/>
        <w:t>wypłata wynagrodzeń wraz z pochodnymi za realizację zadań realizowanych na podstawie umów-zleceń i umów o dzieł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9 r. zaplanowano kwotę 35.5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>DZIAŁ 925</w:t>
        <w:tab/>
        <w:t>OGRODY BOTANICZNE I ZOOLOGICZNE ORAZ NATURALNE OBSZARY I OBIEKTY CHRONIONEJ PRZYRODY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ozdział 92503</w:t>
        <w:tab/>
        <w:tab/>
        <w:t>Rezerwaty i pomniki przyrody</w:t>
      </w:r>
    </w:p>
    <w:p>
      <w:pPr>
        <w:pStyle w:val="Heading2"/>
        <w:rPr/>
      </w:pPr>
      <w:r>
        <w:rPr>
          <w:b w:val="false"/>
        </w:rPr>
        <w:t>W budżecie na 2008 r. zaplanowano wydatki w wysokości 2.100 zł na prace pielęgnacyjne i porządkowe na terenie rezerwatu Torfowisko L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926</w:t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92601</w:t>
        <w:tab/>
        <w:tab/>
        <w:t>Obiekty sportowe</w:t>
      </w:r>
    </w:p>
    <w:p>
      <w:pPr>
        <w:pStyle w:val="TextBody"/>
        <w:rPr/>
      </w:pPr>
      <w:r>
        <w:rPr/>
        <w:t>W budżecie na 2009 r. ujęto kwotę 8.550.000 zł, z tego na wydatki majątkowe – 8.350.000 zł, zgodnie z planem wydatków majątkowych.</w:t>
      </w:r>
    </w:p>
    <w:p>
      <w:pPr>
        <w:pStyle w:val="TextBody"/>
        <w:rPr/>
      </w:pPr>
      <w:r>
        <w:rPr/>
        <w:t xml:space="preserve">W ramach kwoty 200.000 zł zaplanowano dotacje na utrzymanie, rozwój i poprawę bazy sportowej przez organizacje pozarządowe posiadające własną lub użyczoną od Miasta bazę sportową, (obiekty i tereny zielone) służącą do prowadzenia szkolenia dzieci i młodzieży w popularnych dyscyplinach sportu lub do organizacji imprez sportowo – rekreacyjnych i zawodów sportowych upowszechniających popularne dyscypliny sportu i rekreację. </w:t>
      </w:r>
    </w:p>
    <w:p>
      <w:pPr>
        <w:pStyle w:val="TextBody"/>
        <w:rPr/>
      </w:pPr>
      <w:r>
        <w:rPr/>
        <w:t>Wzrost planowanej dotacji wynika z prognozowanego wzrostu stałych kosztów utrzymania obiektów (węgiel, gaz , woda, energia elektryczna i cieplna, kanalizacja, wywóz nieczystości).</w:t>
      </w:r>
    </w:p>
    <w:p>
      <w:pPr>
        <w:pStyle w:val="TextBody"/>
        <w:rPr/>
      </w:pPr>
      <w:r>
        <w:rPr/>
        <w:t>Ww. dotacje zostaną przyznane podmiotom wyłonionym w drodze otwartego konkursu ofert ogłoszonego przez Prezydenta Miasta Kalisza w trybie ustawy z dnia 24 kwietnia 2003 r. o działalności pożytku publicznego i o wolontariacie (Dz.U. Nr 96, poz. 87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604</w:t>
        <w:tab/>
        <w:tab/>
        <w:t>Instytucje kultury fizycznej</w:t>
      </w:r>
    </w:p>
    <w:p>
      <w:pPr>
        <w:pStyle w:val="TextBody"/>
        <w:rPr/>
      </w:pPr>
      <w:r>
        <w:rPr/>
        <w:t>W budżecie na 2009 r. dla Ośrodka Sportu Rehabilitacji i Rekreacji zaplanowano dotacje w wysokości 3.142.405 zł.</w:t>
      </w:r>
    </w:p>
    <w:p>
      <w:pPr>
        <w:pStyle w:val="TextBody"/>
        <w:rPr/>
      </w:pPr>
      <w:r>
        <w:rPr/>
        <w:t>W ramach ww. kwoty planuje się:</w:t>
      </w:r>
    </w:p>
    <w:p>
      <w:pPr>
        <w:pStyle w:val="TextBody"/>
        <w:rPr/>
      </w:pPr>
      <w:r>
        <w:rPr/>
        <w:t xml:space="preserve">a) dopłatę do 1 godziny użytkowania: </w:t>
      </w:r>
    </w:p>
    <w:p>
      <w:pPr>
        <w:pStyle w:val="TextBody"/>
        <w:numPr>
          <w:ilvl w:val="0"/>
          <w:numId w:val="78"/>
        </w:numPr>
        <w:rPr/>
      </w:pPr>
      <w:r>
        <w:rPr/>
        <w:t>krytej pływalni,</w:t>
      </w:r>
    </w:p>
    <w:p>
      <w:pPr>
        <w:pStyle w:val="TextBody"/>
        <w:numPr>
          <w:ilvl w:val="0"/>
          <w:numId w:val="78"/>
        </w:numPr>
        <w:rPr/>
      </w:pPr>
      <w:r>
        <w:rPr/>
        <w:t>hal sportowych ,</w:t>
      </w:r>
    </w:p>
    <w:p>
      <w:pPr>
        <w:pStyle w:val="TextBody"/>
        <w:numPr>
          <w:ilvl w:val="0"/>
          <w:numId w:val="78"/>
        </w:numPr>
        <w:rPr/>
      </w:pPr>
      <w:r>
        <w:rPr/>
        <w:t>boisk sportowych z bieżnią okólną i zapleczem,</w:t>
      </w:r>
    </w:p>
    <w:p>
      <w:pPr>
        <w:pStyle w:val="TextBody"/>
        <w:numPr>
          <w:ilvl w:val="0"/>
          <w:numId w:val="78"/>
        </w:numPr>
        <w:rPr/>
      </w:pPr>
      <w:r>
        <w:rPr/>
        <w:t>hali widowiskowo - sportowej - ul. H.Sawickiej</w:t>
      </w:r>
    </w:p>
    <w:p>
      <w:pPr>
        <w:pStyle w:val="TextBody"/>
        <w:numPr>
          <w:ilvl w:val="0"/>
          <w:numId w:val="78"/>
        </w:numPr>
        <w:rPr/>
      </w:pPr>
      <w:r>
        <w:rPr/>
        <w:t>kompleksu sportowo – rekreacyjnego - Wał Matejki,</w:t>
      </w:r>
    </w:p>
    <w:p>
      <w:pPr>
        <w:pStyle w:val="TextBody"/>
        <w:rPr/>
      </w:pPr>
      <w:r>
        <w:rPr/>
        <w:t>b) funkcjonowanie Centrum Informacji Turystycznej.</w:t>
      </w:r>
    </w:p>
    <w:p>
      <w:pPr>
        <w:pStyle w:val="TextBody"/>
        <w:rPr/>
      </w:pPr>
      <w:r>
        <w:rPr/>
        <w:t>Niniejsza dotacja została zaplanowana w oparciu o uchwałę Nr XXX/453/2008 Rady Miejskiej Kalisza z dnia 29 grudnia 2008 r. w sprawie ustalenia stawki dotacji przedmiotowej dla Ośrodka Sportu, Rehabilitacji i Rekreacji w Kaliszu - zakładu budżetowego n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w ramach tego rozdziału zaplanowano wydatki majątkowe w wysokości 59.000 zł, zgodnie z planem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605</w:t>
        <w:tab/>
        <w:tab/>
        <w:t>Zadania w zakresie kultury fizycznej i sportu</w:t>
      </w:r>
    </w:p>
    <w:p>
      <w:pPr>
        <w:pStyle w:val="TextBody"/>
        <w:rPr/>
      </w:pPr>
      <w:r>
        <w:rPr/>
        <w:t xml:space="preserve">W ramach zaplanowanej kwoty 1.320.000 zł przyznane zostaną dotacje na realizację zadań publicznych w zakresie upowszechniania kultury fizycznej i sportu podmiotom wyłonionym w drodze otwartego konkursu ofert ogłoszonego przez Prezydenta Miasta Kalisza w trybie ustawy z dnia </w:t>
        <w:br/>
        <w:t>24 kwietnia 2003 r. o działalności pożytku publicznego i o wolontariacie (Dz.U. Nr 96, poz. 873 z późn. zm.)</w:t>
      </w:r>
    </w:p>
    <w:p>
      <w:pPr>
        <w:pStyle w:val="TextBody"/>
        <w:rPr/>
      </w:pPr>
      <w:r>
        <w:rPr/>
        <w:t>Przyznane dotacje pozwolą na:</w:t>
      </w:r>
    </w:p>
    <w:p>
      <w:pPr>
        <w:pStyle w:val="TextBody"/>
        <w:numPr>
          <w:ilvl w:val="0"/>
          <w:numId w:val="26"/>
        </w:numPr>
        <w:rPr/>
      </w:pPr>
      <w:r>
        <w:rPr/>
        <w:t>szkolenie sportowe dzieci i młodzieży w popularnych dyscyplinach sportu (kolarstwo, wioślarstwo, kajakarstwo, żeglarstwo, lekka atletyka, pływanie, triatlon, strzelectwo sportowe, sporty walki, piłka siatkowa, piłka nożna, piłka ręczna, piłka koszykowa, szachy, pływanie osób niepełnosprawnych) /1.100.000 zł/,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organizację znaczących dla miasta Kalisza imprez sportowo - rekreacyjnych i zawodów sportowych upowszechniających popularne dyscypliny sportu i rekreację /220.000 zł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2695</w:t>
        <w:tab/>
        <w:tab/>
        <w:t>Pozostała działalność</w:t>
      </w:r>
    </w:p>
    <w:p>
      <w:pPr>
        <w:pStyle w:val="TextBody"/>
        <w:rPr/>
      </w:pPr>
      <w:r>
        <w:rPr/>
        <w:t>W budżecie na 2009 rok zaplanowano wydatki w kwocie 259.991 zł z przeznaczeniem na:</w:t>
      </w:r>
    </w:p>
    <w:p>
      <w:pPr>
        <w:pStyle w:val="TextBody"/>
        <w:numPr>
          <w:ilvl w:val="0"/>
          <w:numId w:val="102"/>
        </w:numPr>
        <w:rPr/>
      </w:pPr>
      <w:r>
        <w:rPr/>
        <w:t>dofinansowanie organizacji zawodów, igrzysk, rozgrywek, turniejów, wyścigów, mityngów, imprez sportowo-rekreacyjnych, w tym sportowych AKCJI ZIMA I LATO,</w:t>
      </w:r>
    </w:p>
    <w:p>
      <w:pPr>
        <w:pStyle w:val="TextBody"/>
        <w:numPr>
          <w:ilvl w:val="0"/>
          <w:numId w:val="55"/>
        </w:numPr>
        <w:rPr/>
      </w:pPr>
      <w:r>
        <w:rPr/>
        <w:t>opłatę wpisowego na zawody, rozgrywki i konsultacje sportowe,</w:t>
      </w:r>
    </w:p>
    <w:p>
      <w:pPr>
        <w:pStyle w:val="TextBody"/>
        <w:numPr>
          <w:ilvl w:val="0"/>
          <w:numId w:val="120"/>
        </w:numPr>
        <w:rPr/>
      </w:pPr>
      <w:r>
        <w:rPr/>
        <w:t>opłatę należnej składki członkowskiej miasta na rzecz Aeroklubu Ostrowskiego,</w:t>
      </w:r>
    </w:p>
    <w:p>
      <w:pPr>
        <w:pStyle w:val="TextBody"/>
        <w:numPr>
          <w:ilvl w:val="0"/>
          <w:numId w:val="91"/>
        </w:numPr>
        <w:rPr/>
      </w:pPr>
      <w:r>
        <w:rPr/>
        <w:t>dopłatę do szkolenia sportowców i trenerów głównie z klubów sportowych nie objętych dotacją (w tym za zdobyte punkty w rywalizacji sportowej dzieci i młodzieży),</w:t>
      </w:r>
    </w:p>
    <w:p>
      <w:pPr>
        <w:pStyle w:val="TextBody"/>
        <w:numPr>
          <w:ilvl w:val="0"/>
          <w:numId w:val="68"/>
        </w:numPr>
        <w:rPr/>
      </w:pPr>
      <w:r>
        <w:rPr/>
        <w:t>ubezpieczenie zawodników oraz uczestników i organizatorów masowych imprez sportowo-rekreacyjnych,</w:t>
      </w:r>
    </w:p>
    <w:p>
      <w:pPr>
        <w:pStyle w:val="TextBody"/>
        <w:numPr>
          <w:ilvl w:val="0"/>
          <w:numId w:val="46"/>
        </w:numPr>
        <w:rPr/>
      </w:pPr>
      <w:r>
        <w:rPr/>
        <w:t>realizację wymiany zagranicznej kaliskich sportowców,</w:t>
      </w:r>
    </w:p>
    <w:p>
      <w:pPr>
        <w:pStyle w:val="TextBody"/>
        <w:numPr>
          <w:ilvl w:val="0"/>
          <w:numId w:val="62"/>
        </w:numPr>
        <w:rPr/>
      </w:pPr>
      <w:r>
        <w:rPr/>
        <w:t>zakup towarów i usług związanych z działalnością sportowo-rekreacyjną,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wypłatę wynagrodzeń (wraz z pochodnymi) za realizację zadań na podstawie umów-zleceń </w:t>
        <w:br/>
        <w:t>i umów o dzieło,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wypłatę nagród za osiągnięte wyniki sportowe we współzawodnictwie krajowym </w:t>
        <w:br/>
        <w:t>i międzynarodowym (35.000 z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na zadania realizowane przez Rady Osiedli zaplanowano kwotę 36.150 zł, zgodnie z załączni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 Z ZAKRESU ADMINISTRACJI 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zlecone z zakresu administracji rządowej realizowanych przez miasto w 2009 roku ilustruje poniższa tab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7221" w:type="dxa"/>
        <w:jc w:val="left"/>
        <w:tblInd w:w="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1692"/>
      </w:tblGrid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9 r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8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władzy państwowej, kontroli i ochrony praw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95.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wsparci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90.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7.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300</w:t>
            </w:r>
          </w:p>
        </w:tc>
      </w:tr>
      <w:tr>
        <w:trPr>
          <w:trHeight w:val="40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242.8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W budżecie na 2009 rok na realizację zadań zleconych z zakresu administracji rządowej</w:t>
      </w:r>
      <w:r>
        <w:rPr>
          <w:color w:val="FF00FF"/>
        </w:rPr>
        <w:t xml:space="preserve"> </w:t>
      </w:r>
      <w:r>
        <w:rPr/>
        <w:t>zaplanowano wydatki ogółem w wysokości 629.500 zł z przeznaczeniem n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wynagrodzenia i pochodne od wynagrodzeń pracowników Urzędu Stanu Cywilnego i Wydziału Komunikacji i Ewidencji Działalności Gospodarczej /591.544 zł/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 xml:space="preserve">odpis na zakładowy fundusz świadczeń socjalnych,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wydatki z tytułu zastępstwa procesowego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zakup materiałów biurowych, materiałów papierniczych do sprzętu drukarskiego i urządzeń kserograficznych oraz akcesoriów komputerowych dla potrzeb Urzędu Stanu Cywilnego.</w:t>
      </w:r>
    </w:p>
    <w:p>
      <w:pPr>
        <w:pStyle w:val="TextBodyIndent"/>
        <w:jc w:val="both"/>
        <w:rPr/>
      </w:pPr>
      <w:r>
        <w:rPr>
          <w:b w:val="false"/>
        </w:rPr>
        <w:t>Planowane zatrudnienie (w ramach ww. zadań) – 12 et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jc w:val="both"/>
        <w:rPr/>
      </w:pPr>
      <w:r>
        <w:rPr/>
        <w:t>DZIAŁ 751</w:t>
        <w:tab/>
        <w:t>URZĘDY NACZELNYCH ORGANÓW WŁADZY PAŃSTWOWEJ, KONTROLI 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32" w:hanging="2832"/>
        <w:rPr/>
      </w:pPr>
      <w:r>
        <w:rPr/>
        <w:t>Rozdział 75101</w:t>
        <w:tab/>
        <w:t>Urzędy naczelnych organów władzy państwowej, kontroli i ochrony prawa</w:t>
      </w:r>
    </w:p>
    <w:p>
      <w:pPr>
        <w:pStyle w:val="TextBody"/>
        <w:rPr/>
      </w:pPr>
      <w:r>
        <w:rPr/>
        <w:t>Na prowadzenie i aktualizację stałego rejestru wyborców (zakup materiałów biurowych, materiałów papierniczych do sprzętu drukarskiego i urządzeń kserograficznych oraz zakup akcesoriów</w:t>
      </w:r>
      <w:r>
        <w:rPr>
          <w:color w:val="FF00FF"/>
        </w:rPr>
        <w:t xml:space="preserve"> </w:t>
      </w:r>
      <w:r>
        <w:rPr/>
        <w:t>komputerowych) w budżecie na 2009 rok zaplanowano wydatki w kwocie 17.78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Na utrzymanie Środowiskowego Domu Samopomocy „Tulipan” zaplanowano w budżecie na</w:t>
      </w:r>
      <w:r>
        <w:rPr>
          <w:color w:val="FF00FF"/>
        </w:rPr>
        <w:t xml:space="preserve"> </w:t>
      </w:r>
      <w:r>
        <w:rPr/>
        <w:t>2009 rok kwotę 561.900 zł.</w:t>
      </w:r>
    </w:p>
    <w:p>
      <w:pPr>
        <w:pStyle w:val="TextBody"/>
        <w:rPr/>
      </w:pPr>
      <w:r>
        <w:rPr/>
        <w:t xml:space="preserve">W ramach tej kwoty zaplanowano wydatki na wynagrodzenia wraz z pochodnymi w wysokości 427.900 zł, odpis na zakładowy fundusz świadczeń socjalnych oraz wydatki rzeczowe związane z bieżącym utrzymaniem jednostki. 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e zatrudnienie w Środowiskowym Domu Samopomocy „Tulipan” (w ramach zadań własnych miasta i zadań zleconych z zakresu administracji rządowej) – 19,75 etatów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wychowanków – 50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5"/>
        <w:jc w:val="both"/>
        <w:rPr/>
      </w:pPr>
      <w:r>
        <w:rPr/>
        <w:t>Rozdział 85212</w:t>
        <w:tab/>
        <w:tab/>
        <w:t>Świadczenia rodzinne, zaliczka alimentacyjna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oraz składki na ubezpieczenia emerytalne 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i  rentowe 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9 rok w ramach tego rozdziału zaplanowano wydatki bieżące w kwocie</w:t>
      </w:r>
      <w:r>
        <w:rPr>
          <w:rFonts w:cs="Arial" w:ascii="Arial" w:hAnsi="Arial"/>
          <w:color w:val="FF00FF"/>
        </w:rPr>
        <w:t xml:space="preserve"> </w:t>
        <w:br/>
      </w:r>
      <w:r>
        <w:rPr>
          <w:rFonts w:cs="Arial" w:ascii="Arial" w:hAnsi="Arial"/>
        </w:rPr>
        <w:t>21.790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tego rozdziału realizowane są świadczenia rodzinne oraz świadczenia z funduszu alimentacyjnego przyznawane i wypłacane zgodnie z ustawą z dnia 28 listopada 2003 r. o świadczeniach rodzinnych (tj. Dz.U. z 2006 r. Nr 139, poz. 992 z późn. zm.) oraz ustawą z dnia </w:t>
        <w:br/>
        <w:t xml:space="preserve">7 września 2007 r. o pomocy osobom uprawnionym do alimentów (Dz.U. Nr 192, poz. 1378 z późn. zm.)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yższą kwotę przeznacza się na wypłaty świadczeń rodzinnych, tj.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</w:rPr>
        <w:t>zasiłki rodzinne oraz dodatki do zasiłku rodzinnego, tj. z tytułu urodzenia dziecka, opieki nad dzieckiem w okresie korzystania z urlopu wychowawczego, samotnego wychowywania dziecka i utraty prawa do zasiłku dla bezrobotnych na skutek upływu ustawowego okresu jego pobierania, samotnego wychowywania dziecka, kształcenia i rehabilitacji dziecka niepełnosprawnego, rozpoczęcia roku szkolnego, podjęcia przez dziecko nauki poza miejscem zamieszkania, wychowywania dziecka w rodzinie wielodzietnej (ok. 6.000 osób)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opiekuńcze: zasiłek pielęgnacyjny (ok. 1.500 osób) i świadczenie pielęgnacyjne </w:t>
        <w:br/>
        <w:t>(ok. 250 osób), dla osób opiekujących się dziećmi niepełnosprawnymi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jednorazowych zapomóg z tytułu urodzenia dziecka tzw. „becikowe” (ok. 1.200 osób)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e społeczne dla osób pobierających świadczenia pielęgnacyjne (ok. 250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ujęto w planie na 2009 r. świadczenia z funduszu alimentacyjnego (ok. 1.200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ogółem ujęto również koszty obsługi tego zadania, w tym wynagrodzenia i pochodne od wynagrodzeń pracowników Biura Świadczeń Rodzinnych /577.303 zł/ </w:t>
      </w:r>
    </w:p>
    <w:p>
      <w:pPr>
        <w:pStyle w:val="TextBody"/>
        <w:rPr/>
      </w:pPr>
      <w:r>
        <w:rPr/>
        <w:t>Planowane zatrudnienie – 18 et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Rozdział 85213</w:t>
        <w:tab/>
        <w:tab/>
        <w:t xml:space="preserve">Składki na ubezpieczenia zdrowotne opłacane za osoby </w:t>
      </w:r>
    </w:p>
    <w:p>
      <w:pPr>
        <w:pStyle w:val="Tekstpodstawowy2"/>
        <w:ind w:left="2124" w:firstLine="708"/>
        <w:rPr/>
      </w:pPr>
      <w:r>
        <w:rPr/>
        <w:t xml:space="preserve">pobierające niektóre świadczenia z pomocy społecznej, </w:t>
      </w:r>
    </w:p>
    <w:p>
      <w:pPr>
        <w:pStyle w:val="Tekstpodstawowy2"/>
        <w:ind w:left="2124" w:firstLine="708"/>
        <w:rPr/>
      </w:pPr>
      <w:r>
        <w:rPr/>
        <w:t>niektóre świadczenia rodzinne oraz za osoby uczestniczące</w:t>
      </w:r>
    </w:p>
    <w:p>
      <w:pPr>
        <w:pStyle w:val="Tekstpodstawowy2"/>
        <w:ind w:left="2124" w:firstLine="708"/>
        <w:rPr/>
      </w:pPr>
      <w:r>
        <w:rPr/>
        <w:t>w zajęciach w centrum integracji społecznej</w:t>
      </w:r>
    </w:p>
    <w:p>
      <w:pPr>
        <w:pStyle w:val="TextBody"/>
        <w:rPr/>
      </w:pPr>
      <w:r>
        <w:rPr/>
        <w:t>W budżecie na 2009 rok zaplanowano wydatki w wysokości 278.000 zł.</w:t>
      </w:r>
    </w:p>
    <w:p>
      <w:pPr>
        <w:pStyle w:val="TextBody"/>
        <w:rPr/>
      </w:pPr>
      <w:r>
        <w:rPr/>
        <w:t xml:space="preserve">W ramach ww. rozdziału opłacone zostaną składki na ubezpieczenia zdrowotne za osoby pobierające zasiłek stały (założono, że składka w wysokości ok. 38,46 zł opłacana będzie za ok. 520 osób przez 11 miesięcy) oraz niektóre świadczenia rodzinne /świadczenia pielęgnacyjne/.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14</w:t>
        <w:tab/>
        <w:t>Zasiłki i pomoc w naturze oraz składki n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 emerytalne i rentowe</w:t>
      </w:r>
    </w:p>
    <w:p>
      <w:pPr>
        <w:pStyle w:val="TextBody"/>
        <w:rPr/>
      </w:pPr>
      <w:r>
        <w:rPr/>
        <w:t xml:space="preserve">Na realizację zadań w zakresie zasiłków i pomocy w naturze zaplanowano w budżecie na 2009 rok wydatki w wysokości 2.367.300 zł. </w:t>
      </w:r>
    </w:p>
    <w:p>
      <w:pPr>
        <w:pStyle w:val="TextBody"/>
        <w:rPr/>
      </w:pPr>
      <w:r>
        <w:rPr/>
        <w:t xml:space="preserve">Ze środków tych wypłacane będą zasiłki stałe dla ok. 680 osób (średnia kwota zasiłku wyniesie </w:t>
        <w:br/>
        <w:t>ok. 348,10 zł na osobę przez okres ok. 10 miesięc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TextBody"/>
        <w:rPr/>
      </w:pPr>
      <w:r>
        <w:rPr/>
        <w:t xml:space="preserve">Na rok 2009 zaplanowano kwotę 598.300 zł z przeznaczeniem na specjalistyczne usługi opiekuńcze dla osób z zaburzeniami psychicznymi. </w:t>
      </w:r>
    </w:p>
    <w:p>
      <w:pPr>
        <w:pStyle w:val="TextBody"/>
        <w:rPr/>
      </w:pPr>
      <w:r>
        <w:rPr/>
        <w:t xml:space="preserve">Powyższa kwota pozwoli na zapewnienie usług opiekuńczych dla 67 osób przez ok. 10 m-cy po </w:t>
        <w:br/>
        <w:t xml:space="preserve">3 godziny dziennie. </w:t>
      </w:r>
    </w:p>
    <w:p>
      <w:pPr>
        <w:pStyle w:val="TextBody"/>
        <w:rPr/>
      </w:pPr>
      <w:r>
        <w:rPr/>
        <w:t>Przyjęto koszt za godzinę usług na poziomie 13,92 zł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5"/>
        </w:tabs>
        <w:ind w:left="22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91"/>
        </w:tabs>
        <w:ind w:left="391" w:hanging="34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3"/>
      </w:numPr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96"/>
      </w:numPr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15:00Z</dcterms:created>
  <dc:creator>UM Kalisz</dc:creator>
  <dc:description/>
  <cp:keywords/>
  <dc:language>en-US</dc:language>
  <cp:lastModifiedBy>Walkowska Janina</cp:lastModifiedBy>
  <cp:lastPrinted>2009-01-12T15:37:00Z</cp:lastPrinted>
  <dcterms:modified xsi:type="dcterms:W3CDTF">2009-01-12T14:38:00Z</dcterms:modified>
  <cp:revision>1122</cp:revision>
  <dc:subject/>
  <dc:title/>
</cp:coreProperties>
</file>