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0"/>
        </w:rPr>
      </w:pPr>
      <w:r>
        <w:rPr>
          <w:sz w:val="20"/>
        </w:rPr>
        <w:t xml:space="preserve">DOCHODY  POWIATU 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/>
      </w:pPr>
      <w:r>
        <w:rPr>
          <w:sz w:val="20"/>
        </w:rPr>
        <w:t>W budżecie powiatu na 2009 rok założono dochody w wysokości ogółem 116.639.452 zł, w ty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ochody własne w wysokości 26.996.148 zł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Tekstpodstawowy3"/>
        <w:numPr>
          <w:ilvl w:val="0"/>
          <w:numId w:val="24"/>
        </w:numPr>
        <w:tabs>
          <w:tab w:val="clear" w:pos="708"/>
        </w:tabs>
        <w:ind w:left="993" w:hanging="360"/>
        <w:rPr/>
      </w:pPr>
      <w:r>
        <w:rPr/>
        <w:t>udziały `w podatkach stanowiących dochody budżetu państwa w wysokości 20.792.763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subwencje (część: oświatowa i równoważąca) w wysokości 74.778.922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otacje celowe w wysokości 14.864.382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uktura dochodów powiatu przedstawia się następując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dochody własne –  23,1% dochodów ogółem,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>subwencje (część: oświatowa i rekompensująca)  - 64,1% dochodów ogółem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>dotacje celowe –  12,8% dochodów ogółem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8865" w:dyaOrig="5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2pt;margin-top:33.5pt;width:442.9pt;height:259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86250111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2009 roku dochody bieżące planuje się pozyskać w wysokości 116.639.452 zł, tj. 100,0 % dochodów powiatu (nie zaplanowano dochodów majątkowych). 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W poszczególnych źródłach dochodów plan zakłada: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>DZIAŁ    600          TRANSPORT I ŁĄCZNOŚĆ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23"/>
        </w:numPr>
        <w:jc w:val="both"/>
        <w:rPr>
          <w:sz w:val="20"/>
        </w:rPr>
      </w:pPr>
      <w:r>
        <w:rPr>
          <w:sz w:val="20"/>
        </w:rPr>
        <w:t>pozostałe odsetki</w:t>
      </w:r>
    </w:p>
    <w:p>
      <w:pPr>
        <w:pStyle w:val="Normal"/>
        <w:jc w:val="both"/>
        <w:rPr/>
      </w:pPr>
      <w:r>
        <w:rPr>
          <w:rFonts w:cs="Arial" w:ascii="Arial" w:hAnsi="Arial"/>
        </w:rPr>
        <w:t>W budżecie na 2009 r. zaplanowano dochody z tytułu odsetek od środków na rachunkach bankowych w wysokości 20.000 zł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numPr>
          <w:ilvl w:val="0"/>
          <w:numId w:val="23"/>
        </w:numPr>
        <w:jc w:val="both"/>
        <w:rPr>
          <w:sz w:val="20"/>
        </w:rPr>
      </w:pPr>
      <w:r>
        <w:rPr>
          <w:sz w:val="20"/>
        </w:rPr>
        <w:t>wpływy z różnych dochod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2009 rok zaplanowano dochody wynikające z ustawy Ordynacja podatkowa w kwocie 500 zł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DZIAŁ    700          GOSPODARKA  MIESZKANIOWA 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i/>
          <w:i/>
          <w:sz w:val="20"/>
        </w:rPr>
      </w:pPr>
      <w:r>
        <w:rPr>
          <w:i/>
          <w:sz w:val="20"/>
        </w:rPr>
        <w:t>dochody bieżące</w:t>
      </w:r>
    </w:p>
    <w:p>
      <w:pPr>
        <w:pStyle w:val="Heading"/>
        <w:numPr>
          <w:ilvl w:val="0"/>
          <w:numId w:val="23"/>
        </w:numPr>
        <w:jc w:val="both"/>
        <w:rPr>
          <w:sz w:val="20"/>
        </w:rPr>
      </w:pPr>
      <w:r>
        <w:rPr>
          <w:sz w:val="20"/>
        </w:rPr>
        <w:t>wpływy z opłat za zarząd, użytkowanie i użytkowanie wieczyste nieruchomości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a 2009 rok zaplanowano dochody z ww. tytułu w kwocie 12.500 zł. </w:t>
      </w:r>
    </w:p>
    <w:p>
      <w:pPr>
        <w:pStyle w:val="Heading"/>
        <w:jc w:val="both"/>
        <w:rPr/>
      </w:pPr>
      <w:r>
        <w:rPr>
          <w:b w:val="false"/>
          <w:sz w:val="20"/>
        </w:rPr>
        <w:t>Ww. kwota to wpływy z tytułu trwałego zarządu wpłacane przez Dom Pomocy Społecznej oraz z tytułu użytkowania wieczystego gruntów wpłacane przez Miejską Bibliotekę Publiczną im. A.Asnyka i Filharmonię Kaliską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22"/>
        </w:numPr>
        <w:jc w:val="both"/>
        <w:rPr>
          <w:sz w:val="20"/>
        </w:rPr>
      </w:pPr>
      <w:r>
        <w:rPr>
          <w:sz w:val="20"/>
        </w:rPr>
        <w:t>dotacje celowe otrzymane z budżetu państwa na zadania bieżące z zakresu administracji rządowej oraz inne zadania zlecone ustawami realizowane przez powiat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oparciu o pismo nr FB.I-4.3010-13/08 Wojewody Wielkopolskiego z dnia 20.10.2008 r. w budżecie na 2009 r. ujęto dotację celową na realizację zadań z zakresu administracji rządowej w</w:t>
      </w:r>
      <w:r>
        <w:rPr>
          <w:b w:val="false"/>
          <w:color w:val="FF00FF"/>
          <w:sz w:val="20"/>
        </w:rPr>
        <w:t xml:space="preserve"> </w:t>
      </w:r>
      <w:r>
        <w:rPr>
          <w:b w:val="false"/>
          <w:sz w:val="20"/>
        </w:rPr>
        <w:t>wysokości 21.000 zł na gospodarkę gruntami i nieruchomościami. Z ww. dotacji w głównej mierze finansowane będą zadania związane z regulacją stanów prawnych nieruchomości Skarbu Państwa oraz aktualizacją opłat za użytkowanie wieczyste gruntów Skarbu Państwa i trwały zarząd gruntami Skarbu Państwa. Ponadto w ramach ww. dotacji finansowane będzie utrzymanie nieruchomości Skarbu Państwa (10.000 zł).</w:t>
      </w:r>
    </w:p>
    <w:p>
      <w:pPr>
        <w:pStyle w:val="Heading"/>
        <w:jc w:val="both"/>
        <w:rPr/>
      </w:pPr>
      <w:r>
        <w:rPr>
          <w:b w:val="false"/>
          <w:sz w:val="20"/>
        </w:rPr>
        <w:t>Informacja o ostatecznych wielkościach dotacji zostanie przekazana po ogłoszeniu ustawy budżetowej na 2009 rok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23"/>
        </w:numPr>
        <w:jc w:val="both"/>
        <w:rPr>
          <w:sz w:val="20"/>
        </w:rPr>
      </w:pPr>
      <w:r>
        <w:rPr>
          <w:sz w:val="20"/>
        </w:rPr>
        <w:t>dochody jednostek samorządu terytorialnego związane z realizacją zadań z zakresu administracji rządowej oraz inne zadania zlecone ustawami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oparciu o art. 23 ustawy z dnia 21 sierpnia 1997 r. o gospodarce nieruchomościami (Dz.U. z 2004 Nr 261, poz. 2603 z późn. zm.) zaplanowano dochody z tytułu wpływów osiąganych ze sprzedaży, opłat z tytułu trwałego zarządu, użytkowania, użytkowania wieczystego, czynszu dzierżawnego i najmu nieruchomości Skarbu Państwa. Według obowiązujących przepisów potrąca się z dochodów budżetu państwa 25 % środków, które stanowią dochód powiatu.</w:t>
      </w:r>
    </w:p>
    <w:p>
      <w:pPr>
        <w:pStyle w:val="Heading"/>
        <w:jc w:val="both"/>
        <w:rPr/>
      </w:pPr>
      <w:r>
        <w:rPr>
          <w:b w:val="false"/>
          <w:sz w:val="20"/>
        </w:rPr>
        <w:t>W związku z powyższym założono plan na 2009 rok w wysokości 1.184.250 zł, z ww. wpływów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DZIAŁ   710          DZIAŁALNOŚĆ   USŁUGOWA 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i/>
          <w:i/>
          <w:sz w:val="20"/>
        </w:rPr>
      </w:pPr>
      <w:r>
        <w:rPr>
          <w:i/>
          <w:sz w:val="20"/>
        </w:rPr>
        <w:t>dochody bieżące</w:t>
      </w:r>
    </w:p>
    <w:p>
      <w:pPr>
        <w:pStyle w:val="Heading"/>
        <w:numPr>
          <w:ilvl w:val="0"/>
          <w:numId w:val="22"/>
        </w:numPr>
        <w:jc w:val="both"/>
        <w:rPr>
          <w:sz w:val="20"/>
        </w:rPr>
      </w:pPr>
      <w:r>
        <w:rPr>
          <w:sz w:val="20"/>
        </w:rPr>
        <w:t>dotacje celowe otrzymane z budżetu państwa na zadania bieżące z zakresu administracji rządowej oraz inne zadania zlecone ustawami realizowane przez powiat</w:t>
      </w:r>
    </w:p>
    <w:p>
      <w:pPr>
        <w:pStyle w:val="Heading"/>
        <w:jc w:val="both"/>
        <w:rPr/>
      </w:pPr>
      <w:r>
        <w:rPr>
          <w:b w:val="false"/>
          <w:sz w:val="20"/>
        </w:rPr>
        <w:t>Stosownie do pisma nr FB.I-4.3010-13/08 Wojewody Wielkopolskiego z dnia 20.10.2008 r.</w:t>
      </w:r>
      <w:r>
        <w:rPr>
          <w:b w:val="false"/>
          <w:color w:val="FF00FF"/>
          <w:sz w:val="20"/>
        </w:rPr>
        <w:t xml:space="preserve"> </w:t>
      </w:r>
      <w:r>
        <w:rPr>
          <w:b w:val="false"/>
          <w:sz w:val="20"/>
        </w:rPr>
        <w:t>zaplanowano dotację celową w kwocie 517.000 zł, w tym na:</w:t>
      </w:r>
    </w:p>
    <w:p>
      <w:pPr>
        <w:pStyle w:val="Heading"/>
        <w:numPr>
          <w:ilvl w:val="0"/>
          <w:numId w:val="15"/>
        </w:numPr>
        <w:jc w:val="both"/>
        <w:rPr/>
      </w:pPr>
      <w:r>
        <w:rPr>
          <w:b w:val="false"/>
          <w:sz w:val="20"/>
        </w:rPr>
        <w:t xml:space="preserve">prace geodezyjne i kartograficzne (nieinwestycyjne) w kwocie 110.000 zł, </w:t>
      </w:r>
    </w:p>
    <w:p>
      <w:pPr>
        <w:pStyle w:val="Heading"/>
        <w:numPr>
          <w:ilvl w:val="0"/>
          <w:numId w:val="15"/>
        </w:numPr>
        <w:jc w:val="both"/>
        <w:rPr/>
      </w:pPr>
      <w:r>
        <w:rPr>
          <w:b w:val="false"/>
          <w:sz w:val="20"/>
        </w:rPr>
        <w:t xml:space="preserve">opracowania geodezyjne i kartograficzne w kwocie 20.000 zł, </w:t>
      </w:r>
    </w:p>
    <w:p>
      <w:pPr>
        <w:pStyle w:val="Heading"/>
        <w:numPr>
          <w:ilvl w:val="0"/>
          <w:numId w:val="15"/>
        </w:numPr>
        <w:ind w:left="360" w:right="-284" w:hanging="360"/>
        <w:jc w:val="both"/>
        <w:rPr/>
      </w:pPr>
      <w:r>
        <w:rPr>
          <w:b w:val="false"/>
          <w:sz w:val="20"/>
        </w:rPr>
        <w:t>utrzymanie Powiatowego Inspektoratu Nadzoru Budowlanego w kwocie 387.000 zł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otacja na prace geodezyjne i kartograficzne (nieinwestycyjne) zostanie przeznaczona w 2009 roku </w:t>
        <w:br/>
        <w:t xml:space="preserve">na modernizację ewidencji gruntów i budynków z uwzględnieniem wyników prac zrealizowanych na zlecenie Agencji Restrukturyzacji i Modernizacji Rolnictwa w ramach projektu pn. „Pozyskiwanie danych katastralnych i obszarów kwalifikowanych na potrzeby systemu LIPIS” (dostosowanie tejże ewidencji do wymogów rozporządzenia Ministra Rozwoju Regionalnego i Budownictwa z dnia </w:t>
        <w:br/>
        <w:t>29 marca 2001 r. w sprawie</w:t>
      </w:r>
      <w:r>
        <w:rPr>
          <w:b w:val="false"/>
          <w:color w:val="FF00FF"/>
          <w:sz w:val="20"/>
        </w:rPr>
        <w:t xml:space="preserve"> </w:t>
      </w:r>
      <w:r>
        <w:rPr>
          <w:b w:val="false"/>
          <w:sz w:val="20"/>
        </w:rPr>
        <w:t xml:space="preserve">ewidencji gruntów i budynków) oraz na tworzenie baz numerycznej mapy ewidencyjnej.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tacja na utrzymanie Powiatowego Inspektoratu Nadzoru Budowlanego uwzględnia skutki procesu wartościowania stanowisk pracy w służbie cywilnej.</w:t>
      </w:r>
    </w:p>
    <w:p>
      <w:pPr>
        <w:pStyle w:val="Heading"/>
        <w:jc w:val="both"/>
        <w:rPr/>
      </w:pPr>
      <w:r>
        <w:rPr>
          <w:b w:val="false"/>
          <w:sz w:val="20"/>
        </w:rPr>
        <w:t>Informacja o ostatecznych wielkościach dotacji zostanie przekazana po ogłoszeniu ustawy budżetowej na 2009 rok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DZIAŁ   750          ADMINISTRACJA   PUBLICZNA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i/>
          <w:i/>
          <w:sz w:val="20"/>
        </w:rPr>
      </w:pPr>
      <w:r>
        <w:rPr>
          <w:i/>
          <w:sz w:val="20"/>
        </w:rPr>
        <w:t>dochody bieżące</w:t>
      </w:r>
    </w:p>
    <w:p>
      <w:pPr>
        <w:pStyle w:val="Heading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wpływy  z różnych opłat  </w:t>
      </w:r>
    </w:p>
    <w:p>
      <w:pPr>
        <w:pStyle w:val="Heading"/>
        <w:jc w:val="both"/>
        <w:rPr/>
      </w:pPr>
      <w:r>
        <w:rPr>
          <w:b w:val="false"/>
          <w:sz w:val="20"/>
        </w:rPr>
        <w:t>W budżecie na 2009 rok zaplanowano wpływy za wydawanie kart parkingowych dla osób niepełnosprawnych w kwocie 5.600 zł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22"/>
        </w:numPr>
        <w:jc w:val="both"/>
        <w:rPr>
          <w:sz w:val="20"/>
        </w:rPr>
      </w:pPr>
      <w:r>
        <w:rPr>
          <w:sz w:val="20"/>
        </w:rPr>
        <w:t>dotacje celowe otrzymane z budżetu państwa na zadania bieżące z zakresu administracji rządowej oraz inne zadania zlecone ustawami realizowane przez powiat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 budżecie na 2009 rok zaplanowano dotacje celowe zgodnie z pismem Wojewody Wielkopolskiego nr FB.I-4.3010-13/08 z dnia 20.10.2008 r. w kwocie ogółem 271.300 zł na zadania z zakresu administracji rządowej.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w. dotacja jest związana z kosztami utrzymania pracowników zajmujących się państwowym zasobem geodezyjno-kartograficznym w wysokości 236.300 zł. </w:t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Ponadto na podstawie cytowanego pisma na 2009 rok zaplanowano dotację celową na zadania </w:t>
        <w:br/>
        <w:t xml:space="preserve">z zakresu administracji rządowej w wysokości 35.000 zł, na zadania związane z przygotowaniem </w:t>
        <w:br/>
        <w:t>i przeprowadzeniem poboru na terenie miasta Kalisza.</w:t>
      </w:r>
    </w:p>
    <w:p>
      <w:pPr>
        <w:pStyle w:val="Heading"/>
        <w:jc w:val="both"/>
        <w:rPr/>
      </w:pPr>
      <w:r>
        <w:rPr>
          <w:b w:val="false"/>
          <w:sz w:val="20"/>
        </w:rPr>
        <w:t>Informacja o ostatecznych wielkościach dotacji zostanie przekazana po ogłoszeniu ustawy budżetowej na 2009 rok.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22"/>
        </w:numPr>
        <w:jc w:val="both"/>
        <w:rPr>
          <w:sz w:val="20"/>
        </w:rPr>
      </w:pPr>
      <w:r>
        <w:rPr>
          <w:sz w:val="20"/>
        </w:rPr>
        <w:t>dotacje celowe otrzymane z budżetu państwa na zadania bieżące realizowane na podstawie porozumień z organami administracji rządowej</w:t>
      </w:r>
    </w:p>
    <w:p>
      <w:pPr>
        <w:pStyle w:val="Heading"/>
        <w:jc w:val="both"/>
        <w:rPr/>
      </w:pPr>
      <w:r>
        <w:rPr>
          <w:b w:val="false"/>
          <w:sz w:val="20"/>
        </w:rPr>
        <w:t>Na podstawie pisma nr FB.I-4.3010-13/08 Wojewody Wielkopolskiego z dnia 20.10.2008 r. w budżecie powiatu zaplanowano dotacje celowe na zadania realizowane na podstawie porozumień z Wojewodą Wielkopolskim w wysokości 14.000 zł, na przeprowadzenie poboru.</w:t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Powyższa kwota może ulec zmianie w wyniku prac nad budżetu państwa na 2009 rok. 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/>
      </w:pPr>
      <w:r>
        <w:rPr>
          <w:sz w:val="20"/>
        </w:rPr>
        <w:t xml:space="preserve">DZIAŁ   754          BEZPIECZEŃSTWO  PUBLICZNE  I  OCHRONA  PRZECIWPOŻAROWA 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i/>
          <w:i/>
          <w:sz w:val="20"/>
        </w:rPr>
      </w:pPr>
      <w:r>
        <w:rPr>
          <w:i/>
          <w:sz w:val="20"/>
        </w:rPr>
        <w:t>dochody bieżące</w:t>
      </w:r>
    </w:p>
    <w:p>
      <w:pPr>
        <w:pStyle w:val="Heading"/>
        <w:numPr>
          <w:ilvl w:val="0"/>
          <w:numId w:val="22"/>
        </w:numPr>
        <w:jc w:val="both"/>
        <w:rPr>
          <w:sz w:val="20"/>
        </w:rPr>
      </w:pPr>
      <w:r>
        <w:rPr>
          <w:sz w:val="20"/>
        </w:rPr>
        <w:t>dotacje celowe otrzymane z budżetu państwa na zadania bieżące z zakresu administracji rządowej oraz inne zadania zlecone ustawami realizowane przez powiat</w:t>
      </w:r>
    </w:p>
    <w:p>
      <w:pPr>
        <w:pStyle w:val="Heading"/>
        <w:jc w:val="both"/>
        <w:rPr/>
      </w:pPr>
      <w:r>
        <w:rPr>
          <w:b w:val="false"/>
          <w:sz w:val="20"/>
        </w:rPr>
        <w:t>W oparciu o pismo Wojewody Wielkopolskiego nr FB.I-4.3010-13/07 z dnia 20.10.2008 r. zaplanowano dotacje celowe na zadania z zakresu administracji rządowej w wysokości 8.273.000 zł,</w:t>
        <w:br/>
        <w:t xml:space="preserve"> z przeznaczeniem na utrzymanie Komendy Miejskiej Państwowej Straży Pożarnej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owyższa dotacja uwzględnia skutki procesu wartościowania stanowisk pracy w służbie cywilnej oraz środki na realizację „Programu Modernizacji Państwowej Straży Pożarnej”.</w:t>
      </w:r>
    </w:p>
    <w:p>
      <w:pPr>
        <w:pStyle w:val="Heading"/>
        <w:jc w:val="both"/>
        <w:rPr/>
      </w:pPr>
      <w:r>
        <w:rPr>
          <w:b w:val="false"/>
          <w:sz w:val="20"/>
        </w:rPr>
        <w:t>Informacja o ostatecznych wielkościach dotacji zostanie przekazana po ogłoszeniu ustawy budżetowej na 2009 rok.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23"/>
        </w:numPr>
        <w:jc w:val="both"/>
        <w:rPr>
          <w:sz w:val="20"/>
        </w:rPr>
      </w:pPr>
      <w:r>
        <w:rPr>
          <w:sz w:val="20"/>
        </w:rPr>
        <w:t>dochody jednostek samorządu terytorialnego związane z realizacją zadań z zakresu administracji rządowej oraz innych zadań zleconych ustawami</w:t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Ustawa o dochodach jednostek samorządu terytorialnego wprowadziła dochód powiatu z tytułu 5 % wpływów uzyskiwanych na rzecz budżetów państwa w związku z realizacją zadań z zakresu administracji rządowej. </w:t>
      </w:r>
    </w:p>
    <w:p>
      <w:pPr>
        <w:pStyle w:val="Heading"/>
        <w:jc w:val="both"/>
        <w:rPr/>
      </w:pPr>
      <w:r>
        <w:rPr>
          <w:b w:val="false"/>
          <w:sz w:val="20"/>
        </w:rPr>
        <w:t>W związku z powyższym założono plan w wysokości 1.025 zł, co stanowi 5 % dochodów pozyskiwanych przez Komendę Miejską Państwowej Straży Pożarnej.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DZIAŁ   756          DOCHODY  OD OSÓB PRAWNYCH, OD OSÓB FIZYCZNYCH  I OD INNYCH </w:t>
      </w:r>
    </w:p>
    <w:p>
      <w:pPr>
        <w:pStyle w:val="Heading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</w:t>
      </w:r>
      <w:r>
        <w:rPr>
          <w:sz w:val="20"/>
        </w:rPr>
        <w:t xml:space="preserve">JEDNOSTEK NIE  POSIADAJĄCYCH  OSOBOWOŚCI  PRAWNEJ </w:t>
      </w:r>
    </w:p>
    <w:p>
      <w:pPr>
        <w:pStyle w:val="Heading"/>
        <w:jc w:val="both"/>
        <w:rPr/>
      </w:pPr>
      <w:r>
        <w:rPr>
          <w:rFonts w:eastAsia="Arial"/>
          <w:sz w:val="20"/>
        </w:rPr>
        <w:t xml:space="preserve">                             </w:t>
      </w:r>
      <w:r>
        <w:rPr>
          <w:sz w:val="20"/>
        </w:rPr>
        <w:t>ORAZ WYDATKI ZWIAZANE Z ICH POBOREM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i/>
          <w:i/>
          <w:sz w:val="20"/>
        </w:rPr>
      </w:pPr>
      <w:r>
        <w:rPr>
          <w:i/>
          <w:sz w:val="20"/>
        </w:rPr>
        <w:t>dochody bieżące</w:t>
      </w:r>
    </w:p>
    <w:p>
      <w:pPr>
        <w:pStyle w:val="Heading"/>
        <w:numPr>
          <w:ilvl w:val="0"/>
          <w:numId w:val="12"/>
        </w:numPr>
        <w:jc w:val="both"/>
        <w:rPr/>
      </w:pPr>
      <w:r>
        <w:rPr>
          <w:sz w:val="20"/>
        </w:rPr>
        <w:t xml:space="preserve">udziały we wpływach z podatku dochodowego od osób fizycznych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tosownie do pisma nr ST4-4820/763/2008 Ministra Finansów z dnia 10.10.2008 r. w budżecie na 2009 rok zaplanowano udziały powiatu we wpływach z podatku dochodowego od osób fizycznych w kwocie 19.692.763 zł.</w:t>
      </w:r>
    </w:p>
    <w:p>
      <w:pPr>
        <w:pStyle w:val="Tekstpodstawowy3"/>
        <w:rPr/>
      </w:pPr>
      <w:r>
        <w:rPr/>
        <w:t>Wielkość udziału powiatu we wpływach z podatku dochodowego od osób fizycznych w 2009 r. wynosić będzie 10,25 %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zekazane informacje o planowanych dochodach z tytułu udziału powiatu we wpływach z podatku dochodowego od osób fizycznych nie mają charakteru dyrektywnego, a jedynie informacyjno - szacunkowy, ponieważ dochody podatkowe planowane są w budżecie państwa na podstawie szacunków i prognoz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Realizacja tych dochodów może ulec zwiększeniu lub zmniejszeniu z powodów, na które Minister Finansów nie ma bezpośredniego wpływu.</w:t>
      </w:r>
    </w:p>
    <w:p>
      <w:pPr>
        <w:pStyle w:val="Heading"/>
        <w:jc w:val="both"/>
        <w:rPr/>
      </w:pPr>
      <w:r>
        <w:rPr>
          <w:b w:val="false"/>
          <w:sz w:val="20"/>
        </w:rPr>
        <w:t>W związku z powyższym, faktyczne dochody z tego tytułu mogą być zatem większe lub mniejsze od tych wielkości, które wynikają z informacji podanej przez Ministra Finansów.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działy we wpływach z podatku dochodowego od osób prawnych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chody z ww. podatku powiat będzie otrzymywał za pośrednictwem urzędów skarbowych. </w:t>
      </w:r>
    </w:p>
    <w:p>
      <w:pPr>
        <w:pStyle w:val="Tekstpodstawowy3"/>
        <w:rPr/>
      </w:pPr>
      <w:r>
        <w:rPr/>
        <w:t>Wielkość udziału powiatu we wpływach z podatku dochodowego od osób prawnych w 2009 r. wynosić będzie 1,4 %. Na 2009 rok oszacowano dochody z tego tytułu w wysokości 1.100.000 zł.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wpływy z opłaty komunikacyjnej </w:t>
      </w:r>
    </w:p>
    <w:p>
      <w:pPr>
        <w:pStyle w:val="Heading"/>
        <w:jc w:val="both"/>
        <w:rPr/>
      </w:pPr>
      <w:r>
        <w:rPr>
          <w:b w:val="false"/>
          <w:sz w:val="20"/>
        </w:rPr>
        <w:t>Dochody zaplanowane na 2009 rok w wysokości 1.578.200 zł i dotyczą opłat za wydawanie:</w:t>
      </w:r>
    </w:p>
    <w:p>
      <w:pPr>
        <w:pStyle w:val="Heading"/>
        <w:numPr>
          <w:ilvl w:val="0"/>
          <w:numId w:val="2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aw jazdy,</w:t>
      </w:r>
    </w:p>
    <w:p>
      <w:pPr>
        <w:pStyle w:val="Heading"/>
        <w:numPr>
          <w:ilvl w:val="0"/>
          <w:numId w:val="2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wodów rejestracyjnych,</w:t>
      </w:r>
    </w:p>
    <w:p>
      <w:pPr>
        <w:pStyle w:val="Heading"/>
        <w:numPr>
          <w:ilvl w:val="0"/>
          <w:numId w:val="2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ozwoleń czasowych,</w:t>
      </w:r>
    </w:p>
    <w:p>
      <w:pPr>
        <w:pStyle w:val="Heading"/>
        <w:numPr>
          <w:ilvl w:val="0"/>
          <w:numId w:val="25"/>
        </w:numPr>
        <w:jc w:val="both"/>
        <w:rPr/>
      </w:pPr>
      <w:r>
        <w:rPr>
          <w:b w:val="false"/>
          <w:sz w:val="20"/>
        </w:rPr>
        <w:t>nalepek kontrolnych,</w:t>
      </w:r>
    </w:p>
    <w:p>
      <w:pPr>
        <w:pStyle w:val="Heading"/>
        <w:numPr>
          <w:ilvl w:val="0"/>
          <w:numId w:val="2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naków legalizacyjnych,</w:t>
      </w:r>
    </w:p>
    <w:p>
      <w:pPr>
        <w:pStyle w:val="Heading"/>
        <w:numPr>
          <w:ilvl w:val="0"/>
          <w:numId w:val="2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tablic rejestracyjnych,</w:t>
      </w:r>
    </w:p>
    <w:p>
      <w:pPr>
        <w:pStyle w:val="Heading"/>
        <w:numPr>
          <w:ilvl w:val="0"/>
          <w:numId w:val="2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kart pojazdów.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 xml:space="preserve">wpływy z innych lokalnych opłat pobieranych przez jednostki samorządu terytorialnego na podstawie odrębnych ustaw </w:t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Na 2009 rok zaplanowano kwotę 50.000 zł  za wydawanie zaświadczeń na prowadzenie przewozów na potrzeby własne, licencje na przewóz towarów i osób oraz zezwolenia na regularny przewóz osób. 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DZIAŁ   758           RÓŻNE  ROZLICZENIA 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i/>
          <w:i/>
          <w:sz w:val="20"/>
        </w:rPr>
      </w:pPr>
      <w:r>
        <w:rPr>
          <w:i/>
          <w:sz w:val="20"/>
        </w:rPr>
        <w:t>dochody bieżące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wencje ogólne z budżetu państwa</w:t>
      </w:r>
    </w:p>
    <w:p>
      <w:pPr>
        <w:pStyle w:val="Normal"/>
        <w:jc w:val="both"/>
        <w:rPr/>
      </w:pPr>
      <w:r>
        <w:rPr>
          <w:rFonts w:cs="Arial" w:ascii="Arial" w:hAnsi="Arial"/>
        </w:rPr>
        <w:t>Zgodnie z pismem Ministra Finansów nr ST4–4820/763/2008 z dnia 10.10.2008 roku została zaplanowana na 2009 rok subwencja ogólna w wysokości 74.778.922 zł, w tym:</w:t>
      </w:r>
    </w:p>
    <w:p>
      <w:pPr>
        <w:pStyle w:val="Heading"/>
        <w:numPr>
          <w:ilvl w:val="0"/>
          <w:numId w:val="11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część oświatowa subwencji ogólnej w wysokości 69.865.764 zł.</w:t>
      </w:r>
    </w:p>
    <w:p>
      <w:pPr>
        <w:pStyle w:val="Tekstpodstawowy3"/>
        <w:ind w:left="283" w:hanging="0"/>
        <w:rPr/>
      </w:pPr>
      <w:r>
        <w:rPr/>
        <w:t xml:space="preserve">Zakres zadań oświatowych realizowany przez powiat, stanowiący podstawę do naliczenia planowanych kwot subwencji oświatowej na 2009 r., określony został przez Ministerstwo Edukacji Narodowej z uwzględnieniem wstępnych danych o liczbie uczniów (wychowanków) w roku szkolnym 2008/2009, danych statystycznych o stanie zatrudnienia nauczycieli w dniu 10 września 2007 r. oraz danych dotyczących liczby uczniów (wychowanków) w roku szkolnym 2007/2008 wykazanych w systemie informacji oświatowej (wg stanu na dzień 30 września 2007 r. </w:t>
        <w:br/>
        <w:t>i 10 października 2007 r.) zweryfikowanych i potwierdzonych przez organy prowadzące (dotujące) szkoły i placówki oświatowe.</w:t>
      </w:r>
    </w:p>
    <w:p>
      <w:pPr>
        <w:pStyle w:val="Tekstpodstawowy3"/>
        <w:ind w:left="283" w:hanging="0"/>
        <w:rPr/>
      </w:pPr>
      <w:r>
        <w:rPr/>
        <w:t>Zgodnie z ustawą o dochodach jst kwota części oświatowej subwencji ogólnej na 2009 r. została ustalona w wysokości łącznej kwoty części oświatowej subwencji ogólnej, nie mniejszej niż przyjęta w ustawie budżetowej w 2008 r., skorygowanej o kwotę innych wydatków z tyt. zmiany realizowanych zadań oświatowych, w tym planowanych podwyżek płac dla nauczycieli z dniem 1 stycznia 2009 r. o 5% oraz dodatkowo od 1 września 2009 r. o następne 5%, a także ze skutkami zmian w strukturze awansu zawodowego nauczycieli zatrudnionych w szkołach i placówkach oświatowych prowadzonych przez jst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ęść równoważąca subwencji ogólnej w wysokości 4.913.158 zł, którą powiat otrzyma na zadania powiatowe w celu wyrównania różnic w dochodach, w związku z wprowadzeniem zmian </w:t>
        <w:br/>
        <w:t xml:space="preserve">w systemie finansowania zadań (na dofinansowanie wydatków na rodziny zastępcze oraz </w:t>
        <w:br/>
        <w:t>na utrzymanie dróg).</w:t>
      </w:r>
    </w:p>
    <w:p>
      <w:pPr>
        <w:pStyle w:val="Normal"/>
        <w:jc w:val="both"/>
        <w:rPr/>
      </w:pPr>
      <w:r>
        <w:rPr>
          <w:rFonts w:cs="Arial" w:ascii="Arial" w:hAnsi="Arial"/>
        </w:rPr>
        <w:t>O ostatecznej kwocie części równoważącej subwencji ogólnej dla powiatu Minister Finansów powiadomi w terminie 14 dni od dnia ogłoszenia ustawy budżetowej na 2009 rok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DZIAŁ   801          OŚWIATA  I  WYCHOWANIE </w:t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i/>
          <w:i/>
          <w:sz w:val="20"/>
        </w:rPr>
      </w:pPr>
      <w:r>
        <w:rPr>
          <w:i/>
          <w:sz w:val="20"/>
        </w:rPr>
        <w:t>dochody bieżące</w:t>
      </w:r>
    </w:p>
    <w:p>
      <w:pPr>
        <w:pStyle w:val="Heading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wpływy z różnych opłat</w:t>
      </w:r>
    </w:p>
    <w:p>
      <w:pPr>
        <w:pStyle w:val="Heading"/>
        <w:jc w:val="both"/>
        <w:rPr/>
      </w:pPr>
      <w:r>
        <w:rPr>
          <w:b w:val="false"/>
          <w:sz w:val="20"/>
        </w:rPr>
        <w:t>Na 2009 rok zaplanowano dochody z wpłat za wystawione duplikaty świadectw i legitymacji szkolnych w wysokości 9.950 zł.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hody z najmu i dzierżawy składników majątkowych Skarbu Państwa i jednostek samorządu terytorialnego lub innych jednostek zaliczanych do sektora finansów publicznych oraz innych umów o podobnym charakterze</w:t>
      </w:r>
    </w:p>
    <w:p>
      <w:pPr>
        <w:pStyle w:val="Heading"/>
        <w:jc w:val="both"/>
        <w:rPr/>
      </w:pPr>
      <w:r>
        <w:rPr>
          <w:b w:val="false"/>
          <w:sz w:val="20"/>
        </w:rPr>
        <w:t>W budżetu na 2009 rok zaplanowano wpływy za czynsze lokali mieszkalnych i użytkowych przy szkołach i innych jednostkach systemu oświaty w wysokości 22.600 zł.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wpływy z usług</w:t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Na 2009 rok zaplanowano dochody z tytułu odpłatności uczniów spoza terenu Kalisza dokształcających się w zakresie teoretycznych przedmiotów zawodowych w Centrum Kształcenia Ustawicznego w kwocie 420.000 zł. 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wpływy z różnych dochodów</w:t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W budżecie na 2009 rok zaplanowano dochody wynikające z ustawy Ordynacja podatkowa </w:t>
        <w:br/>
        <w:t>w wysokości 13.200 zł.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sz w:val="20"/>
        </w:rPr>
        <w:t>DZIAŁ   851            OCHRONA   ZDROWIA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i/>
          <w:i/>
          <w:sz w:val="20"/>
        </w:rPr>
      </w:pPr>
      <w:r>
        <w:rPr>
          <w:i/>
          <w:sz w:val="20"/>
        </w:rPr>
        <w:t>dochody bieżące</w:t>
      </w:r>
    </w:p>
    <w:p>
      <w:pPr>
        <w:pStyle w:val="Heading"/>
        <w:numPr>
          <w:ilvl w:val="0"/>
          <w:numId w:val="28"/>
        </w:numPr>
        <w:jc w:val="both"/>
        <w:rPr>
          <w:sz w:val="20"/>
        </w:rPr>
      </w:pPr>
      <w:r>
        <w:rPr>
          <w:sz w:val="20"/>
        </w:rPr>
        <w:t>dotacje celowe otrzymane z budżetu państwa na zadania bieżące z zakresu administracji rządowej oraz inne zadania zlecone ustawami realizowane przez powiat</w:t>
      </w:r>
    </w:p>
    <w:p>
      <w:pPr>
        <w:pStyle w:val="Heading"/>
        <w:jc w:val="both"/>
        <w:rPr/>
      </w:pPr>
      <w:r>
        <w:rPr>
          <w:b w:val="false"/>
          <w:sz w:val="20"/>
        </w:rPr>
        <w:t>W związku z pismem FB.I-4.3010-13/08 Wojewody Wielkopolskiego z dnia 20.10.2008 r. zaplanowano dotacje celowe na składki na ubezpieczenia zdrowotne oraz świadczenia dla osób nie objętych obowiązkiem ubezpieczenia zdrowotnego w kwocie 1.372.912 zł, z tego:</w:t>
      </w:r>
    </w:p>
    <w:p>
      <w:pPr>
        <w:pStyle w:val="Heading"/>
        <w:numPr>
          <w:ilvl w:val="0"/>
          <w:numId w:val="7"/>
        </w:numPr>
        <w:jc w:val="left"/>
        <w:rPr/>
      </w:pPr>
      <w:r>
        <w:rPr>
          <w:b w:val="false"/>
          <w:sz w:val="20"/>
        </w:rPr>
        <w:t>na składki za dzieci i uczniów oraz słuchaczy zakładów kształcenia nauczycieli – 20.412 zł,</w:t>
      </w:r>
    </w:p>
    <w:p>
      <w:pPr>
        <w:pStyle w:val="Heading"/>
        <w:numPr>
          <w:ilvl w:val="0"/>
          <w:numId w:val="13"/>
        </w:numPr>
        <w:jc w:val="left"/>
        <w:rPr/>
      </w:pPr>
      <w:r>
        <w:rPr>
          <w:b w:val="false"/>
          <w:sz w:val="20"/>
        </w:rPr>
        <w:t>na składki na ubezpieczenia zdrowotne dla bezrobotnych bez prawa do zasiłków – 1.352.500 zł.</w:t>
      </w:r>
    </w:p>
    <w:p>
      <w:pPr>
        <w:pStyle w:val="Heading"/>
        <w:jc w:val="both"/>
        <w:rPr/>
      </w:pPr>
      <w:r>
        <w:rPr>
          <w:b w:val="false"/>
          <w:sz w:val="20"/>
        </w:rPr>
        <w:t>Informacja o ostatecznych wielkościach dotacji zostanie przekazana po ogłoszeniu ustawy budżetowej na 2009 rok.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DZIAŁ    852          POMOC  SPOŁECZNA 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i/>
          <w:i/>
          <w:sz w:val="20"/>
        </w:rPr>
      </w:pPr>
      <w:r>
        <w:rPr>
          <w:i/>
          <w:sz w:val="20"/>
        </w:rPr>
        <w:t>dochody bieżące</w:t>
      </w:r>
    </w:p>
    <w:p>
      <w:pPr>
        <w:pStyle w:val="Heading"/>
        <w:numPr>
          <w:ilvl w:val="0"/>
          <w:numId w:val="16"/>
        </w:numPr>
        <w:jc w:val="both"/>
        <w:rPr/>
      </w:pPr>
      <w:r>
        <w:rPr>
          <w:sz w:val="20"/>
        </w:rPr>
        <w:t xml:space="preserve">wpływy od rodziców z tytułu odpłatności za utrzymanie dzieci (wychowanków) </w:t>
        <w:br/>
        <w:t>w placówkach opiekuńczo - wychowawczych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 budżecie na 2009 rok zaplanowano dochody z odpłatności rodziców za pobyt dzieci w Domu Dziecka w wysokości 9.800 zł. </w:t>
      </w:r>
    </w:p>
    <w:p>
      <w:pPr>
        <w:pStyle w:val="Heading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>wpływy z usług</w:t>
      </w:r>
    </w:p>
    <w:p>
      <w:pPr>
        <w:pStyle w:val="Heading"/>
        <w:jc w:val="both"/>
        <w:rPr/>
      </w:pPr>
      <w:r>
        <w:rPr>
          <w:b w:val="false"/>
          <w:sz w:val="20"/>
        </w:rPr>
        <w:t>W budżecie na 2009 rok zaplanowano wpływy z usług w kwocie ogółem 2.864.400 zł, w tym:</w:t>
      </w:r>
    </w:p>
    <w:p>
      <w:pPr>
        <w:pStyle w:val="Heading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  <w:sz w:val="20"/>
        </w:rPr>
        <w:t xml:space="preserve">dochody z odpłatności za pobyt mieszkańców w Domu Pomocy Społecznej w wysokości </w:t>
        <w:br/>
        <w:t xml:space="preserve">2.854.400 zł. Wysokość dochodów z ww. źródła wiąże się z nowymi regulacjami prawnymi dotyczącymi ponoszenia częściowej odpłatności za mieszkańców w domach pomocy społecznej, którzy zostali skierowani po 1 stycznia 2004 roku (zmiana ustawy o pomocy społecznej wynikająca ze zmiany ustawy z dnia 13. 11. 2003 o dochodach jednostek samorządu terytorialnego /Dz. U. </w:t>
        <w:br/>
        <w:t>nr 203, poz. 1966/). W związku z powyższym planowany jest wzrost dochodów z odpłatności za pobyt w Domu Pomocy Społecznej.</w:t>
      </w:r>
    </w:p>
    <w:p>
      <w:pPr>
        <w:pStyle w:val="Heading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ochody z opłat za pobyt w mieszkaniach chronionych w Centrum Interwencji Kryzysowej w kwocie 10.000 zł. 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>wpływy z różnych dochodów</w:t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W budżecie na 2009 rok zaplanowano dochody wynikające z ustawy Ordynacja podatkowa realizowane przez Centrum Interwencji Kryzysowej w kwocie ogółem 150 zł. 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dotacje celowe otrzymane z budżetu państwa na realizację bieżących zadań własnych powiatu</w:t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Na podstawie pisma nr FB.I-4.3010-13/08 Wojewody Wielkopolskiego z dnia 20.10.2008 r. zaplanowano dotacje celowe na realizację zadań własnych powiatu w kwocie ogółem 1.512.000 zł, </w:t>
        <w:br/>
        <w:t>z przeznaczeniem na dofinansowanie utrzymania Domu Pomocy Społecznej.</w:t>
      </w:r>
    </w:p>
    <w:p>
      <w:pPr>
        <w:pStyle w:val="Heading"/>
        <w:jc w:val="both"/>
        <w:rPr/>
      </w:pPr>
      <w:r>
        <w:rPr>
          <w:b w:val="false"/>
          <w:sz w:val="20"/>
        </w:rPr>
        <w:t>Informacja o ostatecznych wielkościach dotacji zostanie przekazana przez Wojewodę Wielkopolskiego po ogłoszeniu ustawy budżetowej na 2009 rok.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sz w:val="20"/>
        </w:rPr>
        <w:t>dotacje celowe otrzymane z powiatu na zadania bieżące realizowane na podstawie porozumień (umów) między jednostkami samorządu terytorialnego</w:t>
      </w:r>
    </w:p>
    <w:p>
      <w:pPr>
        <w:pStyle w:val="Heading"/>
        <w:jc w:val="both"/>
        <w:rPr/>
      </w:pPr>
      <w:r>
        <w:rPr>
          <w:b w:val="false"/>
          <w:sz w:val="20"/>
        </w:rPr>
        <w:t>Na podstawie informacji uzyskanych ze Starostw zaplanowano w budżecie na 2009 rok dotacje celowe na zadania realizowane na podstawie porozumień między jednostkami samorządu terytorialnego</w:t>
      </w:r>
      <w:r>
        <w:rPr>
          <w:b w:val="false"/>
          <w:color w:val="FF00FF"/>
          <w:sz w:val="20"/>
        </w:rPr>
        <w:t xml:space="preserve"> </w:t>
      </w:r>
      <w:r>
        <w:rPr>
          <w:b w:val="false"/>
          <w:sz w:val="20"/>
        </w:rPr>
        <w:t>w kwocie 368.600 zł, co stanowi 105,5 % przewidywanego wykonania 2008 roku z przeznaczeniem na:</w:t>
      </w:r>
    </w:p>
    <w:p>
      <w:pPr>
        <w:pStyle w:val="Heading"/>
        <w:numPr>
          <w:ilvl w:val="0"/>
          <w:numId w:val="27"/>
        </w:numPr>
        <w:jc w:val="both"/>
        <w:rPr/>
      </w:pPr>
      <w:r>
        <w:rPr>
          <w:b w:val="false"/>
          <w:sz w:val="20"/>
        </w:rPr>
        <w:t>utrzymanie dzieci w Domu Dziecka w Kaliszu skierowanych z innych powiatów w wysokości 151.300 zł (dotacje ze Starostwa Kaliskiego i Starostwa Pleszewskiego),</w:t>
      </w:r>
    </w:p>
    <w:p>
      <w:pPr>
        <w:pStyle w:val="Heading"/>
        <w:numPr>
          <w:ilvl w:val="0"/>
          <w:numId w:val="27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moc udzieloną rodzinom zastępczym w wysokości 217.300 zł (dotacje ze Starostwa Ostrowskiego, Starostwa Pleszewskiego, Starostwa Poznańskiego, Starostwa Kaliskiego, Starostwa Namysłowskiego i Starostwa Gorzowskiego oraz miast Łodzi, Sieradza i Łęcznej).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Informacja o ostatecznych wielkościach dotacji zostanie przyjęta po otrzymaniu stosownych pism </w:t>
        <w:br/>
        <w:t>od Starostw po uchwaleniu ich budżetów na 2009 rok.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DZIAŁ    853           POZOSTAŁE ZADANIA W ZAKRESIE POLITYKI SPOŁECZNEJ 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i/>
          <w:i/>
          <w:sz w:val="20"/>
        </w:rPr>
      </w:pPr>
      <w:r>
        <w:rPr>
          <w:i/>
          <w:sz w:val="20"/>
        </w:rPr>
        <w:t>dochody bieżą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pływy z różnych dochodów </w:t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W budżecie na 2009 rok zaplanowano wpływy z różnych dochodów w kwocie ogółem 74.310 zł, </w:t>
        <w:br/>
        <w:t xml:space="preserve"> w tym z: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środki PFRON na pokrycie kosztów obsługi zadań ustawowych z zakresu rehabilitacji zawodowej i społecznej w kwocie 74.200 zł,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b w:val="false"/>
          <w:sz w:val="20"/>
        </w:rPr>
        <w:t xml:space="preserve">dochody wynikające z ustawy Ordynacja podatkowa realizowane przez Powiatowy Zespół </w:t>
        <w:br/>
        <w:t>do spraw Orzekania o Niepełnosprawności w wysokości 110 zł.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20"/>
        </w:numPr>
        <w:jc w:val="both"/>
        <w:rPr>
          <w:sz w:val="20"/>
        </w:rPr>
      </w:pPr>
      <w:r>
        <w:rPr>
          <w:sz w:val="20"/>
        </w:rPr>
        <w:t xml:space="preserve">dotacje rozwojowe oraz środki na finansowanie Wspólnej Polityki Rolnej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 budżecie na 2009 rok ujęto środki w wysokości 76.500 zł z Europejskiego Funduszu Społecznego na realizację projektu pn. „Wysoka jakość gwarancją sukcesu” w ramach Programu Operacyjnego Kapitał Ludzki, Działanie 6.1 Poprawa dostępu do zatrudnienia oraz wspieranie aktywności zawodowej w regionie, </w:t>
      </w:r>
      <w:r>
        <w:rPr>
          <w:rFonts w:cs="Arial"/>
          <w:b w:val="false"/>
          <w:sz w:val="20"/>
        </w:rPr>
        <w:t>Poddziałanie 6.1.2 Wsparcie powiatowych i wojewódzkich urzędów pracy w realizacji zadań na rzecz aktywizacji zawodowej osób bezrobotnych w regionie.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20"/>
        </w:numPr>
        <w:jc w:val="both"/>
        <w:rPr>
          <w:sz w:val="20"/>
        </w:rPr>
      </w:pPr>
      <w:r>
        <w:rPr>
          <w:sz w:val="20"/>
        </w:rPr>
        <w:t>dotacje celowe otrzymane z budżetu państwa na zadania bieżące z zakresu administracji rządowej oraz inne zadania zlecone ustawami realizowane przez powiat</w:t>
      </w:r>
    </w:p>
    <w:p>
      <w:pPr>
        <w:pStyle w:val="Heading"/>
        <w:jc w:val="both"/>
        <w:rPr/>
      </w:pPr>
      <w:r>
        <w:rPr>
          <w:b w:val="false"/>
          <w:sz w:val="20"/>
        </w:rPr>
        <w:t>W oparciu o pismo Wojewody Wielkopolskiego (nr FB.I-4.3010-13/08 z dnia 20.10.2008 r.) zaplanowano w budżecie na 2009 rok dotacje celowe na zadania z zakresu administracji rządowej w kwocie 208.100 zł, z przeznaczeniem na Powiatowy Zespół do spraw Orzekania o Niepełnosprawności.</w:t>
      </w:r>
    </w:p>
    <w:p>
      <w:pPr>
        <w:pStyle w:val="Heading"/>
        <w:jc w:val="both"/>
        <w:rPr/>
      </w:pPr>
      <w:r>
        <w:rPr>
          <w:b w:val="false"/>
          <w:sz w:val="20"/>
        </w:rPr>
        <w:t>Informacja o ostatecznych wielkościach dotacji zostanie przekazana po ogłoszeniu ustawy budżetowej na 2009 rok.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sz w:val="20"/>
        </w:rPr>
        <w:t>dotacje celowe otrzymane z powiatu na zadania bieżące realizowane na podstawie porozumień (umów) między jednostkami samorządu terytorialnego</w:t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Na podstawie informacji uzyskanych ze Starostwa Powiatu Kaliskiego zaplanowano w budżecie </w:t>
        <w:br/>
        <w:t>na 2009 rok dotacje celowe na zadania realizowane na podstawie porozumień między jednostkami samorządu terytorialnego w kwocie 1.142.470 zł z przeznaczeniem na:</w:t>
      </w:r>
    </w:p>
    <w:p>
      <w:pPr>
        <w:pStyle w:val="Heading"/>
        <w:numPr>
          <w:ilvl w:val="0"/>
          <w:numId w:val="21"/>
        </w:numPr>
        <w:jc w:val="both"/>
        <w:rPr/>
      </w:pPr>
      <w:r>
        <w:rPr>
          <w:b w:val="false"/>
          <w:sz w:val="20"/>
        </w:rPr>
        <w:t>zadania związane z orzekaniem o stopniu niepełnosprawności mieszkańców Powiatu Kaliskiego w wysokości 155.500 zł,</w:t>
      </w:r>
    </w:p>
    <w:p>
      <w:pPr>
        <w:pStyle w:val="Heading"/>
        <w:numPr>
          <w:ilvl w:val="0"/>
          <w:numId w:val="21"/>
        </w:numPr>
        <w:jc w:val="both"/>
        <w:rPr/>
      </w:pPr>
      <w:r>
        <w:rPr>
          <w:b w:val="false"/>
          <w:sz w:val="20"/>
        </w:rPr>
        <w:t>obsługę bezrobotnych z terenu Powiatu Kaliskiego przez Powiatowy Urząd Pracy w wysokości 986.970 zł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formacja o ostatecznych wielkościach dotacji zostanie przekazana po uchwaleniu budżetu Powiatu Kaliskiego na 2009 rok.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 xml:space="preserve">środki z Funduszu Pracy otrzymane przez powiat z przeznaczeniem na finansowanie kosztów wynagrodzenia i składek na ubezpieczenia społeczne pracowników PUP </w:t>
      </w:r>
    </w:p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Na 2009 rok zaplanowano środki z Ministerstwa Pracy i Polityki Społecznej na podstawie art. 9, </w:t>
        <w:br/>
        <w:t>ust. 2a ustawy z dnia 20 kwietnia 2004 r. o promocji zatrudnienia i instytucjach rynku pracy (Dz. U. z 2008 r. Nr 69, poz. 415 z późn. zm.) w wysokości 488.300 zł, co stanowi 97,3 % przewidywanego wykonania roku 2008 i które zostaną przeznaczone dla Powiatowego Urzędu Pracy na pokrycie kosztów zatrudnienia pracowników ww. jednostki.</w:t>
      </w:r>
    </w:p>
    <w:p>
      <w:pPr>
        <w:pStyle w:val="Heading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>DZIAŁ  854          EDUKACYJNA  OPIEKA   WYCHOWAWCZA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i/>
          <w:i/>
          <w:sz w:val="20"/>
        </w:rPr>
      </w:pPr>
      <w:r>
        <w:rPr>
          <w:i/>
          <w:sz w:val="20"/>
        </w:rPr>
        <w:t>dochody bieżące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hody z najmu i dzierżawy składników majątkowych Skarbu Państwa i jednostek samorządu terytorialnego lub innych jednostek zaliczanych do sektora finansów publicznych oraz innych umów o podobnym charakterze</w:t>
      </w:r>
    </w:p>
    <w:p>
      <w:pPr>
        <w:pStyle w:val="Heading"/>
        <w:jc w:val="both"/>
        <w:rPr/>
      </w:pPr>
      <w:r>
        <w:rPr>
          <w:b w:val="false"/>
          <w:sz w:val="20"/>
        </w:rPr>
        <w:t>Na 2009 rok zaplanowano wpływy za czynsze z lokali służbowych przy ośrodkach szkolno-wychowawczych w wysokości 10.500 zł.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29"/>
        </w:numPr>
        <w:jc w:val="both"/>
        <w:rPr>
          <w:sz w:val="20"/>
        </w:rPr>
      </w:pPr>
      <w:r>
        <w:rPr>
          <w:sz w:val="20"/>
        </w:rPr>
        <w:t xml:space="preserve">wpływy z różnych dochodów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 budżecie na 2009 rok zaplanowano dochody wynikające z ustawy Ordynacja podatkowa </w:t>
        <w:br/>
        <w:t xml:space="preserve">w wysokości 600 zł. 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sz w:val="20"/>
        </w:rPr>
        <w:t>dotacje celowe otrzymane z powiatu na zadania bieżące realizowane na podstawie porozumień (umów) między jednostkami samorządu terytorialnego</w:t>
      </w:r>
    </w:p>
    <w:p>
      <w:pPr>
        <w:pStyle w:val="Heading"/>
        <w:jc w:val="both"/>
        <w:rPr/>
      </w:pPr>
      <w:r>
        <w:rPr>
          <w:b w:val="false"/>
          <w:sz w:val="20"/>
        </w:rPr>
        <w:t>Na podstawie informacji uzyskanych ze Starostwa Powiatu Kaliskiego zaplanowano w budżecie na 2009 rok dotacje celowe na zadania realizowane na podstawie porozumień między jst w kwocie</w:t>
      </w:r>
      <w:r>
        <w:rPr>
          <w:b w:val="false"/>
          <w:color w:val="FF00FF"/>
          <w:sz w:val="20"/>
        </w:rPr>
        <w:t xml:space="preserve"> </w:t>
      </w:r>
      <w:r>
        <w:rPr>
          <w:b w:val="false"/>
          <w:sz w:val="20"/>
        </w:rPr>
        <w:t>525.000 zł z przeznaczeniem na prowadzenie zadań związanych z udzielaniem przez poradnie pomocy psychologiczno-pedagogicznej nauczycielom oraz dzieciom uczęszczającym do szkół i ich rodzicom zamieszkałym na terenie Powiatu Kaliskiego.</w:t>
      </w:r>
    </w:p>
    <w:p>
      <w:pPr>
        <w:pStyle w:val="Heading"/>
        <w:jc w:val="both"/>
        <w:rPr/>
      </w:pPr>
      <w:r>
        <w:rPr>
          <w:b w:val="false"/>
          <w:sz w:val="20"/>
        </w:rPr>
        <w:t>Informacja o ostatecznych wielkościach dotacji zostanie przyjęta po otrzymaniu stosownego pisma od Starosty Powiatu Kaliskiego po uchwaleniu budżetu Powiatu Kaliskiego na 2009 rok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start="1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PL">
    <w:altName w:val="Courier New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44"/>
        </w:tabs>
        <w:ind w:left="114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195"/>
        </w:tabs>
        <w:ind w:left="1195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284" w:hanging="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tLeast" w:line="360" w:before="0" w:after="120"/>
      <w:ind w:left="567" w:hanging="0"/>
      <w:jc w:val="both"/>
    </w:pPr>
    <w:rPr>
      <w:rFonts w:ascii="Times New Roman PL;Courier New" w:hAnsi="Times New Roman PL;Courier New" w:cs="Times New Roman PL;Courier New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5:17:00Z</dcterms:created>
  <dc:creator>UM Kalisz</dc:creator>
  <dc:description/>
  <cp:keywords/>
  <dc:language>en-US</dc:language>
  <cp:lastModifiedBy>Twoja nazwa użytkownika</cp:lastModifiedBy>
  <cp:lastPrinted>2008-11-16T17:04:00Z</cp:lastPrinted>
  <dcterms:modified xsi:type="dcterms:W3CDTF">2009-01-08T11:42:00Z</dcterms:modified>
  <cp:revision>262</cp:revision>
  <dc:subject/>
  <dc:title/>
</cp:coreProperties>
</file>