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LAN WYDATKÓW MAJĄTKOWYCH KALISZA NA 2009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W planie wydatków majątkowych na 2009r. ujęte jest 101 zadań, na realizację których założono wydatki w łącznej wysokości 99.122.343 zł, w tym 83.101.413 zł w budżecie miasta a 16.020.930 zł w budżecie powiatu. Są to następujące zada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Inwestycje ciepłownicze realizowane zgodnie z przepisami dotyczącymi warunków przyłączeniowych do istniejącej sieci cieplnej</w:t>
      </w:r>
      <w:r>
        <w:rPr>
          <w:rFonts w:cs="Arial" w:ascii="Arial" w:hAnsi="Arial"/>
          <w:sz w:val="20"/>
          <w:szCs w:val="20"/>
        </w:rPr>
        <w:tab/>
        <w:t>Zakres rzeczowy: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 przyłączeń do miejskiej sieci cieplnej wg zgłoszeń podmiotów zainteresowanych podłączeniem do m.s.c. Przyłączenia to proces ciągły, występujący każdego roku, stąd wartość kosztorysowa w budżecie równa jest planowanym wydatkom, które wyniosą w 2009r. 800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Modernizacja miejskiego systemu  ciepłowniczego na osiedlach mieszkaniowych i starej części miasta</w:t>
      </w:r>
      <w:r>
        <w:rPr>
          <w:rFonts w:cs="Arial" w:ascii="Arial" w:hAnsi="Arial"/>
          <w:sz w:val="20"/>
          <w:szCs w:val="20"/>
        </w:rPr>
        <w:t xml:space="preserve"> </w:t>
        <w:tab/>
        <w:t>Zakres rzeczowy 2009r. to modernizacja węzłów i sieci cieplnych kanałowych na preizolowane oraz budowa nowych sieci  na terenie miasta.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Jest to proces ciągły, występujący każdego roku, stąd wartość kosztorysowa w budżecie równa jest planowanym wydatkom,  które wyniosą w 2009r. 1.077.755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Budowa Trasy Bursztynowej na odcinku od ul. Łódzkiej do ul. Częstochowskiej. </w:t>
      </w:r>
      <w:r>
        <w:rPr>
          <w:rFonts w:cs="Arial" w:ascii="Arial" w:hAnsi="Arial"/>
          <w:sz w:val="20"/>
          <w:szCs w:val="20"/>
        </w:rPr>
        <w:t>Zakres rzeczow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dna jezdnia, most na Prośnie, most na Swędrni;. Wartość zadania wyniosła 26.394.257 zł; a wydatki 2009 r. - 2.500 000zł. Zadanie zakończono w 2005r., natomiast płatności realizowane będą do 2010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Budowa odcinka drogi krajowej nr 25 od planowanego węzła  drogowego w rejonie Alei Wojska Polskiego do ul. Poznańskiej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</w:rPr>
        <w:t>Zakres rzeczowy: budowa drogi jednojezdniowej, dwupasowej wraz z wykupami, odwodnieniem i oświetleniem. W oparciu o opracowany w 2008 r projekt koncepcyjny, koszt realizacji inwestycji oszacowano na 105.000.000 zł.  Realizację zadania przewidziano w latach 2007-2013. Zakładane jest dofinansowanie z EFRR w ramach programu operacyjnego  Infrastruktura i Środowisko. W roku 2009 wykonany zostanie projekt budowlano – wykonawczy oraz realizowane będą wykupy. Kwota przeznaczona na rok 2009 – 1.000.000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Trasy Bursztynowej (II etap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>Zakres rzeczowy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udowa dwujezdniowej, dwupasowej drogi, ścieżki rowerowej, odwodnienia i oświetlenia na odc. od ul. Dworcowej do </w:t>
        <w:br/>
        <w:t xml:space="preserve">ul. Częstochowskiej wraz z przebudową skrzyżowania z ul. Częstochowską na rondo, wykupy gruntów. Z uwagi na zwiększenie zakresu robót wartość kosztorysowa całego zadania wzrosła do 61.500.000 zł. Planowane wydatki 2009r. – 4.000.000 zł. Realizacja zadania odbywa się etapami. Założony okres realizacji robót to lata 2007-2011. Prace budowlane zostaną zakończone w roku 2010, w latach następnych realizowane będą płatności za wykonane roboty. Zakładane jest także dofinansowanie w ramach Wielkopolskiego Regionalnego Programu Operacyjn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zedłużenie ul. Obozowej do ul. Zachodniej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Zakres rzeczowy: budowa przedłużenia </w:t>
        <w:br/>
        <w:t xml:space="preserve">ul. Obozowej od ul. Powstańców Wielkopolskich do ul. Zachodniej wraz z odwodnieniem </w:t>
        <w:br/>
        <w:t xml:space="preserve">i oświetleniem. W roku 2009 wykonany zostanie projekt oraz rozpocznie się realizacja robót, planowanych do zakończenia w 2010r.  Przewidywany koszt realizacji 1.200.000 zł. Kwota przeznaczona na rok 2009 – 100.00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Budowa drugiej jezdni ul. Nowy Świat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sz w:val="20"/>
        </w:rPr>
        <w:t xml:space="preserve">Zakres rzeczowy: Przebudowa nawierzchni jezdni </w:t>
        <w:br/>
        <w:t xml:space="preserve">i chodników w ul. Lipowej na odcinku od skrzyżowania z ul. Nowy Świat do skrzyżowania </w:t>
        <w:br/>
        <w:t xml:space="preserve">z ul. Handlową, ul. Handlowej od ul. Lipowej do ul. Rzemieślniczej oraz ul. Rzemieślniczej od </w:t>
        <w:br/>
        <w:t xml:space="preserve">ul. Handlowej do ul. Nowy Świat wraz ze skrzyżowaniami; uzupełnienie odwodnienia, przebudowa oświetlenia. Zadanie zakończono w 2008r.  Wydatki 2009r. w wysokości 144.210 zł przeznaczono na sfinansowanie ostatnich płatności. Całkowity koszt realizacji  zadania wynosi 3.527.634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budowa ul. Skarszewskiej od ul. Stawiszyńskiej do Al. Gen. Sikorskiego wraz </w:t>
        <w:br/>
        <w:t xml:space="preserve">z odwodnieniem, oświetleniem i ścieżką rowerową. </w:t>
      </w:r>
      <w:r>
        <w:rPr>
          <w:rFonts w:cs="Arial" w:ascii="Arial" w:hAnsi="Arial"/>
          <w:sz w:val="20"/>
        </w:rPr>
        <w:t xml:space="preserve">Zakres rzeczowy to przebudowa nawierzchni drogi wraz z odwodnieniem; Zadanie zakończono w 2008r. Planowane wydatki </w:t>
        <w:br/>
        <w:t xml:space="preserve">w 2009r. w wysokości 767.920 zł dotyczą ostatnich płatności za realizowane od 2007 r. zadanie, którego  całkowity koszt 1.778.88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łączenie dróg krajowych na odcinku od ul. Godebskiego do Łódzkiej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Zakres rzeczowy: budowa drogi, przebudowa dróg na odcinku od ul. Godebskiego do ul. Łódzkiej </w:t>
        <w:br/>
        <w:t xml:space="preserve">w tym przebudowa skrzyżowania ul. Stawiszyńskiej (droga krajowa nr 25) z ul. Godebskiego (droga wojewódzka 450) na rondo. Po dokonaniu aktualizacji zakresu robót i kosztorysów, koszt realizacji  wynosi ca 45.358.300 zł; Realizacja planowana jest na lata 2007 – 2017. Wydatki 2009r. planowane są  w wysokości  500.000 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rzebudowa i modernizacja dróg publicznych stanowiących Trakt Kalisko - Wieluński na odcinku ul. Księżny Jolanty od ul. Częstochowskiej do ul. Starożytnej oraz ul. Starożytna do granic Miasta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</w:rPr>
        <w:t xml:space="preserve">Zakres rzeczowy zadania to przebudowa skrzyżowania ul. Częstochowskiej </w:t>
        <w:br/>
        <w:t xml:space="preserve">z ul. ks. Jolanty na rondo wraz z przebudową jezdni i chodników, budową ścieżki rowerowej </w:t>
        <w:br/>
        <w:t xml:space="preserve">w ul. ks. Jolanty na odcinku od ul. Częstochowskiej do mostu wraz z jego przebudową i budową kładki dla pieszych oraz ul. Starożytnej od mostu do granic miasta. Po dokonaniu aktualizacji zakresu robót i kosztorysów, koszt realizacji zadania  wynosi ca 9.775.000 zł.; wydatki 2009r. – 100.000 zł a zakładany okres realizacji to lata 2007-2012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  <w:szCs w:val="20"/>
        </w:rPr>
        <w:t>Budowa mostu na Swędrni i modernizacja ul. Łódzkiej na odcinku od mostu do gran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miast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</w:rPr>
        <w:t xml:space="preserve">Zakres rzeczowy zadania: most, droga wraz z odwodnieniem, oświetleniem i ścieżką rowerową. Po dokonaniu aktualizacji zakresu robót i kosztorysu koszt realizacji zadania wyniesie ca 13.750.000 zł. Planowane wydatki w  2009 - 500.000r.  Zakładany okres realizacji to lata 2006-2012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Budowa ronda na skrzyżowaniu ul. Podmiejskiej i Dobrzeckiej wraz z wyprofilowaniem przebiegu drogi. </w:t>
      </w:r>
      <w:r>
        <w:rPr>
          <w:rFonts w:cs="Arial" w:ascii="Arial" w:hAnsi="Arial"/>
          <w:sz w:val="20"/>
        </w:rPr>
        <w:t xml:space="preserve">Zakres rzeczowy to przebudowa skrzyżowania na rondo wraz z oświetleniem odwodnieniem i usunięciem kolizji z infrastrukturą podziemną. Wartość kosztorysowa wynosi ca 2.000.000 zł, planowane wydatki 2009r. – 1.000.000 zł. Zakładany okres realizacji to lata 2007-2010. Roboty  budowlane wykonane zostaną w 2009r. natomiast płatności zakończą się w roku 2010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budowa ul. Wrocławskiej na odc. od al. Wojska Polskiego do granicy miasta. </w:t>
      </w:r>
      <w:r>
        <w:rPr>
          <w:rFonts w:cs="Arial" w:ascii="Arial" w:hAnsi="Arial"/>
          <w:color w:val="000000"/>
          <w:sz w:val="20"/>
        </w:rPr>
        <w:t>Zakres rzeczowy przewidziany na 2009r. to opracowanie projektu budowlano – wykonawczego na przebudowę nawierzchni jezdni, budowę chodników, ścieżki rowerowej, budowę kanału deszczowego, przebudowę oświetlenia, na co w budżecie założono wydatki w wysokości 196.000 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budowa skrzyżowania ulic: Nowy Świat, Legionów, Ułańska. </w:t>
      </w:r>
      <w:r>
        <w:rPr>
          <w:rFonts w:cs="Arial" w:ascii="Arial" w:hAnsi="Arial"/>
          <w:color w:val="000000"/>
          <w:sz w:val="20"/>
        </w:rPr>
        <w:t>Zakres rzeczowy: przebudowa skrzyżowania na rondo, demontaż sygnalizacji świetlnej, przebudowa chodników, odwodnienia i oświetlenia. Zakładany okres realizacji 2009-2010. Przewidywany koszt realizacji wyniesie ca 2.500. 000 zł. Środki przeznaczone  na zadanie w 2009 – 200.0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Budowa Zintegrowanego Systemu Zarządzania Ruchem  Drogowym etap I. Zakres rzeczowy: </w:t>
      </w:r>
      <w:r>
        <w:rPr>
          <w:rFonts w:cs="Arial" w:ascii="Arial" w:hAnsi="Arial"/>
          <w:sz w:val="20"/>
          <w:szCs w:val="20"/>
        </w:rPr>
        <w:t>dokumentacja projektowa; przebudowa skrzyżowań; przebudowa i rozbudowa sygnalizacji świetlnych wraz z połączeniem z centrum sterowania ruchem, uruchomienie systemu monitorowania sygnalizacji świetlnej na skrzyżowaniach; przygotowanie pomieszczenia centrum. Zadanie o wartości ca 12.000.000 zł realizowane będzie w latach 2008-2013 z założonym dofinansowaniem z EFRR w ramach programu operacyjnego Infrastruktura i Środowisko. Na 2009r. zaplanowano wydatki w wysokości 200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udowa ścieżek rowerowych z możliwością bezpiecznego wyjazdu z centrum miasta. </w:t>
      </w:r>
      <w:r>
        <w:rPr>
          <w:rFonts w:cs="Arial" w:ascii="Arial" w:hAnsi="Arial"/>
          <w:sz w:val="20"/>
        </w:rPr>
        <w:t xml:space="preserve">Budowa ścieżek to proces ciągły, występujący każdego roku, stąd wartość kosztorysowa </w:t>
        <w:br/>
        <w:t xml:space="preserve">w budżecie równa jest planowanym wydatkom, które wyniosą w 2009r. 150 000 zł. Zakres rzeczowy 2009r. wynikać będzie z opracowanej koncepcj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udowa parkingu przy skrzyżowaniu ul. Legionów z ul. Polną. </w:t>
      </w:r>
      <w:r>
        <w:rPr>
          <w:rFonts w:cs="Arial" w:ascii="Arial" w:hAnsi="Arial"/>
          <w:sz w:val="20"/>
        </w:rPr>
        <w:t xml:space="preserve">Zakres rzeczowy: budowa parkingu i drogi dojazdowej. Szacunkowy koszt zadania to ca 270.000 zł. Okres realizacji to lata 2008-2009 a wydatki planowane na 2009r. wyniosą  250.000 zł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Budowa dróg osiedlowych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Zadanie realizowane w ramach programu budowy ca 45 km dróg na kaliskich osiedlach. Wartość kosztorysowa całego programu to ca 85.000.000 zł, </w:t>
        <w:br/>
        <w:t xml:space="preserve">a zakładany okres realizacji to lata 2008-2013. Wydatki na rok 2009 planowane są w wysokości  10.000.000 zł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Przebudowa ul. Częstochowskiej na odc. od ul. Teatralnej do ul. Nowy Świat. </w:t>
      </w:r>
      <w:r>
        <w:rPr>
          <w:rFonts w:cs="Arial" w:ascii="Arial" w:hAnsi="Arial"/>
          <w:color w:val="000000"/>
          <w:sz w:val="20"/>
        </w:rPr>
        <w:t>Zakres rzeczowy planowany na 2009r. to opracowanie projektu budowlano – wykonawczego na przebudowę nawierzchni jezdni, chodników, miejsc postojowych, oświetlenia, na co w planie wydatków założono 100.000 zł. Koszt inwestycji szacowany jest na ca 2.400.000 zł, a ostatnie płatności złożono na rok 2011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sz w:val="20"/>
          <w:szCs w:val="20"/>
        </w:rPr>
        <w:t xml:space="preserve">Przebudowa ul. Lipowej na odc. od ul. Handlowej do ul. Staszica. </w:t>
      </w:r>
      <w:r>
        <w:rPr>
          <w:rFonts w:cs="Arial" w:ascii="Arial" w:hAnsi="Arial"/>
          <w:color w:val="000000"/>
          <w:sz w:val="20"/>
        </w:rPr>
        <w:t>Zakres rzeczowy planowany na 2009r: opracowanie projektu budowlano – wykonawczego na przebudowę nawierzchni jezdni, chodników, miejsc postojowych, oświetlenia a wydatki planowane na 2009 r. wynoszą  70. 000 zł. Koszt inwestycji szacowany jest na ca 1.612.000 zł, a jej zakończenie przewidziano na rok 2011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budowa ul. Handlowej na odc. od ul. Rzemieślniczej do ul. Legionów </w:t>
      </w:r>
      <w:r>
        <w:rPr>
          <w:rFonts w:cs="Arial" w:ascii="Arial" w:hAnsi="Arial"/>
          <w:sz w:val="20"/>
          <w:szCs w:val="20"/>
        </w:rPr>
        <w:t xml:space="preserve">Zakres rzeczowy: przebudowa nawierzchni jezdni, chodników i miejsc postojowych. Zakładany okres realizacji zadania 2009 - 2010. Wartość kosztorysowa całej inwestycji 500.000 zł. Wydatki planowane na 2009 – 200. 000 zł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budowa ul. Widok na odc. od ul Harcerskiej  do Alei Wojska Polskiego. </w:t>
      </w:r>
      <w:r>
        <w:rPr>
          <w:rFonts w:cs="Arial" w:ascii="Arial" w:hAnsi="Arial"/>
          <w:sz w:val="20"/>
          <w:szCs w:val="20"/>
        </w:rPr>
        <w:t xml:space="preserve">Zakres rzeczowy planowany na 2009r. to opracowanie projektu budowlano –wykonawczego na przebudowę nawierzchni jezdni, chodników, miejsc postojowych, odwodnienia, na co przeznaczono w planie 150.00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budowa ul. Staszica na odc. od ul. Młynarskiej do ul. Legionów. </w:t>
      </w:r>
      <w:r>
        <w:rPr>
          <w:rFonts w:cs="Arial" w:ascii="Arial" w:hAnsi="Arial"/>
          <w:sz w:val="20"/>
          <w:szCs w:val="20"/>
        </w:rPr>
        <w:t>Zakres rzeczowy planowany na 2009r.: opracowanie projektu budowlano – wykonawczego na przebudowę nawierzchni jezdni, chodników, miejsc postojowych, oświetlenia. Planowane wydatki na ten cel wyniosą ca 50. 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budowa dróg i placów w rejonie Rejonowego Urzędu Pracy przy ul. Staszica </w:t>
      </w:r>
      <w:r>
        <w:rPr>
          <w:rFonts w:cs="Arial" w:ascii="Arial" w:hAnsi="Arial"/>
          <w:sz w:val="20"/>
          <w:szCs w:val="20"/>
        </w:rPr>
        <w:t xml:space="preserve">Zakres rzeczowy: przebudowa nawierzchni jezdni i chodników, budowa miejsc postojowych. Zadanie realizowane będzie w cyklu rocznym  o wartości ca 200. 00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kwidacja kolein w al. Wojska Polskiego </w:t>
      </w:r>
      <w:r>
        <w:rPr>
          <w:rFonts w:cs="Arial" w:ascii="Arial" w:hAnsi="Arial"/>
          <w:sz w:val="20"/>
          <w:szCs w:val="20"/>
        </w:rPr>
        <w:t xml:space="preserve">Zakres rzeczowy: przebudowa nawierzchni </w:t>
        <w:br/>
        <w:t xml:space="preserve">w obrębie skrzyżowań wraz z przebudową nawierzchni jezdni na skrajnych pasach ruchu. </w:t>
        <w:br/>
        <w:t xml:space="preserve">W 2009r. realizowany będzie I etap od ul. Stawiszyńskiej do ul. Majkowskiej. Wartość kosztorysowa inwestycji to kwota ca 3.420.000 zł; okres realizacji 2009-2011. Wydatki na 2009 wyniosą 500.000 zł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mont mostu na Kanale Rypinkowskim w ciągu ul. Częstochowskiej. </w:t>
      </w:r>
      <w:r>
        <w:rPr>
          <w:rFonts w:cs="Arial" w:ascii="Arial" w:hAnsi="Arial"/>
          <w:sz w:val="20"/>
          <w:szCs w:val="20"/>
        </w:rPr>
        <w:t xml:space="preserve">Zakres rzeczowy całego zadania wynikać będzie z dokumentacji projektowej, której opracowanie ujęte jest w planie na 2009r. Dokumentacja o wartości ca 150.000 zł opracowana zostanie w 2009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budowa nawierzchni Rynku Głównego wraz z przyległymi ulicami. </w:t>
      </w:r>
      <w:r>
        <w:rPr>
          <w:rFonts w:cs="Arial" w:ascii="Arial" w:hAnsi="Arial"/>
          <w:sz w:val="20"/>
          <w:szCs w:val="20"/>
        </w:rPr>
        <w:t>Zakres rzeczowy całego zadania wynikać będzie z dokumentacji projektowej, której opracowanie ujęte jest w planie na 2009r. Termin opracowania dokumentacji o wartości ca 400.000 zł to lata 2008-2009</w:t>
      </w:r>
      <w:r>
        <w:rPr>
          <w:rFonts w:cs="Arial" w:ascii="Arial" w:hAnsi="Arial"/>
          <w:color w:val="FF0000"/>
          <w:sz w:val="20"/>
          <w:szCs w:val="20"/>
        </w:rPr>
        <w:t xml:space="preserve">, </w:t>
        <w:br/>
      </w:r>
      <w:r>
        <w:rPr>
          <w:rFonts w:cs="Arial" w:ascii="Arial" w:hAnsi="Arial"/>
          <w:sz w:val="20"/>
          <w:szCs w:val="20"/>
        </w:rPr>
        <w:t xml:space="preserve">Wydatki na ten cel w 2009 wyniosą ca 100.00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ernizacja ul. Sportowej wraz z mostem i przebudową skrzyżowania z ul. Łódzką. </w:t>
      </w:r>
      <w:r>
        <w:rPr>
          <w:rFonts w:cs="Arial" w:ascii="Arial" w:hAnsi="Arial"/>
          <w:sz w:val="20"/>
          <w:szCs w:val="20"/>
        </w:rPr>
        <w:t xml:space="preserve">Zakres rzeczowy całego zadania wynikać będzie z dokumentacji projektowej, której opracowanie ujęte jest w planie na 2009r. Realizację zadania o szacunkowej wartości ca 6.000.000 zł przewidziano na lata 2008-2011.  Wydatki na 2009r. 100.000 zł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udowa przedłużenia ul. Hanki Sawickiej do ul. Dobrzeckiej wraz z modernizacją odcinka ul. Dobrzeckiej do Ronda. </w:t>
      </w:r>
      <w:r>
        <w:rPr>
          <w:rFonts w:cs="Arial" w:ascii="Arial" w:hAnsi="Arial"/>
          <w:sz w:val="20"/>
          <w:szCs w:val="20"/>
        </w:rPr>
        <w:t xml:space="preserve">Zakres rzeczowy: opracowanie projektu budowlano – wykonawczego na budowę jezdni wraz z chodnikami, ścieżką rowerową odwodnieniem </w:t>
        <w:br/>
        <w:t xml:space="preserve">i oświetleniem. Dokumentacja o wartości ca 100.000 zł opracowana zostanie w 2009. 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twardzenie ul. Kruczej na odcinku od ul. Polnej do ul. Staszica i ułożenie chodnika na odcinku od ul. Staszica do ul. Lipowej. </w:t>
      </w:r>
      <w:r>
        <w:rPr>
          <w:rFonts w:cs="Arial" w:ascii="Arial" w:hAnsi="Arial"/>
          <w:sz w:val="20"/>
          <w:szCs w:val="20"/>
        </w:rPr>
        <w:t xml:space="preserve">Zakres rzeczowy zadania wynikać będzie z dokumentacji projektowej, której opracowanie ujęte jest w planie na 2009r. Dokumentacja o wartości 50.000 zł  zrealizowana zostanie w  2009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dszkodowania za grunty zajęte pod pasy drogowe. </w:t>
      </w:r>
      <w:r>
        <w:rPr>
          <w:rFonts w:cs="Arial" w:ascii="Arial" w:hAnsi="Arial"/>
          <w:sz w:val="20"/>
          <w:szCs w:val="20"/>
        </w:rPr>
        <w:t xml:space="preserve">W 2009r. zakłada się wydatki obejmujące koszty obsługi prawnej, opłaty i wypłaty odszkodowań za grunty zajęte pod pasy drogowe, w wysokości 100.000 zł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nie brakującego odcinka ul. Armii Krajowej (do Żłobka nr 4). </w:t>
      </w:r>
      <w:r>
        <w:rPr>
          <w:rFonts w:cs="Arial" w:ascii="Arial" w:hAnsi="Arial"/>
          <w:sz w:val="20"/>
          <w:szCs w:val="20"/>
        </w:rPr>
        <w:t xml:space="preserve">Zakres rzeczowy: budowa nawierzchni jezdni wraz z chodnikami, ścieżką rowerową, odwodnieniem </w:t>
        <w:br/>
        <w:t xml:space="preserve">i oświetleniem. Realizację zadania o wartości 1.000.000 zł przewidziano na lata 2009-2010. Wydatki na 2009 – 100.000 zł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budowa jezdni ul. M. Dąbrowskiej. </w:t>
      </w:r>
      <w:r>
        <w:rPr>
          <w:rFonts w:cs="Arial" w:ascii="Arial" w:hAnsi="Arial"/>
          <w:sz w:val="20"/>
          <w:szCs w:val="20"/>
        </w:rPr>
        <w:t xml:space="preserve">Zakres rzeczowy 2009r. to opracowanie projektu budowlano –wykonawczego na przebudowę nawierzchni jezdni, chodników, miejsc postojowych – przygotowanie do realizacji. Na powyższy cel założono wydatki w wysokości 50.000 zł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aprawa nawierzchni drogi ul. Bogumiła i Barbary. </w:t>
      </w:r>
      <w:r>
        <w:rPr>
          <w:rFonts w:cs="Arial" w:ascii="Arial" w:hAnsi="Arial"/>
          <w:sz w:val="20"/>
          <w:szCs w:val="20"/>
        </w:rPr>
        <w:t xml:space="preserve">Zakres rzeczowy: przebudowa nawierzchni jezdni, chodników i miejsc postojowych. Zadanie o wartości 400.000 zł będzie realizowane w cyklu rocznym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Modernizacja ul. Polnej od ul. Południowej do ul. Budowlanych. </w:t>
      </w:r>
      <w:r>
        <w:rPr>
          <w:rFonts w:cs="Arial" w:ascii="Arial" w:hAnsi="Arial"/>
          <w:sz w:val="20"/>
          <w:szCs w:val="20"/>
        </w:rPr>
        <w:t xml:space="preserve">Zakres rzeczowy 2009r: opracowanie projektu budowlano – wykonawczego na przebudowę nawierzchni jezdni, chodników, odwodnienia i oświetlenia. Na przygotowanie inwestycji do realizacji przeznaczono w 2009r. </w:t>
        <w:br/>
        <w:t xml:space="preserve">100.000 zł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Ulica Szewska – modernizacja i remont ulicy po zakończonej budowie Kościoła. </w:t>
      </w:r>
      <w:r>
        <w:rPr>
          <w:rFonts w:cs="Arial" w:ascii="Arial" w:hAnsi="Arial"/>
          <w:sz w:val="20"/>
          <w:szCs w:val="20"/>
        </w:rPr>
        <w:t xml:space="preserve">Zakres rzeczowy na 2009r.: opracowanie projektu budowlano – wykonawczego na przebudowę nawierzchni jezdni, chodników, odwodnienia i oświetlenia - przygotowanie do realizacji. Planowane wydatki wyniosą 70.000 zł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nie utwardzonego przejścia pomiędzy ulicami Graniczna /Mickiewicza/ Dobrzecka. </w:t>
      </w:r>
      <w:r>
        <w:rPr>
          <w:rFonts w:cs="Arial" w:ascii="Arial" w:hAnsi="Arial"/>
          <w:sz w:val="20"/>
          <w:szCs w:val="20"/>
        </w:rPr>
        <w:t xml:space="preserve">Zakres rzeczowy zadania wynikać będzie z dokumentacji projektowej, której opracowanie ujęte jest w planie na 2009r. Zadanie o wartości 100.000 zł zrealizowane zostanie w cyklu jednorocznym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budowa chodnika wzdłuż ul. Podmiejskiej od ul. Górnośląskiej do Ronda Westerplatte. </w:t>
      </w:r>
      <w:r>
        <w:rPr>
          <w:rFonts w:cs="Arial" w:ascii="Arial" w:hAnsi="Arial"/>
          <w:sz w:val="20"/>
          <w:szCs w:val="20"/>
        </w:rPr>
        <w:t xml:space="preserve">Zakres rzeczowy: przebudowa chodnika na ciąg pieszo – rowerowy. Zadanie </w:t>
        <w:br/>
        <w:t xml:space="preserve">o wartości 300.000 zł zrealizowane będzie w cyklu jednorocznym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Wykonanie zjazdów dla osób niepełnosprawnych z Trasy Bursztynowej. </w:t>
      </w:r>
      <w:r>
        <w:rPr>
          <w:rFonts w:cs="Arial" w:ascii="Arial" w:hAnsi="Arial"/>
          <w:sz w:val="20"/>
          <w:szCs w:val="20"/>
        </w:rPr>
        <w:t xml:space="preserve">Zakres rzeczowy: wykonanie zjazdów przystosowanych dla osób z dysfunkcją ruchową. Realizację zadania o wartości 618.300 zł przewidziano na lata 2008-2009. Wydatki na rok 2009 – 600.000 z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rnizacja ul. Żwirki Wigury na odcinku od ul. Łódzkiej do ul. Braci Niemojowskich</w:t>
        <w:br/>
        <w:t xml:space="preserve">i przebudowa ul. Hożej </w:t>
      </w:r>
      <w:r>
        <w:rPr>
          <w:rFonts w:cs="Arial" w:ascii="Arial" w:hAnsi="Arial"/>
          <w:sz w:val="20"/>
          <w:szCs w:val="20"/>
        </w:rPr>
        <w:t xml:space="preserve">Zakres rzeczowy 2009r. to opracowanie projektu budowlano –wykonawczego na przebudowę nawierzchni jezdni, chodników i odwodnienia - przygotowanie do realizacji. Planowane wydatki wyniosą 100.000 zł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Budowa chodnika wzdłuż ul. Biskupickiej. </w:t>
      </w:r>
      <w:r>
        <w:rPr>
          <w:rFonts w:cs="Arial" w:ascii="Arial" w:hAnsi="Arial"/>
          <w:sz w:val="20"/>
          <w:szCs w:val="20"/>
        </w:rPr>
        <w:t xml:space="preserve">Zakres rzeczowy: budowa chodnika. Zadanie </w:t>
        <w:br/>
        <w:t xml:space="preserve">o wartości ca 70.000 zł wykonane zostanie w cyklu jednorocznym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zebudowa chodników w ul. Asnyka (od ul. Polnej do ul. Konopnickiej). </w:t>
      </w:r>
      <w:r>
        <w:rPr>
          <w:rFonts w:cs="Arial" w:ascii="Arial" w:hAnsi="Arial"/>
          <w:sz w:val="20"/>
          <w:szCs w:val="20"/>
        </w:rPr>
        <w:t xml:space="preserve">Zakres rzeczowy: budowa chodnika. Zadanie o wartości ca 150. 000 zł wykonane zostanie w cyklu jednorocznym.  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parkingu przy ul. Krótkiej</w:t>
      </w:r>
      <w:r>
        <w:rPr>
          <w:rFonts w:cs="Arial" w:ascii="Arial" w:hAnsi="Arial"/>
          <w:sz w:val="20"/>
          <w:szCs w:val="20"/>
        </w:rPr>
        <w:t xml:space="preserve"> </w:t>
        <w:tab/>
        <w:t>W 2009 roku zaplanowano 50.000 zł na wykonanie projektu nowego parkingu na terenie Urzędu Miejskiego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odernizacja dróg w części nie objętej dofinansowaniem ze środków unijnych. </w:t>
      </w:r>
      <w:r>
        <w:rPr>
          <w:rFonts w:cs="Arial" w:ascii="Arial" w:hAnsi="Arial"/>
          <w:sz w:val="20"/>
          <w:szCs w:val="20"/>
        </w:rPr>
        <w:t xml:space="preserve">Zakres rzeczowy obejmuje uzupełnienie nawierzchni na drogach, które objęte są projektem Funduszu Spójności. Zakres odtworzenia według projektu unijnego, obejmuje jedynie pokrycie wydatków stricte w pasie wykonywanych robót. W przypadku niektórych ulic, dodatkowe środki pozwolą na równoległe wykonanie robót w sposób kompleksowy, bez konieczności ponownego wyłączania ulic z ruchu, w celu wykonania robót modernizacyjnych. Na ten cel w projekcie budżetu na 2009r przeznaczono 600.000 zł. </w:t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aptacja i remont budynku przeznaczonego na siedzibę ZDM. </w:t>
      </w:r>
      <w:r>
        <w:rPr>
          <w:rFonts w:cs="Arial" w:ascii="Arial" w:hAnsi="Arial"/>
          <w:sz w:val="20"/>
          <w:szCs w:val="20"/>
        </w:rPr>
        <w:t>Zakres rzeczow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aptacja obiektu przy ul. Złotej 43 na siedzibę ZDM wraz z bazą techniczno-laboratoryjną, w tym rozbudowa, modernizacja i termomodernizacja istniejącego budynku wraz z infrastrukturą zewnętrzną. Planowane wydatki na 2009r. wyniosą 550.000 zł, a ostatnie płatności przewidziano na rok 2010.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wój aktywnej turystyki wodnej z wykorzystaniem rzeki Prosny. </w:t>
      </w:r>
      <w:r>
        <w:rPr>
          <w:rFonts w:cs="Arial" w:ascii="Arial" w:hAnsi="Arial"/>
          <w:sz w:val="20"/>
          <w:szCs w:val="20"/>
        </w:rPr>
        <w:t xml:space="preserve">Zakres rzeczowy: zagospodarowanie nabrzeży Prosny na odcinku od Mostu Teatralnego do Rezerwatu Archeologicznego na Zawodziu, stworzenie infrastruktury służącej wykorzystaniu Prosny jako szlaku wodnego i turystycznego. Zadanie realizowane będzie w latach 2009-2013 </w:t>
        <w:br/>
        <w:t>z zakładanym dofinansowaniem w ramach Wielkopolskiego Regionalnego Programu Operacyjnego. Planowane wydatki 2009r. – 100.000 zł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upy terenów pod inwestycje, budownictwo mieszkaniowe, wykupy udziałów, nabycie nieruchomości, odszkodowania itp</w:t>
      </w:r>
      <w:r>
        <w:rPr>
          <w:rFonts w:cs="Arial" w:ascii="Arial" w:hAnsi="Arial"/>
          <w:sz w:val="20"/>
          <w:szCs w:val="20"/>
        </w:rPr>
        <w:t xml:space="preserve">. Zadanie realizowane jako proces ciągły. Planowane wydatki na 2009r. – 2.200.000 zł 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działy dla Kaliskiego Towarzystwa Budownictwa Społecznego. </w:t>
      </w:r>
      <w:r>
        <w:rPr>
          <w:rFonts w:cs="Arial" w:ascii="Arial" w:hAnsi="Arial"/>
          <w:sz w:val="20"/>
          <w:szCs w:val="20"/>
        </w:rPr>
        <w:t>Na zwiększenie udziałów Miasta Kalisz w KTBS planuje się przeznaczyć w 2009r. kwotę 5.000.000zł. Zadanie to stanowi proces ciągł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aptacja zabytkowego budynku banku na potrzeby Filharmonii Kaliskiej</w:t>
      </w:r>
      <w:r>
        <w:rPr>
          <w:rFonts w:cs="Arial" w:ascii="Arial" w:hAnsi="Arial"/>
          <w:sz w:val="20"/>
          <w:szCs w:val="20"/>
        </w:rPr>
        <w:t>. Dotychczas zadanie ujęte było w budżecie Kalisza – Miasta na prawach powiatu tylko w części dotyczącej zakupu obiektu. Ze względu na możliwość uzyskania dofinansowania z Europejskiego Funduszu Rozwoju Regionalnego nazwę zadania i jego zakres rzeczowy rozszerzono o roboty adaptacyjne. W 2009r. zaplanowano 100.000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zł z przeznaczeniem na pokrycie części kosztów zakupu nieruchomości od Banku Gospodarstwa Krajowego. Całe zadanie  powinno być zakończone </w:t>
        <w:br/>
        <w:t>w 2011r.  pod warunkiem pozyskania środków w ramach EFR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aptacja budynku przy ul. Dworcowej na mieszkania socjalne</w:t>
      </w:r>
      <w:r>
        <w:rPr>
          <w:rFonts w:cs="Arial" w:ascii="Arial" w:hAnsi="Arial"/>
          <w:sz w:val="20"/>
          <w:szCs w:val="20"/>
        </w:rPr>
        <w:t>. Zakres rzeczowy: pozyskanie 73 mieszkań socjalnych. Planowane wydatki na 2009r. – 500.000 zł. Zadanie kończone będzie w 2009r.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uteryzacja Urzędu Miejskiego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Zakres rzeczowy: zakupy, wymiana sprzętu </w:t>
        <w:br/>
        <w:t>i oprogramowania. Planowane wydatki na 2009r. wyniosą 130.000 zł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kupy inwestycyjne dla Urzędu Miejskiego. </w:t>
      </w:r>
      <w:r>
        <w:rPr>
          <w:rFonts w:cs="Arial" w:ascii="Arial" w:hAnsi="Arial"/>
          <w:sz w:val="20"/>
          <w:szCs w:val="20"/>
        </w:rPr>
        <w:t>Zakres rzeczowy: urządzenia poligraficzne, zwiększenie pojemności central telefonicznych, doposażenie Urzędu, na co zaplanowano 60.000 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kt społeczeństwa informacyjnego Wrota Kalisko-Ostrowskie. </w:t>
      </w:r>
      <w:r>
        <w:rPr>
          <w:rFonts w:cs="Arial" w:ascii="Arial" w:hAnsi="Arial"/>
          <w:sz w:val="20"/>
          <w:szCs w:val="20"/>
        </w:rPr>
        <w:t>Zakres rzeczowy: budowa: e-urzędu, sieci bezprzewodowej w centrum miasta, systemu informacji przestrzennej GIS dla Kalisza. Planowane wydatki na 2009r. – 500.000 zł. Zadanie realizowane będzie w latach 2009-2012 z zakładanym dofinansowaniem w ramach Wielkopolskiego Regionalnego Programu Operacyjnego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kup, montaż i uruchomienie centrali VOiP oraz urządzeń peryferyjnych. </w:t>
      </w:r>
      <w:r>
        <w:rPr>
          <w:rFonts w:cs="Arial" w:ascii="Arial" w:hAnsi="Arial"/>
          <w:sz w:val="20"/>
          <w:szCs w:val="20"/>
        </w:rPr>
        <w:t xml:space="preserve"> Planowane wydatki na ten cel – 54.000 z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finansowanie modernizacji budynku Komendy Miejskiej Policji w Kaliszu przy </w:t>
        <w:br/>
        <w:t>ul. Jasnej 1-3 oraz Kordeckiego 36</w:t>
      </w:r>
      <w:r>
        <w:rPr>
          <w:rFonts w:cs="Arial" w:ascii="Arial" w:hAnsi="Arial"/>
          <w:sz w:val="20"/>
          <w:szCs w:val="20"/>
        </w:rPr>
        <w:t xml:space="preserve">. Zakres rzeczowy: remont Policyjnej Izby Zatrzymań, termomodernizacja obiektu ul. Jasna 3, remont pomieszczeń sanitarnych ul. Jasna 1, wymiana stolarki okiennej i termomodernizacji obiektu ul. Jasna 1, remont i termomodernizacja obiektu </w:t>
        <w:br/>
        <w:t xml:space="preserve">ul. Kordeckiego 36, dokończenie remontu pomieszczeń dla przewodników psów służbowych. Na sfinansowanie powyższego zakresu przeznaczono w 2009r. 850.000 zł. 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Rozbudowa monitoringu wizyjnego</w:t>
        <w:tab/>
      </w:r>
      <w:r>
        <w:rPr>
          <w:rFonts w:cs="Arial" w:ascii="Arial" w:hAnsi="Arial"/>
          <w:sz w:val="20"/>
          <w:szCs w:val="20"/>
        </w:rPr>
        <w:t xml:space="preserve">Zadanie realizowane jest jako proces ciągły. Na powyższy cel zabezpieczono w 2009r. kwotę 300.000 zł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ozbudowa i modernizacja Centralnego Systemu Alarmowego Miasta. </w:t>
      </w:r>
      <w:r>
        <w:rPr>
          <w:rFonts w:cs="Arial" w:ascii="Arial" w:hAnsi="Arial"/>
          <w:sz w:val="20"/>
          <w:szCs w:val="20"/>
        </w:rPr>
        <w:t>Zadanie realizowane jest jako proces ciągły. W 2009r. planowane jest zainstalowanie 6 syren, na co przeznaczono 100.000 zł. Miejsce zainstalowania syren wskazane zostanie przez Wydział Zarządzania Kryzysowego i Spraw Obronnych.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ocieplenie ścian wraz z nową elewacją budynku Zespołu Szkolno-Przedszkolnego </w:t>
        <w:br/>
        <w:t xml:space="preserve">Nr 3, Szkoła Podstawowa nr 22 ul. Św. Michała. </w:t>
      </w:r>
      <w:r>
        <w:rPr>
          <w:rFonts w:cs="Arial" w:ascii="Arial" w:hAnsi="Arial"/>
          <w:sz w:val="20"/>
          <w:szCs w:val="20"/>
        </w:rPr>
        <w:t xml:space="preserve">Zakres rzeczowy 2009r. to wykonanie projektu, na co zaplanowano 36.600 zł. 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udowa sali gimnastycznej dla Szkoły Podstawowej Nr 21 (Zespół Szkolno-Przedszkolny nr 2). </w:t>
      </w:r>
      <w:r>
        <w:rPr>
          <w:rFonts w:cs="Arial" w:ascii="Arial" w:hAnsi="Arial"/>
          <w:sz w:val="20"/>
          <w:szCs w:val="20"/>
        </w:rPr>
        <w:t xml:space="preserve">Zakres rzeczowy 2009r. to wykonanie projektu, na co zaplanowano 100.000 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owa kompleksu boisk sportowych dla Szkoły Podstawowej nr 18. </w:t>
      </w:r>
      <w:r>
        <w:rPr>
          <w:rFonts w:cs="Arial" w:ascii="Arial" w:hAnsi="Arial"/>
          <w:sz w:val="20"/>
          <w:szCs w:val="20"/>
        </w:rPr>
        <w:t>Zakres rzeczowy:  boiska do piłki nożnej i wielofunkcyjne, bieżnia okólna i prosta, rozbieżnia do skoku w dal i wzwyż. Zadanie realizowane będzie w latach 2007 - 2009., a planowane wydatki na 2009r. - 545.000 zł. Kompleks ten będzie jednocześnie pełnił funkcję obiektu środowiskowego dla potrzeb mieszkańców sąsiednich osiedli. Jego wartość kosztorysowa to 1.563.300 zł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udowa kompleksu boisk sportowych dla Szkoły Podstawowej nr 16. </w:t>
      </w:r>
      <w:r>
        <w:rPr>
          <w:rFonts w:cs="Arial" w:ascii="Arial" w:hAnsi="Arial"/>
          <w:sz w:val="20"/>
          <w:szCs w:val="20"/>
        </w:rPr>
        <w:t xml:space="preserve">Zakres rzeczowy 2009r. to wykonanie projektu, na co zaplanowano 36.600 zł 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owa Gimnazjum na osiedlu Dobrzec. </w:t>
      </w:r>
      <w:r>
        <w:rPr>
          <w:rFonts w:cs="Arial" w:ascii="Arial" w:hAnsi="Arial"/>
          <w:sz w:val="20"/>
          <w:szCs w:val="20"/>
        </w:rPr>
        <w:t xml:space="preserve">Zakres rzeczowy to: budowa obiektu dydaktycznego, żywieniowego, auli, sali widowiskowo-sportowej, sali treningowej, boisk sportowych hotelu oraz zagospodarowanie terenu, ogrodzenia i oświetlenia. Wydatki zaplanowane na 2009r. w wysokości 953.250 zł przeznaczone zostaną na płatności związane </w:t>
        <w:br/>
        <w:t xml:space="preserve">z ostatnimi robotami, kończącymi budowę całego kompleksu. 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budowa Zespołu Szkół Ponadgimnazjalnych Nr 3</w:t>
      </w:r>
      <w:r>
        <w:rPr>
          <w:rFonts w:cs="Arial" w:ascii="Arial" w:hAnsi="Arial"/>
          <w:sz w:val="20"/>
          <w:szCs w:val="20"/>
        </w:rPr>
        <w:tab/>
        <w:t xml:space="preserve">Zakres rzeczowy obejmuje wykonanie w 2009r. projektu rozbudowy budynku dydaktycznego z salą gimnastyczną i boiskiem oraz modernizacji i termomodernizacji istniejącego obiektu, na co zaplanowano 150.000 zł. 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owa sali gimnastycznej dla Zespołu Szkół Ponadgimnazjalnych Nr 2.  </w:t>
      </w:r>
      <w:r>
        <w:rPr>
          <w:rFonts w:cs="Arial" w:ascii="Arial" w:hAnsi="Arial"/>
          <w:sz w:val="20"/>
          <w:szCs w:val="20"/>
        </w:rPr>
        <w:t>Zakres rzeczowy: sala o wymiarach 30mx36m z możliwością podziału przy użyciu kotary na dwa oddzielne boiska, umożliwiające równoczesne prowadzenie zajęć dla dwóch grup. Budynek sali przystosowany dla osób niepełnosprawnych będzie posiadał zaplecze sanitarne i socjalne. Wartość kosztorysowa wynosi 5.304.900 zł a wydatki związane z zakończeniem budowy wyniosą w 2009r. 2.755.800 zł.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ernizacja budynków Państwowej Szkoły Muzycznej I i II stopnia. </w:t>
      </w:r>
      <w:r>
        <w:rPr>
          <w:rFonts w:cs="Arial" w:ascii="Arial" w:hAnsi="Arial"/>
          <w:sz w:val="20"/>
          <w:szCs w:val="20"/>
        </w:rPr>
        <w:t xml:space="preserve">Zakres zadania realizowanego w cyklu dwuletnim to: wymiana stolarki okiennej i elewacja starego budynku, ocieplenie ścian nowego budynku, wc, platformy schodowe dla niepełnosprawnych, nawierzchnia podwórka wewnętrznego. Wydatki na roboty jakie pozostały jeszcze do wykonania w 2009r. wyniosą 150.000 z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owa budynku szkolno-warsztatowego dla Centrum Kształcenia Praktycznego. </w:t>
      </w:r>
      <w:r>
        <w:rPr>
          <w:rFonts w:cs="Arial" w:ascii="Arial" w:hAnsi="Arial"/>
          <w:sz w:val="20"/>
          <w:szCs w:val="20"/>
        </w:rPr>
        <w:t xml:space="preserve">Na przygotowanie do realizacji tej inwestycji zaplanowano w budżecie na 2009r. kwotę 150.000 zł. 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cja programu "Nowoczesne pracownie kształcenia zawodowego szansą rozwoju miasta Kalisza"</w:t>
      </w:r>
      <w:r>
        <w:rPr>
          <w:rFonts w:cs="Arial" w:ascii="Arial" w:hAnsi="Arial"/>
          <w:sz w:val="20"/>
          <w:szCs w:val="20"/>
        </w:rPr>
        <w:t xml:space="preserve">. W 2009r. przeznaczono 60.000 zł na zakup tokarki sterowanej numerycznie na potrzeby kształcenia uczniów kaliskich szkół zawodowych oraz w ramach kursowych dla przyszłych pracowników firm branży metalowej. Całe zadanie zgłoszono do dofinansowania </w:t>
        <w:br/>
        <w:t xml:space="preserve">w ramach Europejskiego Funduszu Rozwoju Regionalnego. 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boisk sportowych przyszkolnych, osiedlowych i przyszkolno-osiedlowych.</w:t>
        <w:br/>
      </w:r>
      <w:r>
        <w:rPr>
          <w:rFonts w:cs="Arial" w:ascii="Arial" w:hAnsi="Arial"/>
          <w:sz w:val="20"/>
          <w:szCs w:val="20"/>
        </w:rPr>
        <w:t>W 2009r. przeznaczono w planie kwotę 645.000 zł na budowę 2 boisk szkolnych lub boiska osiedl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kompleksu boisk sportowych dla Szkoły Podstawowej Nr 14 i IV LO.</w:t>
      </w:r>
      <w:r>
        <w:rPr>
          <w:rFonts w:cs="Arial" w:ascii="Arial" w:hAnsi="Arial"/>
          <w:sz w:val="20"/>
          <w:szCs w:val="20"/>
        </w:rPr>
        <w:t xml:space="preserve"> Na zakończenie w 2009r. budowy kompleksu boisk, obejmującego boiska do piłki ręcznej, koszykówki i siatkówki, bieżnię okólną i prostą, rozbieżnię do skoku w dal i wzwyż zaplanowano w 2009r. wydatki w wysokości 461.300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owa sali gimnastycznej dla Szkoły Podstawowej nr 1 i Zespołu Szkół Samochodowych</w:t>
      </w:r>
      <w:r>
        <w:rPr>
          <w:rFonts w:cs="Arial" w:ascii="Arial" w:hAnsi="Arial"/>
          <w:sz w:val="20"/>
          <w:szCs w:val="20"/>
        </w:rPr>
        <w:t xml:space="preserve">. Zadanie przygotowane zostało do realizacji w 2008r. Wydatki planowane </w:t>
        <w:br/>
        <w:t>w 2009r. na rozpoczęcie budowy, realizowanej w cyklu dwuletnim wyniosą  100.000 zł. Koszt całej inwestycji powinien zamknąć się kwotą 5.575.000 zł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owa kompleksu sportowego dla Szkoły Podstawowej Nr 12, Zespołu Szkół Gastronomiczno-Hotelarskich, V LO. </w:t>
      </w:r>
      <w:r>
        <w:rPr>
          <w:rFonts w:cs="Arial" w:ascii="Arial" w:hAnsi="Arial"/>
          <w:sz w:val="20"/>
          <w:szCs w:val="20"/>
        </w:rPr>
        <w:t>Zakres rzeczowy: hala sportowa z boiskiem o wym. 44 x 24 m, boiskami zewnętrznymi do piłki nożnej, koszykówki, siatkówki, bieżni okólnej i prostej, rozbieżni do skoku w dal i wzwyż. Zadanie kończone w 2009r. Planowane wydatki z budżetu wynoszą 2.500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kup oprogramowania do obsługi elektronicznej rekrutacji do szkół i przedszkoli. </w:t>
      </w:r>
      <w:r>
        <w:rPr>
          <w:rFonts w:cs="Arial" w:ascii="Arial" w:hAnsi="Arial"/>
          <w:sz w:val="20"/>
          <w:szCs w:val="20"/>
        </w:rPr>
        <w:t>Wydatki planowane na 2009r. na ten cel wyniosą 110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omoc dla Szpitala Zespolonego im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L. Perzyny w zakupie aparatury medycznej</w:t>
      </w:r>
      <w:r>
        <w:rPr>
          <w:rFonts w:cs="Arial" w:ascii="Arial" w:hAnsi="Arial"/>
          <w:sz w:val="20"/>
          <w:szCs w:val="20"/>
        </w:rPr>
        <w:t xml:space="preserve"> wyniesie w 2009r. 250.0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moc dla Urzędu Marszałkowskiego Województwa Wielkopolskiego w Poznaniu </w:t>
        <w:br/>
        <w:t xml:space="preserve">w utworzeniu oddziału onkologicznego w Kaliszu </w:t>
      </w:r>
      <w:r>
        <w:rPr>
          <w:rFonts w:cs="Arial" w:ascii="Arial" w:hAnsi="Arial"/>
          <w:sz w:val="20"/>
          <w:szCs w:val="20"/>
        </w:rPr>
        <w:t xml:space="preserve">przeznaczona na utworzenie oddziału onkologicznego wyniesie w 2009r. 350.00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tworzenie ośrodka dla osób uzależnionych od narkotyków</w:t>
      </w:r>
      <w:r>
        <w:rPr>
          <w:rFonts w:cs="Arial" w:ascii="Arial" w:hAnsi="Arial"/>
          <w:sz w:val="20"/>
          <w:szCs w:val="20"/>
        </w:rPr>
        <w:t>. Zakres zadania to adaptacja pomieszczeń po przedszkolu przy ul. 29 Pułku Piechoty 35. Zadanie rozpoczęte w 2008r. Na jego zakończenie zaplanowano w 2009r. 50.000 zł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udowa Domu Dziecka. </w:t>
      </w:r>
      <w:r>
        <w:rPr>
          <w:rFonts w:cs="Arial" w:ascii="Arial" w:hAnsi="Arial"/>
          <w:sz w:val="20"/>
          <w:szCs w:val="20"/>
        </w:rPr>
        <w:t>Zadanie realizowane będzie w cyklu dwuletnim z zakładanym dofinansowaniem w ramach Wielkopolskiego Regionalnego Programu Operacyjnego. Na 2009r. zaplanowano wydatki w wysokości 1.000.000 zł.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odernizacja Domu Pomocy Społecznej.  </w:t>
      </w:r>
      <w:r>
        <w:rPr>
          <w:rFonts w:cs="Arial" w:ascii="Arial" w:hAnsi="Arial"/>
          <w:sz w:val="20"/>
          <w:szCs w:val="20"/>
        </w:rPr>
        <w:t xml:space="preserve">Zakres rzeczowy: modernizacja łazienek </w:t>
        <w:br/>
        <w:t>i pozostałych pomieszczeń w tym instalacji wod-kan, c.o. Zadanie realizowane będzie sukcesywnie do końca 2011r. Na 2009r. przewidziano wydatki w kwocie  400.000 zł.</w:t>
      </w:r>
    </w:p>
    <w:p>
      <w:pPr>
        <w:pStyle w:val="Normal"/>
        <w:ind w:left="4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owa szybu windowego wraz z windą w Domu Pomocy Społecznej przy </w:t>
        <w:br/>
        <w:t>ul. Winiarskiej</w:t>
      </w:r>
      <w:r>
        <w:rPr>
          <w:rFonts w:cs="Arial" w:ascii="Arial" w:hAnsi="Arial"/>
          <w:sz w:val="20"/>
          <w:szCs w:val="20"/>
        </w:rPr>
        <w:t>. Na zainstalowanie windy o większych gabarytach, dostosowanej dla osób niepełnosprawnych, umożliwiającej przewożenie łóżek z pensjonariuszami DPS założono planie 232.000 zł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aptacja budynku gospodarczego z przeznaczeniem na budynek biurowy przy ul. Granicznej 1 w Kaliszu</w:t>
      </w:r>
      <w:r>
        <w:rPr>
          <w:rFonts w:cs="Arial" w:ascii="Arial" w:hAnsi="Arial"/>
          <w:sz w:val="20"/>
          <w:szCs w:val="20"/>
        </w:rPr>
        <w:t>. Na zakończenie robót, rozpoczętych w 2008r. zaplanowano 223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aptacja pomieszczeń budynku przy ul. Granicznej 20 na Warsztaty Terapii Zajęciowej</w:t>
      </w:r>
      <w:r>
        <w:rPr>
          <w:rFonts w:cs="Arial" w:ascii="Arial" w:hAnsi="Arial"/>
          <w:sz w:val="20"/>
          <w:szCs w:val="20"/>
        </w:rPr>
        <w:t xml:space="preserve"> – w 2009r. będą trwały prace związane z przygotowaniem inwestycji do realizacji, na co przeznaczono 65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ernizacja obiektów Stanicy Harcerskiej w Winiarach. </w:t>
      </w:r>
      <w:r>
        <w:rPr>
          <w:rFonts w:cs="Arial" w:ascii="Arial" w:hAnsi="Arial"/>
          <w:sz w:val="20"/>
          <w:szCs w:val="20"/>
        </w:rPr>
        <w:t>Zakres rzeczowy: wykonanie robót modernizacyjnych w stołówce w zakresie obmurowania cokołu cegłą klinkierową, wykonanie posadzki z płytek mrozoodpornych, malowanie konstrukcji drewnianej. Planowane wydatki 71.000 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ródki i place zabaw</w:t>
        <w:tab/>
        <w:t xml:space="preserve"> . </w:t>
      </w:r>
      <w:r>
        <w:rPr>
          <w:rFonts w:cs="Arial" w:ascii="Arial" w:hAnsi="Arial"/>
          <w:sz w:val="20"/>
          <w:szCs w:val="20"/>
        </w:rPr>
        <w:t xml:space="preserve">Na urządzenie nowych placów zabaw założono w 2009r. wydatki </w:t>
        <w:br/>
        <w:t>w wysokości 100.000 zł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budowa systemu odprowadzania ścieków w Kaliszu. </w:t>
      </w:r>
      <w:r>
        <w:rPr>
          <w:rFonts w:cs="Arial" w:ascii="Arial" w:hAnsi="Arial"/>
          <w:sz w:val="20"/>
          <w:szCs w:val="20"/>
        </w:rPr>
        <w:t>Zakres rzeczowy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dowa kanalizacji sanitarnej na osiedlach Piwonice, Winiary, Szczypiorno, Chmielnik, Miła Miła II i Tyniec, Majków oraz kanalizacji deszczowej na osiedlach Winiary, Miła, Chmielnik. Wydatki zaplanowane na 2009r. to kwota 35.903.908 zł, do sfinansowania częściowo ze środków Funduszu Spójności– ca 6.254.487 zł i pożyczki z WFOŚiGW w Poznaniu w  wys. 850 tys.zł. Pozostałe wydatki kwalifikowane w 2009r obciążą wydatki budżetu Kalisza – Miasta na prawach powiatu. Dopiero  po zakończeniu i rozliczeniu inwestycji, Miasto otrzyma refundację w wysokości ca 5.433 tys.zł. Faktyczne kwoty środków Funduszu Spójności zależeć będą od aktualnych kursów złotówki </w:t>
        <w:br/>
        <w:t>w stosunku do euro. W związku z wprowadzeniem z dniem 1.01.2008r. 22% stawki podatku VAT, jak również z koniecznością wykonania odgałęzień od sieci głównej w drogach o nawierzchni utwardzonej zwiększeniu uległ przewidywany koszt realizacj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budowa wylotów kanalizacji deszczowej do Prosny i jej dopływów </w:t>
        <w:br/>
        <w:t>z zamontowaniem urządzeń podczyszczających.</w:t>
      </w:r>
      <w:r>
        <w:rPr>
          <w:rFonts w:cs="Arial" w:ascii="Arial" w:hAnsi="Arial"/>
          <w:sz w:val="20"/>
          <w:szCs w:val="20"/>
        </w:rPr>
        <w:t xml:space="preserve"> Zakres rzeczowy: modernizacja wylotów wraz z budową osadników lamelowych. Planowany koszt 255.000 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Rekultywacja składowiska odpadów komunalnych w Kamieniu gmina Ceków Kolonia.</w:t>
      </w:r>
      <w:r>
        <w:rPr>
          <w:rFonts w:cs="Arial" w:ascii="Arial" w:hAnsi="Arial"/>
          <w:sz w:val="20"/>
          <w:szCs w:val="20"/>
        </w:rPr>
        <w:t xml:space="preserve"> Zakres rzeczowy zadania to rekultywacja terenu o powierzchni 7,80 ha. Koszt całkowity szacowany jest na ca 4.500.000 zł a okres realizacji to lata 2008-2011. Wydatki na 2009 r. wyniosą 50.000 zł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owa i modernizacja oświetlenia ulic i dróg na nowych i istniejących osiedlach. </w:t>
      </w:r>
      <w:r>
        <w:rPr>
          <w:rFonts w:cs="Arial" w:ascii="Arial" w:hAnsi="Arial"/>
          <w:sz w:val="20"/>
          <w:szCs w:val="20"/>
        </w:rPr>
        <w:t xml:space="preserve">Zadanie realizowane jako proces ciągły. W 2009 planuje się wykonanie oświetlenia o łącznej wartości 500.000 zł w tym m.in. ul. Taczanowskiego, Tynieckiej, Parczewskiego, Torowej oraz Parku Miejskiego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westycje realizowane w ramach społecznych inicjatyw inwestycyjnych. </w:t>
      </w:r>
      <w:r>
        <w:rPr>
          <w:rFonts w:cs="Arial" w:ascii="Arial" w:hAnsi="Arial"/>
          <w:sz w:val="20"/>
          <w:szCs w:val="20"/>
        </w:rPr>
        <w:t xml:space="preserve">Zadanie realizowane jako proces ciągły.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res rzeczowy to m.in. budowa sieci wodociągowych, kanalizacji  sanitarnej i deszczowej, chodników i innych obiektów, według zgłoszeń Komitetów Społecznych. Wydatki na ten cel wyniosą w 2009r. 500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ygotowanie terenów inwestycyjnych na Dobrzecu wzdłuż obwodnicy do Skalmierzyc - od Alei Wojska Polskiego do granic Kalisza. </w:t>
      </w:r>
      <w:r>
        <w:rPr>
          <w:rFonts w:cs="Arial" w:ascii="Arial" w:hAnsi="Arial"/>
          <w:sz w:val="20"/>
          <w:szCs w:val="20"/>
        </w:rPr>
        <w:t xml:space="preserve">Zakres rzeczowy to budowa sieci na terenach objętych zagospodarowaniem pod strefę gospodarczą sieci wodociągowej, kanalizacji sanitarnej </w:t>
        <w:br/>
        <w:t>i deszczowej. Zadanie to zostało wydzielone z dotychczas realizowanego zadania p.n.”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Budowa sieci wodociągowych, kanalizacji sanitarnej i deszczowej na Dobrzecu, wraz z Sołectwem Dobrzec oraz na osiedlu Sulisławice” w związku z możliwością pozyskania dofinansowania </w:t>
        <w:br/>
        <w:t xml:space="preserve">z Wielkopolskiego Regionalnego Programu Operacyjnego na część dotychczasowego zakresu. Wydatki przewidziane na 2009r. ze środków własnych wyniosą 1.350.00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owa infrastruktury technicznej na istniejących i nowych osiedlach mieszkaniowych. </w:t>
      </w:r>
      <w:r>
        <w:rPr>
          <w:rFonts w:cs="Arial" w:ascii="Arial" w:hAnsi="Arial"/>
          <w:sz w:val="20"/>
          <w:szCs w:val="20"/>
        </w:rPr>
        <w:t xml:space="preserve">W 2009r. na budowę sieci wodociągowych, kanalizacji sanitarnej i deszczowej a także innych obiektów przeznaczono 900.000 zł. Począwszy od 2009 r. zadanie to obejmie także część Dobrzeca i Sołectwa Dobrzec, leżącą poza strefą gospodarczą oraz osiedle Sulisławice, </w:t>
        <w:br/>
        <w:t>a więc teren który dotychczas ujęty był w zadaniu p.n. „Budowa sieci wodociągowych, kanalizacji sanitarnej i deszczowej na Dobrzecu, wraz z Sołectwem Dobrzec oraz na osiedlu Sulisławice”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owa alejek na terenach zielonych, w tym w zabytkowych parkach na terenie miasta </w:t>
        <w:br/>
      </w:r>
      <w:r>
        <w:rPr>
          <w:rFonts w:cs="Arial" w:ascii="Arial" w:hAnsi="Arial"/>
          <w:sz w:val="20"/>
          <w:szCs w:val="20"/>
        </w:rPr>
        <w:t>Ujęta w planie kwota 400.000 z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naczona zostanie na budowę alejki w Parku na Majkowie oraz teren przy fontannie na placu Kilińskieg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gospodarowanie terenów przyległych do Kanału Bernardyńskiego na osiedlach Majków i Tyniec oraz Kanału Rypinkowskiego w Śródmieściu. </w:t>
      </w:r>
      <w:r>
        <w:rPr>
          <w:rFonts w:cs="Arial" w:ascii="Arial" w:hAnsi="Arial"/>
          <w:sz w:val="20"/>
          <w:szCs w:val="20"/>
        </w:rPr>
        <w:t xml:space="preserve">Zadanie kontynuowane, </w:t>
        <w:br/>
        <w:t>w 2009r. planowane są wydatki w wysokości 120.000 zł na kolejny odcinek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cja cieków Krępicy i Piwonki, utworzenie polderu zalewowego wraz z budową kolektora deszczowego w ul. Zachodniej</w:t>
      </w:r>
      <w:r>
        <w:rPr>
          <w:rFonts w:cs="Arial" w:ascii="Arial" w:hAnsi="Arial"/>
          <w:sz w:val="20"/>
          <w:szCs w:val="20"/>
        </w:rPr>
        <w:t xml:space="preserve">. Zakres rzeczowy: przygotowanie inwestycji, podziały </w:t>
        <w:br/>
        <w:t xml:space="preserve">i wykupy terenów, realizacja. Wartość kosztorysowa wynosi ca 4.490.000 zł, okres realizacji wydłuży się do 2012r. W 2009r. przewidziano głównie na wykupy  150.000 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finansowanie robót wykończeniowych zaplecza sali koncertowej na potrzeby Filharmonii Kaliskiej w obiekcie budowanym przez UAM</w:t>
      </w:r>
      <w:r>
        <w:rPr>
          <w:rFonts w:cs="Arial" w:ascii="Arial" w:hAnsi="Arial"/>
          <w:sz w:val="20"/>
          <w:szCs w:val="20"/>
        </w:rPr>
        <w:t xml:space="preserve">. Na powyższy cel przeznaczono </w:t>
        <w:br/>
        <w:t>w budżecie Miasta środki w wysokości 500.000 z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owa Regionalnej Biblioteki Publicznej wraz z Centrum Kultury. </w:t>
      </w:r>
      <w:r>
        <w:rPr>
          <w:rFonts w:cs="Arial" w:ascii="Arial" w:hAnsi="Arial"/>
          <w:sz w:val="20"/>
          <w:szCs w:val="20"/>
        </w:rPr>
        <w:t>Zakres  rzeczowy inwestycji to: budowa obiektu dla woluminów, terminale komputerowe, sale multimedialne, wypożyczalnie i czytelnie, a także pomieszczenia kultury. Zakłada się realizację zadania do 2011r z udziałem środków z Europejskiego Funduszu Rozwoju Regionalnego. Środki własne przeznaczone w 2009r. na to zadanie wynoszą 100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odernizacja i rozbudowa obiektów rekreacyjno-sportowych zlokalizowanych w rejonie ul. Łódzkiej 19-29. </w:t>
      </w:r>
      <w:r>
        <w:rPr>
          <w:rFonts w:cs="Arial" w:ascii="Arial" w:hAnsi="Arial"/>
          <w:sz w:val="20"/>
          <w:szCs w:val="20"/>
        </w:rPr>
        <w:t xml:space="preserve">Zakres rzeczowy obejmuje wykonanie drenażu i nawierzchni boiska i bieżni, nowych trybun, zaplecza socjalnego, dróg i chodników, modernizację obiektów kubaturowych </w:t>
        <w:br/>
        <w:t xml:space="preserve">i budowę obiektów rekreacyjnych. Zadanie zgłoszone zostało do Ministra Sportu i Turystyki </w:t>
        <w:br/>
        <w:t xml:space="preserve">z wnioskiem o ujęcie go na liście inwestycji o strategicznym znaczeniu dla sportu, co oznaczało by możliwość uzyskania 50% dofinansowania z Funduszu Rozwoju Kultury Fizycznej. W budżecie na 2009r. założono wydatki własne w wysokości 500.000 zł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owa Parku Wodnego </w:t>
      </w:r>
      <w:r>
        <w:rPr>
          <w:rFonts w:cs="Arial" w:ascii="Arial" w:hAnsi="Arial"/>
          <w:sz w:val="20"/>
          <w:szCs w:val="20"/>
        </w:rPr>
        <w:t xml:space="preserve">to realizacja obiektu krytego, obejmującego baseny rekreacyjne </w:t>
        <w:br/>
        <w:t>z zapleczem socjalnym i infrastrukturą towarzyszącą; obiekty zewnętrzne obejmujące baseny, boiska sportowe i infrastrukturę towarzyszącą. Zadanie realizowane będzie do 2011r. a wydatki budżetu Miasta w 2009r. wyniosą 3.000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udowa krytego lodowiska. </w:t>
      </w:r>
      <w:r>
        <w:rPr>
          <w:rFonts w:cs="Arial" w:ascii="Arial" w:hAnsi="Arial"/>
          <w:sz w:val="20"/>
          <w:szCs w:val="20"/>
        </w:rPr>
        <w:t xml:space="preserve">Zakres rzeczowy: lodowisko o wymiarach tafli 20x45 m, wraz </w:t>
        <w:br/>
        <w:t xml:space="preserve">z zapleczem socjalno - szatniowym, nagłośnieniem i oświetleniem. Rozpoczęta w 2008r. budowa zakończy się w 2009r. a wydatki na ten cel przewidziane w budżecie na 2009r. wyniosą 2.600.000 zł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owa boisk w ramach programu ORLIK 2012. </w:t>
      </w:r>
      <w:r>
        <w:rPr>
          <w:rFonts w:cs="Arial" w:ascii="Arial" w:hAnsi="Arial"/>
          <w:sz w:val="20"/>
          <w:szCs w:val="20"/>
        </w:rPr>
        <w:t xml:space="preserve">W 2009r. zakłada się realizację dwóch boisk wraz z zapleczem socjalnym, ogrodzeniem i oświetleniem w rejonie ul. Podmiejskiej </w:t>
        <w:br/>
        <w:t>i Granicznej.  Na ten cel z budżetu Miasta planuje się wydatki w wysokości 1.250.000 zł., w tym 666.000 zł stanowić będzie dofinansowanie z Urzędu Marszałkowskiego oraz z Ministerstwa Sportu i Turystyki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udowa pawilonu treningowo-administracyjnego przy Wale Matejki 2 </w:t>
      </w:r>
      <w:r>
        <w:rPr>
          <w:rFonts w:cs="Arial" w:ascii="Arial" w:hAnsi="Arial"/>
          <w:sz w:val="20"/>
          <w:szCs w:val="20"/>
        </w:rPr>
        <w:t>o pow. użytkowej ca 1.200m2 zakończy się w 2010r. W 2009r. planuje się wydatki w wysokości 1.000.000 zł.</w:t>
      </w:r>
    </w:p>
    <w:p>
      <w:pPr>
        <w:pStyle w:val="Normal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acja celowa dla zakładu budżetowego</w:t>
      </w:r>
      <w:r>
        <w:rPr>
          <w:rFonts w:cs="Arial" w:ascii="Arial" w:hAnsi="Arial"/>
          <w:sz w:val="20"/>
          <w:szCs w:val="20"/>
        </w:rPr>
        <w:t xml:space="preserve"> przeznaczona na modernizację istniejącego nagłośnienia na boisku przy Wale Matejki zaplanowana została w wysokości 29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tacja celowa dla zakładu budżetowego</w:t>
      </w:r>
      <w:r>
        <w:rPr>
          <w:rFonts w:cs="Arial" w:ascii="Arial" w:hAnsi="Arial"/>
          <w:sz w:val="20"/>
          <w:szCs w:val="20"/>
        </w:rPr>
        <w:t xml:space="preserve"> w wysokości 30.000 zł przeznaczona jest na rozgrodzenie sektorów dla kibiców gości na stadionie przy Wale Matejki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33:00Z</dcterms:created>
  <dc:creator>Twoja nazwa użytkownika</dc:creator>
  <dc:description/>
  <cp:keywords/>
  <dc:language>en-US</dc:language>
  <cp:lastModifiedBy>Walkowska Janina</cp:lastModifiedBy>
  <cp:lastPrinted>2008-11-17T12:08:00Z</cp:lastPrinted>
  <dcterms:modified xsi:type="dcterms:W3CDTF">2009-01-12T14:43:00Z</dcterms:modified>
  <cp:revision>14</cp:revision>
  <dc:subject/>
  <dc:title>W projekcie planu wydatków majątkowych na 2008r</dc:title>
</cp:coreProperties>
</file>