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KŁADY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Na 2009 rok zaplanowano przychody Miejskiego Zarządu Budynków Mieszkalnych w kwocie ogółem 35.650.000 zł, w tym dotacja z budżetu miasta stanowi kwotę 500.000 zł</w:t>
      </w:r>
      <w:r>
        <w:rPr>
          <w:rFonts w:cs="Arial" w:ascii="Arial" w:hAnsi="Arial"/>
          <w:color w:val="FF00FF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kwotę 500.000 zł składają się dotacj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na remonty związane z lokalami mieszkalnymi, w t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mianę stolarki okien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ę drzw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prawę pie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y da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planowano przychody własne w kwocie 33.550.000 zł głównie z tytułu: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i lokale użytkowe – 19.500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, kanalizację, co, cw, wywóz  śmieci – 11.850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tytułu bezumownego korzystania z lokali, dzierżawy terenów i reklam – 689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energię elektryczną oraz za windy, domofony i inne – 16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tytułu wynajmu garaży i komórek – 95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zychody z tytułu naliczonych odsetek – 1.400.000 zł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nne zwiększenia w tym pokrycie amortyzacji – 1.600.000 zł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/>
      </w:pPr>
      <w:r>
        <w:rPr>
          <w:rFonts w:cs="Arial" w:ascii="Arial" w:hAnsi="Arial"/>
        </w:rPr>
        <w:t>Wydatki w kwocie 35.632.331  zł przeznaczone będą na: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 – 2.216.300 zł,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Arial" w:ascii="Arial" w:hAnsi="Arial"/>
        </w:rPr>
        <w:t>wydatki rzeczowe – 33.016.031 zł, w ty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sługi remontowe (w tym fundusz remontowy) – 7.100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sługi pozostałe (m. in.: wywóz nieczystości stałych i płynnych, utrzymanie czystości </w:t>
        <w:br/>
        <w:t>w budynkach komunalnych, koszty zarządu i administrowania, odprowadzenie ścieków, usługi kominiarskie, pogotowie lokatorskie, utrzymanie zieleni) – 12.470.0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– 7.500.000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odatek od nieruchomości – 1.010.000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ostałe koszty (w tym amortyzacja i odpisy aktualizujące należności) – 4.936.0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datki inwestycyjne – 400.000 zł (wydatki inwestycyjne zaplanowano na prace związane z rozdziałem kanalizacji na sanitarną i deszczową oraz inne prace mające charakter ulepszania środków trwałych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Dział        710 – Działalność usługowa</w:t>
      </w:r>
    </w:p>
    <w:p>
      <w:pPr>
        <w:pStyle w:val="Heading2"/>
        <w:rPr/>
      </w:pPr>
      <w:r>
        <w:rPr>
          <w:rFonts w:cs="Arial" w:ascii="Arial" w:hAnsi="Arial"/>
          <w:sz w:val="20"/>
        </w:rPr>
        <w:t>Rozdział  71095 – Pozostała działalność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na 2009 rok zaplanowano w kwocie 1.636.300 zł, tj.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zychodów własnych z tytułu umów  -  895.900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hodów własnych z tytułu zwrotu poniesionych nakładów na media  -  39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krycie amortyzacji  -  345.4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1.636.300 zł, z przeznaczeniem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– 612.4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6.2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utrzymanie zakładu budżetowego – 562.3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a środków trwałych – 345.4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datki inwestycyjne (ocieplenie budynku w obiekcie przy ul. Karłowicza 4, oraz wymiana okien w obiekcie przy ul. H. Sawickiej  1a) – 110.000 zł,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-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926  -  Kultura fizyczna i sport</w:t>
      </w:r>
    </w:p>
    <w:p>
      <w:pPr>
        <w:pStyle w:val="Normal"/>
        <w:rPr/>
      </w:pPr>
      <w:r>
        <w:rPr>
          <w:rFonts w:cs="Arial" w:ascii="Arial" w:hAnsi="Arial"/>
          <w:b/>
        </w:rPr>
        <w:t>Rozdział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9 rok zaplanowano przychody Ośrodka Sportu, Rehabilitacji i Rekreacji w kwocie ogółem 8.146.508 zł, w tym dotacja z budżetu miasta na działalność Ośrodka Sportu, Rehabilitacji </w:t>
        <w:br/>
        <w:t>i Rekreacji w kwocie 3.142.405  zł. i na dofinansowanie kosztów inwestycji w kwocie 59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ja dla ww. zakładu budżetowego została zaplanowana na podstawie projektu uchwały </w:t>
        <w:br/>
        <w:t>Rady Miejskiej Kalisza w sprawie ustalenia stawki dotacji przedmiotowej dla Ośrodka Sportu, Rehabilitacji i Rekreacji w Kaliszu - zakładu budżetowego na 2009 rok.</w:t>
      </w:r>
    </w:p>
    <w:p>
      <w:pPr>
        <w:pStyle w:val="TextBody"/>
        <w:rPr/>
      </w:pPr>
      <w:r>
        <w:rPr/>
        <w:t xml:space="preserve">Ww. projekcie uchwały Rady Miejskiej Kalisza ustalono zakres dotacji przedmiotowych </w:t>
        <w:br/>
        <w:t>na dofinansowanie kosztów użytk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rytej pływalni – 1.104.384 zł rocznie (w wysokości 230,08 zł/1 godz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l sportowych – 710.985  zł rocznie (w wysokości 113,94 zł/1 godz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 sportowych z bieżnią okólną i zapleczem – 186.686 zł rocznie (w wysokości </w:t>
        <w:br/>
        <w:t>238,12 zł/1 godz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i widowiskowo – sportowej - ul. Hanki Sawickiej – 782.035 zł rocznie (w wysokości 271,54 zł/1 godz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mpleks sportowo – rekreacyjny - Wał Matejki – 243.553 zł rocznie (w wysokości 209,96 zł/1 godz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Centrum Informacji Turystycznej – 114.762 zł rocznie (w wysokości </w:t>
        <w:br/>
        <w:t>49,81 zł/1 godz.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przychody własne planuje się uzyskać w wysokości 4.945.103 zł, tytułem: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, dzierżaw   -   200.000 zł,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różnych dochodów (między innymi: prowizje ZUS, US)   -   5.000 zł,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nieterminowych wpłat   -   10.000 zł,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rFonts w:cs="Arial" w:ascii="Arial" w:hAnsi="Arial"/>
        </w:rPr>
        <w:t>wpływy z usług ogółem   -   3.100.103  zł, z czego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rehabilitacyjna   -   100.000 zł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zedaż towarów handlowych (CIT, kasa basenowa)   -   100.000 zł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pływy z usług  (odpłatne użytkowanie obiektów, wstęp na krytą pływalnię, halę LA, halę widowiskowo - sportową, halę przy ul. H. Sawickiej, imprezy kulturalne, sportowe i rekreacyjne) – 2.519.359 zł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ługa hotelowa   -   380.744 zł,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amortyzacji   -  1.630.0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 8.146.508 zł, z przeznaczeniem na: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rFonts w:cs="Arial" w:ascii="Arial" w:hAnsi="Arial"/>
        </w:rPr>
        <w:t xml:space="preserve">wynagrodzenia osobowe pracowników wraz z pochodnymi oraz wynagrodzeniami bezosobowymi – 3.096.502 zł, 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/kwota 4.991.006 zł/, głównie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kup oleju opałowego i energi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sługi remont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sługi pozostał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- od towarów i usłu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w kwocie 59.000 zł, zgodnie z załącznikiem dotyczącym dotacji dla zakładów budżetowych.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zatrudnienie –79,75 etatów.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 710  -  Działalność  usługowa</w:t>
      </w:r>
    </w:p>
    <w:p>
      <w:pPr>
        <w:pStyle w:val="Normal"/>
        <w:rPr/>
      </w:pPr>
      <w:r>
        <w:rPr>
          <w:rFonts w:cs="Arial" w:ascii="Arial" w:hAnsi="Arial"/>
          <w:b/>
        </w:rPr>
        <w:t>Rozdział 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b w:val="false"/>
        </w:rPr>
        <w:t>Na 2009 rok zaplanowano przychody z gospodarstwa pomocniczego przy Komendzie Miejskiej Państwowej Straży Pożarnej w kwocie ogółem 200.000 zł tytuł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wysokości 200.000 zł przeznaczone będą główni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nagrodzenia pracowników gospodarstwa pomocniczego wraz z pochodnymi od wynagro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kup energii cieplnej i elekt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(m.in. urządzeń potrzebnych do badań diagnostycznych pojazdów, materiałów biurowych, środków czystości, materiałów pomocniczych niezbędnych na stacji kontroli pojazd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niezbędnych do funkcjonowania gospodarstwa pomoc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CHUNKI DOCHODÓW WŁASNYCH JEDNOSTEK BUDŻE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       750  -  Administracja publiczna</w:t>
      </w:r>
    </w:p>
    <w:p>
      <w:pPr>
        <w:pStyle w:val="Normal"/>
        <w:rPr/>
      </w:pPr>
      <w:r>
        <w:rPr>
          <w:rFonts w:cs="Arial" w:ascii="Arial" w:hAnsi="Arial"/>
          <w:b/>
        </w:rPr>
        <w:t>Rozdział  75095  –  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50.000 zł z tytułu kosztów egzekucyjnych pobieranych przez Referat Egzekucji Podatków i Opłat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5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</w:rPr>
        <w:t>ryczałty za używanie pojazdów prywatnych w celach służb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1 – Szkoły podstawow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1.191.500 zł głównie z tytułu odpłatności za wyżywienie dzieci i za świadczone usługi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1.191.5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podróże służbow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04 – Przedszkola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4.200.300 zł z tytułu odpłatności za wyżywienie i za pobyt dzieci w przedszkolach ponad minimum programowe, za wynajem pomieszczeń i obiektów przedszkoli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4.200.300 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podróże służbow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10 – Gimnazja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257.0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57.000 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podróże służbow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53 – Pozostałe zadania w zakresie polityki społecznej</w:t>
      </w:r>
    </w:p>
    <w:p>
      <w:pPr>
        <w:pStyle w:val="Normal"/>
        <w:rPr/>
      </w:pPr>
      <w:r>
        <w:rPr>
          <w:rFonts w:cs="Arial" w:ascii="Arial" w:hAnsi="Arial"/>
          <w:b/>
        </w:rPr>
        <w:t>Rozdział  85305 – Żłob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09 rok zaplanowano dochody własne w wysokości 360.000 zł z tytułu odpłatności rodziców </w:t>
        <w:br/>
        <w:t>za pobyt dzieci w żłobkach oraz wpływów z najmu pomieszczeń w żłobk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36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.</w:t>
      </w:r>
    </w:p>
    <w:p>
      <w:pPr>
        <w:pStyle w:val="Heading1"/>
        <w:keepNext w:val="false"/>
        <w:rPr>
          <w:rFonts w:ascii="Arial" w:hAnsi="Arial" w:cs="Arial"/>
          <w:i/>
          <w:i/>
          <w:color w:val="FF00FF"/>
          <w:sz w:val="20"/>
          <w:u w:val="single"/>
        </w:rPr>
      </w:pPr>
      <w:r>
        <w:rPr>
          <w:rFonts w:cs="Arial"/>
          <w:i/>
          <w:color w:val="FF00FF"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2 – Szkoły podstawowe specjaln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10.000 zł z tytułu odpłatności za wyżywienie dzieci i odpłatności za wynajem pomieszczeń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20 – Licea ogólnokształcąc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414.1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414.100 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0 – Szkoły zawodow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426.5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426.5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2 – Szkoły artystyczn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64.000 zł z tytułu odpłatności za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64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4 – Szkoły zawodowe specjaln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70.000 z tytułu odpłatności za świadczone usługi warsztatowe oraz pozostałe (m. in. Imprezy okolicznościowe, obsługa szkoleń)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40 – Centra kształcenia ustawicznego i praktycznego oraz ośrodki dokształcania zaw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496.800 zł z tytułu odpłatności za świadczone usługi, wpływów ze sprzedaży wyrobów i różnych opłat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496.800 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podróże służbow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zakupy inwestycyjne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54  – 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3  -  Specjalne ośrodki szkolno-wych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460.000 zł z tytułu odpłatności za świadczone usług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460.000 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telekomunikacyjnych telefonii komórkowej i stacjonarnej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7 – Placówki wychowania pozaszkol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10.000 zł z tytułu odpłatności za organizację imprez okazjonalnych oraz organizowane zajęć rekreacyjnych i tan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podróże służbowe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10 – Internaty i bursy szkolne</w:t>
      </w:r>
    </w:p>
    <w:p>
      <w:pPr>
        <w:pStyle w:val="TextBody"/>
        <w:rPr/>
      </w:pPr>
      <w:r>
        <w:rPr>
          <w:bCs/>
        </w:rPr>
        <w:t>Na 2009 rok zaplanowano dochody własne w wysokości 350.000 zł z tytułu odpłatności za świadczone usługi i odsetki od środków pieniężnych na rachunku bankowy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ydatki w kwocie 350.000 zł zaplanowano główni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osobowe nie zaliczane do wynagro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a bezosobowe oraz pochodne od wynagro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materiałów i wyposaż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pomocy naukowych, dydaktycznych i książ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usług remon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usług pozostał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usług telekomunikacyjnych telefonii stacjonar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ek od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energ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óżne opłaty i skład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zakup akcesoriów komputerowych, w tym programów i licencji.</w:t>
      </w:r>
    </w:p>
    <w:p>
      <w:pPr>
        <w:pStyle w:val="Normal"/>
        <w:jc w:val="both"/>
        <w:rPr>
          <w:rFonts w:ascii="Arial" w:hAnsi="Arial" w:eastAsia="Arial" w:cs="Arial"/>
          <w:bCs/>
          <w:color w:val="FF00FF"/>
        </w:rPr>
      </w:pPr>
      <w:r>
        <w:rPr>
          <w:rFonts w:eastAsia="Arial" w:cs="Arial" w:ascii="Arial" w:hAnsi="Arial"/>
          <w:bCs/>
          <w:color w:val="FF00FF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17 – Szkolne schroniska młodzieżow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łasne w wysokości 3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0.000 zł zaplanowano głównie na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FF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cp:keywords/>
  <dc:language>en-US</dc:language>
  <cp:lastModifiedBy>Twoja nazwa użytkownika</cp:lastModifiedBy>
  <cp:lastPrinted>2008-11-16T15:23:00Z</cp:lastPrinted>
  <dcterms:modified xsi:type="dcterms:W3CDTF">2009-01-08T11:49:00Z</dcterms:modified>
  <cp:revision>165</cp:revision>
  <dc:subject/>
  <dc:title>Załącznik Nr 10</dc:title>
</cp:coreProperties>
</file>