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PLAN PRZYCHODÓW BUDŻETU KALISZA 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NA 2009 ROK 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915" w:leader="none"/>
        </w:tabs>
        <w:ind w:left="915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915" w:leader="none"/>
        </w:tabs>
        <w:ind w:left="915" w:right="0" w:hanging="0"/>
        <w:jc w:val="both"/>
        <w:rPr>
          <w:u w:val="none"/>
          <w:lang w:bidi="zxx"/>
        </w:rPr>
      </w:pPr>
      <w:r>
        <w:rPr>
          <w:u w:val="none"/>
          <w:lang w:bidi="zxx"/>
        </w:rPr>
        <w:t>I. § 952 – PRZYCHODY Z ZACIĄGNIĘTYCH POŻYCZEK I KREDYTÓW NA RYNKU KRAJOWYM – 68.059.678 z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ind w:left="240" w:hanging="225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Planowana do zaciągnięcia pożyczka z WFOŚiGW w Poznaniu na zadanie inwestycyjne pn. „Przebudowa systemu odprowadzania ścieków w Kaliszu” (III transza – 850.000 zł - MIASTO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Planowany do zaciągnięcia kredyt komercyjny – 67.209.678 zł, w tym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MIASTO - 53.988.284 zł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POWIAT -13.211.394 zł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8"/>
          <w:tab w:val="left" w:pos="1050" w:leader="none"/>
        </w:tabs>
        <w:ind w:left="1050" w:right="0" w:hanging="0"/>
        <w:jc w:val="both"/>
        <w:rPr>
          <w:u w:val="none"/>
          <w:lang w:bidi="zxx"/>
        </w:rPr>
      </w:pPr>
      <w:r>
        <w:rPr>
          <w:u w:val="none"/>
          <w:lang w:bidi="zxx"/>
        </w:rPr>
        <w:t>II. § 955 – PRZYCHODY Z TYTUŁU INNYCH ROZLICZEŃ KRAJOWYCH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ind w:left="1050" w:hanging="285"/>
        <w:jc w:val="both"/>
        <w:rPr/>
      </w:pPr>
      <w:r>
        <w:rPr>
          <w:rFonts w:cs="Arial" w:ascii="Arial" w:hAnsi="Arial"/>
          <w:lang w:bidi="zxx"/>
        </w:rPr>
        <w:t>Wolne środki jako nadwyżka środków pieniężnych na rachunku bieżącym budżetu Kalisza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ind w:left="1050" w:hanging="28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nikająca z rozliczeń kredytów i pożyczek z lat ubiegłych – 8.649.615 zł, w tym: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ind w:left="1050" w:hanging="28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ind w:left="1050" w:hanging="28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ASTO – 8.548.856 zł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ind w:left="1050" w:hanging="28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WIAT -    100.759 zł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9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06:00Z</dcterms:created>
  <dc:creator>Urząd Miejski w Kaliszu Wydzi</dc:creator>
  <dc:description/>
  <cp:keywords/>
  <dc:language>en-US</dc:language>
  <cp:lastModifiedBy>Twoja nazwa użytkownika</cp:lastModifiedBy>
  <cp:lastPrinted>2008-11-14T09:28:00Z</cp:lastPrinted>
  <dcterms:modified xsi:type="dcterms:W3CDTF">2009-01-08T11:50:00Z</dcterms:modified>
  <cp:revision>3</cp:revision>
  <dc:subject/>
  <dc:title>Kalisz, dnia 10 września 2002r</dc:title>
</cp:coreProperties>
</file>