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PLAN ROZCHODÓW BUDŻETU KALISZA 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NA 2009 ROK 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I. § 992 – SPŁATY OTRZYMANYCH KRAJOWYCH POŻYCZEK I KREDYTÓW – 26.880.293 zł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KREDYTY – 21.304.337 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</w:t>
      </w:r>
      <w:r>
        <w:rPr>
          <w:rFonts w:cs="Arial" w:ascii="Arial" w:hAnsi="Arial"/>
          <w:b/>
          <w:sz w:val="20"/>
          <w:lang w:bidi="zxx"/>
        </w:rPr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Miasto -   15.819.184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  <w:r>
        <w:rPr>
          <w:rFonts w:cs="Arial" w:ascii="Arial" w:hAnsi="Arial"/>
          <w:b/>
          <w:sz w:val="20"/>
          <w:lang w:bidi="zxx"/>
        </w:rPr>
        <w:t>Powiat -     5.485.153 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4r.) -                             1.742.156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4r.) -                                150.038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termomodernizacyjny (suma 11 umów z 2005r.) -                                               622.092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5r.) -                             3.454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6r.) -                             1.500.0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lang w:bidi="zxx"/>
        </w:rPr>
        <w:t>kredyt termomodernizacyjny (suma 6 umów z 2007r.) -                                                 186.951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na realizację wydatków inwestycyjnych (umowa z 2007 r.) -                            4.767.7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redyt komercyjny na wydatki inwestycyjne planowany do zaciągnięcia w 2008 r. -   8.881.400 zł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OŻYCZKI – 5.575.956 zł</w:t>
      </w:r>
    </w:p>
    <w:p>
      <w:pPr>
        <w:pStyle w:val="TextBody"/>
        <w:ind w:firstLine="3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w tym:</w:t>
      </w:r>
    </w:p>
    <w:p>
      <w:pPr>
        <w:pStyle w:val="TextBody"/>
        <w:ind w:firstLine="3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- Miasto – 5.575.956 zł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) pożyczka z Narodowego Funduszu Ochrony Środowiska i Gospodarki Wodnej -       4.075.956 zł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2) pożyczka z Wojewódzkiego Funduszu Ochrony Środowiska i Gospodarki Wodnej -  1.500.000 zł </w:t>
      </w:r>
    </w:p>
    <w:p>
      <w:pPr>
        <w:pStyle w:val="TextBody"/>
        <w:rPr>
          <w:rFonts w:ascii="Arial" w:hAnsi="Arial" w:eastAsia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6:00Z</dcterms:created>
  <dc:creator>Urząd Miejski w Kaliszu Wydzi</dc:creator>
  <dc:description/>
  <cp:keywords/>
  <dc:language>en-US</dc:language>
  <cp:lastModifiedBy>Twoja nazwa użytkownika</cp:lastModifiedBy>
  <cp:lastPrinted>2008-11-15T19:55:00Z</cp:lastPrinted>
  <dcterms:modified xsi:type="dcterms:W3CDTF">2009-01-08T11:50:00Z</dcterms:modified>
  <cp:revision>5</cp:revision>
  <dc:subject/>
  <dc:title>Kalisz, dnia 10 września 2002r</dc:title>
</cp:coreProperties>
</file>