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 WYDATKÓW NA WIELOLETNIE PROGRAMY INWESTYCYJN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LATA 2009-2011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opracowania projektu wydatków na wieloletnie programy inwestycyjne na lata </w:t>
        <w:br/>
        <w:t xml:space="preserve">2009-2011 są wydatki wieloletnie programy inwestycyjne na lata 2008-2010 według stanu na dzień </w:t>
        <w:br/>
        <w:t xml:space="preserve">30 października 2008r. tj. do ostatniej uchwały Rady Miejskiej Kalisza w sprawie zmian w budżecie Kalisza Miasta na prawach powiatu na 2008r. Ponadto uwzględniono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mianę założonego wcześniej okresu realizacji i wielkości planowanych w poszczególnych latach wydatków ze względu na wysokość dostępnych środków finansowych na realizację wydatków majątkowych, jaka została ostatecznie przyjęta przy opracowywaniu projektu budżetu na 2009r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faktycznych zobowiązań i całkowitego kosztu realizacji inwestycji, wynikającą </w:t>
        <w:br/>
        <w:t>z podpisanych umów na realizację niektórych inwestycji oraz harmonogramów robót, po zakończeniu postępowań przetarg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yczny stan przygotowania zadań nowo rozpoczynanych, w tym opracowane dokumentacje i wartości wynikające z opracowanych koncepcji, kosztorysów inwestorskich lub studium wykonalności dla zadań przewidzianych do rozpoczęc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óźnienie w pozyskiwaniu środków europejskich, wynikające ze względów formalnych. </w:t>
        <w:br/>
        <w:t xml:space="preserve">W budżecie na 2009 r. wykazano te zadania, na które wnioski o dofinansowanie </w:t>
        <w:br/>
        <w:t xml:space="preserve">w ramach Wielkopolskiego Regionalnego Programu Operacyjnego lub Europejskiego Funduszu Rozwoju Regionalnego zostały już złożone lub termin składania ustalono na 2009r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ych właśnie względów, wielkości wydatków oraz zadania przewidziane w wieloletnim programie inwestycyjnym na lata 2009-2011 różnią się od zapisów jakie znajdują się w aktualnie obowiązującym wieloletnim programie inwestycyjnym na lata 2008-2010; wszystkie niezbędne zmiany, wynikające </w:t>
        <w:br/>
        <w:t xml:space="preserve">z powodów, o których mowa wyżej, zostaną przedłożone do zatwierdzenia na Sesji Rady Miejskiej Kalisza, tak, aby zapisy dotyczące zadań ujętych w planach wydatków na wieloletnie programy inwestycyjne na lata 2008-2010 i na lata 2009-2011 były tożsam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należy podkreślić, że w wydatkach na wieloletnie programy inwestycyjne na lata 2009-2011, przy projektach, na które nie ma jeszcze decyzji o dofinansowaniu, kwoty planowanych wydatków obejmują jedynie kwoty, stanowiące udział własny Mias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czególnego omówienia wymagają następujące zada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łużenie ul. Obozowej do ul. Zachodniej. </w:t>
      </w:r>
      <w:r>
        <w:rPr>
          <w:rFonts w:cs="Arial" w:ascii="Arial" w:hAnsi="Arial"/>
          <w:sz w:val="20"/>
          <w:szCs w:val="20"/>
        </w:rPr>
        <w:t xml:space="preserve">W planie wydatków na wieloletnie programy inwestycyjne na lata 2008-2010 jak również w planie wydatków majątkowych na 2008r. zapisane jest zadanie p.n. </w:t>
      </w:r>
      <w:r>
        <w:rPr>
          <w:rFonts w:cs="Arial" w:ascii="Arial" w:hAnsi="Arial"/>
          <w:i/>
          <w:sz w:val="20"/>
          <w:szCs w:val="20"/>
        </w:rPr>
        <w:t>„Budowa ulic dla uaktywnienia strefy gospodarczej wraz z włączeniem do ciągu dróg krajowych”</w:t>
      </w:r>
      <w:r>
        <w:rPr>
          <w:rFonts w:cs="Arial" w:ascii="Arial" w:hAnsi="Arial"/>
          <w:sz w:val="20"/>
          <w:szCs w:val="20"/>
        </w:rPr>
        <w:t xml:space="preserve"> z zakresem rzeczowym, obejmującym budowę ul. Obozowej od Dworcowej do Zachodniej; ul. Zachodniej od Metalowców do ul. Wrocławskiej (z wiaduktem); oraz w części ulice Metalowców, Sulisławicka, Zagorzynek, Piwonicka, Noskowska w zakresie jezdni, chodników, kanalizacji deszczowej, oświetlenia. Zadanie to nie może być realizowane w takim zakresie ze względu na brak realnych możliwości pozyskania dofinansowania ze środków europejskich, </w:t>
        <w:br/>
        <w:t xml:space="preserve">a budżet Kalisza - Miasta na prawach powiatu nie udźwignie sam takich wydatków. Z tego względu przygotowując projekt  budżetu na 2009r. pozostawiono w planie wydatków majątkowych </w:t>
      </w:r>
      <w:r>
        <w:rPr>
          <w:rFonts w:cs="Arial" w:ascii="Arial" w:hAnsi="Arial"/>
          <w:i/>
          <w:sz w:val="20"/>
          <w:szCs w:val="20"/>
        </w:rPr>
        <w:t xml:space="preserve">„Przedłużenie ul. Obozowej do ul. Zachodniej”, </w:t>
      </w:r>
      <w:r>
        <w:rPr>
          <w:rFonts w:cs="Arial" w:ascii="Arial" w:hAnsi="Arial"/>
          <w:sz w:val="20"/>
          <w:szCs w:val="20"/>
        </w:rPr>
        <w:t xml:space="preserve">ze względu na pilną konieczność pogłębienia przejazdu pod wiaduktem kolejowym oraz </w:t>
      </w:r>
      <w:r>
        <w:rPr>
          <w:rFonts w:cs="Arial" w:ascii="Arial" w:hAnsi="Arial"/>
          <w:sz w:val="20"/>
        </w:rPr>
        <w:t xml:space="preserve">przedłużenia ul. Obozowej od ul. Powstańców Wielkopolskich do ul. Zachodniej, co usprawni ruch tranzytowy z południa na wschód. Realizacja zadania założona jest na dwa lata. 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aptacja zabytkowego budynku banku na potrzeby Filharmonii Kaliskiej</w:t>
      </w:r>
      <w:r>
        <w:rPr>
          <w:rFonts w:cs="Arial" w:ascii="Arial" w:hAnsi="Arial"/>
          <w:sz w:val="20"/>
          <w:szCs w:val="20"/>
        </w:rPr>
        <w:t xml:space="preserve">. Dotychczas zadanie ujęte było w budżecie Kalisza – Miasta na prawach powiatu pod nazwą </w:t>
      </w:r>
      <w:r>
        <w:rPr>
          <w:rFonts w:cs="Arial" w:ascii="Arial" w:hAnsi="Arial"/>
          <w:i/>
          <w:sz w:val="20"/>
          <w:szCs w:val="20"/>
        </w:rPr>
        <w:t xml:space="preserve">„Zakup budynku Banku Gospodarstwa Krajowego przy placu W. Bogusławskiego”, </w:t>
      </w:r>
      <w:r>
        <w:rPr>
          <w:rFonts w:cs="Arial" w:ascii="Arial" w:hAnsi="Arial"/>
          <w:sz w:val="20"/>
          <w:szCs w:val="20"/>
        </w:rPr>
        <w:t xml:space="preserve">z przewidywanym kosztem na lata 2008-2010 w wysokości 3.000.000 zł. W związku z możliwością pozyskania dofinansowania </w:t>
        <w:br/>
        <w:t xml:space="preserve">z Europejskiego Funduszu Rozwoju Regionalnego w ramach Programu Operacyjnego Infrastruktura i Środowisko, koszt zakupu obiektu, stanowić może część udziału własnego Miasta </w:t>
        <w:br/>
        <w:t xml:space="preserve">w stworzeniu siedziby Filharmonii. Stąd celowa stała się zmiana nazwy zadania, rozszerzenie dotychczasowego zakresu rzeczowego i przewidywanego terminu realizacji na lata 2008-2011. </w:t>
        <w:br/>
        <w:t xml:space="preserve">W 2009r zaplanowano 100.000 zł z przeznaczeniem na pokrycie części kosztów zakupu nieruchomości od Banku Gospodarstwa Krajoweg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systemu odprowadzania ścieków w Kaliszu</w:t>
      </w:r>
      <w:r>
        <w:rPr>
          <w:rFonts w:cs="Arial" w:ascii="Arial" w:hAnsi="Arial"/>
          <w:sz w:val="20"/>
          <w:szCs w:val="20"/>
        </w:rPr>
        <w:t xml:space="preserve"> – Zakres rzeczow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dowa kanalizacji sanitarnej na osiedlach Piwonice, Winiary, Szczypiorno, Chmielnik, Miła Miła II i Tyniec, Majków oraz kanalizacji deszczowej na osiedlach Winiary, Miła, Chmielnik. Wydatki zaplanowane na 2009r. to kwota 35.903.908 zł, sfinansowana częściowo ze środków Funduszu Spójności – ca 6.254.487 zł. i z pożyczki z WFOŚiGW w Poznaniu w wysokości 850.000 zł. Ponadto w ciągu roku po zakończeniu inwestycji nastąpi jej rozliczenie i wówczas Miasto otrzyma refundację części wydatków w wysokości ca 5.433 tys.zł. Faktyczne kwoty środków Funduszu Spójności jak </w:t>
        <w:br/>
        <w:t xml:space="preserve">i ostateczny koszt całego projektu zależeć będą od aktualnych kursów złotówki w stosunku do euro. Zakładany na obecnym etapie wzrost przewidywanego kosztu zadania, wynika przede wszystkim z obowiązku zastosowania z dniem 1 stycznia 2008r. 22% stawki podatku VAT. Ponadto wystąpiła konieczność wykonania odgałęzień od sieci głównej w drogach o nawierzchni utwardzonej, czego wcześniej nie przewidywała dokumentacja. Zakończenie robót związanych z realizacją projektu planowane jest na 2009r. W roku 2010 pozostanie do uregulowania ostatnia płatność dla Inżyniera Kontraktu, który swoje faktury wystawia raz na trzy miesiące. 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ygotowanie terenów inwestycyjnych na Dobrzecu wzdłuż obwodnicy do Skalmierzyc - od Alei Wojska Polskiego do granic Kalisza </w:t>
      </w:r>
      <w:r>
        <w:rPr>
          <w:rFonts w:cs="Arial" w:ascii="Arial" w:hAnsi="Arial"/>
          <w:sz w:val="20"/>
          <w:szCs w:val="20"/>
        </w:rPr>
        <w:t xml:space="preserve">Zakres rzeczowy to budowa sieci na terenach objętych zagospodarowaniem pod strefę gospodarczą sieci wodociągowej, kanalizacji sanitarnej </w:t>
        <w:br/>
        <w:t>i deszczowej. Zadanie to zostało wydzielone z dotychczas realizowanego zadania p.n.”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Budowa sieci wodociągowych, kanalizacji sanitarnej i deszczowej na Dobrzecu, wraz z Sołectwem Dobrzec oraz na osiedlu Sulisławice” ze względu na możliwość pozyskania dofinansowania </w:t>
        <w:br/>
        <w:t>z Wielkopolskiego Regionalnego Programu Operacyjnego Wydatki przewidziane na 2009r. ze środków własnych wyniosą 1.350.000 zł. Pozostały zakres dotychczasowego zadania obejmujący budowę sieci w część Dobrzeca i Sołectwa Dobrzec, leżącą poza strefą gospodarczą oraz osiedle Sulisławi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ywany będzie sukcesywnie w ramach realizowanego w sposób ciągły zadania p.n. „Budowa infrastruktury technicznej na istniejących i nowych osiedlach mieszkaniowych”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innych zadań, zaplanowanych na rok 2009 różnice w zapisach wieloletnich programów inwestycyjnych wynikają z powodów, o których była mowa na wstępie, a więc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przewidywanego kosztu realizacji, w wyniku opracowania koncepcji, dokumentacji technicznej oraz kosztorysu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miany przewidywanego kosztu realizacji w wyniku rozstrzygniętych przetarg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kwoty wydatków planowanych na 2009r, na skutek faktycznej wielkości środków budżetowych, przeznaczonych w projekcie budżetu na wydatki majątkowe a także konieczności  wprowadzenia nowych, wcześniej nie przewidywanych zad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32:00Z</dcterms:created>
  <dc:creator>*</dc:creator>
  <dc:description/>
  <cp:keywords/>
  <dc:language>en-US</dc:language>
  <cp:lastModifiedBy>Twoja nazwa użytkownika</cp:lastModifiedBy>
  <cp:lastPrinted>2008-11-13T09:43:00Z</cp:lastPrinted>
  <dcterms:modified xsi:type="dcterms:W3CDTF">2009-01-09T12:17:00Z</dcterms:modified>
  <cp:revision>7</cp:revision>
  <dc:subject/>
  <dc:title>Podstawą opracowania projektu wydatków na wieloletnie programy inwestycyjne na lata 2008-2010 są wydatki wieloletnie programy inwestycyjne na lata 2007-2009, według stanu na dzień 25 października 2007r</dc:title>
</cp:coreProperties>
</file>