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color w:val="FF00FF"/>
          <w:szCs w:val="24"/>
        </w:rPr>
      </w:pPr>
      <w:r>
        <w:rPr>
          <w:rFonts w:cs="Arial" w:ascii="Arial" w:hAnsi="Arial"/>
          <w:b/>
          <w:color w:val="FF00FF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Cs w:val="24"/>
        </w:rPr>
        <w:t>ZAŁOŻENIA DO PROJEKTU BUDŻETU NA 2009 ROK</w:t>
      </w:r>
    </w:p>
    <w:p>
      <w:pPr>
        <w:pStyle w:val="Tekstpodstawowy2"/>
        <w:jc w:val="center"/>
        <w:rPr>
          <w:rFonts w:ascii="Arial" w:hAnsi="Arial" w:cs="Arial"/>
          <w:b/>
          <w:b/>
          <w:color w:val="FF00FF"/>
          <w:szCs w:val="24"/>
        </w:rPr>
      </w:pPr>
      <w:r>
        <w:rPr>
          <w:rFonts w:cs="Arial" w:ascii="Arial" w:hAnsi="Arial"/>
          <w:b/>
          <w:color w:val="FF00FF"/>
          <w:szCs w:val="24"/>
        </w:rPr>
      </w:r>
    </w:p>
    <w:p>
      <w:pPr>
        <w:pStyle w:val="Tekstpodstawowy2"/>
        <w:jc w:val="center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opracowaniu projektu budżetu na 2009 rok przyję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prognozowany średnioroczny wskaźnik cen towarów i usług konsumpcyjnych: </w:t>
        <w:br/>
        <w:t>2,9 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oroczny wskaźnik wzrostu wynagrodzeń pracowników: 5,0 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ynagrodzeń nauczycieli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styczniu 2009 r.: 5,0 %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wrześniu 2009 r.: 5,0 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ydatków na energię elektryczną i cieplną, gaz i wodę, kanalizację, wywóz nieczystości o wskaźnik inflacji, tj. 2,9 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pozostałe planowane na 2009 rok przyjmuje się na poziomie przewidywanego wykonania 2008 rok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na zakładowy fundusz świadczeń socjalnych planuje się na poziomie 2008 roku, uwzględniając planowane zatrudnienie w 2009 ro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w grupie wydatków na wynagrodzenia i pochodne od wynagrodzeń zawar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osobowe pracownik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osobowe członków korpusu służby cywiln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dodatkowe wynagrodzenie rocz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sażenie funkcjonarius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bezosobow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i na ubezpieczenia społeczne i Fundusz Prac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i na ubezpieczenia zdrowot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łożenie spłat kredytów i pożyczek na okres do 5 la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zy sporządzaniu projektu budżetu uwzględnion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ieloletnimi programami inwestycyjnymi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programy i projekty realizowane ze środków pochodzących z budżetu Unii Europejskiej i ze źródeł zagranicznych nie podlegających zwrotowi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rategiczne i programy Miasta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y i umowy zawarte przez Miasto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283"/>
        <w:jc w:val="both"/>
        <w:rPr/>
      </w:pPr>
      <w:r>
        <w:rPr>
          <w:rFonts w:cs="Arial" w:ascii="Arial" w:hAnsi="Arial"/>
          <w:sz w:val="24"/>
          <w:szCs w:val="24"/>
        </w:rPr>
        <w:t>spłaty zaciągniętych kredytów i pożyczek oraz obligacji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82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828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1:00Z</dcterms:created>
  <dc:creator>Urząd Miejski w Kaliszu</dc:creator>
  <dc:description/>
  <cp:keywords/>
  <dc:language>en-US</dc:language>
  <cp:lastModifiedBy>Urząd Miejski w Kaliszu</cp:lastModifiedBy>
  <cp:lastPrinted>2008-11-20T14:49:00Z</cp:lastPrinted>
  <dcterms:modified xsi:type="dcterms:W3CDTF">2008-11-20T13:49:00Z</dcterms:modified>
  <cp:revision>24</cp:revision>
  <dc:subject/>
  <dc:title>Przy opracowaniu projektu budżetu na 2007 rok przyjęto:</dc:title>
</cp:coreProperties>
</file>