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1134"/>
      </w:tblGrid>
      <w:tr>
        <w:trPr>
          <w:trHeight w:val="4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Nr XLIII/604/2009 Rady Miejskiej Kalisza z dnia 29 grudnia 2009 rok w sprawie uchwalenia budżetu Kalisza - Miasta na prawach powiatu na 2010 rok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9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–  Plan dochodów budżetu Kalisza na 2010 rok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4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2 –  Plan wydatków budżetu Kalisza na 2010 rok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–  Dochody i wydatki związane z realizacją zadań zleconych z zakresu administracji rządowej w 2010 roku…………………………………….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4 –  Dochody i wydatki związane z realizacją zadań w drodze porozumień </w:t>
              <w:br/>
              <w:t xml:space="preserve"> z organami administracji rządowej w 2010 roku………………..….…..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–  Dochody i wydatki związane z realizacją zadań w drodze porozumień </w:t>
              <w:br/>
              <w:t xml:space="preserve"> z jednostkami samorządu terytorialnego w 2010 roku………………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6 –  Plan wydatków majątkowych Kalisza na 2010 rok…….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6</w:t>
            </w:r>
          </w:p>
        </w:tc>
      </w:tr>
      <w:tr>
        <w:trPr>
          <w:trHeight w:val="274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7 –  Plan wydatków jednostek pomocniczych na 2010 rok 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– 39</w:t>
            </w:r>
          </w:p>
        </w:tc>
      </w:tr>
      <w:tr>
        <w:trPr>
          <w:trHeight w:val="274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8 –  Plan wydatków realizowanych w ramach Funduszu Sołeckiego </w:t>
              <w:br/>
              <w:t>na 2010 rok ………………………………………………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9 –  Wydatki na programy i projekty ze środków budżetu UE, EFTA i innych środków ze źródeł zagranicznych niepodlegających zwrotowi……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43</w:t>
            </w:r>
          </w:p>
        </w:tc>
      </w:tr>
      <w:tr>
        <w:trPr>
          <w:trHeight w:val="28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0 –  Plan przychodów i rozchodów budżetu Kalisza na 2010 rok……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1 – Plan dotacji z budżetu Kalisza dla zakładów budżetowych na 2010 rok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/>
            </w:pPr>
            <w:r>
              <w:rPr>
                <w:rFonts w:cs="Arial" w:ascii="Arial" w:hAnsi="Arial"/>
              </w:rPr>
              <w:t>Załącznik nr 12–  Plan pozostałych dotacji związanych z realizacją zadań na 2010 rok 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3 – Plan przychodów i wydatków zakładów budżetowych na 2010 rok 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4 – Plan przychodów i wydatków gospodarstw pomocniczych </w:t>
              <w:br/>
              <w:t>na 2010 rok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5 – Plan dochodów i wydatków rachunku dochodów własnych Kalisza na 2010 rok………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– 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6 – Plan przychodów i wydatków Gminnego Funduszu Ochrony Środowiska i Gospodarki Wodnej w Kaliszu na 2010 rok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– 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7 – Plan przychodów i wydatków Powiatowego Funduszu Ochrony Środowiska i Gospodarki Wodnej w Kaliszu na 2010 rok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/>
            </w:pPr>
            <w:r>
              <w:rPr>
                <w:rFonts w:cs="Arial" w:ascii="Arial" w:hAnsi="Arial"/>
              </w:rPr>
              <w:t>Załącznik nr 18 – Plan przychodów i wydatków Powiatowego Funduszu Gospodarki Zasobem Geodezyjnym i Kartograficznym na 2010 rok………………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47" w:hanging="1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9 – Plan dochodów budżetu związanych z realizacją zadań zleconych </w:t>
              <w:br/>
              <w:t>na 2010 rok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20 – Plan wydatków na wieloletnie programy inwestycyjne na lata </w:t>
              <w:br/>
              <w:t>2010 – 2012…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- 64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- 6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10 ro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 – 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…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30 – Turystyka…………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/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– 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50 – Przetwórstwo przemysłowe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 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jednostkami samorządu terytorialnego 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żet powiatu na 2010 r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– 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– 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 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datki majątkowe Kalisza na 2010 r. 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 – 132</w:t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budżetowe, gospodarstwa pomocnicze, rachunki dochodów własnych jednostek budżetowych………………………………………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– 140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przychodów budżetu Kalisza na 2010 rok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rozchodów budżetu Kalisza na 2010 rok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ydatków na wieloletnie programy inwestycyjne na lata 2010 - 2012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cp:keywords/>
  <dc:language>en-US</dc:language>
  <cp:lastModifiedBy>Ewelina Dudek</cp:lastModifiedBy>
  <cp:lastPrinted>2006-01-11T10:50:00Z</cp:lastPrinted>
  <dcterms:modified xsi:type="dcterms:W3CDTF">2010-01-14T14:50:00Z</dcterms:modified>
  <cp:revision>124</cp:revision>
  <dc:subject/>
  <dc:title>SPIS TREŚCI</dc:title>
</cp:coreProperties>
</file>