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2832" w:hanging="0"/>
        <w:jc w:val="both"/>
        <w:rPr>
          <w:b/>
          <w:b/>
          <w:bCs/>
        </w:rPr>
      </w:pPr>
      <w:r>
        <w:rPr>
          <w:b/>
          <w:bCs/>
        </w:rPr>
        <w:t>Uchwała Nr XLIII/604/2009</w:t>
        <w:br/>
        <w:t>Rady Miejskiej Kalisza</w:t>
        <w:br/>
        <w:t>z dnia  29 grud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Kalisza – Miasta na prawach powiatu na 2010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4 i 9 lit. „d”, pkt 10 ustawy z dnia 8 marca 1990 r. </w:t>
        <w:br/>
        <w:t xml:space="preserve">o samorządzie gminnym (Dz. U. z 2001 r.,  Nr 142, poz. 1591 z późn. zm.) oraz art. 24 </w:t>
        <w:br/>
        <w:t xml:space="preserve">ust. 11, art. 165, art. 165a, art. 166, art. 173, art. 182, art. 184, art. 188 ust. 2, art. 195 ust. 2 ustawy z dnia 30 czerwca 2005 r. o finansach publicznych (Dz. U. Nr 249, poz. 2104 </w:t>
        <w:br/>
        <w:t xml:space="preserve">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1. Ustala się dochody budżetu na 2010 rok w wysokości 399.566.359,65 zł, w tym:</w:t>
      </w:r>
    </w:p>
    <w:p>
      <w:pPr>
        <w:pStyle w:val="Normal"/>
        <w:ind w:left="311" w:firstLine="256"/>
        <w:jc w:val="both"/>
        <w:rPr/>
      </w:pPr>
      <w:r>
        <w:rPr/>
        <w:t>1) dochody budżetu miasta w wysokości 251.672.514,46 zł,</w:t>
      </w:r>
    </w:p>
    <w:p>
      <w:pPr>
        <w:pStyle w:val="Normal"/>
        <w:ind w:left="311" w:firstLine="256"/>
        <w:jc w:val="both"/>
        <w:rPr/>
      </w:pPr>
      <w:r>
        <w:rPr/>
        <w:t>2) dochody budżetu powiatu w wysokości 147.893.845,19 zł,</w:t>
      </w:r>
    </w:p>
    <w:p>
      <w:pPr>
        <w:pStyle w:val="Normal"/>
        <w:ind w:left="311" w:firstLine="256"/>
        <w:jc w:val="both"/>
        <w:rPr/>
      </w:pPr>
      <w:r>
        <w:rPr/>
        <w:t>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" w:firstLine="115"/>
        <w:jc w:val="both"/>
        <w:rPr/>
      </w:pPr>
      <w:r>
        <w:rPr/>
        <w:t>2. Dochody, o których mowa w ust. 1 obejmują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dochody bieżące w wysokości 349.436.627,29 zł,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dochody majątkowe w wysokości 50.129.732,3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3. Dochody, o których mowa w ust. 1 obejmują w szczególności:</w:t>
      </w:r>
    </w:p>
    <w:p>
      <w:pPr>
        <w:pStyle w:val="Normal"/>
        <w:ind w:left="1134" w:hanging="425"/>
        <w:jc w:val="both"/>
        <w:rPr/>
      </w:pPr>
      <w:r>
        <w:rPr/>
        <w:t xml:space="preserve">1) dotacje celowe na realizację zadań zleconych z zakresu administracji rządowej </w:t>
        <w:br/>
        <w:t>w wysokości 36.576.818 zł, zgodnie z załącznikiem Nr 3,</w:t>
      </w:r>
    </w:p>
    <w:p>
      <w:pPr>
        <w:pStyle w:val="Normal"/>
        <w:ind w:left="1134" w:hanging="425"/>
        <w:jc w:val="both"/>
        <w:rPr/>
      </w:pPr>
      <w:r>
        <w:rPr/>
        <w:t xml:space="preserve">2) dotacje celowe na realizację zadań wykonywanych w drodze porozumień </w:t>
        <w:br/>
        <w:t xml:space="preserve">z organami administracji rządowej w wysokości 11.000 zł, zgodnie </w:t>
        <w:br/>
        <w:t>z załącznikiem Nr 4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5" w:leader="none"/>
        </w:tabs>
        <w:ind w:left="1134" w:hanging="425"/>
        <w:jc w:val="both"/>
        <w:rPr/>
      </w:pPr>
      <w:r>
        <w:rPr/>
        <w:t xml:space="preserve">dotacje celowe na realizację zadań wykonywanych w drodze porozumień </w:t>
        <w:br/>
        <w:t xml:space="preserve">z jednostkami samorządu terytorialnego w wysokości 2.568.197 zł, zgodnie </w:t>
        <w:br/>
        <w:t>z załącznikiem Nr 5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rPr/>
      </w:pPr>
      <w:r>
        <w:rPr/>
        <w:t>§ 2.1.Ustala się wydatki budżetu na 2010 rok w wysokości 419.406.922,71 zł, w tym:</w:t>
      </w:r>
    </w:p>
    <w:p>
      <w:pPr>
        <w:pStyle w:val="Normal"/>
        <w:ind w:left="709" w:hanging="142"/>
        <w:jc w:val="both"/>
        <w:rPr/>
      </w:pPr>
      <w:r>
        <w:rPr/>
        <w:t>1) wydatki budżetu miasta w wysokości 261.684.560,57 zł,</w:t>
      </w:r>
    </w:p>
    <w:p>
      <w:pPr>
        <w:pStyle w:val="Normal"/>
        <w:tabs>
          <w:tab w:val="clear" w:pos="709"/>
          <w:tab w:val="left" w:pos="3854" w:leader="none"/>
        </w:tabs>
        <w:ind w:left="709" w:hanging="142"/>
        <w:jc w:val="both"/>
        <w:rPr/>
      </w:pPr>
      <w:r>
        <w:rPr/>
        <w:t>2) wydatki budżetu powiatu w wysokości 157.722.362,14 zł,</w:t>
      </w:r>
    </w:p>
    <w:p>
      <w:pPr>
        <w:pStyle w:val="Normal"/>
        <w:tabs>
          <w:tab w:val="clear" w:pos="709"/>
          <w:tab w:val="left" w:pos="567" w:leader="none"/>
        </w:tabs>
        <w:ind w:left="655" w:firstLine="196"/>
        <w:jc w:val="both"/>
        <w:rPr/>
      </w:pPr>
      <w:r>
        <w:rPr/>
        <w:t>zgodnie z załącznikiem Nr 2.</w:t>
      </w:r>
    </w:p>
    <w:p>
      <w:pPr>
        <w:pStyle w:val="Normal"/>
        <w:tabs>
          <w:tab w:val="clear" w:pos="709"/>
          <w:tab w:val="left" w:pos="3314" w:leader="none"/>
        </w:tabs>
        <w:ind w:left="257" w:hanging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730" w:leader="none"/>
        </w:tabs>
        <w:ind w:left="487" w:hanging="61"/>
        <w:jc w:val="both"/>
        <w:rPr/>
      </w:pPr>
      <w:r>
        <w:rPr/>
        <w:t>2. Wydatki, o których mowa w ust. 1 obejmują:</w:t>
      </w:r>
    </w:p>
    <w:p>
      <w:pPr>
        <w:pStyle w:val="Normal"/>
        <w:tabs>
          <w:tab w:val="clear" w:pos="709"/>
          <w:tab w:val="left" w:pos="2800" w:leader="none"/>
        </w:tabs>
        <w:ind w:left="717" w:hanging="8"/>
        <w:jc w:val="both"/>
        <w:rPr/>
      </w:pPr>
      <w:r>
        <w:rPr/>
        <w:t>1) wydatki bieżące w wysokości 323.369.802,72 zł, w tym na:</w:t>
      </w:r>
    </w:p>
    <w:p>
      <w:pPr>
        <w:pStyle w:val="Normal"/>
        <w:tabs>
          <w:tab w:val="clear" w:pos="709"/>
          <w:tab w:val="left" w:pos="2800" w:leader="none"/>
        </w:tabs>
        <w:ind w:left="1276" w:hanging="567"/>
        <w:rPr/>
      </w:pPr>
      <w:r>
        <w:rPr>
          <w:rFonts w:eastAsia="Times New Roman" w:cs="Times New Roman"/>
        </w:rPr>
        <w:t xml:space="preserve">    </w:t>
      </w:r>
      <w:r>
        <w:rPr/>
        <w:t>a) wynagrodzenia osobowe i pochodne od wynagrodzeń w wysokości 166.460.305,06 zł,</w:t>
      </w:r>
    </w:p>
    <w:p>
      <w:pPr>
        <w:pStyle w:val="Normal"/>
        <w:tabs>
          <w:tab w:val="clear" w:pos="709"/>
          <w:tab w:val="left" w:pos="2800" w:leader="none"/>
        </w:tabs>
        <w:ind w:left="717" w:hanging="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) dotacje w wysokości 35.312.389 zł,</w:t>
      </w:r>
    </w:p>
    <w:p>
      <w:pPr>
        <w:pStyle w:val="Normal"/>
        <w:tabs>
          <w:tab w:val="clear" w:pos="709"/>
          <w:tab w:val="left" w:pos="2800" w:leader="none"/>
        </w:tabs>
        <w:ind w:left="717" w:hanging="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c) wydatki na obsługę długu w wysokości 9.223.200 zł,    </w:t>
      </w:r>
    </w:p>
    <w:p>
      <w:pPr>
        <w:pStyle w:val="Normal"/>
        <w:tabs>
          <w:tab w:val="clear" w:pos="709"/>
          <w:tab w:val="left" w:pos="2800" w:leader="none"/>
        </w:tabs>
        <w:ind w:left="1276" w:hanging="567"/>
        <w:jc w:val="both"/>
        <w:rPr/>
      </w:pPr>
      <w:r>
        <w:rPr/>
        <w:t>2) wydatki majątkowe w wysokości 96.037.119,99 zł, zgodnie z załącznikiem Nr 6.</w:t>
      </w:r>
    </w:p>
    <w:p>
      <w:pPr>
        <w:pStyle w:val="Normal"/>
        <w:tabs>
          <w:tab w:val="clear" w:pos="709"/>
          <w:tab w:val="left" w:pos="2800" w:leader="none"/>
        </w:tabs>
        <w:ind w:left="257" w:hanging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" w:leader="none"/>
        </w:tabs>
        <w:ind w:left="709" w:hanging="283"/>
        <w:jc w:val="both"/>
        <w:rPr/>
      </w:pPr>
      <w:r>
        <w:rPr/>
        <w:t>3. Wydatki, o których mowa w ust. 1 obejmują w szczególności:</w:t>
      </w:r>
    </w:p>
    <w:p>
      <w:pPr>
        <w:pStyle w:val="Normal"/>
        <w:ind w:left="993" w:hanging="284"/>
        <w:rPr/>
      </w:pPr>
      <w:r>
        <w:rPr/>
        <w:t xml:space="preserve">1) wydatki na realizację zadań zleconych z zakresu administracji rządowej </w:t>
        <w:br/>
        <w:t>w wysokości 36.576.818 zł, zgodnie z załącznikiem Nr 3,</w:t>
      </w:r>
    </w:p>
    <w:p>
      <w:pPr>
        <w:pStyle w:val="Normal"/>
        <w:ind w:left="993" w:hanging="284"/>
        <w:rPr/>
      </w:pPr>
      <w:r>
        <w:rPr/>
        <w:t>2) wydatki na realizację zadań wykonywanych w drodze porozumień z organami administracji rządowej w wysokości 11.000 zł, zgodnie z załącznikiem Nr 4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wydatki na realizację zadań wykonywanych w drodze porozumień </w:t>
        <w:br/>
        <w:t xml:space="preserve">z jednostkami samorządu terytorialnego w wysokości 2.568.197 zł, zgodnie </w:t>
        <w:br/>
        <w:t>z załącznikiem Nr 5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7" w:leader="none"/>
        </w:tabs>
        <w:ind w:left="426" w:hanging="426"/>
        <w:rPr/>
      </w:pPr>
      <w:r>
        <w:rPr/>
        <w:t xml:space="preserve">§ 3. Ustala się wydatki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</w:t>
        <w:br/>
        <w:t>zgodnie z załącznikiem Nr 9.</w:t>
      </w:r>
    </w:p>
    <w:p>
      <w:pPr>
        <w:pStyle w:val="Normal"/>
        <w:tabs>
          <w:tab w:val="clear" w:pos="709"/>
          <w:tab w:val="left" w:pos="2800" w:leader="none"/>
        </w:tabs>
        <w:ind w:left="257" w:hanging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ind w:left="257" w:hanging="23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>§ 4.1.</w:t>
        <w:tab/>
        <w:t xml:space="preserve">Deficyt budżetu w wysokości 19.840.563,06 zł zostanie sfinansowany kredytami </w:t>
        <w:br/>
        <w:t xml:space="preserve">i pożyczkami oraz wolnymi środkami jako nadwyżką środków pieniężnych </w:t>
        <w:br/>
        <w:t xml:space="preserve">na rachunku bieżącym budżetu jednostki samorządu terytorialnego, wynikającymi </w:t>
        <w:br/>
        <w:t>z rozliczenia kredytów i pożyczek z lat ubiegł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/>
      </w:pPr>
      <w:r>
        <w:rPr/>
        <w:t>Przychody i rozchody budżetu określa załącznik N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§ 5. Zakres i kwoty dotacji przedmiotowych oraz dotacji na inwestycje dla zakładów budżetowych określa załącznik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§ 6. Ustala się kwoty innych dotacji niż określone w § 5 przekazywanych na podstawie odrębnych przepisów, związanych z realizacją zadań jednostki samorządu terytorialnego, zgodnie z załącznikiem N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Określa się plan przychodów i wydatków zakładów budże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48.326.855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48.290.666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§ 8. Określa się plan przychodów i wydatków gospodarstw pomocniczych jednostek budże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2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200.0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§ 9. Określa się plan dochodów i wydatków rachunku dochodów własnych jednostek budże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8.454.9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8.454.9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§ 10. Ustala się plan przychodów i wydatków Gminnego Funduszu Ochrony Środowiska </w:t>
        <w:br/>
        <w:t>i Gospodarki Wod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zychody w wysokości 365.0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wydatki w wysokości 365.000 zł,</w:t>
      </w:r>
    </w:p>
    <w:p>
      <w:pPr>
        <w:pStyle w:val="Normal"/>
        <w:ind w:left="66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§ 11. Ustala się plan przychodów i wydatków Powiatowego Funduszu Ochrony Środowiska i Gospodarki Wodn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przychody w wysokości 157.50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wydatki w wysokości 157.500 zł,</w:t>
      </w:r>
    </w:p>
    <w:p>
      <w:pPr>
        <w:pStyle w:val="Normal"/>
        <w:ind w:left="20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§ 12. Ustala się plan przychodów i wydatków Powiatowego Funduszu Gospodarki Zasobem Geodezyjnym i Kartograficzn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przychody w wysokości 500.0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/>
        <w:t>wydatki w wysokości 500.000 zł,</w:t>
      </w:r>
    </w:p>
    <w:p>
      <w:pPr>
        <w:pStyle w:val="Normal"/>
        <w:ind w:left="20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załącznikiem N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§ 13. Ustala się plan dochodów budżetu związanych z realizacją zadań zleconych </w:t>
        <w:br/>
        <w:t>w wysokości  5.574.200 zł, zgodnie z załącznikiem N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§ 14. Ustala się wydatki na wieloletnie programy inwestycyjne na lata 2010-2012, zgodnie z załącznikiem Nr 20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</w:rPr>
        <w:t>§ 15. Ustala się dochody z tytułu wydawania zezwoleń na sprzedaż napojów alkoholowych w wysokości 1.870.000 zł i wydatki na realizacj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ahoma"/>
        </w:rPr>
        <w:t xml:space="preserve">Miejskiego Programu Profilaktyki i Rozwiązywania Problemów Alkoholowych </w:t>
        <w:br/>
        <w:t>w wysokości 1.291.63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cs="Tahoma"/>
        </w:rPr>
      </w:pPr>
      <w:r>
        <w:rPr>
          <w:rFonts w:cs="Tahoma"/>
        </w:rPr>
        <w:t>Miejskiego Programu Przeciwdziałania Narkomanii w wysokości 321.0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cs="Tahoma"/>
        </w:rPr>
      </w:pPr>
      <w:r>
        <w:rPr>
          <w:rFonts w:cs="Tahoma"/>
        </w:rPr>
        <w:t>Miejskiego Programu Przeciwdziałania Przemocy w Rodzinie w wysokości 257.37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rFonts w:cs="Tahoma"/>
        </w:rPr>
        <w:t>§ 16. 1.</w:t>
        <w:tab/>
        <w:t xml:space="preserve">Ustala się wydatki jednostek pomocniczych w wysokości 138.000 zł, </w:t>
        <w:br/>
        <w:t>zgodnie z załącznikiem Nr 7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ahoma"/>
        </w:rPr>
        <w:t>Ustala się plan funduszu sołeckiego z określeniem przedsięwzięć do realizacji dla poszczególnych sołectw, zgodnie z załącznikiem Nr 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</w:rPr>
        <w:t>§ 17. Tworzy się rezerw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</w:rPr>
        <w:t xml:space="preserve">ogólną w wysokości 1.751.316 zł, w tym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ahoma"/>
        </w:rPr>
        <w:t>a)</w:t>
        <w:tab/>
        <w:t>budżet miasta w wysokości 1.222.724 zł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ahoma"/>
        </w:rPr>
        <w:t>b)</w:t>
        <w:tab/>
        <w:t>budżet powiatu w wysokości 528.592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</w:rPr>
        <w:t>celowe w wysokości 3.103.960 zł, w tym: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a)</w:t>
        <w:tab/>
        <w:t>na wypłatę odszkodowań dla właścicieli nieruchomości za nie dostarczenie przez Miasto lokali socjalnych w wysokości 100.000 zł,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ahoma"/>
        </w:rPr>
        <w:t>b)</w:t>
        <w:tab/>
        <w:t>na bieżące wydatki oświatowe w wysokości 1.200.000 zł,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c)</w:t>
        <w:tab/>
        <w:t>na inwestycje w wysokości 600.000 zł,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d)</w:t>
        <w:tab/>
        <w:t>na realizację projektu pn. „Zawodzie produktem turystycznym Wielkopolski”                  w wysokości 93.750 zł,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e)</w:t>
        <w:tab/>
        <w:t>na wypłatę prowizji od ceny zbycia nieruchomości objętych Wałbrzyską Specjalną Strefą Ekonomiczną „INVEST-PARK” w wysokości 500.000 zł,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f)</w:t>
        <w:tab/>
        <w:t>na funkcjonowanie Rodzinnego Domu Dziecka w wysokości 132.000 zł,</w:t>
      </w:r>
    </w:p>
    <w:p>
      <w:pPr>
        <w:pStyle w:val="Normal"/>
        <w:ind w:left="1134" w:hanging="425"/>
        <w:jc w:val="both"/>
        <w:rPr>
          <w:rFonts w:cs="Tahoma"/>
        </w:rPr>
      </w:pPr>
      <w:r>
        <w:rPr>
          <w:rFonts w:cs="Tahoma"/>
        </w:rPr>
        <w:t>g)</w:t>
        <w:tab/>
        <w:t>na realizację zadań własnych z zakresu zarządzania kryzysowego w wysokości     100.000 zł,</w:t>
      </w:r>
    </w:p>
    <w:p>
      <w:pPr>
        <w:pStyle w:val="Normal"/>
        <w:ind w:left="1134" w:hanging="425"/>
        <w:jc w:val="both"/>
        <w:rPr/>
      </w:pPr>
      <w:r>
        <w:rPr>
          <w:rFonts w:cs="Tahoma"/>
        </w:rPr>
        <w:t>h)</w:t>
        <w:tab/>
        <w:t>na poręczenia w wysokości 378.210 zł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§ 18. Ustala się limit zobowiązań z tytułu zaciąganych kredytów i pożyczek oraz emisji papierów wartościowych w wysokości 53.739.214,06 zł, </w:t>
      </w:r>
    </w:p>
    <w:p>
      <w:pPr>
        <w:pStyle w:val="Normal"/>
        <w:ind w:firstLine="709"/>
        <w:jc w:val="both"/>
        <w:rPr/>
      </w:pPr>
      <w:r>
        <w:rPr/>
        <w:t>w ty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rycie występującego w ciągu roku przejściowego deficytu budżetu </w:t>
        <w:br/>
        <w:t>w wysokości 5.000.0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planowanego deficytu budżetu w wysokości 12.961.183,0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łatę wcześniej zaciągniętych zobowiązań z tytułu emisji papierów wartościowych oraz zaciągniętych pożyczek i kredytów w wysokości 35.778.031 zł.</w:t>
      </w:r>
    </w:p>
    <w:p>
      <w:pPr>
        <w:pStyle w:val="Normal"/>
        <w:ind w:left="243" w:hanging="297"/>
        <w:jc w:val="both"/>
        <w:rPr/>
      </w:pPr>
      <w:r>
        <w:rPr/>
      </w:r>
    </w:p>
    <w:p>
      <w:pPr>
        <w:pStyle w:val="Normal"/>
        <w:ind w:left="243" w:hanging="297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</w:rPr>
        <w:t>§ 19. Upoważnia się Prezydenta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ahoma"/>
        </w:rPr>
        <w:t xml:space="preserve">na finansowanie wydatków na wieloletnie programy inwestycyjne, określonych </w:t>
        <w:br/>
        <w:t>w załączniku Nr 20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cs="Tahoma"/>
        </w:rPr>
      </w:pPr>
      <w:r>
        <w:rPr>
          <w:rFonts w:cs="Tahoma"/>
        </w:rPr>
        <w:t>na finansowanie programów i projektów realizowanych ze środków z budżetu Unii Europejskiej oraz niepodlegających zwrotowi środków z pomocy udzielonej przez państwa członkowskie Europejskiego Porozumienia o Wolnym Handlu (EFTA), a także innych środków pochodzących ze źródeł zagranicznych, niepodlegających zwrotowi, określonych w załączniku Nr 9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ahoma"/>
        </w:rPr>
        <w:t xml:space="preserve">z tytułu umów, których realizacja w roku następnym jest niezbędna </w:t>
        <w:br/>
        <w:t>do zapewnienia ciągłości działania jednostki i termin zapłaty upływa w roku następnym oraz do przekazania upoważnienia w tym zakresie jednostkom organizacyjnym Miast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§ 20. Upoważnia się Prezydenta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/>
        </w:rPr>
        <w:t>zaciągania kredytów i pożyczek na pokrycie występującego w ciągu roku budżetowego deficytu budżetu do wysokości 5.000.0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Tahoma"/>
        </w:rPr>
      </w:pPr>
      <w:r>
        <w:rPr>
          <w:rFonts w:cs="Tahoma"/>
        </w:rPr>
        <w:t xml:space="preserve">dokonywania zmian w budżecie Kalisza – Miasta na prawach powiatu polegających na przeniesieniach w planie wydatków między rozdziałami klasyfikacji budżetowej w ramach działu, w tym zmniejszaniu lub zwiększaniu kwot  na wynagrodzenia i pochodne od wynagrodzeń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Tahoma"/>
        </w:rPr>
      </w:pPr>
      <w:r>
        <w:rPr>
          <w:rFonts w:cs="Tahoma"/>
        </w:rPr>
        <w:t>dokonywania zmian planu wydatków majątkowych w ramach działu klasyfikacji budżetowej, między zadaniami inwestycyjnymi określonymi w załączniku Nr 6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Tahoma"/>
        </w:rPr>
      </w:pPr>
      <w:r>
        <w:rPr>
          <w:rFonts w:cs="Tahoma"/>
        </w:rPr>
        <w:t>przekazania uprawnień kierownikom jednostek budżetowych do wprowadzania zmian w planie finansowym rachunku dochodów własnych między paragrafami w ramach kwoty planu wydatków określonej uchwałą budżeto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Tahoma"/>
        </w:rPr>
      </w:pPr>
      <w:r>
        <w:rPr>
          <w:rFonts w:cs="Tahoma"/>
        </w:rPr>
        <w:t>lokowania wolnych środków budżetowych na rachunkach bankowych w innych bankach niż bank prowadzący obsługę budżet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Tahoma"/>
        </w:rPr>
        <w:t>§ 21. Upoważnia się kierowników zakładów budżetowych do dokonywania zmian w planie finansowym zakładu budżetowego polegających na przeniesieniu planu wydatków między paragrafami klasyfikacji budżetowej w ramach kwoty planu wydatków określonej uchwałą budżetową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</w:rPr>
        <w:t>§ 22. Ustala się kwotę 20.000.000 zł, do której Prezydent może samodzielnie zaciągać zobowiązania na wydatki bieżą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§ 23. Wykonanie uchwały powierza się Prezydentowi Miasta Kalisz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Tahoma"/>
        </w:rPr>
        <w:t xml:space="preserve">§ 24. Uchwała wchodzi w życie z dniem 1 stycznia 2010 roku i podlega ogłoszeniu </w:t>
        <w:br/>
        <w:t>w Dzienniku Urzędowym Województwa Wielkopolskiego.</w:t>
      </w:r>
    </w:p>
    <w:sectPr>
      <w:type w:val="nextPage"/>
      <w:pgSz w:w="11906" w:h="16838"/>
      <w:pgMar w:left="1985" w:right="1134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030"/>
        </w:tabs>
        <w:ind w:left="40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90"/>
        </w:tabs>
        <w:ind w:left="43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750"/>
        </w:tabs>
        <w:ind w:left="475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2:00Z</dcterms:created>
  <dc:creator/>
  <dc:description/>
  <cp:keywords/>
  <dc:language>en-US</dc:language>
  <cp:lastModifiedBy>Ewelina Dudek</cp:lastModifiedBy>
  <cp:lastPrinted>2009-11-16T08:05:00Z</cp:lastPrinted>
  <dcterms:modified xsi:type="dcterms:W3CDTF">2010-01-18T08:16:00Z</dcterms:modified>
  <cp:revision>29</cp:revision>
  <dc:subject/>
  <dc:title/>
</cp:coreProperties>
</file>