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2" w:right="2552" w:firstLine="688"/>
        <w:jc w:val="center"/>
        <w:rPr>
          <w:b/>
          <w:b/>
          <w:sz w:val="26"/>
        </w:rPr>
      </w:pPr>
      <w:r>
        <w:rPr>
          <w:b/>
          <w:sz w:val="26"/>
        </w:rPr>
        <w:t>Zarządzenie    Nr   161/2010</w:t>
      </w:r>
    </w:p>
    <w:p>
      <w:pPr>
        <w:pStyle w:val="Normal"/>
        <w:ind w:left="2552" w:right="2552" w:firstLine="688"/>
        <w:jc w:val="center"/>
        <w:rPr>
          <w:b/>
          <w:b/>
          <w:sz w:val="26"/>
        </w:rPr>
      </w:pPr>
      <w:r>
        <w:rPr>
          <w:b/>
          <w:sz w:val="26"/>
        </w:rPr>
        <w:t>Prezydenta  Miasta  Kalisza</w:t>
      </w:r>
    </w:p>
    <w:p>
      <w:pPr>
        <w:pStyle w:val="Normal"/>
        <w:tabs>
          <w:tab w:val="clear" w:pos="708"/>
          <w:tab w:val="left" w:pos="10896" w:leader="none"/>
          <w:tab w:val="left" w:pos="14316" w:leader="none"/>
        </w:tabs>
        <w:ind w:left="2552" w:right="2412" w:firstLine="688"/>
        <w:jc w:val="center"/>
        <w:rPr>
          <w:b/>
          <w:b/>
          <w:sz w:val="26"/>
        </w:rPr>
      </w:pPr>
      <w:r>
        <w:rPr>
          <w:b/>
          <w:sz w:val="26"/>
        </w:rPr>
        <w:t>z dnia 29 kwietnia 2010 roku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 kwartał 2010 rok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Na podstawie art. 37 ust. 1 pkt 1 ustawy z dnia 27 sierpnia 2009 roku o finansach publicznych</w:t>
        <w:br/>
        <w:t>/Dz. U. Nr 157, poz. 1240 z późn. zm./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daje się do publicznej wiadomości informację: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 Kalisza – Miasta na prawach powiatu, zgodnie z załącznikiem Nr 1 do niniejszego zarządzenia,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dzielonych umorzeniach niepodatkowych należności budżetowych, o których mowa w art. 60 ustawy o finansach publicznych, zgodnie z załącznikiem Nr 2 do niniejszego zarządzenia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podlega publikacji w Biuletynie Informacji Publiczn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sectPr>
          <w:type w:val="nextPage"/>
          <w:pgSz w:w="11906" w:h="16838"/>
          <w:pgMar w:left="1417" w:right="1417" w:gutter="0" w:header="0" w:top="1693" w:footer="0" w:bottom="164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zarządzenia Nr 161/2010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29 kwietnia 2010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odstawowe informacje z wykonania budżetu Kalis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jc w:val="left"/>
        <w:rPr/>
      </w:pPr>
      <w:r>
        <w:rPr>
          <w:b/>
          <w:sz w:val="20"/>
          <w:szCs w:val="20"/>
        </w:rPr>
        <w:t>I. Dochody i wydatki:</w:t>
      </w:r>
    </w:p>
    <w:p>
      <w:pPr>
        <w:pStyle w:val="Tekstpodstawowy2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w zł, gr/</w:t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9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*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85" w:leader="none"/>
                <w:tab w:val="left" w:pos="-3001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85" w:leader="none"/>
                <w:tab w:val="left" w:pos="-3001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749.054,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7.621.322,1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27.732,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15.427,5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92.355,6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3.071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85" w:leader="none"/>
                <w:tab w:val="left" w:pos="-3001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85" w:leader="none"/>
                <w:tab w:val="left" w:pos="-3001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644.780,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209.660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35.119,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99.474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01.341,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8.133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.895.725,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15.952,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left"/>
        <w:rPr/>
      </w:pPr>
      <w:r>
        <w:rPr>
          <w:b/>
          <w:sz w:val="20"/>
          <w:szCs w:val="20"/>
        </w:rPr>
        <w:t>II. Przychody i rozchody:</w:t>
      </w:r>
    </w:p>
    <w:p>
      <w:pPr>
        <w:pStyle w:val="Tekstpodstawowy21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/w zł, gr/</w:t>
      </w:r>
    </w:p>
    <w:tbl>
      <w:tblPr>
        <w:tblW w:w="8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9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  <w:tab w:val="left" w:pos="1176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  <w:tab w:val="left" w:pos="1176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73.756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39.214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4.542,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5.163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5.163,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  <w:tab w:val="left" w:pos="1176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  <w:tab w:val="left" w:pos="1394" w:leader="none"/>
              </w:tabs>
              <w:ind w:left="68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innych papierów  wartości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  <w:tab w:val="left" w:pos="1394" w:leader="none"/>
              </w:tabs>
              <w:ind w:left="685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78.03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78.03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86.11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8.3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17.7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zarządzenia Nr 161/2010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29 kwietnia 201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formacja o udzielonych </w:t>
      </w:r>
      <w:r>
        <w:rPr>
          <w:b/>
        </w:rPr>
        <w:t>umorzeniach niepodatkowych należności budżetow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wota udzielonych umorzeń niepodatkowych należności budżetowych, o których mowa w art. 60 ustawy o finansach publicznych – ogółem</w:t>
        <w:tab/>
        <w:tab/>
        <w:tab/>
        <w:tab/>
        <w:tab/>
        <w:tab/>
        <w:t xml:space="preserve">     3.594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dotacji podlegające zwrotowi w przypadkach określonych w ustawi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0 zł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z tytułu gwarancji i poręczeń udzielonych przez Skarb Państwa i jednostki samorządu terytorialn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0 zł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dwyżek środków obrotowych samorządowych zakładów budżetowych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0 zł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dwyżek środków finansowych agencji wykonawczych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0 zł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środków z tytułu rozliczeń realizacji programów przedakcesyjnych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0 zł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z tytułu zwrotu płatności dokonanych w ramach programów finansowanych z udziałem środków europejskich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0 zł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ochody pobierane przez jednostki budżetowe Miasta Kalisza na podstawie odrębnych ustaw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294,00 zł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obrane przez jednostkę samorządu terytorialnego dochody związane z realizacją zadań </w:t>
        <w:br/>
        <w:t>z zakresu administracji rządowej oraz innych zadań zleconych jednostkom samorządu terytorialnego odrębnymi ustawami i nieodprowadzone na rachunek dochodów budżetu państwa</w:t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sz w:val="20"/>
          <w:szCs w:val="20"/>
        </w:rPr>
        <w:t>3.300,00 z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1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1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4:00Z</dcterms:created>
  <dc:creator>Urząd Miejski w Kaliszu</dc:creator>
  <dc:description/>
  <cp:keywords/>
  <dc:language>en-US</dc:language>
  <cp:lastModifiedBy>Ewelina Dudek</cp:lastModifiedBy>
  <cp:lastPrinted>2010-04-28T13:24:00Z</cp:lastPrinted>
  <dcterms:modified xsi:type="dcterms:W3CDTF">2010-04-30T06:43:00Z</dcterms:modified>
  <cp:revision>14</cp:revision>
  <dc:subject/>
  <dc:title>Sprawozdanie z wykonania budżetu Kalisza – Miasta na prawach powiatu za 2005 rok</dc:title>
</cp:coreProperties>
</file>