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III/604/20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grudni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asta na prawach powiatu n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ISZU NA 2010 ROK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90011 – Fundusz Ochrony Środowiska i Gospodarki Wodnej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60"/>
        <w:gridCol w:w="1338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na początek ro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, w ty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580 – grzywny i inne kary pieniężne od osób prawnych i innych jednostek organizacyjn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690 – wpływy z różnych opł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, w ty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450 – dotacje przekazane z funduszy celowych na realizację zadań bieżących dla jednostek niezaliczanych do sektora finansów publiczn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8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40 – nagrody o charakterze szczególnym niezaliczone do wynagrodze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 – składki na ubezpieczenia społ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 – składki na Fundusz Pra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 4170 – wynagrodzenia bezosobow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 – zakup materiałów i wyposaż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8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40 – zakup pomocy naukowych, dydaktycznych i książ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 – zakup usług pozostał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65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2" w:hanging="9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90 – zakup usług obejmujących wykonanie ekspertyz, analiz i opin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4" w:hanging="8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700 – szkolenia pracowników niebędących członkami korpusu służby cywiln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110 – wydatki inwestycyjne funduszy celow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7" w:hanging="857"/>
              <w:rPr/>
            </w:pPr>
            <w:r>
              <w:rPr>
                <w:rFonts w:cs="Arial" w:ascii="Arial" w:hAnsi="Arial"/>
                <w:sz w:val="20"/>
                <w:szCs w:val="20"/>
              </w:rPr>
              <w:t>§ 6270 – dotacje z funduszy celowych na finansowanie lub dofinansowanie kosztów realizacji inwestycji i zakupów inwestycyjnych jednostek niezaliczanych do sektora finansów publiczn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9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na koniec ro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przychody Funduszu zaplanowano w wysokości ogółem 365.000 zł z tytułu: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-1980" w:leader="none"/>
        </w:tabs>
        <w:rPr/>
      </w:pPr>
      <w:r>
        <w:rPr>
          <w:rFonts w:cs="Arial"/>
          <w:sz w:val="20"/>
          <w:szCs w:val="20"/>
        </w:rPr>
        <w:t xml:space="preserve">udziałów we wpływach z kar za nieprzestrzeganie wymogów ochrony środowiska w kwocie </w:t>
        <w:br/>
        <w:t xml:space="preserve">5.000 zł, 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-1980" w:leader="none"/>
        </w:tabs>
        <w:rPr>
          <w:sz w:val="20"/>
          <w:szCs w:val="20"/>
        </w:rPr>
      </w:pPr>
      <w:r>
        <w:rPr>
          <w:sz w:val="20"/>
          <w:szCs w:val="20"/>
        </w:rPr>
        <w:t>udziałów we wpływach z opłat za gospodarcze korzystanie ze środowiska – 310.000 zł</w:t>
      </w:r>
    </w:p>
    <w:p>
      <w:pPr>
        <w:pStyle w:val="Tekstpodstawowywcity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łat za usuwanie drzew i krzewów – 50.000 zł.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tki Gminnego Funduszu Ochrony Środowiska i Gospodarki Wodnej na 2010 rok stanowią kwotę ogółem 365.000 zł, które zostaną przeznaczone na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-2977" w:leader="none"/>
          <w:tab w:val="left" w:pos="-2694" w:leader="none"/>
          <w:tab w:val="left" w:pos="-774" w:leader="none"/>
        </w:tabs>
        <w:spacing w:before="0" w:after="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wysokości ogółem 255.000 zł, w tym na: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-1980" w:leader="none"/>
        </w:tabs>
        <w:ind w:left="709" w:right="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ę zadań z zakresu edukacji ekologicznej oraz propagowania działań proekologicznych i zasady zrównoważonego rozwoju w kwocie 50.000 zł, w tym na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3119" w:leader="none"/>
          <w:tab w:val="left" w:pos="-2835" w:leader="none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chodów imprez ekologicznych (Światowy Dzień Wody, Światowy Dzień Ziemi, Światowy Dzień Środowiska, Sprzątanie Świata), międzyszkolne konkursy wiedzy ekologicznej i konkursu „Zielony Kalisz”, wspomaganie realizacji opracowanych przez placówki oświatowe programów edukacji  ekologicznej oraz doposażenie w pomoce dydaktyczne szkolnych i przedszkolnych pracowni ekologicznych, rozpowszechnianie informacji o środowisku i o przyjaznych dla środowiska technologiach (między innymi wydawanie broszur, publikacji, ulotek, współpraca z mediami) – 30.300 zł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3119" w:leader="none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e szkolenia w zakresie ochrony środowiska oraz zakup literatury fachowej – 7.700 zł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3119" w:leader="none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uzyskanych efektów ekologicznych w związku z realizacją i prezentacją działań proekologicznych oraz inne opinie, analizy i ekspertyzy dotyczące ochrony środowiska i ochrony przyrody – 9.000 zł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3119" w:leader="none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ołeczeństwu dostępu do informacji o środowisku – 3.000 zł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-1980" w:leader="none"/>
        </w:tabs>
        <w:ind w:left="709" w:right="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pomaganie realizacji zadań państwowego monitoringu środowiska oraz innych systemów kontrolnych i pomiarowych oraz badań stanu środowiska w kwocie 20.000 zł, w tym n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3119" w:leader="none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badań monitoringowych na składowisku w Kamieniu w gminie Ceków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3119" w:leader="none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y hałasu drogowego, jakości gleb, monitoring zrzutu ścieków deszczowych. 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-1980" w:leader="none"/>
        </w:tabs>
        <w:ind w:left="709" w:right="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ięwzięcia związane z ochroną przyrody, w tym urządzenie i utrzymanie terenów zieleni, zadrzewień, zakrzewień oraz parków w kwocie 185.000 zł, w tym na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loryzację Parku Miejskiego w Kaliszu – 20.000 zł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loryzację Plant Miejskich - 10.000 zł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loryzację Parku w Szczypiornie – 5.000 zł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anie terenów zieleni przyulicznej – 30.000 zł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ja zadrzewiania i zakrzewiania terenów miasta - wspieranie inicjatyw mieszkańców </w:t>
        <w:br/>
        <w:t>w zakresie rozwoju terenów zieleni w mieście – 33.000 zł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wiązane z ochroną zwierząt, w tym dofinansowanie oznakowania zwierząt poprzez wszczepianie przez lekarza weterynarii elektronicznego mikroprocesora – 27.000 zł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spacing w:before="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e zadrzewianie, zakrzewianie, zagospodarowanie zielenią terenu miasta Kalisza – 60.000 zł.</w:t>
      </w:r>
    </w:p>
    <w:p>
      <w:pPr>
        <w:pStyle w:val="TextBodyIndent"/>
        <w:widowControl/>
        <w:tabs>
          <w:tab w:val="clear" w:pos="709"/>
          <w:tab w:val="left" w:pos="5580" w:leader="none"/>
        </w:tabs>
        <w:spacing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-3686" w:leader="none"/>
          <w:tab w:val="left" w:pos="-3119" w:leader="none"/>
        </w:tabs>
        <w:spacing w:before="0" w:after="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kwocie ogółem 110.000 zł, w tym na: 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-3119" w:leader="none"/>
        </w:tabs>
        <w:spacing w:before="0" w:after="0"/>
        <w:ind w:left="70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a związane z ochroną powietrza w kwocie 40.000 zł – dofinansowanie zmiany systemu ogrzewania z węglowego na ekologiczne w mieszkaniach osób fizycznych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-3119" w:leader="none"/>
        </w:tabs>
        <w:spacing w:before="0" w:after="0"/>
        <w:ind w:left="70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a wiązane z ochroną wód w kwocie 50.000 zł - dofinansowanie wykonania przyłączy do miejskiej sieci sanitarnej z równoczesną likwidacją szamb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-3119" w:leader="none"/>
        </w:tabs>
        <w:spacing w:before="0" w:after="0"/>
        <w:ind w:left="709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ne zadania służące ochronie środowiska i gospodarce wodnej wynikające z zasady zrównoważonego rozwoju w kwocie 20.000 zł – przywrócenie równowagi ekologicznej </w:t>
        <w:br/>
        <w:t>w stawie parkowym w parku im. Rodziny Wiłkomirskich na Osiedlu Majków.</w:t>
      </w:r>
    </w:p>
    <w:p>
      <w:pPr>
        <w:pStyle w:val="TextBodyIndent"/>
        <w:widowControl/>
        <w:tabs>
          <w:tab w:val="clear" w:pos="709"/>
          <w:tab w:val="left" w:pos="8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Times New Roman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1">
    <w:name w:val="Tekst podstawowy wcięty 21"/>
    <w:basedOn w:val="Normal"/>
    <w:qFormat/>
    <w:pPr>
      <w:widowControl/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1:00Z</dcterms:created>
  <dc:creator/>
  <dc:description/>
  <cp:keywords/>
  <dc:language>en-US</dc:language>
  <cp:lastModifiedBy>Ewelina Dudek</cp:lastModifiedBy>
  <cp:lastPrinted>2009-11-11T13:24:00Z</cp:lastPrinted>
  <dcterms:modified xsi:type="dcterms:W3CDTF">2010-01-14T08:30:00Z</dcterms:modified>
  <cp:revision>12</cp:revision>
  <dc:subject/>
  <dc:title/>
</cp:coreProperties>
</file>