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LIII/604/200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grudnia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asta na prawach powiatu na 2010 r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FUNDUSZU OCHRONY ŚRODOWISKA I GOSPODARKI WODNEJ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ISZU NA 2010 ROK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90011 – Fundusz Ochrony Środowiska i Gospodarki Wodnej</w:t>
      </w:r>
    </w:p>
    <w:p>
      <w:pPr>
        <w:pStyle w:val="Normal"/>
        <w:ind w:right="406" w:hanging="0"/>
        <w:jc w:val="right"/>
        <w:rPr/>
      </w:pPr>
      <w:r>
        <w:rPr/>
        <w:t>w zł</w:t>
      </w:r>
    </w:p>
    <w:tbl>
      <w:tblPr>
        <w:tblW w:w="885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80"/>
        <w:gridCol w:w="1351"/>
      </w:tblGrid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na początek ro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, w tym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.5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4" w:hanging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580 – grzywny i inne kary pieniężne od osób prawnych i innych jednostek organizacyj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690 – wpływy z różnych opł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, w tym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.5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8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450 – dotacje przekazane z funduszy celowych na realizację zadań bieżących dla jednostek niezaliczanych do sektora finansów publicz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 – zakup materiałów i wyposaż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 – zakup usług pozostał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środków na koniec roku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oku przychody Funduszu zaplanowano w wysokości ogółem 157.500 zł z tytułu:</w:t>
      </w:r>
    </w:p>
    <w:p>
      <w:pPr>
        <w:pStyle w:val="Tekstpodstawowywcity2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działów we wpływach z kar za nieprzestrzeganie wymogów ochrony środowiska w kwocie </w:t>
        <w:br/>
        <w:t>2.500 zł,</w:t>
      </w:r>
    </w:p>
    <w:p>
      <w:pPr>
        <w:pStyle w:val="Tekstpodstawowywcity2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działów we wpływach z opłat za gospodarcze korzystanie ze środowiska w wysokości </w:t>
        <w:br/>
        <w:t>155.000 zł.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datki Powiatowego Funduszu Ochrony Środowiska i Gospodarki Wodnej na 2010 rok stanowią kwotę ogółem 157.500 zł, które zostaną przeznaczone na:</w:t>
      </w:r>
    </w:p>
    <w:p>
      <w:pPr>
        <w:pStyle w:val="Tekstpodstawowywcity21"/>
        <w:tabs>
          <w:tab w:val="clear" w:pos="709"/>
          <w:tab w:val="left" w:pos="36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datki bieżące w kwocie 157.500 zł, w tym na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2694" w:leader="none"/>
        </w:tabs>
        <w:spacing w:before="0" w:after="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przedsięwzięć związanych z gospodarką odpadami i ochroną powierzchni ziemi zaplanowano środki w wysokości 77.500 zł, w tym na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-2977" w:leader="none"/>
        </w:tabs>
        <w:spacing w:before="0" w:after="0"/>
        <w:ind w:left="85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zbiórki i unieszkodliwiania odpadów niebezpiecznych wydzielanych ze strumienia odpadów komunalnych – 32.500 zł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-2977" w:leader="none"/>
        </w:tabs>
        <w:spacing w:before="0" w:after="0"/>
        <w:ind w:left="85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dań polegających na usuwaniu i unieszkodliwianiu z obiektów wyrobów zawierających azbest – 10.000 zł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-2977" w:leader="none"/>
        </w:tabs>
        <w:spacing w:before="0" w:after="0"/>
        <w:ind w:left="85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ę dzikich wysypisk – 30.000 zł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-2977" w:leader="none"/>
        </w:tabs>
        <w:spacing w:before="0" w:after="0"/>
        <w:ind w:left="85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skażeń powierzchni ziemi powstałych w wyniku awarii lub innych zdarzeń losowych (zakup sorbentu) – 5.0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ę innych zadań służących ochronie środowiska i gospodarce wodnej, wynikających </w:t>
        <w:br/>
        <w:t>z zasady zrównoważonego rozwoju w wysokości 80.000 zł - działania związane ze stworzeniem systemu zarządzania hałasem w mieście, w tym opracowanie materiałów wyjściowych do mapy akustycznej.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1">
    <w:name w:val="Tekst podstawowy wcięty 21"/>
    <w:basedOn w:val="Normal"/>
    <w:qFormat/>
    <w:pPr>
      <w:widowControl/>
      <w:ind w:left="0" w:right="0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4:00Z</dcterms:created>
  <dc:creator/>
  <dc:description/>
  <cp:keywords/>
  <dc:language>en-US</dc:language>
  <cp:lastModifiedBy>Ewelina Dudek</cp:lastModifiedBy>
  <dcterms:modified xsi:type="dcterms:W3CDTF">2010-01-14T08:31:00Z</dcterms:modified>
  <cp:revision>9</cp:revision>
  <dc:subject/>
  <dc:title/>
</cp:coreProperties>
</file>