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LIII/604/2009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Kalisz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9 grudnia 2009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iasta na prawach powiatu na 2010 r.</w:t>
      </w:r>
    </w:p>
    <w:p>
      <w:pPr>
        <w:pStyle w:val="Normal"/>
        <w:jc w:val="both"/>
        <w:rPr>
          <w:rFonts w:ascii="Arial" w:hAnsi="Arial" w:cs="Arial"/>
          <w:color w:val="FF00FF"/>
          <w:sz w:val="16"/>
          <w:szCs w:val="16"/>
        </w:rPr>
      </w:pPr>
      <w:r>
        <w:rPr>
          <w:rFonts w:cs="Arial" w:ascii="Arial" w:hAnsi="Arial"/>
          <w:color w:val="FF00FF"/>
          <w:sz w:val="16"/>
          <w:szCs w:val="16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PRZYCHODÓW I WYDATKÓW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EGO FUNDUSZU GOSPODARKI ZASOBEM GEODEZYJNYM </w:t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I KARTOGRAFICZNYM NA 2010 ROK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710 – Działalność usługowa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dział 71030 – Fundusz Gospodarki Zasobem Geodezyjnym i Kartograficznym </w:t>
      </w:r>
    </w:p>
    <w:p>
      <w:pPr>
        <w:pStyle w:val="Normal"/>
        <w:ind w:right="406" w:hanging="0"/>
        <w:jc w:val="right"/>
        <w:rPr/>
      </w:pPr>
      <w:r>
        <w:rPr/>
        <w:t>w zł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060"/>
        <w:gridCol w:w="1361"/>
      </w:tblGrid>
      <w:tr>
        <w:trPr>
          <w:trHeight w:val="6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na 2010 r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 na początku rok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000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hody, w tym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</w:t>
            </w:r>
          </w:p>
        </w:tc>
      </w:tr>
      <w:tr>
        <w:trPr>
          <w:trHeight w:val="3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830 – wpływy z usłu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0920 – pozostałe ods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, w tym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960 – przelewy redystrybucyj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10 – 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4" w:hanging="838"/>
              <w:rPr/>
            </w:pPr>
            <w:r>
              <w:rPr>
                <w:rFonts w:cs="Arial" w:ascii="Arial" w:hAnsi="Arial"/>
                <w:sz w:val="20"/>
                <w:szCs w:val="20"/>
              </w:rPr>
              <w:t>§ 4240 – zakup pomocy naukowych,   dydaktycznych i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270 – 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300 – 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700 – szkolenia pracowników nie będących członkami korpusu służby cywiln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740 – zakup materiałów papierniczych do sprzętu drukarskiego i urządzeń kserograf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4750 – zakup akcesoriów komputerowych w tym programów i licencj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120 – wydatki na zakupy inwestycyjne funduszy cel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 na koniec rok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0 roku przychody Funduszu zaplanowano w wysokości ogółem 500.000 zł z tytułu:</w:t>
      </w:r>
    </w:p>
    <w:p>
      <w:pPr>
        <w:pStyle w:val="Tekstpodstawowywcity2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pływów z usług w wysokości 480.000 zł, w tym z: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płat za prowadzenie Państwowego Zasobu Geodezyjnego i Kartograficznego 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należności ze sprzedaży materiałów i usług wynikające z odpowiednich przepisów,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180" w:leader="none"/>
        </w:tabs>
        <w:rPr/>
      </w:pPr>
      <w:r>
        <w:rPr>
          <w:sz w:val="20"/>
          <w:szCs w:val="20"/>
        </w:rPr>
        <w:t>udzielania informacji,</w:t>
      </w:r>
    </w:p>
    <w:p>
      <w:pPr>
        <w:pStyle w:val="Tekstpodstawowywcity2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dsetek za zwłokę w związku z nieterminową zapłatą faktur, odsetek od kwot gromadzonych </w:t>
        <w:br/>
        <w:t>na rachunku bankowym Powiatowego Funduszu Gospodarki Zasobem Geodezyjnym i Kartograficznym w wysokości ogółem 20.000 zł.</w:t>
      </w:r>
    </w:p>
    <w:p>
      <w:pPr>
        <w:pStyle w:val="Tekstpodstawowywcity2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datki Powiatowego Funduszu Gospodarki Zasobem Geodezyjnym i Kartograficznym na 2010 rok stanowią kwotę ogółem 500.000 zł, które zostaną przeznaczone na: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-3119" w:leader="none"/>
        </w:tabs>
        <w:spacing w:before="0" w:after="0"/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w wysokości ogółem 400.000 zł, w tym na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</w:tabs>
        <w:spacing w:before="0" w:after="0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>przelewy na fundusz centralny i wojewódzki w wysokości odpowiednio po 10 % wpływów – 100.000 zł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</w:tabs>
        <w:spacing w:before="0" w:after="0"/>
        <w:ind w:left="993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eksploatacyjne służące do reprodukcji dokumentacji stanowiącej Państwowy Zasób Geodezyjny i Kartograficzny, zakup materiałów, pomocy naukowych oraz wyposażenia do Miejskiego Ośrodka Dokumentacji Geodezyjnej i Kartograficznej (MODGiK) – 36.000 zł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</w:tabs>
        <w:spacing w:before="0" w:after="0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>usługi związane z gromadzeniem, utrzymaniem w gotowości użytkowej, aktualizacją, uzupełnieniem, udostępnieniem oraz zabezpieczeniem Państwowego Zasobu Geodezyjnego i Kartograficznego; usługi związane z wyłączaniem materiałów z zasobu, kontrolą opracowań przyjmowanych do zasobu; kontynuacją prac nad założeniem nowej numerycznej mapy zasadniczej na terenie Kalisza, zakładaniem i aktualizacją graficzno-rastrowych baz danych, inwentaryzacją osnowy wysokościowej miasta Kalisza oraz wykonania projektu założenia i uzupełnienia osnowy wysokościowej III i IV klasy, okresowej weryfikacji danych ewidencyjnych w zakresie zgodności treści operatu ewidencyjnego dotyczącego budynków ze stanem faktycznym, weryfikacją budynków podlegających ujawnieniu w ewidencji gruntów, pomiaru oraz przeliczenia współrzędnych osnowy poziomej miasta Kalisza w nowym układzie współrzędnych 2000, konwersji (transformacji) baz danych map numerycznych do nowego układu współrzędnych, przeprowadzenie modernizacji ewidencji gruntów na części obszaru Dobrzeca, rozpoczęciem prac nad systemem informatycznym do internetowej obsługi i udostępniania zasobu; opłaty i prowizje bankowe – 157.000 zł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</w:tabs>
        <w:spacing w:before="0" w:after="0"/>
        <w:ind w:left="993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pracowników (z zakresu przepisów prawnych, obsługi systemów komputerowych oraz problematyki związanej z prowadzeniem zasobu i Systemu Informacji o Terenie) – 15.000 zł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-3119" w:leader="none"/>
        </w:tabs>
        <w:spacing w:before="0" w:after="0"/>
        <w:ind w:left="993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papierniczych i akcesoriów komputerowych oraz wyposażenia; naprawy i konserwacje urządzeń reprodukcyjnych oraz specjalistycznego sprzętu informatycznego w MODGiK – 92.000 zł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292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w kwocie ogółem 100.000 zł, w tym na inwestycje związane z wyposażeniem stanowisk systemu obsługi zasobu w sprzęt informatyczny i oprogramowanie służące do prowadzenia Państwowego Zasobu Geodezyjnego i Kartograficznego, systemu informacji o terenie oraz redystrybucji tych danych na drodze internetowej, zakup plotera kolorowego dla potrzeb MODGiK związanych z obsługą mapy numery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91"/>
        </w:tabs>
        <w:ind w:left="14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11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kstpodstawowywcity21">
    <w:name w:val="Tekst podstawowy wcięty 21"/>
    <w:basedOn w:val="Normal"/>
    <w:qFormat/>
    <w:pPr>
      <w:widowControl/>
      <w:ind w:left="0" w:right="0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37:00Z</dcterms:created>
  <dc:creator/>
  <dc:description/>
  <cp:keywords/>
  <dc:language>en-US</dc:language>
  <cp:lastModifiedBy>Ewelina Dudek</cp:lastModifiedBy>
  <cp:lastPrinted>2009-11-11T13:03:00Z</cp:lastPrinted>
  <dcterms:modified xsi:type="dcterms:W3CDTF">2010-01-14T08:36:00Z</dcterms:modified>
  <cp:revision>6</cp:revision>
  <dc:subject/>
  <dc:title/>
</cp:coreProperties>
</file>