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 xml:space="preserve">Budżet Kalisza - Miasta na prawach powiatu na 2010 rok został opracowany zgodnie </w:t>
        <w:br/>
        <w:t xml:space="preserve">z ustawą z dnia 30 czerwca 2005 roku o finansach publicznych /Dz.U. Nr 249 poz. 2104 </w:t>
        <w:br/>
        <w:t>z późn. zm./ oraz w oparciu o uchwałę Nr IX/147/2007 Rady Miejskiej Kalisza z dnia 31 maja 2007 r. w sprawie określenia procedury uchwalania budżetu Kalisza – Miasta na prawach powiatu oraz rodzaju i szczegółowości materiałów informacyjnych towarzyszących projektowi budżetu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ując dochody uwzględni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4" w:leader="none"/>
        </w:tabs>
        <w:ind w:left="397" w:right="-1" w:hanging="397"/>
        <w:jc w:val="both"/>
        <w:rPr/>
      </w:pPr>
      <w:r>
        <w:rPr>
          <w:rFonts w:cs="Arial" w:ascii="Arial" w:hAnsi="Arial"/>
        </w:rPr>
        <w:t>przewidywane wykonanie dochodów budżetowych w roku 2009 oraz analizę skutków kryzysu gospodarczego i ich wpływ na dochody Miasta z tyt. udziałów w PIT i C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4" w:leader="none"/>
        </w:tabs>
        <w:ind w:left="397" w:right="-1" w:hanging="397"/>
        <w:jc w:val="both"/>
        <w:rPr/>
      </w:pPr>
      <w:r>
        <w:rPr>
          <w:rFonts w:cs="Arial" w:ascii="Arial" w:hAnsi="Arial"/>
        </w:rPr>
        <w:t>skutki aplikowania w 2009 i 2010 roku o środki z funduszy europej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4" w:leader="none"/>
        </w:tabs>
        <w:ind w:left="397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wek podatków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4" w:leader="none"/>
        </w:tabs>
        <w:ind w:left="397" w:right="-1" w:hanging="397"/>
        <w:jc w:val="both"/>
        <w:rPr/>
      </w:pPr>
      <w:r>
        <w:rPr>
          <w:rFonts w:cs="Arial" w:ascii="Arial" w:hAnsi="Arial"/>
        </w:rPr>
        <w:t>informację Ministra Finansów o ustaleni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 oświatowej subw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 równoważącej subw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2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ów w podatku dochodowym od osób fizycznych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Wojewody Wielkopolskiego o planowanych dochodach związanych z realizacją zadań z zakresu administracji rządow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2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</w:rPr>
        <w:t xml:space="preserve">informację Wojewody Wielkopolskiego o dotacjach celowych na zadania zlecone </w:t>
        <w:br/>
        <w:t>z zakresu administracji rządowej, zadania realizowane na podstawie porozumień z organami administracji rządowej o wysokości dotacji celowych na dofinansowanie zadań własnych,</w:t>
      </w:r>
    </w:p>
    <w:p>
      <w:pPr>
        <w:pStyle w:val="Tekstpodstawowy21"/>
        <w:numPr>
          <w:ilvl w:val="0"/>
          <w:numId w:val="3"/>
        </w:numPr>
        <w:tabs>
          <w:tab w:val="clear" w:pos="382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dotacjach celowych na zadania realizowane na podstawie porozumień zawartych między jednostkami samorządu terytorialnego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pracowywaniu wydatków przyję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4" w:leader="none"/>
        </w:tabs>
        <w:ind w:left="397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asadę oszczędności i celo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4" w:leader="none"/>
        </w:tabs>
        <w:ind w:left="397" w:right="-1" w:hanging="397"/>
        <w:jc w:val="both"/>
        <w:rPr/>
      </w:pPr>
      <w:r>
        <w:rPr>
          <w:rFonts w:cs="Arial" w:ascii="Arial" w:hAnsi="Arial"/>
        </w:rPr>
        <w:t>wzrost wynagrodzeń nauczycieli wg wskaźnika zawartego w założeniach do projektu ustawy budżetowej na 2010 r., tj. 7% od m-ca września 201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4" w:leader="none"/>
        </w:tabs>
        <w:ind w:left="397" w:right="-1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ie zaplanowano podwyżek wynagrodzeń osobowych dla pozostały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4" w:leader="none"/>
        </w:tabs>
        <w:ind w:left="397" w:right="-1" w:hanging="397"/>
        <w:jc w:val="both"/>
        <w:rPr/>
      </w:pPr>
      <w:r>
        <w:rPr>
          <w:rFonts w:cs="Arial" w:ascii="Arial" w:hAnsi="Arial"/>
        </w:rPr>
        <w:t>dotacje przedmiotowe dla zakładów budżetowych w oparciu o uchwały Rady Miejskiej Kalisza:</w:t>
      </w:r>
    </w:p>
    <w:p>
      <w:pPr>
        <w:pStyle w:val="Normal"/>
        <w:tabs>
          <w:tab w:val="clear" w:pos="708"/>
          <w:tab w:val="left" w:pos="12474" w:leader="none"/>
        </w:tabs>
        <w:ind w:left="426" w:right="-1" w:hanging="0"/>
        <w:jc w:val="both"/>
        <w:rPr/>
      </w:pPr>
      <w:r>
        <w:rPr>
          <w:rFonts w:cs="Arial" w:ascii="Arial" w:hAnsi="Arial"/>
        </w:rPr>
        <w:t>Nr XLIII/603/2009 w sprawie ustalenia stawki dotacji przedmiotowej dla Miejskiego Zarządu Budynków Mieszkalnych w Kaliszu na 2010 rok,</w:t>
      </w:r>
    </w:p>
    <w:p>
      <w:pPr>
        <w:pStyle w:val="Normal"/>
        <w:tabs>
          <w:tab w:val="clear" w:pos="708"/>
          <w:tab w:val="left" w:pos="12474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XLIII/602/2009 w sprawie ustalenia stawki dotacji przedmiotowej dla Ośrodka Sportu, Rehabilitacji i Rekreacji w Kaliszu - zakładu budżetowego na 2010 rok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rPr/>
      </w:pPr>
      <w:r>
        <w:rPr/>
        <w:t>BUDŻET KALISZA – MIASTA NA PRAWACH POWIATU NA ROK 2010 ZBIORCZO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right"/>
        <w:rPr/>
      </w:pPr>
      <w:r>
        <w:rPr/>
        <w:t>w tys. zł</w:t>
      </w:r>
    </w:p>
    <w:tbl>
      <w:tblPr>
        <w:tblW w:w="949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134"/>
        <w:gridCol w:w="709"/>
        <w:gridCol w:w="2692"/>
        <w:gridCol w:w="1276"/>
      </w:tblGrid>
      <w:tr>
        <w:trPr>
          <w:trHeight w:val="7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bCs/>
              </w:rPr>
              <w:t>DOCHODY OGÓŁ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(I - II)  deficy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.566,4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9.840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.406,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6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7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jc w:val="center"/>
              <w:rPr/>
            </w:pPr>
            <w:r>
              <w:rPr/>
              <w:t>OGÓŁEM  I + I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.184,9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" w:hanging="0"/>
              <w:rPr/>
            </w:pPr>
            <w:r>
              <w:rPr/>
              <w:t>OGÓŁEM  II + I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-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.184,9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ogółem założono w wysokości 399.566,4 tys. zł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251.672,5 tys. zł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147.893,9 tys. zł.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  <w:lang w:val="en-US" w:eastAsia="en-US"/>
        </w:rPr>
      </w:pPr>
      <w:r>
        <w:rPr>
          <w:rFonts w:cs="Arial" w:ascii="Arial" w:hAnsi="Arial"/>
          <w:color w:val="FF00FF"/>
          <w:lang w:val="en-US" w:eastAsia="en-US"/>
        </w:rPr>
        <w:object w:dxaOrig="945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2.8pt;width:472.45pt;height:23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698752" r:id="rId2"/>
        </w:objec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gółem założono w wysokości 419.406,9 tys. zł,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  261.684,6 tys. zł,</w:t>
      </w:r>
    </w:p>
    <w:p>
      <w:pPr>
        <w:pStyle w:val="Normal"/>
        <w:tabs>
          <w:tab w:val="clear" w:pos="708"/>
          <w:tab w:val="left" w:pos="1247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  157.722,3 tys. zł.</w: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color w:val="FF00FF"/>
          <w:lang w:val="en-US" w:eastAsia="en-US"/>
        </w:rPr>
      </w:pPr>
      <w:r>
        <w:rPr>
          <w:rFonts w:cs="Arial" w:ascii="Arial" w:hAnsi="Arial"/>
          <w:color w:val="FF00FF"/>
          <w:lang w:val="en-US" w:eastAsia="en-US"/>
        </w:rPr>
        <w:object w:dxaOrig="9240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22.3pt;width:462.15pt;height:22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7388019" r:id="rId4"/>
        </w:object>
      </w:r>
    </w:p>
    <w:p>
      <w:pPr>
        <w:pStyle w:val="Normal"/>
        <w:tabs>
          <w:tab w:val="clear" w:pos="708"/>
          <w:tab w:val="left" w:pos="12474" w:leader="none"/>
        </w:tabs>
        <w:ind w:right="254" w:hanging="0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74" w:leader="none"/>
      </w:tabs>
      <w:ind w:right="-1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74" w:leader="none"/>
      </w:tabs>
      <w:ind w:right="-1" w:hanging="0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474" w:leader="none"/>
      </w:tabs>
      <w:spacing w:lineRule="auto" w:line="360"/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3828" w:leader="none"/>
      </w:tabs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2:51:00Z</dcterms:created>
  <dc:creator>Urząd Miejski w Kaliszu</dc:creator>
  <dc:description/>
  <cp:keywords/>
  <dc:language>en-US</dc:language>
  <cp:lastModifiedBy>Walkowska Janina</cp:lastModifiedBy>
  <cp:lastPrinted>2009-11-15T11:21:00Z</cp:lastPrinted>
  <dcterms:modified xsi:type="dcterms:W3CDTF">2010-01-14T13:26:00Z</dcterms:modified>
  <cp:revision>53</cp:revision>
  <dc:subject/>
  <dc:title>Projekt budżetu Kalisza - Miasta na prawach powiatu na 2005 rok został opracowany zgodnie </dc:title>
</cp:coreProperties>
</file>