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sz w:val="20"/>
          <w:u w:val="none"/>
        </w:rPr>
        <w:t xml:space="preserve">DOCHODY  MIAST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W budżecie miasta na 2010 rok założono dochody w wysokości ogółem 251.672.514,46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174.324.532,46 zł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 tego:</w:t>
      </w:r>
    </w:p>
    <w:p>
      <w:pPr>
        <w:pStyle w:val="Tekstpodstawowy3"/>
        <w:numPr>
          <w:ilvl w:val="0"/>
          <w:numId w:val="5"/>
        </w:numPr>
        <w:rPr/>
      </w:pPr>
      <w:r>
        <w:rPr/>
        <w:t>udziały w podatkach stanowiących dochody budżetu państwa w wysokości 69.349.775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48.598.653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28.749.329 zł,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miasta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chody własne – 69,3 % dochodów ogółem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subwencje (część: oświatowa i równoważąca)  - 19,3 % dochodów ogółem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object w:dxaOrig="867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24pt;width:433.35pt;height:20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524227" r:id="rId2"/>
        </w:object>
      </w:r>
      <w:r>
        <w:rPr>
          <w:rFonts w:cs="Arial" w:ascii="Arial" w:hAnsi="Arial"/>
        </w:rPr>
        <w:t>dotacje celowe –  11,4 % dochodów ogół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 dochody majątkowe stanowią kwotę 24.855.074 zł, tj. 9,9 % planu dochodów miasta ogółem, natomiast dochody bieżące planuje się pozyskać w wysokości 226.817.440,46 zł, tj. 90,1 % planu dochodów miasta ogółe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oszczególnych źródłach dochodów plan zakład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ZIAŁ   020         LEŚNICTW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2010 rok zaplanowano kwotę 300 zł tytułem dzierżaw gruntów opłaconych przez Koła Łowiecki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zynsz dzierżawny za dzierżawę gruntów przez koła łowieckie uzależniony jest od wysokości ceny żyta za okres pierwszych trzech kwartałów danego roku. </w:t>
      </w:r>
    </w:p>
    <w:p>
      <w:pPr>
        <w:pStyle w:val="TextBody"/>
        <w:ind w:firstLine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e sprzedaży wyrobów </w:t>
      </w:r>
    </w:p>
    <w:p>
      <w:pPr>
        <w:pStyle w:val="Heading3"/>
        <w:jc w:val="both"/>
        <w:rPr/>
      </w:pPr>
      <w:r>
        <w:rPr>
          <w:sz w:val="20"/>
        </w:rPr>
        <w:t xml:space="preserve">Dochody uzyskane ze sprzedaży drewna z cięć sanitarnych w Lesie Komunalnym zaplanowano </w:t>
        <w:br/>
        <w:t xml:space="preserve">w budżecie na 2010 rok w kwocie 20.000 z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/>
        <w:t>DZIAŁ    400       WYTWARZANIE I ZAOPATRYWANIE W ENERGIĘ ELEKTRYCZNĄ,</w:t>
      </w:r>
    </w:p>
    <w:p>
      <w:pPr>
        <w:pStyle w:val="Tekstpodstawowy2"/>
        <w:ind w:left="1560" w:hanging="2"/>
        <w:rPr/>
      </w:pPr>
      <w:r>
        <w:rPr/>
        <w:t>GAZ I WODĘ</w:t>
      </w:r>
    </w:p>
    <w:p>
      <w:pPr>
        <w:pStyle w:val="Tekstpodstawowy2"/>
        <w:ind w:hanging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oku planuje się uzyskać dochody w wysokości 330.000 zł tytułem zwrotu podatku VAT naliczonego przy realizacji inwestycji.</w:t>
      </w:r>
    </w:p>
    <w:p>
      <w:pPr>
        <w:pStyle w:val="Tekstpodstawowy2"/>
        <w:ind w:hanging="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kstpodstawowy2"/>
        <w:ind w:hanging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ind w:hanging="2"/>
        <w:rPr/>
      </w:pPr>
      <w:r>
        <w:rPr>
          <w:i/>
        </w:rPr>
        <w:t>dochody majątkowe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lanowane dochody w kwocie ogółem 92.200 zł wnoszone będą przez osoby fizyczne i prawne z tytułu wykonywanych przez Miasto – jako właściciela majątku ciepłowniczego – przyłączeń do miejskiej sieci ciepłowniczej. Opłaty te stanowią 25 % planowanych na 2010 rok wydatków inwestycyjnych na wykonanie przyłączeń, pomniejszonych o podatek V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/>
      </w:pPr>
      <w:r>
        <w:rPr/>
        <w:t>DZIAŁ    600         TRANSPORT I ŁĄCZN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10 rok planuje się uzyskać wpływy z tytułu zwrotu kosztów upomnień w wysokości 15.000 zł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kstpodstawowy3"/>
        <w:rPr/>
      </w:pPr>
      <w:r>
        <w:rPr>
          <w:rFonts w:cs="Arial"/>
        </w:rPr>
        <w:t xml:space="preserve">W 2010 roku </w:t>
      </w:r>
      <w:r>
        <w:rPr/>
        <w:t>planuje się uzyskać dochody w kwocie 50.000 zł tytułem wpływów z najmu nieruchomości przy ul. Główny Rynek (punkty handlowe przeznaczone na sprzedaż okularów przeciwsłonecznych oraz letnich ogródków piwnych).</w:t>
      </w:r>
    </w:p>
    <w:p>
      <w:pPr>
        <w:pStyle w:val="Tekstpodstawowy2"/>
        <w:ind w:hanging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ind w:hanging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ind w:hanging="2"/>
        <w:rPr>
          <w:i/>
          <w:i/>
        </w:rPr>
      </w:pPr>
      <w:r>
        <w:rPr>
          <w:i/>
        </w:rPr>
        <w:t>dochody majątkowe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acje rozwojowe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10 rok zaplanowano dochody w kwocie 3.480.000 zł tytułem dofinansowania </w:t>
        <w:br/>
        <w:t>z Europejskiego Funduszu Rozwoju Regionalnego na realizację projektu "Rozwój i poprawa jakości transportu publicznego w Kaliszu" w ramach Priorytetu II Infrastruktura komunikacyjna, Działanie 2.5 Rozwój miejskiego transportu zbiorowego, Schematu II Zakup nowego taboru w ramach miejskiego systemu transportu publicznego Wielkopolskiego Regionalnego Programu Operacyjnego na lata 2007-2013.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/>
        <w:t>DZIAŁ    630         TURYSTY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majątkowe</w:t>
      </w:r>
    </w:p>
    <w:p>
      <w:pPr>
        <w:pStyle w:val="Heading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dotacje rozwojow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zaplanowano dochody w kwocie 5.200.000 zł tytułem dofinansowania </w:t>
        <w:br/>
        <w:t>z Europejskiego Funduszu Rozwoju Regionalnego na realizację projektu "Rozwój aktywnej turystyki wodnej z wykorzystaniem rzeki Prosny w Kaliszu" w ramach Priorytetu VI Turystyka i środowisko kulturowe, Działanie 6.1 Turystyka Wielkopolskiego Regionalnego Programu Operacyjnego na lata 2007-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/>
      </w:pPr>
      <w:r>
        <w:rPr/>
        <w:t xml:space="preserve">DZIAŁ    700         GOSPODARKA  MIESZKANIOW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arząd ,użytkowanie i użytkowanie wieczyste nieruchomości</w:t>
      </w:r>
    </w:p>
    <w:p>
      <w:pPr>
        <w:pStyle w:val="Tekstpodstawowy3"/>
        <w:rPr/>
      </w:pPr>
      <w:r>
        <w:rPr/>
        <w:t xml:space="preserve">W budżecie na 2010 r. ujęto dochody w kwocie 1.553.000 zł z tytułu opłat za zarząd, użytkowanie </w:t>
        <w:br/>
        <w:t xml:space="preserve">i użytkowanie wieczyste nieruchomości oraz opłaty z tytułu bezumownego korzystania </w:t>
        <w:br/>
        <w:t>z nieruchomości przez osoby prawne i fizyczne, na które składają si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roczne za grunty znajdujące się w użytkowaniu wieczystym na cele mieszkaniowe – 620.0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roczne za grunty znajdujące się w użytkowaniu wieczystym na cele przemysłowe – 820.0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roczne za grunty znajdujące się w użytkowaniu wieczystym zabudowane garażami </w:t>
        <w:br/>
        <w:t>i pawilonami – 103.0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>pierwsze opłaty z tytułu oddania gruntu w użytkowanie wieczyste związane ze sprzedażą lokali mieszkalnych w budynkach wielorodzinnych – 10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Opłaty te ustalane są zgodnie z ustawą o gospodarce nieruchomościami i wynoszą dla nieruchomości na cele mieszkaniowe 1% wartości gruntu, dla pozostałych nieruchomości 3% wartości gruntu. Aktualizacja w bieżącym roku opłat z tytułu użytkowania wieczystego części gruntów komunalnych skutkuje wzrostem dochodów od stycznia 2010 r., t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ów będących w użytkowaniu wieczystym spółdzielni mieszkaniowych wzrost o 100 %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>gruntów będących w użytkowaniu wieczystym przeznaczonych na cele przemysłowe wzrost dochodów o 40 %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 xml:space="preserve">gruntów będących w użytkowaniu wieczystym zabudowanych pawilonami handlowymi wzrost </w:t>
        <w:br/>
        <w:t>o 50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xtBody"/>
        <w:jc w:val="both"/>
        <w:rPr/>
      </w:pPr>
      <w:r>
        <w:rPr>
          <w:sz w:val="20"/>
        </w:rPr>
        <w:t>Na 2010 rok zaplanowano dochody w kwocie 1.600.100 zł, w tym:</w:t>
      </w:r>
    </w:p>
    <w:p>
      <w:pPr>
        <w:pStyle w:val="TextBody"/>
        <w:ind w:left="284" w:hanging="284"/>
        <w:jc w:val="both"/>
        <w:rPr/>
      </w:pPr>
      <w:r>
        <w:rPr>
          <w:sz w:val="20"/>
        </w:rPr>
        <w:t>a)</w:t>
        <w:tab/>
        <w:t>z opłat czynszowych z tytułu dzierżawy i najmu nieruchomości w wysokości 1.600.000 zł, na które składają się główni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handlowe – 1.500.000 zł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składowe – 80.000 zł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>dzierżawy na cele upraw polowych, utrzymania zieleni i ogródków przydomowych – 15.000 zł.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>Dochód z dzierżaw kalkulowany jest na podstawie naliczanych czynszów za dzierżawione grunty zgodnie z zarządzeniem Prezydenta Miasta Kalisza Nr 207/2005 z dnia 6 maja 2005 r. z późn. zm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0"/>
        </w:rPr>
      </w:pPr>
      <w:r>
        <w:rPr>
          <w:sz w:val="20"/>
        </w:rPr>
        <w:t>b)</w:t>
        <w:tab/>
        <w:t>z dzierżawy gruntu za plac pod garażem w Środowiskowym Domu Samopomocy „Tulipan” w kwocie 100 zł.</w:t>
      </w:r>
    </w:p>
    <w:p>
      <w:pPr>
        <w:pStyle w:val="TextBody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chody majątkow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wpływy z tytułu przekształcenia prawa użytkowania wieczystego przysługującego osobom fizycznym w prawo własności</w:t>
      </w:r>
    </w:p>
    <w:p>
      <w:pPr>
        <w:pStyle w:val="Tekstpodstawowy3"/>
        <w:rPr/>
      </w:pPr>
      <w:r>
        <w:rPr/>
        <w:t>W budżecie na 2010 rok zakłada się dochód z tego źródła w kwocie 275.000 zł, w tym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łaty z tytułu przekształcenia prawa użytkowania wieczystego w prawo własności nieruchomości zabudowanych lub przeznaczonych pod zabudowę mieszkaniową – 75.000 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łaty z tytułu przekształcenia prawa użytkowania wieczystego w prawo własności nieruchomości zabudowanych garażami – 20.000 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leżności z tytułu przekształcenia prawa użytkowania wieczystego w prawo własności rozłożonych na raty, zgodnie z decyzjami z lat 1998:2003 – 30.000 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łaty z tytułu przekształcenia prawa użytkowania wieczystego w prawo własności gruntów będących w użytkowaniu wieczystym spółdzielni mieszkaniowych – 150.000 zł.</w:t>
      </w:r>
    </w:p>
    <w:p>
      <w:pPr>
        <w:pStyle w:val="Tekstpodstawowy3"/>
        <w:rPr/>
      </w:pPr>
      <w:r>
        <w:rPr/>
        <w:t xml:space="preserve">Planowane w 2010 roku niższe wpływy z ww. tytułu spowodowane są tym, że Spółdzielnie Mieszkaniowe Lokatorsko-Własnościowe Dobrzec i Budowlani dokonały już przekształcenia prawa użytkowania wieczystego w stosunku do większości gruntów będących w ich użytkowaniu wieczystym.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z tytułu odpłatnego nabycia prawa własności oraz prawa użytkowania wieczystego nieruchomości</w:t>
      </w:r>
    </w:p>
    <w:p>
      <w:pPr>
        <w:pStyle w:val="Tekstpodstawowy3"/>
        <w:rPr/>
      </w:pPr>
      <w:r>
        <w:rPr/>
        <w:t>W 2010 roku planuje się uzyskać dochody w kwocie 6.700.000 zł.</w:t>
      </w:r>
    </w:p>
    <w:p>
      <w:pPr>
        <w:pStyle w:val="Tekstpodstawowy3"/>
        <w:ind w:left="60" w:hanging="0"/>
        <w:rPr/>
      </w:pPr>
      <w:r>
        <w:rPr/>
        <w:t xml:space="preserve">Na 2010  rok ujęto dochody z tyt. sprzedaży nieruchomości, sprzedaży składników majątkowych znajdujących się na gruncie oddanym w użytkowanie wieczyste oraz sprzedaży prawa użytkowania wieczystego gruntów stanowiących własność Skarbu Państwa. </w:t>
      </w:r>
    </w:p>
    <w:p>
      <w:pPr>
        <w:pStyle w:val="Tekstpodstawowy3"/>
        <w:ind w:left="60" w:hanging="0"/>
        <w:rPr/>
      </w:pPr>
      <w:r>
        <w:rPr/>
        <w:t>Do zbycia w 2010 r. przygotowywane są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położona przy ul. Stawiszyńskiej 3-5-7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(budynek do rozbiórki) ul. Podgórze 22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przy ul. Owsianej 9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przy ul. Skarszewskiej 106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grunt pod 4 pawilonami handlowymi przy ul. Śródmiejskiej 20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ok. 220 lokali mieszkalnych sprzedawanych na rzecz ich naj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(poza lokalami mieszkalnymi, działkami na uzupełnienie) zbywane są w drodze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lanuje się uzyskanie dochodów ze sprzedaży nieruchomości położonych przy ul. Nosowskiej i ul. Metalowców oraz ul. Złotej 74-82 i ul. Złotej 90, objętych Wałbrzyską Specjalną Strefą Ekonomiczną „INVEST-PARK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/>
      </w:pPr>
      <w:r>
        <w:rPr/>
        <w:t>DZIAŁ   750          ADMINISTRACJA   PUBLICZN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Z tego tytułu na 2010 rok zaplanowano dochody w kwocie ogółem 5.200 zł, w tym:</w:t>
      </w:r>
    </w:p>
    <w:p>
      <w:pPr>
        <w:pStyle w:val="Tekstpodstawowy3"/>
        <w:numPr>
          <w:ilvl w:val="0"/>
          <w:numId w:val="51"/>
        </w:numPr>
        <w:tabs>
          <w:tab w:val="clear" w:pos="708"/>
        </w:tabs>
        <w:ind w:left="709" w:hanging="360"/>
        <w:rPr/>
      </w:pPr>
      <w:r>
        <w:rPr/>
        <w:t>za wydawanie kart wędkarskich w wysokości 3.300 zł,</w:t>
      </w:r>
    </w:p>
    <w:p>
      <w:pPr>
        <w:pStyle w:val="Tekstpodstawowy3"/>
        <w:numPr>
          <w:ilvl w:val="0"/>
          <w:numId w:val="51"/>
        </w:numPr>
        <w:tabs>
          <w:tab w:val="clear" w:pos="708"/>
        </w:tabs>
        <w:ind w:left="709" w:hanging="360"/>
        <w:rPr/>
      </w:pPr>
      <w:r>
        <w:rPr/>
        <w:t>ze sprzedaży dzienników budowy w wysokości 1.900 zł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na 2010 rok ujęto dochody z najmu lokali użytkowych (Restauracja Ratuszowa, punkty ubezpieczeniowe, punkt bankowy przy Biurze Obsługi Interesanta) w kwocie 24.5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10 rok zaplanowano dochody w kwocie ogółem 31.900 zł, w tym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wpływy ze sprzedaży miesięcznika „Kalisia” - 2.500 zł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zwrot za media i telefony oraz sprzedaż opakowań po tonerach – 26.000 zł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ynikające z ustawy Ordynacja podatkowa i ustawy o systemie ubezpieczeń społecznych - 3.000 zł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wpływy ze sprzedaży emblematów TAXI  -  4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>Na podstawie pisma Wojewody Wielkopolskiego (nr FB.I-3.3010-27/09) zaplanowano dotację celową w kwocie 629.500 zł, z przeznaczeniem na zadania dotyczące między innym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Urzędu Stanu Cywil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unków i ewidencji lud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ów osobist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ów stanu cywil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acowników realizujących ww. zadania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10 rok.</w:t>
      </w:r>
    </w:p>
    <w:p>
      <w:pPr>
        <w:pStyle w:val="Tekstpodstawowy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jc w:val="both"/>
        <w:rPr/>
      </w:pPr>
      <w:r>
        <w:rPr/>
        <w:t>DZIAŁ     751       URZĘDY NACZELNYCH ORGANÓW WŁADZY PAŃSTWOWEJ,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>KONTROLI I OCHRONY PRAWA ORAZ SĄDOWNICT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 xml:space="preserve">Zgodnie z pismem nr DKL 3101-37/09 Dyrektora Delegatury Krajowego Biura Wyborczego w Kaliszu zaplanowano dotację celową w kwocie 17.906 zł na prowadzenie i aktualizację stałego rejestru wyborców. </w:t>
      </w:r>
    </w:p>
    <w:p>
      <w:pPr>
        <w:pStyle w:val="Tekstpodstawowy3"/>
        <w:rPr/>
      </w:pPr>
      <w:r>
        <w:rPr/>
        <w:t xml:space="preserve">Podstawą wyliczenia ww. kwoty jest wskaźnik 208 zł na jeden tysiąc wyborców przemnożony przez liczbę uprawnionych do głosowania ujętych w rejestrze wyborców na dzień 30.06.2009 rok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/>
      </w:pPr>
      <w:r>
        <w:rPr/>
        <w:t>DZIAŁ     754           BEZPIECZEŃSTWO PUBLICZNE I OCHRONA PRZECIWPOŻARO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ywny, mandaty i kary pieniężne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10 rok zaplanowano dochody z tytułu nałożonych przez Straż Miejską mandatów karnych </w:t>
        <w:br/>
        <w:t xml:space="preserve">w wysokości 132.000 zł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/>
        <w:t xml:space="preserve">DZIAŁ    756            DOCHODY OD OSÓB PRAWNYCH, OD OSÓB FIZYCZNYCH I OD INNYCH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JEDNOSTEK NIE POSIADAJĄCYCH OSOBOWOŚCI PRAWNEJ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</w:t>
      </w:r>
      <w:r>
        <w:rPr/>
        <w:t>ORAZ WYDATKI ZWIĄZANE Z ICH POBOR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e wpływach z podatku dochodowego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pisma Ministra Finansów (nr ST3/4820/19/09) zaplanowano dochody z tytułu udziału we wpływach z podatku dochodowego od osób fizycznych, stanowiącego dochód budżetu państwa w wysokości 62.815.775 zł. </w:t>
      </w:r>
    </w:p>
    <w:p>
      <w:pPr>
        <w:pStyle w:val="Tekstpodstawowy3"/>
        <w:rPr/>
      </w:pPr>
      <w:r>
        <w:rPr/>
        <w:t>Wielkość udziału gmin we wpływach z podatku dochodowego od osób fizycznych w 2010 r. wynosić będzie 36,94 %.</w:t>
      </w:r>
    </w:p>
    <w:p>
      <w:pPr>
        <w:pStyle w:val="Tekstpodstawowy3"/>
        <w:rPr/>
      </w:pPr>
      <w:r>
        <w:rPr/>
        <w:t xml:space="preserve">Przekazane informacje o planowanych dochodach z ww. tytułu nie mają charakteru dyrektywnego, </w:t>
        <w:br/>
        <w:t>a jedynie informacyjno-szacunkowy, ponieważ dochody podatkowe planowane są w budżecie państwa na podstawie szacunków i prog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ych dochodów może ulec zwiększeniu lub zmniejszeniu, w porównaniu z planem określonym w projekcie ustawy budżetowej,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w. podatku miasto otrzymuje za pośrednictwem urzędów skarbowych. </w:t>
      </w:r>
    </w:p>
    <w:p>
      <w:pPr>
        <w:pStyle w:val="Tekstpodstawowy3"/>
        <w:rPr/>
      </w:pPr>
      <w:r>
        <w:rPr/>
        <w:t xml:space="preserve">Wielkość udziału gmin we wpływach z podatku dochodowego od osób prawnych i jednostek organizacyjnych nie mających osobowości prawnej, posiadających siedzibę na terenie gminy </w:t>
        <w:br/>
        <w:t>w 2010 r. wynosić będzie 6,71 %.</w:t>
      </w:r>
    </w:p>
    <w:p>
      <w:pPr>
        <w:pStyle w:val="Tekstpodstawowy3"/>
        <w:rPr/>
      </w:pPr>
      <w:r>
        <w:rPr/>
        <w:t xml:space="preserve">Na 2010 rok zaplanowano dochody z tego tytułu w wysokości 6.534.0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b/>
        </w:rPr>
        <w:t>podatek od nieruchomości</w:t>
      </w:r>
    </w:p>
    <w:p>
      <w:pPr>
        <w:pStyle w:val="Tekstpodstawowy3"/>
        <w:rPr/>
      </w:pPr>
      <w:r>
        <w:rPr/>
        <w:t xml:space="preserve">Podatek od nieruchomości jest najbardziej stabilnym źródłem dochodów własnych i najważniejszym </w:t>
        <w:br/>
        <w:t>z podatków lokalnych.</w:t>
      </w:r>
    </w:p>
    <w:p>
      <w:pPr>
        <w:pStyle w:val="Tekstpodstawowy3"/>
        <w:rPr/>
      </w:pPr>
      <w:r>
        <w:rPr/>
        <w:t>Opodatkowaniu tym podatkiem podlegają nieruchomości i obiekty budowlane, tj. grunty, budynki lub ich części oraz budowle lub ich części związane z prowadzeniem działalności gospodarczej.</w:t>
      </w:r>
    </w:p>
    <w:p>
      <w:pPr>
        <w:pStyle w:val="Tekstpodstawowy3"/>
        <w:rPr/>
      </w:pPr>
      <w:r>
        <w:rPr/>
        <w:t>Na rok 2010 zaplanowano dochody z tytułu przedmiotowego podatku w kwocie 47.300.000 zł, z tego:</w:t>
      </w:r>
    </w:p>
    <w:p>
      <w:pPr>
        <w:pStyle w:val="Tekstpodstawowy3"/>
        <w:numPr>
          <w:ilvl w:val="0"/>
          <w:numId w:val="58"/>
        </w:numPr>
        <w:rPr/>
      </w:pPr>
      <w:r>
        <w:rPr/>
        <w:t>od osób prawnych w wysokości 35.000.000 zł,</w:t>
      </w:r>
    </w:p>
    <w:p>
      <w:pPr>
        <w:pStyle w:val="Tekstpodstawowy3"/>
        <w:numPr>
          <w:ilvl w:val="0"/>
          <w:numId w:val="58"/>
        </w:numPr>
        <w:rPr/>
      </w:pPr>
      <w:r>
        <w:rPr/>
        <w:t>od osób fizycznych w wysokości  12.300.000 zł.</w:t>
      </w:r>
    </w:p>
    <w:p>
      <w:pPr>
        <w:pStyle w:val="Tekstpodstawowy3"/>
        <w:rPr/>
      </w:pPr>
      <w:r>
        <w:rPr/>
        <w:t xml:space="preserve">Powyższe dochody zaplanowano w oparciu o dane wynikające z ewidencji podatkowej w zakresie powierzchni budynków, gruntów i wartości budowli podlegających opodatkowaniu oraz w oparciu </w:t>
        <w:br/>
        <w:t>o projekt uchwały Rady Miejskiej Kalisza w sprawie określenia wysokości stawek podatku od nieruchomości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podatek rolny </w:t>
      </w:r>
    </w:p>
    <w:p>
      <w:pPr>
        <w:pStyle w:val="Tekstpodstawowy3"/>
        <w:rPr/>
      </w:pPr>
      <w:r>
        <w:rPr/>
        <w:t xml:space="preserve"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</w:t>
      </w:r>
    </w:p>
    <w:p>
      <w:pPr>
        <w:pStyle w:val="Tekstpodstawowy3"/>
        <w:rPr/>
      </w:pPr>
      <w:r>
        <w:rPr/>
        <w:t>Na 2010 rok zaplanowano dochody z tytułu podatku rolnego w kwocie 285.000 zł, w tym: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283" w:leader="none"/>
        </w:tabs>
        <w:ind w:left="566" w:hanging="283"/>
        <w:rPr/>
      </w:pPr>
      <w:r>
        <w:rPr/>
        <w:t>od osób prawnych w wysokości     11.000 zł,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283" w:leader="none"/>
        </w:tabs>
        <w:ind w:left="566" w:hanging="283"/>
        <w:rPr/>
      </w:pPr>
      <w:r>
        <w:rPr/>
        <w:t>od osób fizycznych w wysokości  274.000 zł.</w:t>
      </w:r>
    </w:p>
    <w:p>
      <w:pPr>
        <w:pStyle w:val="Tekstpodstawowy3"/>
        <w:rPr/>
      </w:pPr>
      <w:r>
        <w:rPr/>
        <w:t xml:space="preserve">Podstawę opodatkowania stanowi: dla gruntów gospodarstw rolnych – liczba hektarów przeliczeniowych ustalana na podstawie powierzchni, rodzajów i klas użytków rolnych wynikających </w:t>
        <w:br/>
        <w:t xml:space="preserve">z ewidencji gruntów i budynków oraz zaliczenia do okręgu podatkowego, dla pozostałych gruntów – liczba hektarów wynikająca z ewidencji gruntów i budynków. </w:t>
      </w:r>
    </w:p>
    <w:p>
      <w:pPr>
        <w:pStyle w:val="Tekstpodstawowy3"/>
        <w:rPr/>
      </w:pPr>
      <w:r>
        <w:rPr/>
        <w:t xml:space="preserve">Podatek rolny został ustalony na podstawie Komunikatu Prezesa Głównego Urzędu Statystycznego </w:t>
        <w:br/>
        <w:t>z dnia 19. 10. 2009 r. w sprawie sprzedaży średniej ceny skupu żyta za okres pierwszych III kwartałów 2009 r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podatek leśny </w:t>
      </w:r>
    </w:p>
    <w:p>
      <w:pPr>
        <w:pStyle w:val="Tekstpodstawowy3"/>
        <w:rPr/>
      </w:pPr>
      <w:r>
        <w:rPr/>
        <w:t>Podstawę opodatkowania tym podatkiem stanowi powierzchnia lasu, wyrażona w hektarach, wynikająca z ewidencji gruntów i budynków. Podatek leśny od 1 ha, za rok podatkowy wynosi równowartość pieniężną 0,220 m</w:t>
      </w:r>
      <w:r>
        <w:rPr>
          <w:vertAlign w:val="superscript"/>
        </w:rPr>
        <w:t xml:space="preserve">3 </w:t>
      </w:r>
      <w:r>
        <w:rPr/>
        <w:t xml:space="preserve">drewna, obliczaną wg średniej ceny sprzedaży drewna uzyskanej przez nadleśnictwa za pierwsze trzy kwartały roku poprzedzającego rok podatkowy. </w:t>
      </w:r>
    </w:p>
    <w:p>
      <w:pPr>
        <w:pStyle w:val="Tekstpodstawowy3"/>
        <w:rPr/>
      </w:pPr>
      <w:r>
        <w:rPr/>
        <w:t>Średnią cenę sprzedaży drewna ustalono na podstawie komunikatu Prezesa Głównego Urzędu Statystycznego z dnia 20. 10. 2009 r. w sprawie średniej ceny sprzedaży drewna obliczonego wg średniej ceny drewna uzyskanej przez nadleśnictwa za pierwsze III kwartały 2009 r.</w:t>
      </w:r>
    </w:p>
    <w:p>
      <w:pPr>
        <w:pStyle w:val="Tekstpodstawowy3"/>
        <w:rPr/>
      </w:pPr>
      <w:r>
        <w:rPr/>
        <w:t>W budżecie na 2010 rok zaplanowano podatek leśny w kwocie 2.900 zł, w tym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2.3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600 zł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35"/>
        </w:numPr>
        <w:rPr/>
      </w:pPr>
      <w:r>
        <w:rPr>
          <w:b/>
        </w:rPr>
        <w:t>podatek od środków transportowych</w:t>
      </w:r>
    </w:p>
    <w:p>
      <w:pPr>
        <w:pStyle w:val="Tekstpodstawowy3"/>
        <w:rPr/>
      </w:pPr>
      <w:r>
        <w:rPr/>
        <w:t xml:space="preserve">Obowiązek podatkowy w podatku od środków transportowych ciąży na osobach fizycznych i osobach prawnych oraz jednostkach organizacyjnych nie mających osobowości prawnej będących właścicielami środków transportowych. Opodatkowaniu podatkiem od środków transportowych podlegają: samochody ciężarowe o dopuszczalnej masie całkowitej powyżej 3,5 tony, ciągniki siodłowe i balastowe przystosowane do używania łącznie z naczepą lub przyczepą o dopuszczalnej masie całkowitej zespołu pojazdów od 3,5 tony oraz przyczepy i naczepy, które łącznie z pojazdem silnikowym posiadają dopuszczalną masę całkowitą od 7 ton, z wyjątkiem związanych wyłącznie </w:t>
        <w:br/>
        <w:t>z działalnością rolniczą prowadzoną przez podatnika podatku rolnego oraz autobusy.</w:t>
      </w:r>
    </w:p>
    <w:p>
      <w:pPr>
        <w:pStyle w:val="Tekstpodstawowy3"/>
        <w:rPr/>
      </w:pPr>
      <w:r>
        <w:rPr/>
        <w:t xml:space="preserve">Dochody na 2010 rok z tytułu podatku od środków transportowych zaplanowane zostały w oparciu </w:t>
        <w:br/>
        <w:t>o projekt uchwały Rady Miejskiej Kalisza w sprawie podatku od</w:t>
      </w:r>
      <w:r>
        <w:rPr>
          <w:color w:val="FF00FF"/>
        </w:rPr>
        <w:t xml:space="preserve"> </w:t>
      </w:r>
      <w:r>
        <w:rPr/>
        <w:t>środków transportowych w kwocie 3.600.000 zł, w tym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2. 500.0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1.100.000 zł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podatek od działalności gospodarczej osób fizycznych, opłacany w formie karty poda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dochodowy w formie karty podatkowej pobierany jest od działalności usługowej lub wytwórczo – usługowej prowadzonej przez osoby fizyczne. </w:t>
      </w:r>
    </w:p>
    <w:p>
      <w:pPr>
        <w:pStyle w:val="Tekstpodstawowy3"/>
        <w:rPr/>
      </w:pPr>
      <w:r>
        <w:rPr/>
        <w:t>Dochody te realizowane są za pośrednictwem urzędów skarbowych.</w:t>
      </w:r>
    </w:p>
    <w:p>
      <w:pPr>
        <w:pStyle w:val="Tekstpodstawowy3"/>
        <w:rPr/>
      </w:pPr>
      <w:r>
        <w:rPr/>
        <w:t>W budżecie na 2010 rok zaplanowano dochody z tego podatku w wysokości 2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karty podatkowej zaplanowano w oparciu o analizę wykonania tego dochodu z lat ubiegł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atek od spadków i darowi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 stanowi dochód własny miasta, realizowany za pośrednictwem urzędów skarbowych.</w:t>
      </w:r>
    </w:p>
    <w:p>
      <w:pPr>
        <w:pStyle w:val="Tekstpodstawowy3"/>
        <w:rPr/>
      </w:pPr>
      <w:r>
        <w:rPr/>
        <w:t xml:space="preserve">Wielkość tego podatku uzależniona jest od wartości spadku lub darowizny, a także od stopnia pokrewieństwa nabywcy. Wpływy zależne są również od czynników losowych, nieprzewidywalnych </w:t>
        <w:br/>
        <w:t>ze statystycznego punktu widzenia.</w:t>
      </w:r>
    </w:p>
    <w:p>
      <w:pPr>
        <w:pStyle w:val="Tekstpodstawowy3"/>
        <w:rPr/>
      </w:pPr>
      <w:r>
        <w:rPr/>
        <w:t xml:space="preserve">Stawki podatku oraz grupy podatkowe określa ustawa o podatku od spadków i darowizn. </w:t>
      </w:r>
    </w:p>
    <w:p>
      <w:pPr>
        <w:pStyle w:val="Tekstpodstawowy3"/>
        <w:rPr/>
      </w:pPr>
      <w:r>
        <w:rPr/>
        <w:t>Wysokość tego podatku zaplanowano w budżecie na 2010 r. w kwocie 800.00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skarbow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ustawą z dnia 16 listopada 2006 r. o opłacie skarbowej (Dz.U. Nr 225, poz. 1635 z późn. zm.) opłacie skarbowej podlega dokonanie czynności urzędowej na podstawie zgłoszenia lub </w:t>
        <w:br/>
        <w:t xml:space="preserve">na wniosek, wydanie zaświadczenia na wniosek, wydanie zezwolenia (pozwolenia, koncesji) </w:t>
        <w:br/>
        <w:t xml:space="preserve">oraz złożenie dokumentu stwierdzającego udzielenie pełnomocnictwa lub prokury i inne wymienione </w:t>
        <w:br/>
        <w:t>w art. 1 ww.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wpływy z przedmiotowej opłaty ustalone zostały w wysokości 3.000.000 zł.</w:t>
      </w:r>
    </w:p>
    <w:p>
      <w:pPr>
        <w:pStyle w:val="Tekstpodstawowy3"/>
        <w:rPr/>
      </w:pPr>
      <w:r>
        <w:rPr/>
        <w:t>Na etapie planowania trudno określić ilość czynności podlegających opłacie skarbowej oraz ich rodza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targowej</w:t>
      </w:r>
    </w:p>
    <w:p>
      <w:pPr>
        <w:pStyle w:val="Tekstpodstawowy3"/>
        <w:rPr/>
      </w:pPr>
      <w:r>
        <w:rPr/>
        <w:t>Opłatę targową pobiera się od osób fizycznych, osób prawnych oraz jednostek organizacyjnych nie mających osobowości prawnej, dokonujących sprzedaży na targowiskach, tj. w miejscach, w których prowadzony jest handel.</w:t>
      </w:r>
    </w:p>
    <w:p>
      <w:pPr>
        <w:pStyle w:val="Tekstpodstawowy3"/>
        <w:rPr/>
      </w:pPr>
      <w:r>
        <w:rPr/>
        <w:t xml:space="preserve">Stawki opłaty targowej określone są uchwałą nr XVI/256/2007 Rady Miejskiej Kalisza z dnia </w:t>
        <w:br/>
        <w:t>29 listopada 2007 r. w sprawie opłaty targowej.</w:t>
      </w:r>
    </w:p>
    <w:p>
      <w:pPr>
        <w:pStyle w:val="Tekstpodstawowy3"/>
        <w:rPr/>
      </w:pPr>
      <w:r>
        <w:rPr/>
        <w:t>Wysokość tej opłaty zaplanowana na 2010 rok w kwocie 4.00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/>
        </w:rPr>
        <w:t>wpływy z opłat za wydawanie zezwoleń na sprzedaż alkoholu</w:t>
      </w:r>
    </w:p>
    <w:p>
      <w:pPr>
        <w:pStyle w:val="Tekstpodstawowy3"/>
        <w:rPr/>
      </w:pPr>
      <w:r>
        <w:rPr/>
        <w:t>Opłatę za zezwolenia na sprzedaż napojów alkoholowych wnoszą przedsiębiorcy prowadzący detaliczną działalność handlową i gastr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dochody na 2010 rok z tytułu opłat wnoszonych przez podmioty gospodarcze </w:t>
        <w:br/>
        <w:t>za zezwolenia na sprzedaż napojów alkoholowych wynoszą 1.870.0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innych lokalnych opłat pobieranych przez jednostki samorządu terytorialnego na podstawie odrębnych ustaw</w:t>
      </w:r>
    </w:p>
    <w:p>
      <w:pPr>
        <w:pStyle w:val="Tekstpodstawowy3"/>
        <w:rPr/>
      </w:pPr>
      <w:r>
        <w:rPr/>
        <w:t>W budżecie na 2010 rok zaplanowano dochody w wysokości 3.029.000 zł tytułem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opłat za licencje udzielane na przewozy osób taksówkami i zezwolenia na przewozy regularne </w:t>
        <w:br/>
        <w:t>w wysokości 9.000 zł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opłat adiacenckich z tytułu podziałów nieruchomości i za wybudowanie infrastruktury technicznej oraz </w:t>
      </w:r>
      <w:r>
        <w:rPr>
          <w:b w:val="false"/>
          <w:bCs/>
          <w:sz w:val="20"/>
        </w:rPr>
        <w:t xml:space="preserve">opłat pobieranych w związku ze zmianą przeznaczenia gruntów w planie zagospodarowania przestrzennego (renta planistyczna) </w:t>
      </w:r>
      <w:r>
        <w:rPr>
          <w:b w:val="false"/>
          <w:sz w:val="20"/>
        </w:rPr>
        <w:t>kwocie 400.000 zł,</w:t>
      </w:r>
    </w:p>
    <w:p>
      <w:pPr>
        <w:pStyle w:val="Tekstpodstawowy3"/>
        <w:numPr>
          <w:ilvl w:val="0"/>
          <w:numId w:val="17"/>
        </w:numPr>
        <w:rPr/>
      </w:pPr>
      <w:r>
        <w:rPr/>
        <w:t>opłat parkingowych w związku z funkcjonowaniem Strefy Płatnego Parkowania w mieście Kaliszu pobieranych na podstawie ustawy z dnia 21 marca 1985 r. o drogach publicznych /Dz. U. z 2007 r. Nr 19, poz. 115 z późn. zm./ w wysokości 1.720.000 zł,</w:t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opłat za zajęcie pasa drogowego pobieranych na podstawie ustawy z dnia 21 marca 1985 r. </w:t>
        <w:br/>
        <w:t>o drogach publicznych /Dz. U. z 2007 r. Nr 19, poz. 115 z późn. zm./ w kwocie 900.000 zł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</w:rPr>
        <w:t>podatek od czynności cywilnoprawnych</w:t>
      </w:r>
    </w:p>
    <w:p>
      <w:pPr>
        <w:pStyle w:val="Tekstpodstawowy3"/>
        <w:rPr/>
      </w:pPr>
      <w:r>
        <w:rPr/>
        <w:t>Podatek od czynności cywilnoprawnych pobierany jest od umów sprzedaży (zamiany) nieruchomości  i realizowany jest przez urzędy skarbowe.</w:t>
      </w:r>
    </w:p>
    <w:p>
      <w:pPr>
        <w:pStyle w:val="Tekstpodstawowy3"/>
        <w:rPr/>
      </w:pPr>
      <w:r>
        <w:rPr/>
        <w:t>Wpływy z tego podatku na 2010 rok zaplanowano w kwocie 4.200.000 zł, w tym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   200.0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4.000.00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dywidend 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10 rok dochody z tytułu dywidendy od spółek zaplanowano w kwocie 211.000 zł,</w:t>
        <w:br/>
        <w:t>na podstawie informacji uzyskanych od Zarządów Spółek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Usług Komunalnych S.A – 172.000 zł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karni „Spomia” – 39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półki, tj.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Uliczne i Drogowe Spółka z o.o.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Giełda Kaliska Spółka z o.o.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 Spółka z o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ą wpłaty dywidendy dla Mia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eczne decyzje o przeznaczeniu zysków za 2009 r. podejmą wspólnicy na zgromadzeniach zwyczajnych, które odbędą się w I półroczu 201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d nieterminowych wpłat z tytułu podatków i opłat</w:t>
      </w:r>
    </w:p>
    <w:p>
      <w:pPr>
        <w:pStyle w:val="Normal"/>
        <w:rPr/>
      </w:pPr>
      <w:r>
        <w:rPr>
          <w:rFonts w:cs="Arial" w:ascii="Arial" w:hAnsi="Arial"/>
        </w:rPr>
        <w:t xml:space="preserve">W budżecie na 2010 rok zaplanowano dochody z tytułu odsetek od nieterminowych wpłat podatków </w:t>
        <w:br/>
        <w:t xml:space="preserve">i opłat w wysokości 651.500 zł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pensaty utraconych dochodów w podatkach i opłatach lokal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wnioskiem złożonym do Prezesa Zarządu Państwowego Funduszu Osób Niepełnosprawnych o przekazanie kwoty rekompensującej utracone dochody z tytułu zwolnień określonych w ustawie o rehabilitacji zawodowej i społecznej oraz zatrudnieniu osób niepełnosprawnych na 2010 rok planuje się dochody w wysokości 171.543 zł (zgodnie </w:t>
        <w:br/>
        <w:t xml:space="preserve">z rozporządzeniem Ministra Gospodarki, Pracy i Polityki Społecznej z dnia 29 sierpnia 2003 r. </w:t>
        <w:br/>
        <w:t xml:space="preserve">w sprawie szczegółowych zasad obliczania i trybu przekazywania gminom dotacji celowej ze środków Państwowego Funduszu Rehabilitacji Osób Niepełnosprawnych /Dz. U. z 2003 r. Nr 166, poz. 1616 </w:t>
        <w:br/>
        <w:t xml:space="preserve">z późn. zm./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/>
      </w:pPr>
      <w:r>
        <w:rPr/>
        <w:t xml:space="preserve">DZIAŁ  758         RÓŻNE  ROZLICZ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Tekstpodstawowy3"/>
        <w:rPr/>
      </w:pPr>
      <w:r>
        <w:rPr/>
        <w:t xml:space="preserve">Dochody z tytułu odsetek od środków gromadzonych na rachunkach bankowych oraz lokat zaplanowano w kwocie 2.500.000 z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e ogólne z budżetu państwa</w:t>
      </w:r>
    </w:p>
    <w:p>
      <w:pPr>
        <w:pStyle w:val="Tekstpodstawowy3"/>
        <w:rPr/>
      </w:pPr>
      <w:r>
        <w:rPr/>
        <w:t>Zgodnie z pismem nr ST3/4820/19/2009 Ministra Finansów zostały zaplanowane subwencje w kwocie 48.598.653 zł, w tym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0" w:leader="none"/>
        </w:tabs>
        <w:ind w:left="343" w:hanging="343"/>
        <w:jc w:val="both"/>
        <w:rPr/>
      </w:pPr>
      <w:r>
        <w:rPr>
          <w:rFonts w:cs="Arial" w:ascii="Arial" w:hAnsi="Arial"/>
        </w:rPr>
        <w:t>część oświatowa subwencji ogólnej w wysokości 44.532.690 zł.</w:t>
      </w:r>
    </w:p>
    <w:p>
      <w:pPr>
        <w:pStyle w:val="Tekstpodstawowy3"/>
        <w:ind w:left="284" w:hanging="0"/>
        <w:rPr/>
      </w:pPr>
      <w:r>
        <w:rPr/>
        <w:t>Część oświatowa subwencji ogólnej dla jst jest o 4,8 % wyższa od kwoty części oświatowej określonej w ustawie budżetowej na rok 2009.</w:t>
      </w:r>
    </w:p>
    <w:p>
      <w:pPr>
        <w:pStyle w:val="Tekstpodstawowy3"/>
        <w:ind w:left="284" w:hanging="0"/>
        <w:rPr/>
      </w:pPr>
      <w:r>
        <w:rPr/>
        <w:t xml:space="preserve">Zgodnie z ustawą o dochodach jst kwota części oświatowej subwencji ogólnej na 2010 r. została ustalona w wysokości łącznej kwoty części oświatowej subwencji ogólnej, nie mniejszej niż przyjęta w ustawie budżetowej w 2009 r., skorygowanej o kwotę innych wydatków z tyt. zmiany realizowanych zadań oświatowych, w tym skutków podwyżek płac dla nauczycieli z roku 2009 oraz planowaną od września 2010 r. podwyżką wynagrodzeń dla nauczycieli o 7 %, a także ze skutkami zmian w strukturze awansu zawodowego nauczycieli zatrudnionych w szkołach </w:t>
        <w:br/>
        <w:t xml:space="preserve">i placówkach oświatowych prowadzonych przez jst. </w:t>
      </w:r>
    </w:p>
    <w:p>
      <w:pPr>
        <w:pStyle w:val="Tekstpodstawowy3"/>
        <w:ind w:left="283" w:hanging="0"/>
        <w:rPr/>
      </w:pPr>
      <w:r>
        <w:rPr/>
        <w:t xml:space="preserve">Ponadto uwzględniono nowe zadania, tj. finansowanie wynagrodzeń nauczycieli przeprowadzających część ustną egzaminu maturalnego. </w:t>
      </w:r>
    </w:p>
    <w:p>
      <w:pPr>
        <w:pStyle w:val="Normal"/>
        <w:numPr>
          <w:ilvl w:val="0"/>
          <w:numId w:val="57"/>
        </w:numPr>
        <w:ind w:left="343" w:hanging="343"/>
        <w:jc w:val="both"/>
        <w:rPr/>
      </w:pPr>
      <w:r>
        <w:rPr>
          <w:rFonts w:cs="Arial" w:ascii="Arial" w:hAnsi="Arial"/>
        </w:rPr>
        <w:t>część równoważąca subwencji ogólnej w wysokości 4.065.963 zł, którą miasto otrzyma w celu wyrównania różnic w dochodach, w związku z wprowadzeniem zmian w systemie finansowania zadań (na dofinansowanie wydatków na wypłatę dodatków mieszkaniowych).</w:t>
      </w:r>
    </w:p>
    <w:p>
      <w:pPr>
        <w:pStyle w:val="Normal"/>
        <w:rPr/>
      </w:pPr>
      <w:r>
        <w:rPr>
          <w:rFonts w:cs="Arial" w:ascii="Arial" w:hAnsi="Arial"/>
        </w:rPr>
        <w:t>O ostatecznej kwocie subwencji ogólnej dla miasta Minister Finansów powiadomi w terminie 14 dni od dnia ogłoszenia ustawy budżetowej na 2010 ro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60" w:hanging="0"/>
        <w:rPr/>
      </w:pPr>
      <w:r>
        <w:rPr/>
        <w:t>DZIAŁ   801               OŚWIATA  I  WYCHOWANIE</w:t>
      </w:r>
    </w:p>
    <w:p>
      <w:pPr>
        <w:pStyle w:val="Normal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10 rok zaplanowano dochody z wpłat za wystawione duplikaty świadectw i legitymacji szkolnych w wysokości 7.6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2010 roku ujęto dochody z najmu lokali mieszkalnych i użytkowych przy szkołach i innych jednostkach oświatowych w kwocie 17.16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ozostałe odsetk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10 rok zaplanowano odsetki od nieterminowych wpłat w wysokości 4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>Na 2010 rok zaplanowano dochody wynikające z ustawy Ordynacja podatkowa w kwocie 18.9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celowe otrzymane z gminy na zadania bieżące realizowane na podstawie porozumień (umów) między jednostkami samorządu terytorialnego </w:t>
      </w:r>
    </w:p>
    <w:p>
      <w:pPr>
        <w:pStyle w:val="Tekstpodstawowy3"/>
        <w:rPr/>
      </w:pPr>
      <w:r>
        <w:rPr/>
        <w:t xml:space="preserve">Zgodnie z art. 80 ust. 2a i art. 90 ust. 2c ustawy o systemie oświaty i na podstawie informacji uzyskanych z gmin zaplanowano dotacje celowe w kwocie 346.300 zł z przeznaczeniem na pokrycie kosztów dotacji udzielonych przez miasto Kalisz przedszkolom niepublicznym funkcjonującym </w:t>
        <w:br/>
        <w:t xml:space="preserve">na terenie Kalisza za dzieci uczęszczające do tych przedszkoli, a zamieszkałe na terenie innych gmin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Informacja o ostatecznych wielkościach dotacji zostanie przyjęta po otrzymaniu stosownych pism </w:t>
        <w:br/>
        <w:t>od gmin po uchwaleniu ich budżetów na 2010 ro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/>
      </w:pPr>
      <w:r>
        <w:rPr/>
        <w:t xml:space="preserve">DZIAŁ    852           POMOC  SPOŁECZNA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na 2010 rok ujęto dochody w kwocie 11.900 zł, z najmu lokali zaplanowane przez</w:t>
      </w:r>
      <w:r>
        <w:rPr>
          <w:color w:val="FF00FF"/>
          <w:sz w:val="20"/>
        </w:rPr>
        <w:t xml:space="preserve"> </w:t>
      </w:r>
      <w:r>
        <w:rPr>
          <w:sz w:val="20"/>
        </w:rPr>
        <w:t>Dzienny Dom Pomocy Społecznej (5.600 zł), Środowiskowy Dom Samopomocy "TULIPAN" (1.200 zł)</w:t>
      </w:r>
      <w:r>
        <w:rPr>
          <w:color w:val="FF00FF"/>
          <w:sz w:val="20"/>
        </w:rPr>
        <w:t xml:space="preserve"> </w:t>
      </w:r>
      <w:r>
        <w:rPr>
          <w:sz w:val="20"/>
        </w:rPr>
        <w:t>i Miejski Ośrodek Pomocy Społecznej (5.1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numPr>
          <w:ilvl w:val="0"/>
          <w:numId w:val="53"/>
        </w:numPr>
        <w:rPr/>
      </w:pPr>
      <w:r>
        <w:rPr>
          <w:b/>
        </w:rPr>
        <w:t>wpływy z usług</w:t>
      </w:r>
    </w:p>
    <w:p>
      <w:pPr>
        <w:pStyle w:val="Tekstpodstawowy3"/>
        <w:rPr/>
      </w:pPr>
      <w:r>
        <w:rPr/>
        <w:t>Na 2010 rok zaplanowano wpływy z usług w kwocie ogółem 617.000 zł, w tym:</w:t>
      </w:r>
    </w:p>
    <w:p>
      <w:pPr>
        <w:pStyle w:val="Tekstpodstawowy3"/>
        <w:numPr>
          <w:ilvl w:val="0"/>
          <w:numId w:val="53"/>
        </w:numPr>
        <w:rPr/>
      </w:pPr>
      <w:r>
        <w:rPr/>
        <w:t>z tytułu częściowych opłat pokrywanych przez członków rodziny za pobyt w domach pomocy społecznej w wysokości 100.000 zł (na podstawie zawartych umów cywilnych z osobami zobowiązanymi do wnoszenia odpłatności 25 osób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pływy za usługi świadczone przez Inwalid – Taxi w kwocie 7.000 zł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 opiekuńczych w wysokości 420.000 zł (wzrost planu w związku ze zwiększoną liczbą osób korzystających ze świadczeń oraz zwiększoną średnią odpłatności za godz. usługi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pływy z odpłatności za pobyt w Dziennym Domu Pomocy Społecznej w wysokości 90.000 zł. Dochody zaplanowano w oparciu o uchwałę Nr XI/183/2007 Rady Miejskiej Kalisza z dnia </w:t>
        <w:br/>
        <w:t>28 czerwca 2007 roku zmieniającą uchwałę w sprawie ustalenia organizacji i zasad ponoszenia odpłatności za pobyt w Dziennym Domu Pomocy Społecznej w Kaliszu. Przyjęto, że ze świadczonych usług DDPS skorzysta średnio miesięcznie 130 podopie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10 rok zaplanowano dochody wynikające z ustawy Ordynacja podatkowa </w:t>
        <w:br/>
        <w:t>realizowane przez Dzienny Dom Pomocy Społecznej w wysokości 200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wpływy z tytułu zwrotów wypłaconych świadczeń z funduszu alimentacyjnego</w:t>
      </w:r>
    </w:p>
    <w:p>
      <w:pPr>
        <w:pStyle w:val="Tekstpodstawowy2"/>
        <w:jc w:val="both"/>
        <w:rPr/>
      </w:pPr>
      <w:r>
        <w:rPr>
          <w:b w:val="false"/>
        </w:rPr>
        <w:t xml:space="preserve">W budżecie na 2010 r. zaplanowano dochody na podstawie ustawy z dnia 7 września 2007 r. </w:t>
        <w:br/>
        <w:t xml:space="preserve">o pomocy osobom uprawnionym do alimentów z tytułu zwróconych przez wierzycieli należności (zwrot świadczeń z funduszu alimentacyjnego i zaliczek </w:t>
      </w:r>
      <w:r>
        <w:rPr>
          <w:rFonts w:cs="Arial"/>
          <w:b w:val="false"/>
        </w:rPr>
        <w:t xml:space="preserve">alimentacyjnych) </w:t>
      </w:r>
      <w:r>
        <w:rPr>
          <w:b w:val="false"/>
        </w:rPr>
        <w:t>w kwocie 230.000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>Na podstawie pisma Wojewody Wielkopolskiego (nr FB.I-3.3010-27/09) zaplanowano dotację celową w kwocie 23.399.600 zł,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trzymanie ośrodka wsparcia – Środowiskowego Domu Samopomocy „Tulipan”  -  559.2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wiadczenia rodzinne, zaliczki alimentacyjne oraz składki na ubezpieczenia emerytalne i rentowe z ubezpieczenia społecznego – 21.978.5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64.7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ługi opiekuńcze i specjalistyczne usługi opiekuńcze – 797.2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1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własnych zadań bieżących gmin (związków gmin)</w:t>
      </w:r>
    </w:p>
    <w:p>
      <w:pPr>
        <w:pStyle w:val="Tekstpodstawowy3"/>
        <w:rPr/>
      </w:pPr>
      <w:r>
        <w:rPr/>
        <w:t>Na podstawie pisma Wojewody Wielkopolskiego (nr FB.I-3.3010-27/09) zaplanowano dotację celową w kwocie 4.023.023 zł,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180.65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1.131.525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stałe – 2.115.43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utrzymania Miejskiego Ośrodka Pomocy Społecznej – 595.411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1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dochody jednostek samorządu terytorialnego związane z realizacją zadań z zakresu administracji rządowej oraz innych zadań zleconych ustawami</w:t>
      </w:r>
    </w:p>
    <w:p>
      <w:pPr>
        <w:pStyle w:val="Tekstpodstawowy2"/>
        <w:jc w:val="both"/>
        <w:rPr/>
      </w:pPr>
      <w:r>
        <w:rPr>
          <w:b w:val="false"/>
        </w:rPr>
        <w:t>W budżecie na 2010 r. zaplanowano dochody w kwocie ogółem 3.390 zł, pozyskiwane z tytułu:</w:t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 xml:space="preserve">usług świadczonych przez ośrodek wsparcia - Środowiskowy Dom Samopomocy "TULIPAN" </w:t>
        <w:br/>
        <w:t>w kwocie 1.400 zł,</w:t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świadczenia usług opiekuńczych w kwocie 1.990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          POZOSTAŁE ZADANIA W ZAKRESIE POLITYKI SPOŁECZNEJ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ynikające z ustawy Ordynacja podatkowa realizowane przez Żłobki w wysokości w wysokości 3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 xml:space="preserve">dotacje rozwojowe oraz środki na finansowanie Wspólnej Polityki Roln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ujęto środki w wysokości 1.133.738,98 zł z Europejskiego Funduszu Społecznego na realizację projektu pn. „Być albo nie być na rynku pracy” w ramach Programu Operacyjnego Kapitał Ludzki, Priorytet Promocja integracji społecznej, Działanie Rozwój </w:t>
        <w:br/>
        <w:t>i upowszechnianie aktywnej integracji, Poddziałanie Rozwój i upowszechnianie aktywnej integracji przez ośrodki pomocy społecznej</w:t>
      </w:r>
      <w:r>
        <w:rPr>
          <w:rFonts w:cs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 xml:space="preserve">dotacje rozwojowe oraz środki na finansowanie Wspólnej Polityki Roln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10 rok ujęto środki w wysokości 60.021,48 zł z budżetu państwa jako wkład krajowy na realizację projektu pn. „Być albo nie być na rynku pracy” w ramach Programu Operacyjnego Kapitał Ludzki, Priorytet Promocja integracji społecznej, Działanie Rozwój i upowszechnianie aktywnej integracji, Poddziałanie Rozwój i upowszechnianie aktywnej integracji przez ośrodki pomocy społecznej</w:t>
      </w:r>
      <w:r>
        <w:rPr>
          <w:rFonts w:cs="Arial"/>
          <w:b w:val="false"/>
          <w:sz w:val="20"/>
        </w:rPr>
        <w:t>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/>
      </w:pPr>
      <w:r>
        <w:rPr/>
        <w:t>DZIAŁ   900         GOSPODARKA KOMUNALNA I OCHRONA ŚRODOWI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opłaty produktowej </w:t>
      </w:r>
    </w:p>
    <w:p>
      <w:pPr>
        <w:pStyle w:val="Tekstpodstawowy3"/>
        <w:rPr/>
      </w:pPr>
      <w:r>
        <w:rPr/>
        <w:t>Na 2010 rok zaplanowano wpływy z opłat produktowych (przekazywane przez WFOŚiGW w terminie do 30 czerwca i 15 grudnia, proporcjonalnie do ilości odpadów opakowaniowych przekazanych do odzysku i recyklingu) w wysokości 25.0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Tekstpodstawowy3"/>
        <w:rPr/>
      </w:pPr>
      <w:r>
        <w:rPr/>
        <w:t>W budżecie na 2010 rok zaplanowano dochody z dzierżawy składników majątkowych w kwocie 2.066.490 zł, 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 dzierżawy mienia ciepłowniczego opłacanego przez PEC S.A. w kwocie 2.040.990 zł,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z dzierżawy Cmentarza Komunalnego przez PUK S.A. w wysokości 25.500 zł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W budżecie na 2010 rok zaplanowano dochody (zgodnie z zawartymi umowami) w wysokości </w:t>
        <w:br/>
        <w:t>8.000 zł tytułem zwrotu kosztów zużycia energii elektrycznej przez przedsiębiorców do podświetlania reklam. Ww. reklamy podłączone są do sieci oświetlenia uliczn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majątkowe</w:t>
      </w:r>
    </w:p>
    <w:p>
      <w:pPr>
        <w:pStyle w:val="Heading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dotacje rozwojow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zaplanowano dochody w kwocie 5.338.174 zł tytułem dofinansowania </w:t>
        <w:br/>
        <w:t>z Europejskiego Funduszu Rozwoju Regionalnego na realizację projektu "Przygotowanie terenów inwestycyjnych na osiedlu Dobrzec – od Alei Wojska Polskiego do granic Kalisza" w ramach Priorytetu I Konkurencyjność przedsiębiorstw, Działanie 1.7 Przygotowanie terenów inwestycyjnych Wielkopolskiego Regionalnego Programu Operacyjnego na lata 2007-2013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43"/>
        </w:numPr>
        <w:jc w:val="both"/>
        <w:rPr/>
      </w:pPr>
      <w:r>
        <w:rPr>
          <w:sz w:val="20"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zaplanowano dochody tytułem dofinansowania z Funduszu Spójności </w:t>
        <w:br/>
        <w:t xml:space="preserve">na realizację projektu "Przebudowa systemu odprowadzania ścieków w Kaliszu". Powyższe wpływy stanowi kwota 775.923 euro. Faktyczna wielkość dochodów w PLN wynikać będzie przede wszystkim z kursu euro w stosunku do złotówki, obowiązującego w chwili wpływu środków do budżetu. </w:t>
        <w:br/>
        <w:t xml:space="preserve">Dla potrzeb opracowywanego budżetu na 2010 rok przyjęto kurs 4,00 zł. Stąd zaplanowano dochody w wysokości ca 3.103.700 zł z tytułu refundacji części kosztów kwalifikowanych, sfinansowanych </w:t>
        <w:br/>
        <w:t xml:space="preserve">w 2009 r. ze środków własny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926        KULTURA FIZYCZNA I SPO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Normal"/>
        <w:jc w:val="both"/>
        <w:rPr/>
      </w:pPr>
      <w:r>
        <w:rPr>
          <w:rFonts w:cs="Arial" w:ascii="Arial" w:hAnsi="Arial"/>
        </w:rPr>
        <w:t>W 2010 roku planuje się uzyskać dochody w wysokości 670.000 zł tytułem zwrotu podatku VAT naliczonego przy realizacji inwesty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majątkowe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tytułu pomocy finansowej udzielanej między jednostkami samorządu terytorialnego na dofinansowanie własnych zadań inwestycyjnych i zakupów inwestycyj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10 rok zaplanowano dochody w wysokości 333.000 zł stanowiące dofinansowanie z Urzędu Marszałkowskiego na realizację zadania inwestycyjnego pn. „Budowa boisk w ramach programu ORLIK 2012” (program „Moje Boisko – ORLIK 2012”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inwestycji i zakupów inwestycyjnych własnych gmin (związków g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tację celową z Ministerstwa Sportu i Turystyki w wysokości 333.000 zł na realizację zadania inwestycyjnego pn. „Budowa boisk w ramach programu ORLIK 2012” (program „Moje Boisko – ORLIK 2012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1131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color w:val="80008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UM Kalisz</dc:creator>
  <dc:description/>
  <cp:keywords/>
  <dc:language>en-US</dc:language>
  <cp:lastModifiedBy>Ewelina Dudek</cp:lastModifiedBy>
  <cp:lastPrinted>2009-11-15T12:29:00Z</cp:lastPrinted>
  <dcterms:modified xsi:type="dcterms:W3CDTF">2010-01-14T12:32:00Z</dcterms:modified>
  <cp:revision>514</cp:revision>
  <dc:subject/>
  <dc:title>Zarząd Miasta Kalisza zgodnie z delegacją zawartą w art</dc:title>
</cp:coreProperties>
</file>