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WYDATKI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Na realizację zadań, które zostały nałożone na miasto zaplanowano w budżecie na 2010 rok kwotę 261.684.560,57 zł, w tym:</w:t>
      </w:r>
    </w:p>
    <w:p>
      <w:pPr>
        <w:pStyle w:val="Listapunktowana"/>
        <w:numPr>
          <w:ilvl w:val="0"/>
          <w:numId w:val="80"/>
        </w:numPr>
        <w:rPr/>
      </w:pPr>
      <w:r>
        <w:rPr/>
        <w:t>zadania własne – 237.291.254,57 zł,</w:t>
      </w:r>
    </w:p>
    <w:p>
      <w:pPr>
        <w:pStyle w:val="Listapunktowana"/>
        <w:numPr>
          <w:ilvl w:val="0"/>
          <w:numId w:val="80"/>
        </w:numPr>
        <w:rPr/>
      </w:pPr>
      <w:r>
        <w:rPr/>
        <w:t>zadania zlecone z zakresu administracji rządowej – 24.047.006 zł,</w:t>
      </w:r>
    </w:p>
    <w:p>
      <w:pPr>
        <w:pStyle w:val="Listapunktowana"/>
        <w:numPr>
          <w:ilvl w:val="0"/>
          <w:numId w:val="80"/>
        </w:numPr>
        <w:rPr/>
      </w:pPr>
      <w:r>
        <w:rPr/>
        <w:t xml:space="preserve">zadania realizowane na podstawie porozumień z jednostkami samorządu terytorialnego – </w:t>
        <w:br/>
        <w:t>346.300 zł</w:t>
      </w:r>
      <w:r>
        <w:object w:dxaOrig="895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47.85pt;width:447.5pt;height:2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268094" r:id="rId2"/>
        </w:object>
      </w:r>
      <w:r>
        <w:rPr/>
        <w:t>.</w:t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Na wydatki majątkowe zaplanowano kwotę 51.349.000 zł, co stanowi 19,6 % wydatków ogół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podział planowanych na 2010 rok wydatków budżetowych wg działów, rozdziałów klasyfikacji budżetowej przedstawia się następując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ZADANIA WŁASNE</w:t>
      </w:r>
    </w:p>
    <w:p>
      <w:pPr>
        <w:pStyle w:val="Normal"/>
        <w:jc w:val="both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Heading2"/>
        <w:rPr/>
      </w:pPr>
      <w:r>
        <w:rPr/>
        <w:t>DZIAŁ 010</w:t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01030</w:t>
        <w:tab/>
        <w:tab/>
        <w:t>Izby rolnic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10 rok zaplanowano dotację w wysokości 8.000 zł, stanowiącą 2 % planowanych wpływów z tytułu podatku rolnego (z uwzględnieniem zaległości z lat ubiegłych) jako wpłatę miasta na rzecz Wielkopolskiej Izby Rolniczej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01095</w:t>
        <w:tab/>
        <w:tab/>
        <w:t>Pozostała działalność</w:t>
      </w:r>
    </w:p>
    <w:p>
      <w:pPr>
        <w:pStyle w:val="TextBody"/>
        <w:rPr/>
      </w:pPr>
      <w:r>
        <w:rPr/>
        <w:t>Na 2010 rok zaplanowano środki w wysokości 4.000 zł przeznaczając na:</w:t>
      </w:r>
    </w:p>
    <w:p>
      <w:pPr>
        <w:pStyle w:val="TextBody"/>
        <w:numPr>
          <w:ilvl w:val="0"/>
          <w:numId w:val="38"/>
        </w:numPr>
        <w:rPr/>
      </w:pPr>
      <w:r>
        <w:rPr/>
        <w:t>dofinansowanie wyjazdu oraz udziału szkoleniowego rolników w targach „POLAGRA”,</w:t>
      </w:r>
    </w:p>
    <w:p>
      <w:pPr>
        <w:pStyle w:val="TextBody"/>
        <w:numPr>
          <w:ilvl w:val="0"/>
          <w:numId w:val="85"/>
        </w:numPr>
        <w:rPr/>
      </w:pPr>
      <w:r>
        <w:rPr/>
        <w:t>zakup nagród w wystawach rolników i hodowców zwierząt,</w:t>
      </w:r>
    </w:p>
    <w:p>
      <w:pPr>
        <w:pStyle w:val="TextBody"/>
        <w:numPr>
          <w:ilvl w:val="0"/>
          <w:numId w:val="106"/>
        </w:numPr>
        <w:rPr/>
      </w:pPr>
      <w:r>
        <w:rPr/>
        <w:t>dofinansowanie dożynek,</w:t>
      </w:r>
    </w:p>
    <w:p>
      <w:pPr>
        <w:pStyle w:val="TextBody"/>
        <w:numPr>
          <w:ilvl w:val="0"/>
          <w:numId w:val="106"/>
        </w:numPr>
        <w:rPr/>
      </w:pPr>
      <w:r>
        <w:rPr/>
        <w:t>prenumeratę prasy fachowej dla rolników i inne wydatki w zakresie rol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150</w:t>
        <w:tab/>
        <w:t>PRZETWÓRSTWO PRZEMYSŁ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15011</w:t>
        <w:tab/>
        <w:tab/>
        <w:t>Rozwój przedsiębiorcz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. zaplanowano dotacje w wysokości 77.800 zł z przeznaczeniem na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działalność wspomagająca rozwój gospodarczy, w tym rozwój przedsiębiorczości / 50.000 zł/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działania na rzecz integracji europejskiej oraz rozwijania kontaktów i współpracy między społeczeństwami /19.000 zł/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promocja i organizacja wolontariatu /8.800 zł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zaplanowano zgodnie z ustawą z dnia 24 kwietnia 2003 r. o działalności pożytku publicznego i wolontariacie - Dz.U. Nr 96, poz. 873 z późn.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rozdziale tym zaplanowano 12.000 zł z przeznaczeniem na działalność Klubu Integracji Społecznej realizującego aktywną pomoc dla mieszkańców Kalisza w zakresie doradztwa zawodowego i psychologii oraz porad prawnych (w tym na wynagrodzenia i pochodne dla specjalistów biorących udział w działalności KIS – 7.500 zł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hanging="2124"/>
        <w:rPr/>
      </w:pPr>
      <w:r>
        <w:rPr/>
        <w:t>DZIAŁ 400</w:t>
        <w:tab/>
        <w:t>WYTWARZANIE I ZAOPATRYWANIE W ENERGIĘ ELEKTRYCZNĄ,</w:t>
      </w:r>
    </w:p>
    <w:p>
      <w:pPr>
        <w:pStyle w:val="Heading2"/>
        <w:ind w:left="2124" w:hanging="0"/>
        <w:rPr/>
      </w:pPr>
      <w:r>
        <w:rPr/>
        <w:t>GAZ I W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40001</w:t>
        <w:tab/>
        <w:tab/>
        <w:t>Dostarczanie ciepła</w:t>
      </w:r>
    </w:p>
    <w:p>
      <w:pPr>
        <w:pStyle w:val="TextBody"/>
        <w:rPr/>
      </w:pPr>
      <w:r>
        <w:rPr/>
        <w:t>W budżecie na 2010 r. ujęto kwotę 2.133.200 zł na wydatki majątkowe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600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0004</w:t>
        <w:tab/>
        <w:tab/>
        <w:t>Lokalny transport zbiorowy</w:t>
      </w:r>
    </w:p>
    <w:p>
      <w:pPr>
        <w:pStyle w:val="TextBody"/>
        <w:rPr/>
      </w:pPr>
      <w:r>
        <w:rPr/>
        <w:t xml:space="preserve">W rozdziale tym w budżecie na 2010 r. zaplanowano wydatki z przeznaczeniem na dofinansowanie kontraktowych usług przewozowych świadczonych przez Kaliskie Linie Autobusowe Spółka z o.o. w Kaliszu, w tym również na refundację przejazdów ulgowych i bezpłatnych w wysokości 10.000.000 zł. </w:t>
      </w:r>
    </w:p>
    <w:p>
      <w:pPr>
        <w:pStyle w:val="TextBody"/>
        <w:rPr/>
      </w:pPr>
      <w:r>
        <w:rPr/>
        <w:t xml:space="preserve">Pozostałe wydatki bieżące /20.000 zł/ planuje się przeznaczyć na uruchomienie połączenia autobusowego z Hospicjum w Rożdżałach oraz na prace przygotowawcze – wniosek aplikacyjny przedsięwzięcia pod nazwą „Zrównoważona informacja pasażerska w Kaliszu” (projekt zgłoszony wstępnie do Wielkopolskiego Regionalnego Programu Operacyjnego na lata 2007-2013, Priorytet II Infrastruktura komunikacyjna, Działanie 2.5 Rozwój miejskiego transportu zbioroweg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planowano kwotę 30.000 zł na opracowanie koncepcji przebiegu drogi – południowej obwodnicy Kali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ydatki majątkowe przeznaczono 4.387.8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60015</w:t>
        <w:tab/>
        <w:tab/>
        <w:t>Drogi publiczne w miastach na prawach powiatu</w:t>
      </w:r>
    </w:p>
    <w:p>
      <w:pPr>
        <w:pStyle w:val="TextBody"/>
        <w:rPr/>
      </w:pPr>
      <w:r>
        <w:rPr/>
        <w:t>W rozdziale tym dla Zarządu Dróg Miejskich zaplanowano w budżecie miasta kwotę 2.305.900 zł na</w:t>
      </w:r>
      <w:r>
        <w:rPr>
          <w:color w:val="FF00FF"/>
        </w:rPr>
        <w:t xml:space="preserve"> </w:t>
      </w:r>
      <w:r>
        <w:rPr/>
        <w:t>remonty i bieżące utrzymanie dróg (w tym m.in. kontynuację wzmocnienia nawierzchni bitumicznych,</w:t>
      </w:r>
      <w:r>
        <w:rPr>
          <w:color w:val="FF00FF"/>
        </w:rPr>
        <w:t xml:space="preserve"> </w:t>
      </w:r>
      <w:r>
        <w:rPr/>
        <w:t>remonty cząstkowe, utwardzanie i profilowanie nawierzchni gruntowych, utrzymanie oznakowania poziomego i pionowego, utrzymanie urządzeń bezpieczeństwa i sygnalizacji świetlnej, zimowe utrzymanie dróg)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60016</w:t>
        <w:tab/>
        <w:tab/>
        <w:t>Drogi publiczne gminne</w:t>
      </w:r>
    </w:p>
    <w:p>
      <w:pPr>
        <w:pStyle w:val="TextBody"/>
        <w:rPr/>
      </w:pPr>
      <w:r>
        <w:rPr/>
        <w:t>Na utrzymanie dróg gminnych zaplanowano kwotę 12.130.218 zł, w tym na wydatki majątkowe 11.355.000 zł, zgodnie z załącznikiem.</w:t>
      </w:r>
    </w:p>
    <w:p>
      <w:pPr>
        <w:pStyle w:val="TextBody"/>
        <w:rPr/>
      </w:pPr>
      <w:r>
        <w:rPr/>
        <w:t>Wydatki bieżące w wysokości 685.000 zł zostaną przeznaczone przez Zarząd Dróg Miejskich na:</w:t>
      </w:r>
    </w:p>
    <w:p>
      <w:pPr>
        <w:pStyle w:val="TextBody"/>
        <w:numPr>
          <w:ilvl w:val="0"/>
          <w:numId w:val="37"/>
        </w:numPr>
        <w:rPr/>
      </w:pPr>
      <w:r>
        <w:rPr/>
        <w:t>remonty i bieżące utrzymanie dróg gminnych (m.in. na kontynuację wzmocnienia nawierzchni bitumicznych, remonty cząstkowe, utwardzanie i profilowanie nawierzchni gruntowych, utrzymanie oznakowania poziomego i pionowego, utrzymanie urządzeń bezpieczeństwa, utrzymanie sygnalizacji świetlnych, zimowe utrzymanie dróg),</w:t>
      </w:r>
    </w:p>
    <w:p>
      <w:pPr>
        <w:pStyle w:val="TextBody"/>
        <w:numPr>
          <w:ilvl w:val="0"/>
          <w:numId w:val="10"/>
        </w:numPr>
        <w:rPr/>
      </w:pPr>
      <w:r>
        <w:rPr/>
        <w:t>opłaty za korzystanie ze środowiska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owizje z tytułu dystrybucji kart postojowych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Ponadto w budżecie miasta na 2010 r. zaplanowano kwotę 19.100 zł na zadania realizowane przez Rady Osiedli oraz 71.118 zł na przedsięwzięcia realizowane w ramach Funduszu Sołeckiego, zgodnie z załącznikami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tego rozdziału zaplanowano na 2010 rok wydatki majątkowe w kwocie 300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630</w:t>
        <w:tab/>
        <w:tab/>
        <w:t>TURYST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3003</w:t>
        <w:tab/>
        <w:tab/>
        <w:t>Zadania w zakresie upowszechniania turystyki</w:t>
      </w:r>
    </w:p>
    <w:p>
      <w:pPr>
        <w:pStyle w:val="TextBody"/>
        <w:rPr/>
      </w:pPr>
      <w:r>
        <w:rPr/>
        <w:t>Na zadania w zakresie upowszechniania turystyki zaplanowano w budżecie na 2010 rok wydatki ogółem w wysokości 49.200 zł.</w:t>
      </w:r>
    </w:p>
    <w:p>
      <w:pPr>
        <w:pStyle w:val="TextBody"/>
        <w:rPr/>
      </w:pPr>
      <w:r>
        <w:rPr/>
        <w:t>W ramach powyższej kwoty zaplanowano wydatki związane z:</w:t>
      </w:r>
    </w:p>
    <w:p>
      <w:pPr>
        <w:pStyle w:val="TextBody"/>
        <w:numPr>
          <w:ilvl w:val="0"/>
          <w:numId w:val="5"/>
        </w:numPr>
        <w:rPr/>
      </w:pPr>
      <w:r>
        <w:rPr/>
        <w:t>utrzymaniem Międzynarodowego Rowerowego Szlaku Bursztynowego,</w:t>
      </w:r>
    </w:p>
    <w:p>
      <w:pPr>
        <w:pStyle w:val="TextBody"/>
        <w:numPr>
          <w:ilvl w:val="0"/>
          <w:numId w:val="5"/>
        </w:numPr>
        <w:rPr/>
      </w:pPr>
      <w:r>
        <w:rPr/>
        <w:t>organizacją imprez i zadań turystycznych, w tym: rajdów, biegów, zlotów turystycznych, turystycznych akcji realizowanych w czasie ferii zimowych i wakacji letnich,</w:t>
      </w:r>
    </w:p>
    <w:p>
      <w:pPr>
        <w:pStyle w:val="TextBody"/>
        <w:numPr>
          <w:ilvl w:val="0"/>
          <w:numId w:val="79"/>
        </w:numPr>
        <w:rPr/>
      </w:pPr>
      <w:r>
        <w:rPr/>
        <w:t>organizacją zjazdów, spotkań, sympozjów i konkursów o tematyce kaliskiej związanej z turystyką i krajoznawstwem,</w:t>
      </w:r>
    </w:p>
    <w:p>
      <w:pPr>
        <w:pStyle w:val="TextBody"/>
        <w:numPr>
          <w:ilvl w:val="0"/>
          <w:numId w:val="78"/>
        </w:numPr>
        <w:rPr/>
      </w:pPr>
      <w:r>
        <w:rPr/>
        <w:t>udziałem miasta w wystawach i targach promujących miasto Kalisz w kraju i zagranicą,</w:t>
      </w:r>
    </w:p>
    <w:p>
      <w:pPr>
        <w:pStyle w:val="TextBody"/>
        <w:numPr>
          <w:ilvl w:val="0"/>
          <w:numId w:val="113"/>
        </w:numPr>
        <w:rPr/>
      </w:pPr>
      <w:r>
        <w:rPr/>
        <w:t>upowszechnianiem i popularyzacją aktywnych form wypoczynku i krajoznawstwa,</w:t>
      </w:r>
    </w:p>
    <w:p>
      <w:pPr>
        <w:pStyle w:val="TextBody"/>
        <w:numPr>
          <w:ilvl w:val="0"/>
          <w:numId w:val="113"/>
        </w:numPr>
        <w:rPr/>
      </w:pPr>
      <w:r>
        <w:rPr/>
        <w:t>promocją miasta poprzez informację turystyczną,</w:t>
      </w:r>
    </w:p>
    <w:p>
      <w:pPr>
        <w:pStyle w:val="TextBody"/>
        <w:numPr>
          <w:ilvl w:val="0"/>
          <w:numId w:val="25"/>
        </w:numPr>
        <w:rPr/>
      </w:pPr>
      <w:r>
        <w:rPr/>
        <w:t>usługami przewodnickimi i organizacją imprez plenerowych promujących walory turystyczne miasta,</w:t>
      </w:r>
    </w:p>
    <w:p>
      <w:pPr>
        <w:pStyle w:val="TextBody"/>
        <w:numPr>
          <w:ilvl w:val="0"/>
          <w:numId w:val="25"/>
        </w:numPr>
        <w:rPr/>
      </w:pPr>
      <w:r>
        <w:rPr/>
        <w:t>analizą realizacji Strategii Rozwoju Kalisza do roku 2013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63095</w:t>
        <w:tab/>
        <w:tab/>
        <w:t>Pozostała działalność</w:t>
      </w:r>
    </w:p>
    <w:p>
      <w:pPr>
        <w:pStyle w:val="TextBody"/>
        <w:rPr/>
      </w:pPr>
      <w:r>
        <w:rPr/>
        <w:t>W budżecie na 2010 roku zaplanowano wydatki bieżące w kwocie 197.000 zł, w tym na:</w:t>
      </w:r>
    </w:p>
    <w:p>
      <w:pPr>
        <w:pStyle w:val="TextBody"/>
        <w:numPr>
          <w:ilvl w:val="0"/>
          <w:numId w:val="91"/>
        </w:numPr>
        <w:rPr/>
      </w:pPr>
      <w:r>
        <w:rPr/>
        <w:t>realizację wydawnictw promujących miasto Kalisz jako ośrodek turystyczny oraz udział miasta w targach krajowych i zagranicznych, wystawach i innych imprezach propagujących rozwój turystyki, promocję Kalisza w czasopismach o tematyce turystycznej,</w:t>
      </w:r>
    </w:p>
    <w:p>
      <w:pPr>
        <w:pStyle w:val="TextBody"/>
        <w:numPr>
          <w:ilvl w:val="0"/>
          <w:numId w:val="91"/>
        </w:numPr>
        <w:rPr/>
      </w:pPr>
      <w:r>
        <w:rPr/>
        <w:t>opłatę składek członkowskich w Wielkopolskiej Organizacji Turystycznej,</w:t>
      </w:r>
    </w:p>
    <w:p>
      <w:pPr>
        <w:pStyle w:val="TextBody"/>
        <w:numPr>
          <w:ilvl w:val="0"/>
          <w:numId w:val="91"/>
        </w:numPr>
        <w:rPr/>
      </w:pPr>
      <w:r>
        <w:rPr/>
        <w:t>współfinansowanie projektu pn. „System Informacji Turystycznej .w Wielkopolsce” realizowanego w ramach Wielkopolskiego Regionalnego Programu Operacyjnego na lata 2007-2013, Działanie 6.1 „Turystyka”, Schemat I „Infrastruktura turystyczna”, zgodnie z uchwałą Nr XXXV/526/2009 RMK z dnia 28 maja 2009 r. w sprawie wyrażenia zgody na zabezpieczenie środków w budżecie Kalisza – Miasta na prawach powiatu w roku 2010…” – 140.000 zł (wkład własny)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w ramach tego rozdziału zaplanowano wydatki majątkowe w kwocie 6.200.000 zł, zgodnie z załącznikiem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ZIAŁ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0001</w:t>
        <w:tab/>
        <w:tab/>
        <w:t>Zakłady gospodarki mieszkani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. zaplanowano dotację przedmiotową dla Miejskiego Zarządu Budynków Mieszkalnych w wysokości ogółem 1.000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LIII/603/2009 Rady Miejskiej Kalisza z dnia 29 grudnia 2009 r. w sprawie ustalenia stawki dotacji przedmiotowej dla Miejskiego Zarządu Budynków Mieszkalnych w Kaliszu na 2010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ramach tego rozdziału zaplanowano wydatki majątkowe w wysokości 970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05</w:t>
        <w:tab/>
        <w:tab/>
        <w:t>Gospodarka gruntami i nieruchomościami</w:t>
      </w:r>
    </w:p>
    <w:p>
      <w:pPr>
        <w:pStyle w:val="TextBody"/>
        <w:rPr/>
      </w:pPr>
      <w:r>
        <w:rPr/>
        <w:t xml:space="preserve">Na gospodarkę gruntami i nieruchomościami ujęto w 2010 roku kwotę ogółem 1.091.300 zł, </w:t>
        <w:br/>
        <w:t>z przeznaczeniem na:</w:t>
      </w:r>
    </w:p>
    <w:p>
      <w:pPr>
        <w:pStyle w:val="TextBody"/>
        <w:numPr>
          <w:ilvl w:val="0"/>
          <w:numId w:val="101"/>
        </w:numPr>
        <w:rPr/>
      </w:pPr>
      <w:r>
        <w:rPr/>
        <w:t>opracowania związane z wycenami nieruchomości w celu ustalenia:</w:t>
      </w:r>
    </w:p>
    <w:p>
      <w:pPr>
        <w:pStyle w:val="TextBody"/>
        <w:numPr>
          <w:ilvl w:val="0"/>
          <w:numId w:val="14"/>
        </w:numPr>
        <w:rPr/>
      </w:pPr>
      <w:r>
        <w:rPr/>
        <w:t>opłat adiacenckich z tytułu podziału (oszacowano na podstawie udzielonych zamówień w roku 2009 /trzy kwartały/)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płat planistycznych (oszacowano na podstawie udzielonych zamówień w latach 2007, 2008 </w:t>
        <w:br/>
        <w:t xml:space="preserve">i 2009 /trzy kwartały/), </w:t>
      </w:r>
    </w:p>
    <w:p>
      <w:pPr>
        <w:pStyle w:val="TextBody"/>
        <w:numPr>
          <w:ilvl w:val="0"/>
          <w:numId w:val="14"/>
        </w:numPr>
        <w:rPr/>
      </w:pPr>
      <w:r>
        <w:rPr/>
        <w:t>opłat adiacenckich – infrastruktura techniczna (oszacowano na podstawie otrzymanych informacji o realizowanych inwestycjach),</w:t>
      </w:r>
    </w:p>
    <w:p>
      <w:pPr>
        <w:pStyle w:val="TextBody"/>
        <w:numPr>
          <w:ilvl w:val="0"/>
          <w:numId w:val="101"/>
        </w:numPr>
        <w:rPr/>
      </w:pPr>
      <w:r>
        <w:rPr/>
        <w:t>opłaty sądowe,</w:t>
      </w:r>
    </w:p>
    <w:p>
      <w:pPr>
        <w:pStyle w:val="TextBody"/>
        <w:numPr>
          <w:ilvl w:val="0"/>
          <w:numId w:val="101"/>
        </w:numPr>
        <w:rPr/>
      </w:pPr>
      <w:r>
        <w:rPr/>
        <w:t>odszkodowania związane z obniżeniem wartości nieruchomości w wyniku uchwalenia lub zmiany miejscowego planu zagospodarowania przestrzennego (zgodnie z art. 36 ustawy z dnia 27 marca 2003 r. o planowaniu i zagospodarowaniu przestrzennym),</w:t>
      </w:r>
    </w:p>
    <w:p>
      <w:pPr>
        <w:pStyle w:val="TextBody"/>
        <w:numPr>
          <w:ilvl w:val="0"/>
          <w:numId w:val="101"/>
        </w:numPr>
        <w:rPr/>
      </w:pPr>
      <w:r>
        <w:rPr/>
        <w:t xml:space="preserve">koszty związane z utrzymaniem zasobu nieruchomości (ubezpieczenie mienia, podatek od nieruchomości, koszty remontowo-zabezpieczające itp.), </w:t>
      </w:r>
    </w:p>
    <w:p>
      <w:pPr>
        <w:pStyle w:val="TextBody"/>
        <w:numPr>
          <w:ilvl w:val="0"/>
          <w:numId w:val="101"/>
        </w:numPr>
        <w:rPr/>
      </w:pPr>
      <w:r>
        <w:rPr/>
        <w:t xml:space="preserve">koszty związane z obrotem i udostępnianiem nieruchomości (wyceny nieruchomości, inwentaryzacje zasobu mieszkaniowego, ogłoszenia prasowe dot. zbywania nieruchomości z zasobu Miasta, opłaty sądowe, rozliczenia ksiąg wieczystych), </w:t>
      </w:r>
    </w:p>
    <w:p>
      <w:pPr>
        <w:pStyle w:val="TextBody"/>
        <w:numPr>
          <w:ilvl w:val="0"/>
          <w:numId w:val="101"/>
        </w:numPr>
        <w:rPr/>
      </w:pPr>
      <w:r>
        <w:rPr/>
        <w:t>wynagrodzenia i pochodne od wynagrodzeń (tłumaczenia z języka rosyjskiego na język polski zapisów i dokumentów znajdujących się w księgach wieczystych, obsługa i przygotowanie materiałów będących w zasobie Wydziału Ksiąg Wieczystych Sądu Rejonowego w Kaliszu dla pracowników Urzędu Miejskiego),</w:t>
      </w:r>
    </w:p>
    <w:p>
      <w:pPr>
        <w:pStyle w:val="TextBody"/>
        <w:numPr>
          <w:ilvl w:val="0"/>
          <w:numId w:val="101"/>
        </w:numPr>
        <w:rPr/>
      </w:pPr>
      <w:r>
        <w:rPr/>
        <w:t>opłaty z tytułu użytkowania wieczystego gruntów Skarbu Państwa,</w:t>
      </w:r>
    </w:p>
    <w:p>
      <w:pPr>
        <w:pStyle w:val="TextBody"/>
        <w:numPr>
          <w:ilvl w:val="0"/>
          <w:numId w:val="101"/>
        </w:numPr>
        <w:rPr/>
      </w:pPr>
      <w:r>
        <w:rPr/>
        <w:t>kontynuację aktualizacji opłat rocznych z tyt. użytkowania wieczystego ułamkowych części gruntu związanego z wykupem lokali mieszkalnych oraz gruntów zabudowanych garażami, ze skutkiem od stycznia 2011 r.,</w:t>
      </w:r>
    </w:p>
    <w:p>
      <w:pPr>
        <w:pStyle w:val="TextBody"/>
        <w:numPr>
          <w:ilvl w:val="0"/>
          <w:numId w:val="101"/>
        </w:numPr>
        <w:rPr/>
      </w:pPr>
      <w:r>
        <w:rPr/>
        <w:t xml:space="preserve">regulację nieruchomości mieszkaniowych które nie stanowią własności Miasta Kalisza </w:t>
        <w:br/>
        <w:t xml:space="preserve">i nie pozostają w posiadaniu ich właścicieli, w których lokale zajmowane są przez osoby przepisami ustawy o ochronie praw lokatorów, mieszkaniowym zasobie gminy i o zmianie Kodeksu cywilnego </w:t>
      </w:r>
    </w:p>
    <w:p>
      <w:pPr>
        <w:pStyle w:val="TextBody"/>
        <w:numPr>
          <w:ilvl w:val="0"/>
          <w:numId w:val="101"/>
        </w:numPr>
        <w:rPr/>
      </w:pPr>
      <w:r>
        <w:rPr/>
        <w:t>czynsz dzierżawny z tyt. dzierżawy budynku przy ul. Dworcowej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21</w:t>
        <w:tab/>
        <w:tab/>
        <w:t>Towarzystwa budownictwa społecznego</w:t>
      </w:r>
    </w:p>
    <w:p>
      <w:pPr>
        <w:pStyle w:val="TextBody"/>
        <w:rPr/>
      </w:pPr>
      <w:r>
        <w:rPr/>
        <w:t>Na 2010 rok zaplanowano wydatki majątkowe w wysokości 2.000.0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95</w:t>
        <w:tab/>
        <w:tab/>
        <w:t>Pozostała działalność</w:t>
      </w:r>
    </w:p>
    <w:p>
      <w:pPr>
        <w:pStyle w:val="TextBody"/>
        <w:rPr/>
      </w:pPr>
      <w:r>
        <w:rPr/>
        <w:t xml:space="preserve">W ramach tego rozdziału zaplanowano na 2010 rok kwotę 634.780 zł, w tym wydatki majątkowe stanowią kwotę 350.000 zł, zgodnie z załącznikiem. </w:t>
      </w:r>
    </w:p>
    <w:p>
      <w:pPr>
        <w:pStyle w:val="TextBody"/>
        <w:rPr/>
      </w:pPr>
      <w:r>
        <w:rPr/>
        <w:t>Wydatki bieżące w kwocie 284.780 zł stanowią głównie:</w:t>
      </w:r>
    </w:p>
    <w:p>
      <w:pPr>
        <w:pStyle w:val="TextBody"/>
        <w:numPr>
          <w:ilvl w:val="0"/>
          <w:numId w:val="44"/>
        </w:numPr>
        <w:rPr/>
      </w:pPr>
      <w:r>
        <w:rPr/>
        <w:t>wynagrodzenia Komisji Mieszkaniowej /60.480 zł/,</w:t>
      </w:r>
    </w:p>
    <w:p>
      <w:pPr>
        <w:pStyle w:val="TextBody"/>
        <w:numPr>
          <w:ilvl w:val="0"/>
          <w:numId w:val="44"/>
        </w:numPr>
        <w:rPr/>
      </w:pPr>
      <w:r>
        <w:rPr/>
        <w:t xml:space="preserve">wydatki związane z eksmisjami, </w:t>
      </w:r>
    </w:p>
    <w:p>
      <w:pPr>
        <w:pStyle w:val="TextBody"/>
        <w:numPr>
          <w:ilvl w:val="0"/>
          <w:numId w:val="44"/>
        </w:numPr>
        <w:rPr/>
      </w:pPr>
      <w:r>
        <w:rPr/>
        <w:t>koszty postępowania sądowego,</w:t>
      </w:r>
    </w:p>
    <w:p>
      <w:pPr>
        <w:pStyle w:val="TextBody"/>
        <w:numPr>
          <w:ilvl w:val="0"/>
          <w:numId w:val="44"/>
        </w:numPr>
        <w:rPr/>
      </w:pPr>
      <w:r>
        <w:rPr/>
        <w:t>zwroty kaucji mieszkaniowych,</w:t>
      </w:r>
    </w:p>
    <w:p>
      <w:pPr>
        <w:pStyle w:val="TextBody"/>
        <w:numPr>
          <w:ilvl w:val="0"/>
          <w:numId w:val="44"/>
        </w:numPr>
        <w:rPr/>
      </w:pPr>
      <w:r>
        <w:rPr/>
        <w:t>koszty wynajmu mieszkań dla osób z wypadków losowych oraz na lokale socjalne,</w:t>
      </w:r>
    </w:p>
    <w:p>
      <w:pPr>
        <w:pStyle w:val="TextBody"/>
        <w:numPr>
          <w:ilvl w:val="0"/>
          <w:numId w:val="44"/>
        </w:numPr>
        <w:rPr/>
      </w:pPr>
      <w:r>
        <w:rPr/>
        <w:t>wydatki związane z nowymi terenami pod budownictwo mieszkaniowe oraz istniejącą zabudową mieszkaniową, w tym szczególnie koszty dokumentacji, koncepcji i innych opracowań technicznych niezbędnych dla szeroko pojętego mieszkalnictwa, a także aktualizację matryc, map i ich kserokopii oraz innych opłat wnoszonych na etapie przygotowania, realizacji i rozliczania zadań inwestycyjnych (141.300 zł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1004</w:t>
        <w:tab/>
        <w:tab/>
        <w:t>Plany zagospodarowania przestrzennego</w:t>
      </w:r>
    </w:p>
    <w:p>
      <w:pPr>
        <w:pStyle w:val="TextBody"/>
        <w:rPr/>
      </w:pPr>
      <w:r>
        <w:rPr/>
        <w:t>Na 2010 rok w budżecie zaplanowano kwotę 216.700 zł na:</w:t>
      </w:r>
    </w:p>
    <w:p>
      <w:pPr>
        <w:pStyle w:val="TextBody"/>
        <w:numPr>
          <w:ilvl w:val="0"/>
          <w:numId w:val="86"/>
        </w:numPr>
        <w:rPr/>
      </w:pPr>
      <w:r>
        <w:rPr/>
        <w:t xml:space="preserve">kontynuację opracowania miejscowych planów zagospodarowania przestrzennego, </w:t>
      </w:r>
    </w:p>
    <w:p>
      <w:pPr>
        <w:pStyle w:val="TextBody"/>
        <w:numPr>
          <w:ilvl w:val="0"/>
          <w:numId w:val="33"/>
        </w:numPr>
        <w:rPr/>
      </w:pPr>
      <w:r>
        <w:rPr/>
        <w:t>rozpoczęcie procedur opracowania nowych projektów miejscowych planów zagospodarowania przestrzennego,</w:t>
      </w:r>
    </w:p>
    <w:p>
      <w:pPr>
        <w:pStyle w:val="TextBody"/>
        <w:numPr>
          <w:ilvl w:val="0"/>
          <w:numId w:val="33"/>
        </w:numPr>
        <w:rPr/>
      </w:pPr>
      <w:r>
        <w:rPr/>
        <w:t>obsługę Miejskiej Komisji Urbanistyczno – Architektonicznej /6.000 zł/ i inne wydatki związane z opracowaniem ww. dokumentów oraz decyzji o ustaleniu warunków zabudowy i zagospodarowani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Rozdział 71013</w:t>
        <w:tab/>
        <w:tab/>
        <w:t>Prace geodezyjne i kartograficzne (nieinwestycyjne)</w:t>
      </w:r>
    </w:p>
    <w:p>
      <w:pPr>
        <w:pStyle w:val="TextBody"/>
        <w:rPr/>
      </w:pPr>
      <w:r>
        <w:rPr/>
        <w:t>Zaplanowane w budżecie na 2010 r. środki w wysokości 19.700 zł zostaną wykorzystane na dofinansowanie prac geodezyjnych związanych z:</w:t>
      </w:r>
    </w:p>
    <w:p>
      <w:pPr>
        <w:pStyle w:val="TextBody"/>
        <w:numPr>
          <w:ilvl w:val="0"/>
          <w:numId w:val="76"/>
        </w:numPr>
        <w:rPr/>
      </w:pPr>
      <w:r>
        <w:rPr/>
        <w:t xml:space="preserve">pomiarem oraz przeliczeniem współrzędnych osnowy poziomej miasta Kalisza w nowym układzie współrzędnych „2000”, </w:t>
      </w:r>
    </w:p>
    <w:p>
      <w:pPr>
        <w:pStyle w:val="TextBody"/>
        <w:numPr>
          <w:ilvl w:val="0"/>
          <w:numId w:val="76"/>
        </w:numPr>
        <w:rPr/>
      </w:pPr>
      <w:r>
        <w:rPr/>
        <w:t>przeprowadzeniem modernizacji ewidencji gruntów na części obszaru Dobrzeca,</w:t>
      </w:r>
    </w:p>
    <w:p>
      <w:pPr>
        <w:pStyle w:val="Tekstpodstawowy3"/>
        <w:numPr>
          <w:ilvl w:val="0"/>
          <w:numId w:val="76"/>
        </w:numPr>
        <w:jc w:val="both"/>
        <w:rPr/>
      </w:pPr>
      <w:r>
        <w:rPr>
          <w:b w:val="false"/>
        </w:rPr>
        <w:t xml:space="preserve">inwentaryzacją osnowy wysokościowej miasta Kalisza wraz z wykonaniem projektu założenia </w:t>
        <w:br/>
        <w:t>i uzupełnienia osnowy wysokościowej III i IV klasy,</w:t>
      </w:r>
    </w:p>
    <w:p>
      <w:pPr>
        <w:pStyle w:val="Tekstpodstawowy3"/>
        <w:numPr>
          <w:ilvl w:val="0"/>
          <w:numId w:val="76"/>
        </w:numPr>
        <w:jc w:val="both"/>
        <w:rPr>
          <w:b w:val="false"/>
          <w:b w:val="false"/>
        </w:rPr>
      </w:pPr>
      <w:r>
        <w:rPr>
          <w:b w:val="false"/>
        </w:rPr>
        <w:t>okresową weryfikacją danych ewidencyjnych w zakresie zgodności treści operatu ewidencyjnego dotyczącego budynków ze stanem faktycznym w terenie.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14</w:t>
        <w:tab/>
        <w:tab/>
        <w:t>Opracowania geodezyjne i kartograficzne</w:t>
      </w:r>
    </w:p>
    <w:p>
      <w:pPr>
        <w:pStyle w:val="TextBody"/>
        <w:rPr/>
      </w:pPr>
      <w:r>
        <w:rPr/>
        <w:t>W tym rozdziale zaplanowano kwotę w wysokości 88.600 zł, na którą składają się wydatki dotyczące:</w:t>
      </w:r>
    </w:p>
    <w:p>
      <w:pPr>
        <w:pStyle w:val="TextBody"/>
        <w:numPr>
          <w:ilvl w:val="0"/>
          <w:numId w:val="114"/>
        </w:numPr>
        <w:rPr/>
      </w:pPr>
      <w:r>
        <w:rPr/>
        <w:t xml:space="preserve">kosztów związanych z podziałami nieruchomości, opracowaniem dokumentacji geodezyjno-prawnej, </w:t>
      </w:r>
    </w:p>
    <w:p>
      <w:pPr>
        <w:pStyle w:val="TextBody"/>
        <w:numPr>
          <w:ilvl w:val="0"/>
          <w:numId w:val="114"/>
        </w:numPr>
        <w:rPr/>
      </w:pPr>
      <w:r>
        <w:rPr/>
        <w:t>kosztów korzystania z państwowego zasobu geodezyjnego,</w:t>
      </w:r>
    </w:p>
    <w:p>
      <w:pPr>
        <w:pStyle w:val="TextBody"/>
        <w:numPr>
          <w:ilvl w:val="0"/>
          <w:numId w:val="114"/>
        </w:numPr>
        <w:rPr/>
      </w:pPr>
      <w:r>
        <w:rPr/>
        <w:t>regulacji stanów prawnych komunalnego zasobu mieszkaniowego dla potrzeb sprzedaży lokali mieszkalnych, w tym dokonania regulacji związanych z wcześniej sprzedanymi lokalami,</w:t>
      </w:r>
    </w:p>
    <w:p>
      <w:pPr>
        <w:pStyle w:val="TextBody"/>
        <w:numPr>
          <w:ilvl w:val="0"/>
          <w:numId w:val="114"/>
        </w:numPr>
        <w:rPr/>
      </w:pPr>
      <w:r>
        <w:rPr/>
        <w:t>funkcjonowania Komisji Inwentaryzacyjnej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35</w:t>
        <w:tab/>
        <w:tab/>
        <w:t>Cmentarze</w:t>
      </w:r>
    </w:p>
    <w:p>
      <w:pPr>
        <w:pStyle w:val="TextBody"/>
        <w:rPr/>
      </w:pPr>
      <w:r>
        <w:rPr/>
        <w:t>W budżecie na 2010 rok zaplanowano wydatki w wysokości 118.200 zł z przeznaczeniem na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1985" w:leader="none"/>
        </w:tabs>
        <w:ind w:left="350" w:hanging="360"/>
        <w:rPr/>
      </w:pPr>
      <w:r>
        <w:rPr/>
        <w:t>pokrycie kosztów dostawy energii elektrycznej do Cmentarza Ukraińskiego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1985" w:leader="none"/>
        </w:tabs>
        <w:ind w:left="350" w:hanging="360"/>
        <w:rPr/>
      </w:pPr>
      <w:r>
        <w:rPr/>
        <w:t>zadania remontowe z zakresu cmentarnictwa i grobownictwa wojen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127" w:leader="none"/>
        </w:tabs>
        <w:ind w:left="336" w:hanging="336"/>
        <w:jc w:val="both"/>
        <w:rPr/>
      </w:pPr>
      <w:r>
        <w:rPr>
          <w:rFonts w:cs="Arial" w:ascii="Arial" w:hAnsi="Arial"/>
        </w:rPr>
        <w:t>bieżące utrzymanie cmentarzy i miejsc pamięci 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Zaplanowana na 2010 rok kwota 1.048.900 zł przeznaczona jest na dofinansowanie zadań zleconych z zakresu administracji rządowej miasta i powiatu.</w:t>
      </w:r>
    </w:p>
    <w:p>
      <w:pPr>
        <w:pStyle w:val="TextBody"/>
        <w:rPr/>
      </w:pPr>
      <w:r>
        <w:rPr/>
        <w:t>W ww. kwocie wynagrodzenia wraz z pochodnymi stanowią 1.031.500 zł (z uwzględnieniem nagród jubileuszowych) oraz odpis na zakładowy fundusz świadczeń socjalnych.</w:t>
      </w:r>
    </w:p>
    <w:p>
      <w:pPr>
        <w:pStyle w:val="TextBody"/>
        <w:rPr/>
      </w:pPr>
      <w:r>
        <w:rPr/>
        <w:t>Planowane zatrudnienie (w ramach ww. zadań) – 16 etat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20</w:t>
        <w:tab/>
        <w:tab/>
        <w:t>Starostwa powiatowe</w:t>
      </w:r>
    </w:p>
    <w:p>
      <w:pPr>
        <w:pStyle w:val="TextBody"/>
        <w:rPr/>
      </w:pPr>
      <w:r>
        <w:rPr/>
        <w:t xml:space="preserve">Na 2010 rok zaplanowano kwotę 365.400 zł na dofinansowanie zadań z zakresu powiatu. </w:t>
      </w:r>
    </w:p>
    <w:p>
      <w:pPr>
        <w:pStyle w:val="TextBody"/>
        <w:rPr/>
      </w:pPr>
      <w:r>
        <w:rPr/>
        <w:t>Ww. kwota przeznaczona jest na wynagrodzenia wraz z pochodnymi – 358.500 zł (w tym uwzględniono odprawy emerytalne, nagrody jubileuszowe) oraz na odpis na zakładowy fundusz świadczeń socjalnych.</w:t>
      </w:r>
    </w:p>
    <w:p>
      <w:pPr>
        <w:pStyle w:val="TextBody"/>
        <w:rPr/>
      </w:pPr>
      <w:r>
        <w:rPr/>
        <w:t>Planowane zatrudnienie (w ramach ww. zadań) – 7 etat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022</w:t>
        <w:tab/>
        <w:tab/>
        <w:t>Rady gmin (miast i miast na prawach powiatu)</w:t>
      </w:r>
    </w:p>
    <w:p>
      <w:pPr>
        <w:pStyle w:val="TextBody"/>
        <w:rPr/>
      </w:pPr>
      <w:r>
        <w:rPr/>
        <w:t>Na utrzymanie Rady Miejskiej Kalisza zaplanowano wydatki w wysokości 667.500 zł z przeznaczeniem na: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wypłaty diet dla radnych Rady Miejskiej Kalisza, </w:t>
      </w:r>
    </w:p>
    <w:p>
      <w:pPr>
        <w:pStyle w:val="TextBody"/>
        <w:numPr>
          <w:ilvl w:val="0"/>
          <w:numId w:val="70"/>
        </w:numPr>
        <w:rPr/>
      </w:pPr>
      <w:r>
        <w:rPr/>
        <w:t>pokrycie kosztów podróży służbowych zagranicznych i krajowych radnych reprezentujących Miasto Kalisz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udział radnych w szkoleniach i naradach, seminariach samorządowych, konferencjach, </w:t>
      </w:r>
    </w:p>
    <w:p>
      <w:pPr>
        <w:pStyle w:val="TextBody"/>
        <w:numPr>
          <w:ilvl w:val="0"/>
          <w:numId w:val="100"/>
        </w:numPr>
        <w:rPr/>
      </w:pPr>
      <w:r>
        <w:rPr/>
        <w:t>opłaty za usługi telekomunikacyjne,</w:t>
      </w:r>
    </w:p>
    <w:p>
      <w:pPr>
        <w:pStyle w:val="TextBody"/>
        <w:numPr>
          <w:ilvl w:val="0"/>
          <w:numId w:val="100"/>
        </w:numPr>
        <w:rPr/>
      </w:pPr>
      <w:r>
        <w:rPr/>
        <w:t>zakup czasopism, kalendarzy, wydawnictw, prasy fachowej, publikacji, książek, kwiatów,</w:t>
      </w:r>
    </w:p>
    <w:p>
      <w:pPr>
        <w:pStyle w:val="TextBody"/>
        <w:numPr>
          <w:ilvl w:val="0"/>
          <w:numId w:val="83"/>
        </w:numPr>
        <w:rPr/>
      </w:pPr>
      <w:r>
        <w:rPr/>
        <w:t>wynagrodzenia i pochodne od wynagrodzeń,</w:t>
      </w:r>
    </w:p>
    <w:p>
      <w:pPr>
        <w:pStyle w:val="TextBody"/>
        <w:numPr>
          <w:ilvl w:val="0"/>
          <w:numId w:val="83"/>
        </w:numPr>
        <w:rPr/>
      </w:pPr>
      <w:r>
        <w:rPr/>
        <w:t>wydatki związane z działalnością Młodzieżowej Rady Miasta,</w:t>
      </w:r>
    </w:p>
    <w:p>
      <w:pPr>
        <w:pStyle w:val="TextBody"/>
        <w:numPr>
          <w:ilvl w:val="0"/>
          <w:numId w:val="83"/>
        </w:numPr>
        <w:rPr/>
      </w:pPr>
      <w:r>
        <w:rPr/>
        <w:t>pokrycie kosztów związanych z obchodami Święta Miasta Kalisza,</w:t>
      </w:r>
    </w:p>
    <w:p>
      <w:pPr>
        <w:pStyle w:val="TextBody"/>
        <w:numPr>
          <w:ilvl w:val="0"/>
          <w:numId w:val="13"/>
        </w:numPr>
        <w:rPr/>
      </w:pPr>
      <w:r>
        <w:rPr/>
        <w:t>coroczną nagrodę z okazji Święta Miasta Kalisza przyznawaną przez Radę Miejską /30.000 zł/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023</w:t>
        <w:tab/>
        <w:tab/>
        <w:t>Urzędy gmin (miast i miast na prawach powiatu)</w:t>
      </w:r>
    </w:p>
    <w:p>
      <w:pPr>
        <w:pStyle w:val="TextBody"/>
        <w:rPr/>
      </w:pPr>
      <w:r>
        <w:rPr/>
        <w:t>Na 2010 rok w budżecie miasta zaplanowano wydatki w wysokości 21.762.950 zł, z tego wydatki majątkowe stanowią kwotę 531.000 zł, zgodnie z załącznikiem.</w:t>
      </w:r>
    </w:p>
    <w:p>
      <w:pPr>
        <w:pStyle w:val="TextBody"/>
        <w:rPr/>
      </w:pPr>
      <w:r>
        <w:rPr/>
        <w:t>Wydatki bieżące zaplanowano w wysokości 21.231.950 zł z przeznaczeniem na:</w:t>
      </w:r>
    </w:p>
    <w:p>
      <w:pPr>
        <w:pStyle w:val="TextBody"/>
        <w:numPr>
          <w:ilvl w:val="0"/>
          <w:numId w:val="103"/>
        </w:numPr>
        <w:rPr/>
      </w:pPr>
      <w:r>
        <w:rPr/>
        <w:t>wynagrodzenia wraz z pochodnymi – 17.419.700 zł (w ramach tej kwoty uwzględniono wydatki na nagrody jubileuszowe, odprawy emerytalne, wynagrodzenia bezosobowe oraz odprawy i ekwiwalenty związane z zakończeniem kadencji),</w:t>
      </w:r>
    </w:p>
    <w:p>
      <w:pPr>
        <w:pStyle w:val="TextBody"/>
        <w:numPr>
          <w:ilvl w:val="0"/>
          <w:numId w:val="72"/>
        </w:numPr>
        <w:rPr/>
      </w:pPr>
      <w:r>
        <w:rPr/>
        <w:t>odpis na zakładowy fundusz świadczeń socjalnych,</w:t>
      </w:r>
    </w:p>
    <w:p>
      <w:pPr>
        <w:pStyle w:val="TextBody"/>
        <w:numPr>
          <w:ilvl w:val="0"/>
          <w:numId w:val="72"/>
        </w:numPr>
        <w:rPr/>
      </w:pPr>
      <w:r>
        <w:rPr/>
        <w:t xml:space="preserve">obowiązkowe wpłaty na Państwowy Fundusz Rehabilitacji Osób Niepełnosprawnych </w:t>
      </w:r>
    </w:p>
    <w:p>
      <w:pPr>
        <w:pStyle w:val="TextBody"/>
        <w:numPr>
          <w:ilvl w:val="0"/>
          <w:numId w:val="72"/>
        </w:numPr>
        <w:rPr/>
      </w:pPr>
      <w:r>
        <w:rPr/>
        <w:t>utrzymanie Urzędu Miejskiego, w tym głównie:</w:t>
      </w:r>
    </w:p>
    <w:p>
      <w:pPr>
        <w:pStyle w:val="TextBody"/>
        <w:numPr>
          <w:ilvl w:val="0"/>
          <w:numId w:val="82"/>
        </w:numPr>
        <w:rPr/>
      </w:pPr>
      <w:r>
        <w:rPr/>
        <w:t>dostawa energii elektrycznej gazu i wody,</w:t>
      </w:r>
    </w:p>
    <w:p>
      <w:pPr>
        <w:pStyle w:val="TextBody"/>
        <w:numPr>
          <w:ilvl w:val="0"/>
          <w:numId w:val="82"/>
        </w:numPr>
        <w:rPr/>
      </w:pPr>
      <w:r>
        <w:rPr/>
        <w:t>opłaty pocztowe i telekomunikacyjne, internetowe,</w:t>
      </w:r>
    </w:p>
    <w:p>
      <w:pPr>
        <w:pStyle w:val="TextBody"/>
        <w:numPr>
          <w:ilvl w:val="0"/>
          <w:numId w:val="82"/>
        </w:numPr>
        <w:rPr/>
      </w:pPr>
      <w:r>
        <w:rPr/>
        <w:t>zakup materiałów i wyposażenia,</w:t>
      </w:r>
    </w:p>
    <w:p>
      <w:pPr>
        <w:pStyle w:val="TextBody"/>
        <w:numPr>
          <w:ilvl w:val="0"/>
          <w:numId w:val="82"/>
        </w:numPr>
        <w:rPr/>
      </w:pPr>
      <w:r>
        <w:rPr/>
        <w:t>koszty utrzymania i konserwacji systemów komputerowych i sprzętu technicznego,</w:t>
      </w:r>
    </w:p>
    <w:p>
      <w:pPr>
        <w:pStyle w:val="TextBody"/>
        <w:numPr>
          <w:ilvl w:val="0"/>
          <w:numId w:val="82"/>
        </w:numPr>
        <w:rPr/>
      </w:pPr>
      <w:r>
        <w:rPr/>
        <w:t>opłaty na rzecz stowarzyszeń do których należy miasto Kalisz,</w:t>
      </w:r>
    </w:p>
    <w:p>
      <w:pPr>
        <w:pStyle w:val="TextBody"/>
        <w:numPr>
          <w:ilvl w:val="0"/>
          <w:numId w:val="82"/>
        </w:numPr>
        <w:rPr/>
      </w:pPr>
      <w:r>
        <w:rPr/>
        <w:t>szkolenia pracowników,</w:t>
      </w:r>
    </w:p>
    <w:p>
      <w:pPr>
        <w:pStyle w:val="TextBody"/>
        <w:numPr>
          <w:ilvl w:val="0"/>
          <w:numId w:val="109"/>
        </w:numPr>
        <w:rPr/>
      </w:pPr>
      <w:r>
        <w:rPr/>
        <w:t>wydatki związane z przedsięwzięciami organizowanymi przez Urząd Miejski,</w:t>
      </w:r>
    </w:p>
    <w:p>
      <w:pPr>
        <w:pStyle w:val="TextBody"/>
        <w:numPr>
          <w:ilvl w:val="0"/>
          <w:numId w:val="109"/>
        </w:numPr>
        <w:rPr/>
      </w:pPr>
      <w:r>
        <w:rPr/>
        <w:t>zlecenie monitoringu Strategii Rozwoju Kalisza na lata 2007-2013,</w:t>
      </w:r>
    </w:p>
    <w:p>
      <w:pPr>
        <w:pStyle w:val="TextBody"/>
        <w:numPr>
          <w:ilvl w:val="0"/>
          <w:numId w:val="109"/>
        </w:numPr>
        <w:rPr/>
      </w:pPr>
      <w:r>
        <w:rPr/>
        <w:t>na bieżące utrzymanie siedzib rad osiedli (opłaty za czynsz, media, usługi telekomunikacyjne – telefony stacjonarne i komórkowe, drobne naprawy remontowe w siedzibach, zakup podstawowego wyposażenia niezbędnego do prawidłowego funkcjonowania (artykuły piśmienne, papiernicze, środki czystości) (68.700 zł),</w:t>
      </w:r>
    </w:p>
    <w:p>
      <w:pPr>
        <w:pStyle w:val="TextBody"/>
        <w:numPr>
          <w:ilvl w:val="0"/>
          <w:numId w:val="95"/>
        </w:numPr>
        <w:rPr/>
      </w:pPr>
      <w:r>
        <w:rPr/>
        <w:t>utrzymanie Klubu Pracy funkcjonującego przy PUP w Kaliszu (10.100 zł),</w:t>
      </w:r>
    </w:p>
    <w:p>
      <w:pPr>
        <w:pStyle w:val="TextBody"/>
        <w:numPr>
          <w:ilvl w:val="0"/>
          <w:numId w:val="95"/>
        </w:numPr>
        <w:rPr/>
      </w:pPr>
      <w:r>
        <w:rPr/>
        <w:t>zwroty nadpłat z tyt. opłaty skarbowej pobranej za wydanie zaświadczeń VAT-25 wraz z oprocentowaniem (103.400 zł),</w:t>
      </w:r>
    </w:p>
    <w:p>
      <w:pPr>
        <w:pStyle w:val="TextBody"/>
        <w:numPr>
          <w:ilvl w:val="0"/>
          <w:numId w:val="95"/>
        </w:numPr>
        <w:rPr/>
      </w:pPr>
      <w:r>
        <w:rPr/>
        <w:t>zadania realizowane przez Rady Osiedli (1.050 zł), zgodnie z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zatrudnienie w tym rozdziale – 326 etaty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75</w:t>
        <w:tab/>
        <w:tab/>
        <w:t>Promocja jednostek samorządu terytorial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ok zaplanowano wydatki w wysokości 983.200 zł z przeznaczeniem n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 xml:space="preserve">realizację wydawnictw promocyjnych, udział w wystawach i targach, promocja Kalisza w wydawnictwach lokalnych, wojewódzkich i krajowych, dofinansowanie przedsięwzięć promocyjnych dla mieszkańców Kalisza tzw. promocja wewnętrzna, organizacja wydarzeń promocyjnych tzw. „eventów”,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 xml:space="preserve">zakup nagród i wyróżnień na imprezy okolicznościowe i konkursy, zakup materiałów promocyjnych od innych wykonawców,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wykonanie listowników, teczek, dyplomów , okazjonalnych druków, usługi grawersk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przygotowanie studium wykonalności dla projektu pn. „Zawodzie produktem turystycznym Wielkopolski”, opracowanego w ramach „Wielkopolskiego Regionalnego Programu Operacyjnego na lata 2007-2013”, Działanie 6.1 „Turystyka”, Schemat II „Promocja i informacja turystyczna” /15.000 zł/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wynagrodzenia bezosobowe na rzecz osób fizycznych wypłacane na podstawie umów o dzieło i zleceń oraz pochodne od tych umów /34.500 zł /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promocję miasta poprzez sport, w tym podczas rozgrywek w grach zespołowych oraz poprzez wykorzystanie wizerunku mistrzów sport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realizację projektu pn. „Wyprawa po bursztyn” opracowanego w ramach programu Komisji Europejskiej: Kultura 2007-2013 – wkład własny /210.000 zł/ 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95</w:t>
        <w:tab/>
        <w:tab/>
        <w:t>Pozostała działalność</w:t>
      </w:r>
    </w:p>
    <w:p>
      <w:pPr>
        <w:pStyle w:val="TextBody"/>
        <w:rPr/>
      </w:pPr>
      <w:r>
        <w:rPr/>
        <w:t>Na 2010 rok zaplanowano kwotę w wysokości 278.700 zł z przeznaczeniem na:</w:t>
      </w:r>
    </w:p>
    <w:p>
      <w:pPr>
        <w:pStyle w:val="TextBody"/>
        <w:numPr>
          <w:ilvl w:val="0"/>
          <w:numId w:val="65"/>
        </w:numPr>
        <w:rPr/>
      </w:pPr>
      <w:r>
        <w:rPr/>
        <w:t>współpracę miasta z zagranicą, w tym: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współpraca międzynarodowa Kalisza m.in. z ośmioma miastami partnerskimi ze szczególnym uwzględnieniem obchodów Święta Miasta Kalisza w 2010 r., oraz wymiany młodzieży kaliskiej, sportowców, artystów-plastyków, artystów-fotografików, studentów, chórów szkolnych, Towarzystw Śpiewaczych, pobytów polegających na wymianie doświadczeń gości zagranicznych w Kaliszu i przedstawicieli Kalisza w miastach partnerskich, jak również realizacja licznych zadań przyjętych w planach partnerstwa miasta na rok 2010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dokonywanie tłumaczeń pisemnych i ustnych z języka polskiego na języki obce oraz z języków obcych na język polski,</w:t>
      </w:r>
    </w:p>
    <w:p>
      <w:pPr>
        <w:pStyle w:val="TextBody"/>
        <w:numPr>
          <w:ilvl w:val="0"/>
          <w:numId w:val="111"/>
        </w:numPr>
        <w:rPr/>
      </w:pPr>
      <w:r>
        <w:rPr/>
        <w:t>wydatki związane z działalnością Kancelarii Prezydenta Miasta, w tym:</w:t>
      </w:r>
    </w:p>
    <w:p>
      <w:pPr>
        <w:pStyle w:val="TextBody"/>
        <w:numPr>
          <w:ilvl w:val="0"/>
          <w:numId w:val="51"/>
        </w:numPr>
        <w:rPr/>
      </w:pPr>
      <w:r>
        <w:rPr/>
        <w:t>przygotowanie Konferencji i spotkań organizowanych przez Prezydenta lub Wiceprezydentów oraz pobytem w Kaliszu oficjalnych delegacji krajowych,</w:t>
      </w:r>
    </w:p>
    <w:p>
      <w:pPr>
        <w:pStyle w:val="TextBody"/>
        <w:numPr>
          <w:ilvl w:val="0"/>
          <w:numId w:val="51"/>
        </w:numPr>
        <w:rPr/>
      </w:pPr>
      <w:r>
        <w:rPr/>
        <w:t>dofinansowanie przedsięwzięć okolicznościowych i uroczystości jubileuszowych instytucji, organizacji społecznych i osobistości z życia miasta oraz zakup upominków wręczanych przez Prezydenta lub Wiceprezydentów podczas tych uroczystości,</w:t>
      </w:r>
    </w:p>
    <w:p>
      <w:pPr>
        <w:pStyle w:val="TextBody"/>
        <w:numPr>
          <w:ilvl w:val="0"/>
          <w:numId w:val="111"/>
        </w:numPr>
        <w:rPr/>
      </w:pPr>
      <w:r>
        <w:rPr/>
        <w:t xml:space="preserve">koszty związane z wydawaniem miesięcznika KALISIA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 xml:space="preserve">wydatki związane ze składem oraz drukiem gazety, wykonaniem zdjęć i rysunków, przygotowaniem materiałów informacyjnych do gazety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wynagrodzenia bezosobowe wypłacane na podstawie umów o dzieło, zleceń i obsługi administracyjnej oraz pochodne od tych um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43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diet dla sołtysów oraz członków rad osiedli i sołectw /62.000 zł/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ind w:left="2124" w:hanging="2124"/>
        <w:rPr/>
      </w:pPr>
      <w:r>
        <w:rPr/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405</w:t>
        <w:tab/>
        <w:tab/>
        <w:t>Komendy powiatowe Policji</w:t>
      </w:r>
    </w:p>
    <w:p>
      <w:pPr>
        <w:pStyle w:val="TextBody"/>
        <w:rPr/>
      </w:pPr>
      <w:r>
        <w:rPr/>
        <w:t>W ramach tego rozdziału zaplanowano na 2010 rok dotacje w wysokości 772.000 zł z przeznaczeniem na:</w:t>
      </w:r>
    </w:p>
    <w:p>
      <w:pPr>
        <w:pStyle w:val="TextBody"/>
        <w:numPr>
          <w:ilvl w:val="0"/>
          <w:numId w:val="112"/>
        </w:numPr>
        <w:rPr/>
      </w:pPr>
      <w:r>
        <w:rPr/>
        <w:t>nagrody PMK dla najlepszych dzielnicowych z terenu miasta Kalisza /6.000 zł/,</w:t>
      </w:r>
    </w:p>
    <w:p>
      <w:pPr>
        <w:pStyle w:val="TextBody"/>
        <w:numPr>
          <w:ilvl w:val="0"/>
          <w:numId w:val="112"/>
        </w:numPr>
        <w:rPr/>
      </w:pPr>
      <w:r>
        <w:rPr/>
        <w:t>nagrody dla najlepszych policjantów referatu patrolowo-interwencyjnego Komendy Miejskiej Policji /6.000 zł/,</w:t>
      </w:r>
    </w:p>
    <w:p>
      <w:pPr>
        <w:pStyle w:val="TextBody"/>
        <w:numPr>
          <w:ilvl w:val="0"/>
          <w:numId w:val="112"/>
        </w:numPr>
        <w:rPr/>
      </w:pPr>
      <w:r>
        <w:rPr/>
        <w:t>rekompensatę pieniężną za pełnienie dodatkowych służb prewencyjnych i patroli umundurowanych oraz operacyjnych na terenie miasta  Kalisza /380.000 zł/,</w:t>
      </w:r>
    </w:p>
    <w:p>
      <w:pPr>
        <w:pStyle w:val="TextBody"/>
        <w:numPr>
          <w:ilvl w:val="0"/>
          <w:numId w:val="112"/>
        </w:numPr>
        <w:rPr/>
      </w:pPr>
      <w:r>
        <w:rPr/>
        <w:t>zapewnienie opieki medycznej dla osób doprowadzonych do pomieszczenia dla osób zatrzymanych (PODZ) w celu wytrzeźwienia /360.000 zł/,</w:t>
      </w:r>
    </w:p>
    <w:p>
      <w:pPr>
        <w:pStyle w:val="TextBody"/>
        <w:numPr>
          <w:ilvl w:val="0"/>
          <w:numId w:val="112"/>
        </w:numPr>
        <w:rPr/>
      </w:pPr>
      <w:r>
        <w:rPr/>
        <w:t>zakup dodatkowych materiałów oraz środków czystości i dezynfekcyjnych do utrzymania pomieszczeń PODZ /10.000 zł/,</w:t>
      </w:r>
    </w:p>
    <w:p>
      <w:pPr>
        <w:pStyle w:val="TextBody"/>
        <w:numPr>
          <w:ilvl w:val="0"/>
          <w:numId w:val="112"/>
        </w:numPr>
        <w:rPr/>
      </w:pPr>
      <w:r>
        <w:rPr/>
        <w:t>zakup i druk materiałów prewencyjnych /10.000 zł/.</w:t>
      </w:r>
    </w:p>
    <w:p>
      <w:pPr>
        <w:pStyle w:val="TextBody"/>
        <w:rPr/>
      </w:pPr>
      <w:r>
        <w:rPr/>
        <w:t>Zgodnie z ustawą z dnia 6 kwietnia 1990 r. o Policji (Dz.U. z 2007 r. Nr 43, poz. 277 z późn. zm.) jednostki samorządu terytorialnego mogą uczestniczyć w pokrywaniu części kosztów funkcjonowania</w:t>
      </w:r>
      <w:r>
        <w:rPr>
          <w:color w:val="FF00FF"/>
        </w:rPr>
        <w:t xml:space="preserve"> </w:t>
      </w:r>
      <w:r>
        <w:rPr/>
        <w:t>Policji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na 2010 r. zaplanowano wydatki majątkowe w wysokości 500.000 zł, zgodnie z załącznikiem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b/>
          <w:b/>
          <w:color w:val="FF00FF"/>
        </w:rPr>
      </w:pPr>
      <w:r>
        <w:rPr>
          <w:rFonts w:cs="Arial"/>
          <w:b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06</w:t>
        <w:tab/>
        <w:tab/>
        <w:t>Straż Graniczna</w:t>
      </w:r>
    </w:p>
    <w:p>
      <w:pPr>
        <w:pStyle w:val="TextBody"/>
        <w:rPr>
          <w:b/>
          <w:b/>
          <w:color w:val="FF00FF"/>
        </w:rPr>
      </w:pPr>
      <w:r>
        <w:rPr/>
        <w:t xml:space="preserve">W 2010 roku zaplanowano dotacje dla placówki Straży Granicznej w Kaliszu w wysokości 18.000 zł </w:t>
        <w:br/>
        <w:t>z przeznaczeniem na zakup materiałów związanych z remontem obiektu i zakup paliwa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2</w:t>
        <w:tab/>
        <w:tab/>
        <w:t>Ochotnicze straże pożarne</w:t>
      </w:r>
    </w:p>
    <w:p>
      <w:pPr>
        <w:pStyle w:val="TextBody"/>
        <w:rPr/>
      </w:pPr>
      <w:r>
        <w:rPr/>
        <w:t>Środki przeznaczone na koszty wyposażenia, utrzymania, wyszkolenia i zapewnienia gotowości bojowej jednostek ochrony przeciwpożarowej zaplanowano w kwocie 158.800 zł (na podstawie ustawy z dn. 7 kwietnia 1989 Prawo o stowarzyszeniach – Dz. U. z 2001 r. nr 79 poz. 855 z późn. zm. w związku z ustawą z dnia 24 sierpnia 1991 r. o ochronie przeciwpożarowej - Dz.U. z 2002 r. Nr 147 poz. 1229 z późn. zm.).</w:t>
      </w:r>
    </w:p>
    <w:p>
      <w:pPr>
        <w:pStyle w:val="TextBody"/>
        <w:rPr/>
      </w:pPr>
      <w:r>
        <w:rPr/>
        <w:t>Powyższa kwota zostanie przeznaczona na: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ryczałty dla mechaników konserwatorów sprzętu, 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opłatę za ogrzewanie garażu OSP Lis, 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obowiązkowe ubezpieczenie pojazdów pożarniczych, 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ubezpieczenie budynków remiz jednostek OSP oraz drużyn pożarniczych, 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szkolenia i ćwiczenia jednostek OSP, </w:t>
      </w:r>
    </w:p>
    <w:p>
      <w:pPr>
        <w:pStyle w:val="TextBody"/>
        <w:numPr>
          <w:ilvl w:val="0"/>
          <w:numId w:val="92"/>
        </w:numPr>
        <w:rPr/>
      </w:pPr>
      <w:r>
        <w:rPr/>
        <w:t>współfinansowanie organizacji Miejskich i Powiatowych Zawodów Sportowo-Pożarniczych,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wypłatę ekwiwalentu dla strażaków OSP uczestniczącym w akcjach ratowniczych i ćwiczeniach pożarniczych (zgodnie z zapisem ustawy z 25 lipca 2008 r. o zmianie ustawy o ochronie przeciwpożarowej oraz niektórych innych ustaw – Dz. U. Nr 163, poz.1015). </w:t>
      </w:r>
    </w:p>
    <w:p>
      <w:pPr>
        <w:pStyle w:val="TextBody"/>
        <w:ind w:left="51" w:hanging="0"/>
        <w:rPr/>
      </w:pPr>
      <w:r>
        <w:rPr/>
        <w:t>W ramach powyższej kwoty zaplanowano również dotacje (101.500 zł) na zadania realizowane przez jednostki OSP na zakupy sprzętu z preferencyjną stawką podatku VAT oraz dofinansowaniem ze strony Związku OSP RP, zakup paliwa, sprzętu specjalistycznego i drobnych akcesoriów, przeglądy techniczne pojazdów pożarniczych, naprawy bieżące sprzętu, jak również na modernizację remiz i samochodów bojow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4</w:t>
        <w:tab/>
        <w:tab/>
        <w:t xml:space="preserve">Obrona cywilna </w:t>
      </w:r>
    </w:p>
    <w:p>
      <w:pPr>
        <w:pStyle w:val="TextBody"/>
        <w:rPr/>
      </w:pPr>
      <w:r>
        <w:rPr/>
        <w:t xml:space="preserve">Wydatki z zakresu obrony cywilnej w budżecie na 2010 r. zaplanowano w wysokości 38.500 zł </w:t>
        <w:br/>
        <w:t>z przeznaczeniem na:</w:t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zakup sprzętu na wyposażenie formacji obrony cywilnej,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akup materiałów szkoleniowych, 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zakup środków łączności, </w:t>
      </w:r>
    </w:p>
    <w:p>
      <w:pPr>
        <w:pStyle w:val="TextBody"/>
        <w:numPr>
          <w:ilvl w:val="0"/>
          <w:numId w:val="62"/>
        </w:numPr>
        <w:rPr/>
      </w:pPr>
      <w:r>
        <w:rPr/>
        <w:t>popularyzację zadań obrony cywilnej,</w:t>
      </w:r>
    </w:p>
    <w:p>
      <w:pPr>
        <w:pStyle w:val="TextBody"/>
        <w:numPr>
          <w:ilvl w:val="0"/>
          <w:numId w:val="30"/>
        </w:numPr>
        <w:rPr/>
      </w:pPr>
      <w:r>
        <w:rPr/>
        <w:t>pokrycie kosztów zużycia energii elektrycznej w miejskim magazynie sprzętu OC oraz przez centralny system alarmowy miasta Kalisza,</w:t>
      </w:r>
    </w:p>
    <w:p>
      <w:pPr>
        <w:pStyle w:val="TextBody"/>
        <w:numPr>
          <w:ilvl w:val="0"/>
          <w:numId w:val="36"/>
        </w:numPr>
        <w:rPr/>
      </w:pPr>
      <w:r>
        <w:rPr/>
        <w:t>konserwację i przegląd centralnego systemu alarmowego,</w:t>
      </w:r>
    </w:p>
    <w:p>
      <w:pPr>
        <w:pStyle w:val="TextBody"/>
        <w:numPr>
          <w:ilvl w:val="0"/>
          <w:numId w:val="98"/>
        </w:numPr>
        <w:rPr/>
      </w:pPr>
      <w:r>
        <w:rPr/>
        <w:t>szkolenia formacji OC i ludności w ramach powszechnej samoobrony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5</w:t>
        <w:tab/>
        <w:tab/>
        <w:t>Zadania ratownictwa górskiego i wodnego</w:t>
      </w:r>
    </w:p>
    <w:p>
      <w:pPr>
        <w:pStyle w:val="TextBody"/>
        <w:rPr/>
      </w:pPr>
      <w:r>
        <w:rPr/>
        <w:t>Na 2010 rok zaplanowano wydatki w kwocie 19.700 zł na zadania z zakresu ratownictwa wodnego mające na celu zapewnienie bezpieczeństwa mieszkańcom Kalisza na rzekach i zbiornikach wodnych na podstawie ustawy z dn. 18 stycznia 1996 o kulturze fizycznej – Dz. U. z 2001 r. nr 81 poz. 889 z późn. zm.). Zadanie realizowane będzie w formie umowy - zlecenia przez Rejonowe Ochotnicze Wodne Pogotowie Ratunkowe w Kaliszu.</w:t>
      </w:r>
    </w:p>
    <w:p>
      <w:pPr>
        <w:pStyle w:val="TextBody"/>
        <w:rPr/>
      </w:pPr>
      <w:r>
        <w:rPr/>
        <w:t>Planowane wydatki obejmują również doposażenie WOPR w sprzęt ratowniczy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6</w:t>
        <w:tab/>
        <w:tab/>
        <w:t xml:space="preserve">Straż Miejska </w:t>
      </w:r>
    </w:p>
    <w:p>
      <w:pPr>
        <w:pStyle w:val="TextBody"/>
        <w:rPr/>
      </w:pPr>
      <w:r>
        <w:rPr/>
        <w:t xml:space="preserve">Na utrzymanie Straży Miejskiej zaplanowano wydatki ogółem w kwocie 2.893.000 zł  . 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Wynagrodzenia wraz z pochodnymi /z uwzględnieniem nagród jubileuszowych/ stanowią kwotę 2.484.000 zł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kwotę zaplanowano na odpis na zakładowy fundusz świadczeń socjalnych oraz bieżące funkcjonowanie Straży Miejskiej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datkach uwzględniono skutki przejęcia pracowników ze zlikwidowanego Ośrodka Rozwiązywania Problemów Alkoholowych.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e zatrudnienie – 58,5 etatu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421</w:t>
        <w:tab/>
        <w:tab/>
        <w:t>Zarządzanie kryzysowe</w:t>
      </w:r>
    </w:p>
    <w:p>
      <w:pPr>
        <w:pStyle w:val="TextBody"/>
        <w:rPr/>
      </w:pPr>
      <w:r>
        <w:rPr/>
        <w:t>W budżecie na 2010 rok zaplanowano wydatki w wysokości 9.200 zł, z przeznaczeniem na zakup usług i materiałów związanych z zapobieganiem i pokrywaniem pierwszych kosztów usuwania skutków klęsk żywiołowych i innych zdarzeń o podobnym charakterze (np. wynajęcie środków transportu, pomieszczeń, żywienie i ubezpieczenie uczestników akcji ratunkowej, it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495</w:t>
        <w:tab/>
        <w:tab/>
        <w:t>Pozostała działalność</w:t>
      </w:r>
    </w:p>
    <w:p>
      <w:pPr>
        <w:pStyle w:val="TextBody"/>
        <w:rPr/>
      </w:pPr>
      <w:r>
        <w:rPr/>
        <w:t>Na 2010 rok w tym rozdziale zaplanowano wydatki w wysokości 210.300 zł, w tym wydatki majątkowe w wysokości 150.000 zł, zgodnie z załącznikiem.</w:t>
      </w:r>
    </w:p>
    <w:p>
      <w:pPr>
        <w:pStyle w:val="TextBody"/>
        <w:rPr/>
      </w:pPr>
      <w:r>
        <w:rPr/>
        <w:t xml:space="preserve">Wydatki bieżące w kwocie 57.800 zł przeznacza się na: </w:t>
      </w:r>
    </w:p>
    <w:p>
      <w:pPr>
        <w:pStyle w:val="TextBody"/>
        <w:numPr>
          <w:ilvl w:val="0"/>
          <w:numId w:val="59"/>
        </w:numPr>
        <w:rPr/>
      </w:pPr>
      <w:r>
        <w:rPr/>
        <w:t>realizację programu „Bezpieczne Miasto” /26.800 zł/,</w:t>
      </w:r>
    </w:p>
    <w:p>
      <w:pPr>
        <w:pStyle w:val="TextBody"/>
        <w:numPr>
          <w:ilvl w:val="0"/>
          <w:numId w:val="57"/>
        </w:numPr>
        <w:rPr/>
      </w:pPr>
      <w:r>
        <w:rPr/>
        <w:t>wypłatę świadczeń pieniężnych rekompensujących utracone wynagrodzenia żołnierzom rezerwy, którzy odbyli ćwiczenia wojskowe (zgodnie z art. 119a ustawy z dnia 21 listopada 1967 r. o powszechnym obowiązku obrony RP – Dz.U. Nr 241 poz. 2416 z 2004 r. z późn. zm.),</w:t>
      </w:r>
    </w:p>
    <w:p>
      <w:pPr>
        <w:pStyle w:val="TextBody"/>
        <w:numPr>
          <w:ilvl w:val="0"/>
          <w:numId w:val="57"/>
        </w:numPr>
        <w:rPr/>
      </w:pPr>
      <w:r>
        <w:rPr/>
        <w:t>zadania z zakresu ochrony przeciwpożarowej, w tym na popularyzację wiedzy o zapobieganiu zagrożeniom pożarowym oraz organizowanie w kaliskich szkołach konkursów propagujących wiedzę pożarniczą i popularyzacja zagadnień prewencji przeciwpożarowej, zgodnie z art. 7 pkt 1 ust. 14 ustawy z dnia 8 marca 1990 r. o samorządzie gminnym,</w:t>
      </w:r>
    </w:p>
    <w:p>
      <w:pPr>
        <w:pStyle w:val="TextBody"/>
        <w:numPr>
          <w:ilvl w:val="0"/>
          <w:numId w:val="57"/>
        </w:numPr>
        <w:rPr/>
      </w:pPr>
      <w:r>
        <w:rPr/>
        <w:t>wyposażenie i utrzymanie gminnego magazynu przeciwpowodziowego, zgodnie z art. 7 pkt 1 ust. 14 ustawy z dnia 8 marca 1990 r. o samorządzie gminnym,</w:t>
      </w:r>
    </w:p>
    <w:p>
      <w:pPr>
        <w:pStyle w:val="TextBody"/>
        <w:numPr>
          <w:ilvl w:val="0"/>
          <w:numId w:val="105"/>
        </w:numPr>
        <w:rPr/>
      </w:pPr>
      <w:r>
        <w:rPr/>
        <w:t>pokrywanie kosztów zużycia wody do celów przeciwpożarowych - zgodnie z art. 22 pkt 2 ustawy z dnia 7 czerwca 2001 r. o zbiorowym zaopatrzeniu w wodę i zbiorowym odprowadzaniu ścieków,</w:t>
      </w:r>
    </w:p>
    <w:p>
      <w:pPr>
        <w:pStyle w:val="TextBody"/>
        <w:numPr>
          <w:ilvl w:val="0"/>
          <w:numId w:val="105"/>
        </w:numPr>
        <w:rPr/>
      </w:pPr>
      <w:r>
        <w:rPr/>
        <w:t>pokrywanie kosztów utrzymania Miejskiego Centrum Zarządzania Kryzysowego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Ponadto w budżecie miasta na 2010 r. zaplanowano kwotę 2.500 zł na zadania realizowane przez Rady Osiedli, zgodnie z załącznikiem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DZIAŁ 756</w:t>
        <w:tab/>
        <w:tab/>
        <w:t>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I OD INNYCH JEDNOSTEK NIEPOSIADAJĄCYCH OSOBOWOŚC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PRAWNEJ ORAZ WYDATKI ZWIĄZANE Z ICH POBOREM</w:t>
      </w:r>
    </w:p>
    <w:p>
      <w:pPr>
        <w:pStyle w:val="Heading2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Heading2"/>
        <w:rPr/>
      </w:pPr>
      <w:r>
        <w:rPr/>
        <w:t>Rozdział 75647</w:t>
        <w:tab/>
        <w:tab/>
        <w:t>Pobór podatków, opłat</w:t>
      </w:r>
    </w:p>
    <w:p>
      <w:pPr>
        <w:pStyle w:val="Heading2"/>
        <w:ind w:left="2124" w:firstLine="708"/>
        <w:rPr/>
      </w:pPr>
      <w:r>
        <w:rPr/>
        <w:t>i niepodatkowych należności budżet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lanowana w budżecie na 2010 rok kwota 823.900 zł przeznaczona jest na:</w:t>
      </w:r>
    </w:p>
    <w:p>
      <w:pPr>
        <w:pStyle w:val="TextBody"/>
        <w:numPr>
          <w:ilvl w:val="0"/>
          <w:numId w:val="81"/>
        </w:numPr>
        <w:rPr/>
      </w:pPr>
      <w:r>
        <w:rPr/>
        <w:t xml:space="preserve">wydatki związane z wynagrodzeniami prowizyjnymi dla osób fizycznych pełniących funkcję inkasentów podatków i opłat, </w:t>
      </w:r>
    </w:p>
    <w:p>
      <w:pPr>
        <w:pStyle w:val="TextBody"/>
        <w:numPr>
          <w:ilvl w:val="0"/>
          <w:numId w:val="81"/>
        </w:numPr>
        <w:rPr/>
      </w:pPr>
      <w:r>
        <w:rPr/>
        <w:t>wydatki związane z dokonywanym poborem opłaty targowej oraz opłaty skarbowej przez inkasentów będących osobami prawnymi i jednostkami organizacyjnymi nieposiadającymi osobowości prawnej,</w:t>
      </w:r>
    </w:p>
    <w:p>
      <w:pPr>
        <w:pStyle w:val="TextBody"/>
        <w:numPr>
          <w:ilvl w:val="0"/>
          <w:numId w:val="55"/>
        </w:numPr>
        <w:rPr/>
      </w:pPr>
      <w:r>
        <w:rPr/>
        <w:t>wydatki na pokrycie kosztów sądowych i innych opłat ponoszonych na rzecz budżetu państwa związanych z zabezpieczeniem wierzytelności miasta,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wydatki na zakup druków i materiałów związanych z poborem podatków. </w:t>
      </w:r>
    </w:p>
    <w:p>
      <w:pPr>
        <w:pStyle w:val="TextBody"/>
        <w:rPr/>
      </w:pPr>
      <w:r>
        <w:rPr/>
        <w:t>Przy opracowaniu wydatków na wynagrodzenia prowizyjne wzięto pod uwagę prognozowane wpływy z tyt. pobieranych przez inkasentów świadczeń oraz obowiązujące stawki procentowe należnych prowizji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7</w:t>
        <w:tab/>
        <w:tab/>
        <w:t>OBSŁUGA DŁUGU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5702</w:t>
        <w:tab/>
        <w:tab/>
        <w:t>Obsługa papierów wartościowych, kredytów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 pożyczek jednostek samorządu terytorialnego</w:t>
      </w:r>
    </w:p>
    <w:p>
      <w:pPr>
        <w:pStyle w:val="TextBody"/>
        <w:rPr/>
      </w:pPr>
      <w:r>
        <w:rPr>
          <w:rFonts w:cs="Arial"/>
        </w:rPr>
        <w:t>W budżecie na 2010 rok zaplanowano wydatki związane z obsługą kredytów w kwocie 6.397.3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wizje od kredytów, które zostaną zaciągnięte w 2010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zobowiązań na podstawie umów w latach 2005-200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kredytów planowanych do zaciągnięcia w 2009 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zobowiązań długoterminowych, które zostaną zaciągnięte w 2010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kredytu krótkoterminowego, który może zostać zaciągnięty w 2010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obligacji komuna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8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Rozdział 75818</w:t>
        <w:tab/>
        <w:tab/>
        <w:t>Rezerwy ogólne i celowe</w:t>
      </w:r>
    </w:p>
    <w:p>
      <w:pPr>
        <w:pStyle w:val="TextBody"/>
        <w:rPr/>
      </w:pPr>
      <w:r>
        <w:rPr/>
        <w:t>W budżecie na 2010 rok zaplanowano wydatki w wysokości 3.694.684 zł z przeznaczeniem na:</w:t>
      </w:r>
    </w:p>
    <w:p>
      <w:pPr>
        <w:pStyle w:val="TextBody"/>
        <w:numPr>
          <w:ilvl w:val="0"/>
          <w:numId w:val="69"/>
        </w:numPr>
        <w:rPr>
          <w:b/>
          <w:b/>
        </w:rPr>
      </w:pPr>
      <w:r>
        <w:rPr/>
        <w:t xml:space="preserve">ogólną rezerwę budżetową miasta – 1.222.724 zł, </w:t>
      </w:r>
    </w:p>
    <w:p>
      <w:pPr>
        <w:pStyle w:val="TextBody"/>
        <w:numPr>
          <w:ilvl w:val="0"/>
          <w:numId w:val="69"/>
        </w:numPr>
        <w:rPr/>
      </w:pPr>
      <w:r>
        <w:rPr/>
        <w:t xml:space="preserve">rezerwę celową miasta w kwocie ogółem 2.471.960 zł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bieżące wydatki oświatowe w kwocie 700.000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realizację zadań własnych z zakresu zarządzania kryzysowego w wysokości 100.000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realizację projektu pn. „Zawodzie produktem turystycznym Wielkopolski”, realizowanego w ramach „Wielkopolskiego Regionalnego Programu Operacyjnego na lata 2007-2013”, Działanie 6.1 „Turystyka”, Schemat II „Promocja i informacja turystyczna”</w:t>
        <w:br/>
        <w:t xml:space="preserve"> – 93.750 zł (wkład własny)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wypłatę odszkodowań dla właścicieli nieruchomości za nie dostarczenie przez Miasto lokali socjalnych w wysokości 100.000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wypłatę prowizji od ceny zbycia nieruchomości objętych Wałbrzyską Specjalną Strefą Ekonomiczną „INVEST-PARK – 500.000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inwestycje 600.000 zł,</w:t>
      </w:r>
    </w:p>
    <w:p>
      <w:pPr>
        <w:pStyle w:val="Normal"/>
        <w:numPr>
          <w:ilvl w:val="0"/>
          <w:numId w:val="28"/>
        </w:numPr>
        <w:ind w:left="566" w:hanging="28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zerwa celowa na poręczenia 378.210 zł (na udzielone poręczenie Związkowi Komunalnemu Gmin „Czyste Miasto, Czysta Gmina” oraz Kaliskiemu Towarzystwu Budownictwa Społecznego).</w:t>
      </w:r>
    </w:p>
    <w:p>
      <w:pPr>
        <w:pStyle w:val="TextBody"/>
        <w:rPr>
          <w:rFonts w:ascii="Arial" w:hAnsi="Arial"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ZIAŁ 801</w:t>
        <w:tab/>
        <w:tab/>
        <w:t>OŚWIATA I WYCHOWAN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01</w:t>
        <w:tab/>
        <w:tab/>
        <w:t>Szkoły podstawowe</w:t>
      </w:r>
    </w:p>
    <w:p>
      <w:pPr>
        <w:pStyle w:val="TextBody"/>
        <w:rPr/>
      </w:pPr>
      <w:r>
        <w:rPr/>
        <w:t>Na finansowanie w 2010 roku 18 szkół podstawowych publicznych i jednej szkoły podstawowej niepublicznej zaplanowano kwotę 35.534.597 zł, w tym wydatki majątkowe zaplanowano w wysokości 1.400.000 zł, zgodnie z załącznikiem.</w:t>
      </w:r>
    </w:p>
    <w:p>
      <w:pPr>
        <w:pStyle w:val="TextBody"/>
        <w:rPr/>
      </w:pPr>
      <w:r>
        <w:rPr/>
        <w:t>Wynagrodzenia wraz z pochodnymi stanowią kwotę 28.105.769 zł, w tym zaplanowano odprawy emerytalne, nagrody jubileuszowe, awanse zawodowe nauczycieli.</w:t>
      </w:r>
    </w:p>
    <w:p>
      <w:pPr>
        <w:pStyle w:val="TextBody"/>
        <w:rPr>
          <w:rFonts w:cs="Arial"/>
        </w:rPr>
      </w:pPr>
      <w:r>
        <w:rPr>
          <w:rFonts w:cs="Arial"/>
        </w:rPr>
        <w:t>Pozostałą kwotę stanowią:</w:t>
      </w:r>
    </w:p>
    <w:p>
      <w:pPr>
        <w:pStyle w:val="TextBody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odpis na zakładowy fundusz świadczeń socjalnych,</w:t>
      </w:r>
    </w:p>
    <w:p>
      <w:pPr>
        <w:pStyle w:val="TextBody"/>
        <w:numPr>
          <w:ilvl w:val="0"/>
          <w:numId w:val="102"/>
        </w:numPr>
        <w:rPr/>
      </w:pPr>
      <w:r>
        <w:rPr>
          <w:rFonts w:cs="Arial"/>
        </w:rPr>
        <w:t>koszty utrzymania szkół podstawowych.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a liczba uczniów szkół podstawowych publicznych – 5.804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e zatrudnienie w ww. szkołach wynosi 661,7 etatów, w tym: etaty pedagogiczne – 513,7.</w:t>
      </w:r>
    </w:p>
    <w:p>
      <w:pPr>
        <w:pStyle w:val="TextBody"/>
        <w:rPr>
          <w:rFonts w:ascii="Arial" w:hAnsi="Arial" w:cs="Arial"/>
          <w:color w:val="FF00FF"/>
          <w:sz w:val="16"/>
          <w:szCs w:val="16"/>
        </w:rPr>
      </w:pPr>
      <w:r>
        <w:rPr>
          <w:rFonts w:cs="Arial"/>
          <w:color w:val="FF00FF"/>
          <w:sz w:val="16"/>
          <w:szCs w:val="16"/>
        </w:rPr>
      </w:r>
    </w:p>
    <w:p>
      <w:pPr>
        <w:pStyle w:val="TextBody"/>
        <w:rPr/>
      </w:pPr>
      <w:r>
        <w:rPr/>
        <w:t xml:space="preserve">Dotację dla niepublicznej szkoły podstawowej na realizację zadań oświatowych zaplanowano w kwocie 858.408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i rozlicze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03</w:t>
        <w:tab/>
        <w:tab/>
        <w:t>Oddziały przedszkolne w szkołach podstawowych</w:t>
      </w:r>
    </w:p>
    <w:p>
      <w:pPr>
        <w:pStyle w:val="TextBody"/>
        <w:rPr/>
      </w:pPr>
      <w:r>
        <w:rPr/>
        <w:t xml:space="preserve">W 2010 r. na wydatki w tym rozdziale zaplanowano kwotę ogółem 1.112.260 zł. </w:t>
      </w:r>
    </w:p>
    <w:p>
      <w:pPr>
        <w:pStyle w:val="TextBody"/>
        <w:rPr/>
      </w:pPr>
      <w:r>
        <w:rPr/>
        <w:t>Wydatki na wynagrodzenia i pochodne od wynagrodzeń dla nauczycieli uczących w oddziałach przedszkolnych przy szkołach podstawowych stanowią 1.052.850 zł (w tym ujęto nagrody jubileuszowe, skutki finansowe awansów zawodowych nauczyciel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e wydatki stanowią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na zakładowy fundusz świadczeń socjalnyc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zdrowotna dla nauczyci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anowana liczba dzieci w oddziałach przedszkolnych przy szkołach podstawowych – 427.</w:t>
      </w:r>
    </w:p>
    <w:p>
      <w:pPr>
        <w:pStyle w:val="TextBody"/>
        <w:rPr/>
      </w:pPr>
      <w:r>
        <w:rPr/>
        <w:t>Planowane zatrudnienie – 24 etaty pedagogiczne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5"/>
        <w:ind w:left="2832" w:hanging="2832"/>
        <w:jc w:val="both"/>
        <w:rPr/>
      </w:pPr>
      <w:r>
        <w:rPr/>
        <w:t>Rozdział 80104</w:t>
        <w:tab/>
        <w:t xml:space="preserve">Przedszkola </w:t>
      </w:r>
    </w:p>
    <w:p>
      <w:pPr>
        <w:pStyle w:val="TextBody"/>
        <w:rPr/>
      </w:pPr>
      <w:r>
        <w:rPr/>
        <w:t>W ramach tego rozdziału zaplanowano wydatki w kwocie 18.242.901 zł, w tym wydatki majątkowe stanowią 359.100 zł, zgodnie z załącznikiem.</w:t>
      </w:r>
    </w:p>
    <w:p>
      <w:pPr>
        <w:pStyle w:val="TextBody"/>
        <w:rPr/>
      </w:pPr>
      <w:r>
        <w:rPr/>
        <w:t xml:space="preserve">Na terenie miasta Kalisza działa 20 przedszkoli publicznych i 5 przedszkoli prowadzonych przez inne niż miasto osoby prawne lub fizyczne. </w:t>
      </w:r>
    </w:p>
    <w:p>
      <w:pPr>
        <w:pStyle w:val="TextBody"/>
        <w:rPr/>
      </w:pPr>
      <w:r>
        <w:rPr/>
        <w:t>Na wynagrodzenia wraz z pochodnymi zaplanowano 12.429.571 zł, z uwzględnieniem odpraw emerytalnych, nagród jubileuszowych, skutków finansowych awansów zawodowych nauczycieli oraz wynagrodzeń bezosobowych.</w:t>
      </w:r>
    </w:p>
    <w:p>
      <w:pPr>
        <w:pStyle w:val="TextBody"/>
        <w:rPr/>
      </w:pPr>
      <w:r>
        <w:rPr/>
        <w:t>Zwiększony plan wynagrodzeń i pochodnych od wynagrodzeń wynika ze wzrostu zatrudnienia w związku z otwarciem dodatkowych oddziałów w przedszkolach.</w:t>
      </w:r>
    </w:p>
    <w:p>
      <w:pPr>
        <w:pStyle w:val="TextBody"/>
        <w:rPr/>
      </w:pPr>
      <w:r>
        <w:rPr>
          <w:rFonts w:cs="Arial"/>
        </w:rPr>
        <w:t>Pozostałe wydatki stanowią:</w:t>
      </w:r>
    </w:p>
    <w:p>
      <w:pPr>
        <w:pStyle w:val="TextBody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odpis na zakładowy fundusz świadczeń socjalnych,</w:t>
      </w:r>
    </w:p>
    <w:p>
      <w:pPr>
        <w:pStyle w:val="TextBody"/>
        <w:numPr>
          <w:ilvl w:val="0"/>
          <w:numId w:val="102"/>
        </w:numPr>
        <w:rPr/>
      </w:pPr>
      <w:r>
        <w:rPr>
          <w:rFonts w:cs="Arial"/>
        </w:rPr>
        <w:t xml:space="preserve">koszty  </w:t>
      </w:r>
      <w:r>
        <w:rPr/>
        <w:t>bieżącego utrzymanie placówek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"/>
        <w:jc w:val="both"/>
        <w:rPr/>
      </w:pPr>
      <w:r>
        <w:rPr>
          <w:rFonts w:cs="Arial" w:ascii="Arial" w:hAnsi="Arial"/>
        </w:rPr>
        <w:t>Planowana liczba dzieci w przedszkolach – 2.111.</w:t>
      </w:r>
    </w:p>
    <w:p>
      <w:pPr>
        <w:pStyle w:val="TextBody"/>
        <w:rPr/>
      </w:pPr>
      <w:r>
        <w:rPr/>
        <w:t>Planowane zatrudnienie – 336,6 etatów, w tym etaty pedagogiczne – 180,3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Na dotacje na realizację zadań oświatowych dla 5 przedszkoli prowadzonych przez inne niż miasto osoby prawne lub fizyczne zaplanowano kwotę 4.760.54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80110</w:t>
        <w:tab/>
        <w:tab/>
        <w:t>Gimnazja</w:t>
      </w:r>
    </w:p>
    <w:p>
      <w:pPr>
        <w:pStyle w:val="TextBody"/>
        <w:rPr/>
      </w:pPr>
      <w:r>
        <w:rPr/>
        <w:t>W 2010 roku na funkcjonowanie 7 gimnazjów publicznych oraz 2 gimnazjów niepublicznych zaplanowano wydatki w kwocie ogółem 19.562.864 zł.</w:t>
      </w:r>
    </w:p>
    <w:p>
      <w:pPr>
        <w:pStyle w:val="TextBody"/>
        <w:rPr/>
      </w:pPr>
      <w:r>
        <w:rPr/>
        <w:t>Na wynagrodzenia wraz z pochodnymi od wynagrodzeń zaplanowano 16.206.305 zł, w tym uwzględniono odprawy emerytalne, nagrody jubileuszowe i skutki finansowe awansów zawodowych nauczycieli oraz wynagrodzenia bezosobowe.</w:t>
      </w:r>
    </w:p>
    <w:p>
      <w:pPr>
        <w:pStyle w:val="TextBody"/>
        <w:rPr/>
      </w:pPr>
      <w:r>
        <w:rPr/>
        <w:t>Wyższy plan w tym rozdziale związany jest z ze zwiększeniem liczby godzin języka obcego – w związku z wprowadzeniem obowiązku nauki drugiego języka obcego w  gimnazjach oraz otwarcia w Zespole Szkół Nr 10 oddziału dla dzieci autystycznych.</w:t>
      </w:r>
    </w:p>
    <w:p>
      <w:pPr>
        <w:pStyle w:val="TextBody"/>
        <w:rPr/>
      </w:pPr>
      <w:r>
        <w:rPr>
          <w:rFonts w:cs="Arial"/>
        </w:rPr>
        <w:t>Pozostałe wydatki stanowią:</w:t>
      </w:r>
    </w:p>
    <w:p>
      <w:pPr>
        <w:pStyle w:val="TextBody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odpis na zakładowy fundusz świadczeń socjalnych,</w:t>
      </w:r>
    </w:p>
    <w:p>
      <w:pPr>
        <w:pStyle w:val="TextBody"/>
        <w:numPr>
          <w:ilvl w:val="0"/>
          <w:numId w:val="102"/>
        </w:numPr>
        <w:rPr/>
      </w:pPr>
      <w:r>
        <w:rPr>
          <w:rFonts w:cs="Arial"/>
        </w:rPr>
        <w:t xml:space="preserve">koszty  </w:t>
      </w:r>
      <w:r>
        <w:rPr/>
        <w:t>bieżącego utrzymania gimnazjów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a liczba uczniów – 3.174.</w:t>
      </w:r>
    </w:p>
    <w:p>
      <w:pPr>
        <w:pStyle w:val="TextBody"/>
        <w:rPr/>
      </w:pPr>
      <w:r>
        <w:rPr/>
        <w:t>Planowane zatrudnienie w gimnazjach wynosi – 378,1 etatów, w tym: etaty pedagogiczne – 327,6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 xml:space="preserve">W 2010 roku planuje się dotację na realizację zadań oświatowych dla dwóch gimnazjów prowadzonych przez inne niż miasto osoby prawne lub fizyczne w wysokości 779.534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13</w:t>
        <w:tab/>
        <w:t>Dowożenie uczniów do szkół</w:t>
      </w:r>
    </w:p>
    <w:p>
      <w:pPr>
        <w:pStyle w:val="TextBody"/>
        <w:rPr/>
      </w:pPr>
      <w:r>
        <w:rPr/>
        <w:t>W budżecie na 2010 rok zaplanowano kwotę 41.500 zł na pokrycie kosztów dojazdu uprawnionych uczniów do szkół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46</w:t>
        <w:tab/>
        <w:t>Dokształcanie i doskonalenie nauczycieli</w:t>
      </w:r>
    </w:p>
    <w:p>
      <w:pPr>
        <w:pStyle w:val="TextBody"/>
        <w:rPr/>
      </w:pPr>
      <w:r>
        <w:rPr/>
        <w:t>Na 2010 rok zaplanowano w ramach tego rozdziału kwotę 395.112 zł. Planowana kwota stanowi 1 % planowanych rocznych środków przeznaczonych na wynagrodzenia osobowe nauczycieli (art. 70 a ust. 1 Karty Nauczyciela).</w:t>
      </w:r>
    </w:p>
    <w:p>
      <w:pPr>
        <w:pStyle w:val="TextBody"/>
        <w:rPr/>
      </w:pPr>
      <w:r>
        <w:rPr/>
        <w:t>Kwota 61.402 zł stanowi wynagrodzenia wraz z pochodnymi dla nauczycieli doradców metodycznych pracujących na terenie miasta Kalisza.</w:t>
      </w:r>
    </w:p>
    <w:p>
      <w:pPr>
        <w:pStyle w:val="TextBody"/>
        <w:rPr/>
      </w:pPr>
      <w:r>
        <w:rPr/>
        <w:t xml:space="preserve">Zgodnie z art. 70a ust. 1a Karty Nauczyciela koszty obniżenia wymiaru godzin zajęć nauczycielom dyplomowanym, którym powierzono zadania doradców metodycznych dofinansowane są w wysokości nie większej niż 20% środków wyodrębnionych w budżecie na dokształcanie i doskonalenie zawodowe nauczycieli. </w:t>
      </w:r>
    </w:p>
    <w:p>
      <w:pPr>
        <w:pStyle w:val="TextBody"/>
        <w:rPr/>
      </w:pPr>
      <w:r>
        <w:rPr/>
        <w:t>Doradztwem metodycznym dla nauczycieli szkół podstawowych, przedszkoli, gimnazjów miasta Kalisza zajmuje się 4 doradców meto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kwotę stanowi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szkolenia nauczycieli zatrudnionych w szkołach podstawowych, przedszkolach i gimnazjach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zdrowotna dla nauczycieli.</w:t>
      </w:r>
    </w:p>
    <w:p>
      <w:pPr>
        <w:pStyle w:val="TextBody"/>
        <w:rPr/>
      </w:pPr>
      <w:r>
        <w:rPr/>
        <w:t>Planowane zatrudnienie – 0,9 etatu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48</w:t>
        <w:tab/>
        <w:t xml:space="preserve">Stołówki szkolne </w:t>
      </w:r>
    </w:p>
    <w:p>
      <w:pPr>
        <w:pStyle w:val="TextBody"/>
        <w:rPr/>
      </w:pPr>
      <w:r>
        <w:rPr/>
        <w:t>Na 2010 rok zaplanowano w ramach tego rozdziału kwotę 122.971 zł, z tego kwotę 118.475 zł stanowią wynagrodzenia wraz z pochodnymi dla obsługi stołówki szkolnej przy Szkole Podst. Nr 7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zostałe wydatki stanowią </w:t>
      </w:r>
      <w:r>
        <w:rPr/>
        <w:t>wydatki osobowe niezaliczone do wynagrodzeń oraz odpis na zakładowy fundusz świadczeń socjalnych.</w:t>
      </w:r>
    </w:p>
    <w:p>
      <w:pPr>
        <w:pStyle w:val="TextBody"/>
        <w:rPr/>
      </w:pPr>
      <w:r>
        <w:rPr/>
        <w:t>Planowane zatrudnienie – 4,0 etat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95</w:t>
        <w:tab/>
        <w:tab/>
        <w:t xml:space="preserve">Pozostała działalność </w:t>
      </w:r>
    </w:p>
    <w:p>
      <w:pPr>
        <w:pStyle w:val="TextBody"/>
        <w:rPr/>
      </w:pPr>
      <w:r>
        <w:rPr/>
        <w:t>W rozdziale tym zaplanowano wydatki na kwotę 5.759.498</w:t>
      </w:r>
      <w:r>
        <w:rPr>
          <w:b/>
          <w:bCs/>
        </w:rPr>
        <w:t xml:space="preserve"> </w:t>
      </w:r>
      <w:r>
        <w:rPr/>
        <w:t>zł, z tego wydatki majątkowe stanowią 4.710.400 zł, zgodnie załącznikiem.</w:t>
      </w:r>
    </w:p>
    <w:p>
      <w:pPr>
        <w:pStyle w:val="TextBody"/>
        <w:rPr/>
      </w:pPr>
      <w:r>
        <w:rPr/>
        <w:t>W kwocie ogółem wynagrodzenia i pochodne od wynagrodzeń stanowią kwotę 15.000 zł, są to wynagrodzenia bezosobowe na sfinansowanie umów zlecenia na:</w:t>
      </w:r>
    </w:p>
    <w:p>
      <w:pPr>
        <w:pStyle w:val="TextBody"/>
        <w:numPr>
          <w:ilvl w:val="0"/>
          <w:numId w:val="2"/>
        </w:numPr>
        <w:rPr/>
      </w:pPr>
      <w:r>
        <w:rPr/>
        <w:t>przeprowadzenie egzaminów związanych z awansem zawodowym nauczycieli,</w:t>
      </w:r>
    </w:p>
    <w:p>
      <w:pPr>
        <w:pStyle w:val="TextBody"/>
        <w:numPr>
          <w:ilvl w:val="0"/>
          <w:numId w:val="2"/>
        </w:numPr>
        <w:rPr/>
      </w:pPr>
      <w:r>
        <w:rPr/>
        <w:t>prowadzenie zajęć chóru szkolnego w ramach programu „Śpiewająca Polska”.</w:t>
      </w:r>
    </w:p>
    <w:p>
      <w:pPr>
        <w:pStyle w:val="TextBody"/>
        <w:ind w:left="2832" w:hanging="2832"/>
        <w:rPr/>
      </w:pPr>
      <w:r>
        <w:rPr/>
        <w:t>Pozostałe wydatki zostaną przeznaczone n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odpis na zakładowy fundusz świadczeń socjalnych byłych pracowników oświaty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zakup nagród dla szkół, przedszkoli i innych jednostek podległych Wydziałowi Edukacji dla laureatów i uczestników zawodów, konkursów i olimpiad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stałe opłaty związane z utrzymaniem siedziby związków zawodowych ZNP i "Solidarność" (czynsz, energia, opłaty telefoniczne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ydatki związane z usuwaniem awarii w budynkach szkolnych.</w:t>
      </w:r>
    </w:p>
    <w:p>
      <w:pPr>
        <w:pStyle w:val="TextBody"/>
        <w:rPr/>
      </w:pPr>
      <w:r>
        <w:rPr/>
        <w:t>W kwocie ogółem zaplanowano 1.0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</w:t>
        <w:tab/>
        <w:tab/>
        <w:t>OCHRONA ZDROW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111</w:t>
        <w:tab/>
        <w:tab/>
        <w:t>Szpitale ogólne</w:t>
      </w:r>
    </w:p>
    <w:p>
      <w:pPr>
        <w:pStyle w:val="TextBody"/>
        <w:rPr/>
      </w:pPr>
      <w:r>
        <w:rPr/>
        <w:t>W ramach tego rozdziału zaplanowano w budżecie na 2010 rok kwotę 850.000 zł na wydatki majątkowe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149</w:t>
        <w:tab/>
        <w:tab/>
        <w:t>Programy polityki zdrowotnej</w:t>
      </w:r>
    </w:p>
    <w:p>
      <w:pPr>
        <w:pStyle w:val="TextBody"/>
        <w:rPr/>
      </w:pPr>
      <w:r>
        <w:rPr/>
        <w:t>W roku 2010 zaplanowano wydatki w wysokości 411.700 zł związane z profilaktyką i promocją zdrowia. W ramach tych wydatków planowana jest realizacja programów zdrowotnych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piersi u kobiet, </w:t>
      </w:r>
    </w:p>
    <w:p>
      <w:pPr>
        <w:pStyle w:val="TextBody"/>
        <w:numPr>
          <w:ilvl w:val="0"/>
          <w:numId w:val="6"/>
        </w:numPr>
        <w:rPr/>
      </w:pPr>
      <w:r>
        <w:rPr/>
        <w:t>Wczesne wykrywanie chorób układu krążenia u kobiet i mężczyzn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płuc u kobiet i mężczyzn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edycyna sportowa dla młodzieży do 21-go roku życia czynnie uprawiającej sport, </w:t>
      </w:r>
    </w:p>
    <w:p>
      <w:pPr>
        <w:pStyle w:val="TextBody"/>
        <w:numPr>
          <w:ilvl w:val="0"/>
          <w:numId w:val="6"/>
        </w:numPr>
        <w:rPr/>
      </w:pPr>
      <w:r>
        <w:rPr/>
        <w:t>Wykrywanie wad postawy u dzieci w wieku 6 – 12 lat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tarczycy u młodzieży i u dorosłych, </w:t>
      </w:r>
    </w:p>
    <w:p>
      <w:pPr>
        <w:pStyle w:val="TextBody"/>
        <w:numPr>
          <w:ilvl w:val="0"/>
          <w:numId w:val="6"/>
        </w:numPr>
        <w:rPr/>
      </w:pPr>
      <w:r>
        <w:rPr/>
        <w:t>Wczesne wykrywanie schorzeń i chorób kręgosłupa,</w:t>
      </w:r>
    </w:p>
    <w:p>
      <w:pPr>
        <w:pStyle w:val="TextBody"/>
        <w:numPr>
          <w:ilvl w:val="0"/>
          <w:numId w:val="6"/>
        </w:numPr>
        <w:rPr/>
      </w:pPr>
      <w:r>
        <w:rPr/>
        <w:t>Szkoła rodzenia,</w:t>
      </w:r>
    </w:p>
    <w:p>
      <w:pPr>
        <w:pStyle w:val="TextBody"/>
        <w:numPr>
          <w:ilvl w:val="0"/>
          <w:numId w:val="6"/>
        </w:numPr>
        <w:rPr/>
      </w:pPr>
      <w:r>
        <w:rPr/>
        <w:t>Ratowanie życia,</w:t>
      </w:r>
    </w:p>
    <w:p>
      <w:pPr>
        <w:pStyle w:val="TextBody"/>
        <w:numPr>
          <w:ilvl w:val="0"/>
          <w:numId w:val="6"/>
        </w:numPr>
        <w:rPr/>
      </w:pPr>
      <w:r>
        <w:rPr/>
        <w:t>Zapobieganie chorobom nowotworowym „Rak szyjki macicy”,</w:t>
      </w:r>
    </w:p>
    <w:p>
      <w:pPr>
        <w:pStyle w:val="TextBody"/>
        <w:numPr>
          <w:ilvl w:val="0"/>
          <w:numId w:val="6"/>
        </w:numPr>
        <w:rPr/>
      </w:pPr>
      <w:r>
        <w:rPr/>
        <w:t>Program profilaktyczno-edukacyjny „Stop pneumokokom”,</w:t>
      </w:r>
    </w:p>
    <w:p>
      <w:pPr>
        <w:pStyle w:val="TextBody"/>
        <w:numPr>
          <w:ilvl w:val="0"/>
          <w:numId w:val="6"/>
        </w:numPr>
        <w:rPr/>
      </w:pPr>
      <w:r>
        <w:rPr/>
        <w:t>Wczesne wykrywanie raka gruczołu krokowego u mężczyzn (rak prostaty).</w:t>
      </w:r>
    </w:p>
    <w:p>
      <w:pPr>
        <w:pStyle w:val="TextBody"/>
        <w:rPr/>
      </w:pPr>
      <w:r>
        <w:rPr/>
        <w:t>Ponadto planuje się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ontynuację festynów zdrowotnych tzw. „białych sobót” dla mieszkańców Kalisza na kolejnych osiedlach kaliskich z udziałem lekarzy specjalistów i wykorzystaniem specjalistycznych badań </w:t>
      </w:r>
    </w:p>
    <w:p>
      <w:pPr>
        <w:pStyle w:val="TextBody"/>
        <w:numPr>
          <w:ilvl w:val="0"/>
          <w:numId w:val="11"/>
        </w:numPr>
        <w:rPr/>
      </w:pPr>
      <w:r>
        <w:rPr/>
        <w:t>zakup literatury fachowej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środków medycznych do badań profilaktycznych, </w:t>
      </w:r>
    </w:p>
    <w:p>
      <w:pPr>
        <w:pStyle w:val="TextBody"/>
        <w:numPr>
          <w:ilvl w:val="0"/>
          <w:numId w:val="11"/>
        </w:numPr>
        <w:rPr/>
      </w:pPr>
      <w:r>
        <w:rPr/>
        <w:t>nagród w konkursach w radiu, na festynach okolicznościowych, olimpiadach szkolnych z dziedziny promocji zdrowia i profilaktyki zdrowotnej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nicjowanie i współorganizowanie akcji promocji zdrowia (w tym wybrane badania profilaktyczne w szkołach kaliskich) dotyczących wybranych tematów, np. Dni Serca, Dzień bez papierosa, Miesiąc walki z rakiem, </w:t>
      </w:r>
    </w:p>
    <w:p>
      <w:pPr>
        <w:pStyle w:val="TextBody"/>
        <w:numPr>
          <w:ilvl w:val="0"/>
          <w:numId w:val="11"/>
        </w:numPr>
        <w:rPr/>
      </w:pPr>
      <w:r>
        <w:rPr/>
        <w:t>opłaty za udział w konferencjach i szkolenia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2</w:t>
        <w:tab/>
        <w:tab/>
        <w:t>Zapobieganie i zwalczanie AIDS</w:t>
      </w:r>
    </w:p>
    <w:p>
      <w:pPr>
        <w:pStyle w:val="TextBody"/>
        <w:rPr/>
      </w:pPr>
      <w:r>
        <w:rPr/>
        <w:t>Na 2010 rok zaplanowano kwotę 3.000 zł z przeznaczeniem na organizację obchodów Światowego Dnia Walki z AIDS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3</w:t>
        <w:tab/>
        <w:tab/>
        <w:t>Zwalczanie narkomanii</w:t>
      </w:r>
    </w:p>
    <w:p>
      <w:pPr>
        <w:pStyle w:val="TextBody"/>
        <w:rPr/>
      </w:pPr>
      <w:r>
        <w:rPr/>
        <w:t>Zaplanowana w budżecie na 2010 r. kwota 321.000 zł na realizację Miejskiego Programu Przeciwdziałania Narkomanii zostanie przeznaczona na: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otacje w kwocie 225.000 zł na zadania w zakresie przeciwdziałania patologiom społecznym dla organizacji i innych podmiotów realizujących Miejski Program, zgodnie z ustawą z dnia </w:t>
        <w:br/>
        <w:t>24 kwietnia 2003 r. o działalności pożytku publicznego i o wolontariacie (Dz.U. Nr 96, poz. 873 z późn. zm.), w tym na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a) realizację Kaliskiego Programu Trener Osiedlowy – 150.000 zł,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b) prowadzenie ośrodka dla osób uzależnionych od narkotyków  – 75.000 zł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lecenia dla realizatorów programu /46.000 zł/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marańczowa Linia”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sztaty kompetencji wychowawczych dla rodziców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jęcia profilaktyczne HIV i AIDS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programu „Zanim spróbujesz pić, ćpać..”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edukacyjne dla rodzic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up testów do wykrywania narkotyków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doposażenie ośrodka dla osób uzależnionych od narkotyków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wyższanie kwalifikacji zawodowych specjalistów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działania edukacyjne z zakresu przeciwdziałania narkomanii dla różnych grup zawodowych(policja, pracownicy socjalni, kuratorzy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ał w konferencjach tematyczn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y „Międzynarodowego Dnia Zapobiegania Narkomanii”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cja konkursów dla dzieci z zakresu profilaktyki narkomanii „Wolność bez nałogó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85154</w:t>
        <w:tab/>
        <w:tab/>
        <w:t>Przeciwdziałanie alkoholizmowi</w:t>
      </w:r>
    </w:p>
    <w:p>
      <w:pPr>
        <w:pStyle w:val="TextBody"/>
        <w:rPr/>
      </w:pPr>
      <w:r>
        <w:rPr/>
        <w:t>W ramach tego rozdziału ponoszone są wydatki związane z realizacją Miejskiego Programu Profilaktyki i Rozwiązywania Problemów Alkoholowych.</w:t>
      </w:r>
    </w:p>
    <w:p>
      <w:pPr>
        <w:pStyle w:val="TextBody"/>
        <w:rPr>
          <w:color w:val="FF00FF"/>
        </w:rPr>
      </w:pPr>
      <w:r>
        <w:rPr/>
        <w:t xml:space="preserve">Na przeciwdziałanie alkoholizmowi planuje się w 2010 roku kwotę ogółem 1.291.630 zł, w tym: </w:t>
      </w:r>
    </w:p>
    <w:p>
      <w:pPr>
        <w:pStyle w:val="TextBody"/>
        <w:numPr>
          <w:ilvl w:val="0"/>
          <w:numId w:val="18"/>
        </w:numPr>
        <w:rPr/>
      </w:pPr>
      <w:r>
        <w:rPr/>
        <w:t>wynagrodzenie i pochodne od wynagrodzenia (49.300 zł) oraz odpis na zakładowy fundusz świadczeń socjalnych (w oparciu o planowane zatrudnienie w 2010 r. oraz wysokość odpisu obowiązującą w 2009 r.) Koordynatora realizacji Miejskiego Programu Profilaktyki i Rozwiązywania Problemów Alkoholowych,</w:t>
      </w:r>
    </w:p>
    <w:p>
      <w:pPr>
        <w:pStyle w:val="TextBody"/>
        <w:numPr>
          <w:ilvl w:val="0"/>
          <w:numId w:val="94"/>
        </w:numPr>
        <w:rPr/>
      </w:pPr>
      <w:r>
        <w:rPr/>
        <w:t>wynagrodzenia Miejskiej Komisji Rozwiązywania Problemów Alkoholowych (posiedzenie plenarne, kontrole sklepów, kontrole realizacji zadań programu, opiniowanie zezwoleń),</w:t>
      </w:r>
    </w:p>
    <w:p>
      <w:pPr>
        <w:pStyle w:val="TextBody"/>
        <w:numPr>
          <w:ilvl w:val="0"/>
          <w:numId w:val="94"/>
        </w:numPr>
        <w:rPr/>
      </w:pPr>
      <w:r>
        <w:rPr/>
        <w:t>wynagrodzenia wraz z pochodnymi realizatorów programu,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zlecenia dla realizatorów programów 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arsztatów reedukacyjnych w szkołach ponadgimnazjalnych, </w:t>
      </w:r>
    </w:p>
    <w:p>
      <w:pPr>
        <w:pStyle w:val="TextBody"/>
        <w:numPr>
          <w:ilvl w:val="0"/>
          <w:numId w:val="94"/>
        </w:numPr>
        <w:rPr/>
      </w:pPr>
      <w:r>
        <w:rPr/>
        <w:t>prowadzenie grupy terapeutycznej DDA dla dorosłych dzieci alkoholików,</w:t>
      </w:r>
    </w:p>
    <w:p>
      <w:pPr>
        <w:pStyle w:val="TextBody"/>
        <w:numPr>
          <w:ilvl w:val="0"/>
          <w:numId w:val="94"/>
        </w:numPr>
        <w:rPr/>
      </w:pPr>
      <w:r>
        <w:rPr/>
        <w:t>prowadzenie punktu konsultacyjnego dla rodziców mających problemy wychowawcze,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szkolenie realizatorów  programu (np. pracowników świetlic, pedagogów szkolnych), </w:t>
      </w:r>
    </w:p>
    <w:p>
      <w:pPr>
        <w:pStyle w:val="TextBody"/>
        <w:numPr>
          <w:ilvl w:val="0"/>
          <w:numId w:val="94"/>
        </w:numPr>
        <w:rPr/>
      </w:pPr>
      <w:r>
        <w:rPr/>
        <w:t>realizacja programu „Sobą być, dobrze żyć”,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zwiększenie dostępności pomocy terapeutycznej dla osób uzależnionych (warsztaty: nawroty, </w:t>
      </w:r>
      <w:r>
        <w:rPr>
          <w:rFonts w:cs="Arial"/>
        </w:rPr>
        <w:t xml:space="preserve">after care) i współuzależnionych (program pogłębiony oraz program dla niesłyszących), 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prowadzenie grupy terapeutycznej „Praca na krokach AA”, </w:t>
      </w:r>
    </w:p>
    <w:p>
      <w:pPr>
        <w:pStyle w:val="TextBody"/>
        <w:numPr>
          <w:ilvl w:val="0"/>
          <w:numId w:val="94"/>
        </w:numPr>
        <w:rPr/>
      </w:pPr>
      <w:r>
        <w:rPr/>
        <w:t>przygotowanie paczek dla dzieci z rodzin alkoholowych (choinka),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organizacja Kaliskich Dni Trzeźwości, 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zorganizowanie prezentacji artystycznej świetlic socjoterapeutycznych, 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Turniej Sportowy dla dzieci z rodzin dysfunkcyjnych, </w:t>
      </w:r>
    </w:p>
    <w:p>
      <w:pPr>
        <w:pStyle w:val="TextBody"/>
        <w:numPr>
          <w:ilvl w:val="0"/>
          <w:numId w:val="94"/>
        </w:numPr>
        <w:rPr/>
      </w:pPr>
      <w:r>
        <w:rPr/>
        <w:t xml:space="preserve">przeprowadzanie kampanii „Sprawdź czy Twoje picie jest bezpieczne” </w:t>
      </w:r>
      <w:r>
        <w:rPr>
          <w:rFonts w:cs="Arial"/>
        </w:rPr>
        <w:t>oraz „Zachowaj Trzeźwy Umysł”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otacje w kwocie 974.300 zł na zadania w zakresie przeciwdziałania patologiom społecznym dla organizacji i innych podmiotów realizujących Miejski Program, zgodnie z ustawą z dnia </w:t>
        <w:br/>
        <w:t>24 kwietnia 2003 r. o działalności pożytku publicznego i o wolontariacie (Dz.U. Nr 96, poz. 873 z późn. zm.), w tym na:</w:t>
      </w:r>
    </w:p>
    <w:p>
      <w:pPr>
        <w:pStyle w:val="TextBody"/>
        <w:numPr>
          <w:ilvl w:val="0"/>
          <w:numId w:val="29"/>
        </w:numPr>
        <w:rPr/>
      </w:pPr>
      <w:r>
        <w:rPr/>
        <w:t>organizację obozów terapeutycznych dla 120 osób uzależnionych i współuzależnionych /42.000 zł/,</w:t>
      </w:r>
    </w:p>
    <w:p>
      <w:pPr>
        <w:pStyle w:val="TextBody"/>
        <w:numPr>
          <w:ilvl w:val="0"/>
          <w:numId w:val="29"/>
        </w:numPr>
        <w:rPr/>
      </w:pPr>
      <w:r>
        <w:rPr/>
        <w:t>prowadzenie dwóch Klubów Abstynenckich i Świetlicy Abstynenckiej /55.000 zł/,</w:t>
      </w:r>
    </w:p>
    <w:p>
      <w:pPr>
        <w:pStyle w:val="TextBody"/>
        <w:numPr>
          <w:ilvl w:val="0"/>
          <w:numId w:val="29"/>
        </w:numPr>
        <w:rPr/>
      </w:pPr>
      <w:r>
        <w:rPr/>
        <w:t>prowadzenie Miejskiego Punktu Konsultacyjnego dla osób doświadczających przemocy w rodzinie alkoholowej i dla osób uzależnionych od alkoholu /30.000 zł/,</w:t>
      </w:r>
    </w:p>
    <w:p>
      <w:pPr>
        <w:pStyle w:val="TextBody"/>
        <w:numPr>
          <w:ilvl w:val="0"/>
          <w:numId w:val="29"/>
        </w:numPr>
        <w:rPr/>
      </w:pPr>
      <w:r>
        <w:rPr/>
        <w:t>prowadzenie 7 świetlic socjoterapeutycznych lub z programem socjoterapeutycznym dla 230 dzieci z rodzin alkoholowych /345.000 zł/,</w:t>
      </w:r>
    </w:p>
    <w:p>
      <w:pPr>
        <w:pStyle w:val="TextBody"/>
        <w:numPr>
          <w:ilvl w:val="0"/>
          <w:numId w:val="29"/>
        </w:numPr>
        <w:rPr/>
      </w:pPr>
      <w:r>
        <w:rPr/>
        <w:t>organizację obozów profilaktyczno-terapeutycznych dla dzieci z rodzin z problemem alkoholowym (typowanych przez MOPS, pedagogów szkolnych, kuratorów, policję itp.) nie uczestniczących w zajęciach realizowanych w świetlicach socjoterapeutycznych lub z programem socjoterapeutycznym /186.300 zł/,</w:t>
      </w:r>
    </w:p>
    <w:p>
      <w:pPr>
        <w:pStyle w:val="TextBody"/>
        <w:numPr>
          <w:ilvl w:val="0"/>
          <w:numId w:val="29"/>
        </w:numPr>
        <w:rPr/>
      </w:pPr>
      <w:r>
        <w:rPr/>
        <w:t>działania rehabilitacyjne i zapobiegające wykluczeniu społecznemu osób bezdomnych z problemem alkoholowym wraz z zapewnieniem schronienia /316.000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195</w:t>
        <w:tab/>
        <w:tab/>
        <w:t>Pozostała działalność</w:t>
      </w:r>
    </w:p>
    <w:p>
      <w:pPr>
        <w:pStyle w:val="TextBody"/>
        <w:rPr/>
      </w:pPr>
      <w:r>
        <w:rPr/>
        <w:t>Zaplanowane w budżecie na 2010 rok wydatki w kwocie 70.800 zł przeznaczone będą na wsparcie działań podmiotów realizujących zadania na rzecz osób niepełnosprawnych i z zakresu ochrony zdrowia (zlecenia organizacjom różnego rodzaju zadań) oraz zakup nagród i materiałów koniecznych w realizacji zadań z zakresu ochrony zdrowia.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2</w:t>
        <w:tab/>
        <w:tab/>
        <w:t>POMOC SPOŁECZ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85202</w:t>
        <w:tab/>
        <w:tab/>
        <w:t>Domy pomocy społecznej</w:t>
      </w:r>
    </w:p>
    <w:p>
      <w:pPr>
        <w:pStyle w:val="TextBody"/>
        <w:rPr/>
      </w:pPr>
      <w:r>
        <w:rPr/>
        <w:t>W budżecie na 2010 rok zaplanowano wydatki w wysokości 3.411.100 zł.</w:t>
      </w:r>
    </w:p>
    <w:p>
      <w:pPr>
        <w:pStyle w:val="TextBody"/>
        <w:rPr/>
      </w:pPr>
      <w:r>
        <w:rPr/>
        <w:t xml:space="preserve">Od 2004 r. ustawa o pomocy społecznej nakłada na gminę obowiązek kierowania i ponoszenia opłaty za pobyt mieszkańców gminy w domach pomocy społecznej prowadzonych przez poszczególne powiaty. </w:t>
      </w:r>
    </w:p>
    <w:p>
      <w:pPr>
        <w:pStyle w:val="TextBody"/>
        <w:rPr/>
      </w:pPr>
      <w:r>
        <w:rPr/>
        <w:t xml:space="preserve">Miasto Kalisz ponosi opłaty za pobyt 153 osób umieszczonych w domach pomocy społecznej </w:t>
        <w:br/>
        <w:t>i przewiduje skierowanie nowych 10 osób.</w:t>
      </w:r>
    </w:p>
    <w:p>
      <w:pPr>
        <w:pStyle w:val="TextBody"/>
        <w:rPr/>
      </w:pPr>
      <w:r>
        <w:rPr/>
        <w:t xml:space="preserve">Wzrost planu w stosunku do 2009 r. wynika ze wzrostu kosztów utrzymania mieszkańców przebywających w domach pomocy społecznej, za które gmina jest zobowiązana ponosić opłat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W budżecie na 2010 rok dla Środowiskowego Domu Samopomocy „Tulipan” zaplanowano kwotę 593.600 zł z przeznaczeniem na funkcjonowanie jednostki, w tym wynagrodzenia osobowe wraz z pochodnymi z uwzględnieniem nagrody jubileuszowej stanowią 458.700 zł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wychowanków stanowi 50.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Planowane zatrudnienie w Środowiskowym Domu Samopomocy „Tulipan” (w ramach zadań własnych miasta i zadań zleconych z zakresu administracji rządowej) stanowi – 19,75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rozdziale tym na utrzymanie Dziennego Domu Pomocy Społecznej zaplanowano kwotę 641.300 zł.</w:t>
      </w:r>
    </w:p>
    <w:p>
      <w:pPr>
        <w:pStyle w:val="TextBody"/>
        <w:rPr/>
      </w:pPr>
      <w:r>
        <w:rPr/>
        <w:t xml:space="preserve">W ww. kwocie wynagrodzenia wraz z pochodnymi, z uwzględnieniem nagród jubileuszowych stanowią kwotę 429.600 zł. </w:t>
      </w:r>
    </w:p>
    <w:p>
      <w:pPr>
        <w:pStyle w:val="TextBody"/>
        <w:rPr/>
      </w:pPr>
      <w:r>
        <w:rPr/>
        <w:t>Pozostałą kwotę stanowi odpis na zakładowy fundusz świadczeń socjalnych oraz wydatki rzeczowe związane z utrzymaniem jednostki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a liczba podopiecznych korzystających z usług (opiekuńczych, rehabilitacyjnych, rekreacyjnych, pielęgnacyjnych i żywieniowych) świadczonych przez DDPS – ok.130 osób na miesią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e zatrudnienie – 11,5 etatu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205</w:t>
        <w:tab/>
        <w:tab/>
        <w:t>Zadania w zakresie przeciwdziałania przemocy w rodzinie</w:t>
      </w:r>
    </w:p>
    <w:p>
      <w:pPr>
        <w:pStyle w:val="TextBody"/>
        <w:rPr/>
      </w:pPr>
      <w:r>
        <w:rPr/>
        <w:t>Zaplanowana w budżecie na 2010 r. kwota 257.370 zł na realizację Miejskiego Programu Przeciwdziałania Przemocy w Rodzinie zostanie przeznaczona na: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otacje w kwocie 4.050 zł na zadania w zakresie przeciwdziałania patologiom społecznym dla organizacji i innych podmiotów realizujących Miejski Program, zgodnie z ustawą z dnia </w:t>
        <w:br/>
        <w:t>24 kwietnia 2003 r. o działalności pożytku publicznego i o wolontariacie (Dz.U. Nr 96, poz. 873 z późn. zm.), tj. na realizację grupy terapeutycznej dla ofiar przemocy w rodzinie,</w:t>
      </w:r>
    </w:p>
    <w:p>
      <w:pPr>
        <w:pStyle w:val="TextBody"/>
        <w:numPr>
          <w:ilvl w:val="0"/>
          <w:numId w:val="21"/>
        </w:numPr>
        <w:rPr/>
      </w:pPr>
      <w:r>
        <w:rPr/>
        <w:t>wynagrodzenia i pochodne od wynagrodzeń /201.412 zł/ oraz odpis na zakładowy fundusz</w:t>
      </w:r>
      <w:r>
        <w:rPr>
          <w:color w:val="FF00FF"/>
        </w:rPr>
        <w:t xml:space="preserve"> </w:t>
      </w:r>
      <w:r>
        <w:rPr/>
        <w:t>świadczeń socjalnych dla 6 pracowników Zespołu Interwencji Kryzysowej realizowane przez Centrum Interwencji Kryzysowej.</w:t>
      </w:r>
    </w:p>
    <w:p>
      <w:pPr>
        <w:pStyle w:val="Tekstpodstawowy3"/>
        <w:ind w:left="336" w:hanging="0"/>
        <w:rPr/>
      </w:pPr>
      <w:r>
        <w:rPr>
          <w:b w:val="false"/>
        </w:rPr>
        <w:t>Planowane zatrudnienie w CIK – 6 etatów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koszty interwencji domowych (MOPS i policja),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nagrodzenie dla prawnika w CIK (dla ofiar przemocy), </w:t>
      </w:r>
    </w:p>
    <w:p>
      <w:pPr>
        <w:pStyle w:val="TextBody"/>
        <w:numPr>
          <w:ilvl w:val="0"/>
          <w:numId w:val="21"/>
        </w:numPr>
        <w:rPr/>
      </w:pPr>
      <w:r>
        <w:rPr/>
        <w:t>przeprowadzenie warsztatów w szkołach z zakresu zapobiegania zachowaniom agresywnym,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organizację międzynarodowej konferencji z zakresu przeciwdziałania przemocy,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szkolenie zespołu interdyscyplinarnego pomagającego dzieciom krzywdzonym,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ruk informatora i broszur, </w:t>
      </w:r>
    </w:p>
    <w:p>
      <w:pPr>
        <w:pStyle w:val="TextBody"/>
        <w:numPr>
          <w:ilvl w:val="0"/>
          <w:numId w:val="21"/>
        </w:numPr>
        <w:rPr/>
      </w:pPr>
      <w:r>
        <w:rPr/>
        <w:t>przeprowadzenie kampanii „16 dni przeciwko przemocy”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/>
      </w:pPr>
      <w:r>
        <w:rPr/>
        <w:t>Rozdział 85212</w:t>
        <w:tab/>
        <w:tab/>
        <w:t>Świadczenia rodzinne, świadczenie z funduszu alimentacyjnego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oraz składki na ubezpieczenia emerytalne i  rentowe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10 r. zaplanowano wydatki na wynagrodzenia i pochodne od wynagrodzeń w kwocie 210.000 zł z przeznaczeniem na dofinansowanie zadań zleconych z zakresu administracji rządowej miasta realizowanych przez pracowników Biura Świadczeń Rodz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Rozdział 85213</w:t>
        <w:tab/>
        <w:tab/>
        <w:t xml:space="preserve">Składki na ubezpieczenie zdrowotne opłacane za osoby </w:t>
      </w:r>
    </w:p>
    <w:p>
      <w:pPr>
        <w:pStyle w:val="Tekstpodstawowy2"/>
        <w:ind w:left="2124" w:firstLine="708"/>
        <w:rPr/>
      </w:pPr>
      <w:r>
        <w:rPr/>
        <w:t xml:space="preserve">pobierające niektóre świadczenia z pomocy społecznej, </w:t>
      </w:r>
    </w:p>
    <w:p>
      <w:pPr>
        <w:pStyle w:val="Tekstpodstawowy2"/>
        <w:ind w:left="2124" w:firstLine="708"/>
        <w:rPr/>
      </w:pPr>
      <w:r>
        <w:rPr/>
        <w:t>niektóre świadczenia rodzinne oraz za osoby uczestniczące</w:t>
      </w:r>
    </w:p>
    <w:p>
      <w:pPr>
        <w:pStyle w:val="Tekstpodstawowy2"/>
        <w:ind w:left="2124" w:firstLine="708"/>
        <w:rPr/>
      </w:pPr>
      <w:r>
        <w:rPr/>
        <w:t>w zajęciach w centrum integracji społecznej</w:t>
      </w:r>
    </w:p>
    <w:p>
      <w:pPr>
        <w:pStyle w:val="TextBody"/>
        <w:rPr/>
      </w:pPr>
      <w:r>
        <w:rPr/>
        <w:t>W budżecie na 2010 rok zaplanowano wydatki w wysokości 180.657 zł.</w:t>
      </w:r>
    </w:p>
    <w:p>
      <w:pPr>
        <w:pStyle w:val="TextBody"/>
        <w:rPr/>
      </w:pPr>
      <w:r>
        <w:rPr/>
        <w:t xml:space="preserve">W ramach ww. rozdziału opłacone zostaną składki na ubezpieczenia zdrowotne za osoby pobierające zasiłek stały. </w:t>
      </w:r>
    </w:p>
    <w:p>
      <w:pPr>
        <w:pStyle w:val="Tekstpodstawowy2"/>
        <w:ind w:left="2832" w:hanging="2832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kstpodstawowy2"/>
        <w:ind w:left="2832" w:hanging="2832"/>
        <w:rPr/>
      </w:pPr>
      <w:r>
        <w:rPr/>
        <w:t>Rozdział 85214</w:t>
        <w:tab/>
        <w:t xml:space="preserve">Zasiłki i pomoc w naturze oraz składki na ubezpieczenia emerytalne i rentowe </w:t>
      </w:r>
    </w:p>
    <w:p>
      <w:pPr>
        <w:pStyle w:val="TextBody"/>
        <w:rPr/>
      </w:pPr>
      <w:r>
        <w:rPr/>
        <w:t xml:space="preserve">Na realizację zadań własnych gminy o charakterze obowiązkowym w zakresie świadczeń pomocy społecznej zaplanowano w budżecie na 2010 rok wydatki w wysokości 4.069.750 zł, w tym środki stanowiące dotację od Wojewody Wielkopolskiego jako dofinansowanie zadań własnych miasta – 1.131.525 zł. </w:t>
      </w:r>
    </w:p>
    <w:p>
      <w:pPr>
        <w:pStyle w:val="TextBody"/>
        <w:rPr/>
      </w:pPr>
      <w:r>
        <w:rPr/>
        <w:t>W ww. kwocie ujęto wydatki na:</w:t>
      </w:r>
    </w:p>
    <w:p>
      <w:pPr>
        <w:pStyle w:val="TextBody"/>
        <w:numPr>
          <w:ilvl w:val="0"/>
          <w:numId w:val="61"/>
        </w:numPr>
        <w:rPr/>
      </w:pPr>
      <w:r>
        <w:rPr/>
        <w:t>dożywianie dzieci w świetlicach szkolnych (gorący posiłek),</w:t>
      </w:r>
    </w:p>
    <w:p>
      <w:pPr>
        <w:pStyle w:val="TextBody"/>
        <w:numPr>
          <w:ilvl w:val="0"/>
          <w:numId w:val="107"/>
        </w:numPr>
        <w:rPr/>
      </w:pPr>
      <w:r>
        <w:rPr/>
        <w:t>pomoc w formie jednego posiłku dziennie dla osób starszych, chorych i niepełnosprawnych,</w:t>
      </w:r>
    </w:p>
    <w:p>
      <w:pPr>
        <w:pStyle w:val="TextBody"/>
        <w:numPr>
          <w:ilvl w:val="0"/>
          <w:numId w:val="107"/>
        </w:numPr>
        <w:rPr/>
      </w:pPr>
      <w:r>
        <w:rPr/>
        <w:t>gorące posiłki dla pozostałych podopiecznych (Schronisko Tow. Pomocy im. Św. Brata Alberta w Kaliszu),</w:t>
      </w:r>
    </w:p>
    <w:p>
      <w:pPr>
        <w:pStyle w:val="TextBody"/>
        <w:numPr>
          <w:ilvl w:val="0"/>
          <w:numId w:val="87"/>
        </w:numPr>
        <w:rPr/>
      </w:pPr>
      <w:r>
        <w:rPr/>
        <w:t>sprawienie pogrzebów osób samotnych nie podlegających ubezpieczeniu,</w:t>
      </w:r>
    </w:p>
    <w:p>
      <w:pPr>
        <w:pStyle w:val="TextBody"/>
        <w:numPr>
          <w:ilvl w:val="0"/>
          <w:numId w:val="87"/>
        </w:numPr>
        <w:rPr/>
      </w:pPr>
      <w:r>
        <w:rPr/>
        <w:t>koszty schronienia bezdomnych mężczyzn i kobiet (również z dziećmi)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siłki celowe na zaspokojenie podstawowych potrzeb bytowych, tj. zakup żywności, środków czystości, odzieży, obuwia, opału, </w:t>
      </w:r>
    </w:p>
    <w:p>
      <w:pPr>
        <w:pStyle w:val="TextBody"/>
        <w:numPr>
          <w:ilvl w:val="0"/>
          <w:numId w:val="15"/>
        </w:numPr>
        <w:rPr/>
      </w:pPr>
      <w:r>
        <w:rPr/>
        <w:t>zasiłki okreso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Rozdział 85215</w:t>
        <w:tab/>
        <w:tab/>
        <w:t>Dodatki mieszkaniowe</w:t>
      </w:r>
    </w:p>
    <w:p>
      <w:pPr>
        <w:pStyle w:val="TextBody"/>
        <w:rPr/>
      </w:pPr>
      <w:r>
        <w:rPr/>
        <w:t xml:space="preserve">W budżecie na 2010 r. na wypłatę dodatków mieszkaniowych uprawnionym mieszkańcom miasta Kalisza zaplanowano kwotę 6.402.500 zł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kstpodstawowy2"/>
        <w:rPr/>
      </w:pPr>
      <w:r>
        <w:rPr/>
        <w:t>Rozdział 85216</w:t>
        <w:tab/>
        <w:tab/>
        <w:t>Zasiłki stałe</w:t>
      </w:r>
    </w:p>
    <w:p>
      <w:pPr>
        <w:pStyle w:val="TextBody"/>
        <w:rPr/>
      </w:pPr>
      <w:r>
        <w:rPr/>
        <w:t>W budżecie na 2010 rok zaplanowano wydatki w wysokości 2.115.430 zł na wypłaty zasiłków stał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85219</w:t>
        <w:tab/>
        <w:tab/>
        <w:t>Ośrodki pomocy społecznej</w:t>
      </w:r>
    </w:p>
    <w:p>
      <w:pPr>
        <w:pStyle w:val="TextBody"/>
        <w:rPr/>
      </w:pPr>
      <w:r>
        <w:rPr/>
        <w:t>Na utrzymanie Miejskiego Ośrodka Pomocy Społecznej w 2010 r. zaplanowano wydatki bieżące w kwocie 4.176.100 zł, w tym środki stanowiące dotację od Wojewody Wielkopolskiego jako dofinansowanie zadań własnych miasta – 595.411 zł.</w:t>
      </w:r>
    </w:p>
    <w:p>
      <w:pPr>
        <w:pStyle w:val="TextBody"/>
        <w:rPr/>
      </w:pPr>
      <w:r>
        <w:rPr/>
        <w:t xml:space="preserve">Na wynagrodzenia osobowe wraz z pochodnymi /z uwzględnieniem wypłat nagród jubileuszowych </w:t>
        <w:br/>
        <w:t xml:space="preserve">i odpraw emerytalnych / przeznaczono 3.656.600 zł. </w:t>
      </w:r>
    </w:p>
    <w:p>
      <w:pPr>
        <w:pStyle w:val="TextBody"/>
        <w:rPr/>
      </w:pPr>
      <w:r>
        <w:rPr/>
        <w:t xml:space="preserve">Wydatki rzeczowe stanowią odpis na zakładowy fundusz świadczeń socjalnych oraz inne wydatki na funkcjonowanie i utrzymanie Ośrodka. </w:t>
      </w:r>
    </w:p>
    <w:p>
      <w:pPr>
        <w:pStyle w:val="TextBody"/>
        <w:rPr/>
      </w:pPr>
      <w:r>
        <w:rPr/>
        <w:t>Planowane zatrudnienie w budżecie miasta– 81 etatów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Heading2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TextBody"/>
        <w:rPr/>
      </w:pPr>
      <w:r>
        <w:rPr/>
        <w:t xml:space="preserve">Na usługi opiekuńcze zaplanowano w budżecie na 2010 r. dotację w wysokości 2.998.800 zł z przeznaczeniem na realizację zadań publicznych w zakresie pomocy społecznej, w tym pomocy osobom w trudnej sytuacji życiowej. </w:t>
      </w:r>
    </w:p>
    <w:p>
      <w:pPr>
        <w:pStyle w:val="TextBody"/>
        <w:rPr/>
      </w:pPr>
      <w:r>
        <w:rPr/>
        <w:t>Dotacja została zaplanowana w oparciu o ustawę z dnia 12 marca 2004 r. o pomocy społecznej (Dz.U. Nr 64, poz. 593 z późn. zm.)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ą formą pomocy objęte są osoby starsze, schorowane, niepełnosprawne, w większości samotne lub którym rodzina nie jest w stanie zapewnić koniecznej opieki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Planuje się objąć pomocą ww. osoby na terenie miasta Kalisza w wymiarze 249.900 godzin rocznie. </w:t>
      </w:r>
    </w:p>
    <w:p>
      <w:pPr>
        <w:pStyle w:val="List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strzygniętym konkursem i zawartymi trzyletnimi umowami dotacje w kwocie po 1.499.400 zł zostaną udzielone Polskiemu Czerwonemu Krzyżowi i Polskiemu Komitetowi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. wydatki w kwocie 28.300 zł zaplanowano jako udział Miasta Kalisza w projekcie „Internet zmieni Twój los. Przeciwdziałanie wykluczeniu cyfrowemu na terenie województwa wielkopolskiego”. Projekt będzie realizowany wspólnie z Urzędem Marszałkowskim Województwa Wielkopolskiego oraz współfinansowany przez Unię Europejską. Projektem objętych będzie 68 gospodarstw domowych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305</w:t>
        <w:tab/>
        <w:tab/>
        <w:t>Żłobki</w:t>
      </w:r>
    </w:p>
    <w:p>
      <w:pPr>
        <w:pStyle w:val="TextBody"/>
        <w:rPr/>
      </w:pPr>
      <w:r>
        <w:rPr/>
        <w:t>W budżecie na 2010 rok dla trzech żłobków zaplanowano wydatki w kwocie 2.338.700 zł.</w:t>
      </w:r>
    </w:p>
    <w:p>
      <w:pPr>
        <w:pStyle w:val="TextBody"/>
        <w:rPr/>
      </w:pPr>
      <w:r>
        <w:rPr/>
        <w:t>W ww. kwocie zaplanowano wynagrodzenia wraz z pochodnymi, z uwzględnieniem nagród jubileuszowych i odpraw emerytalnych w wysokości 1.922.000 zł.</w:t>
      </w:r>
    </w:p>
    <w:p>
      <w:pPr>
        <w:pStyle w:val="TextBody"/>
        <w:rPr/>
      </w:pPr>
      <w:r>
        <w:rPr/>
        <w:t xml:space="preserve">Pozostałą kwotę stanowią odpis na zakładowy fundusz świadczeń socjalnych oraz koszty utrzymania placówek </w:t>
      </w:r>
    </w:p>
    <w:p>
      <w:pPr>
        <w:pStyle w:val="TextBody"/>
        <w:rPr/>
      </w:pPr>
      <w:r>
        <w:rPr/>
        <w:t>Zwiększony plan wydatków wynika ze zwiększenia się liczby dzieci uczęszczających do żłobków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rFonts w:cs="Arial" w:ascii="Arial" w:hAnsi="Arial"/>
        </w:rPr>
        <w:t>Planowane zatrudnienie – 64,5 etatu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na dzieci w żłobkach – 286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395</w:t>
        <w:tab/>
        <w:tab/>
        <w:t>Pozostała działalność</w:t>
      </w:r>
    </w:p>
    <w:p>
      <w:pPr>
        <w:pStyle w:val="TextBody"/>
        <w:rPr/>
      </w:pPr>
      <w:r>
        <w:rPr/>
        <w:t>W budżecie miasta na 2010 r. zaplanowano wydatki w wysokości 365.150 zł z przeznaczeniem na: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wspieranie działań z zakresu pomocy społecznej realizowanych przez organizacje i stowarzyszenia (w tym zlecenie udzielania pomocy prawnej najuboższym mieszkańcom Kalisza), </w:t>
      </w:r>
    </w:p>
    <w:p>
      <w:pPr>
        <w:pStyle w:val="TextBody"/>
        <w:numPr>
          <w:ilvl w:val="0"/>
          <w:numId w:val="56"/>
        </w:numPr>
        <w:rPr/>
      </w:pPr>
      <w:r>
        <w:rPr/>
        <w:t>zakup materiałów, nagród w zadaniach z zakresu opieki społecznej,</w:t>
      </w:r>
    </w:p>
    <w:p>
      <w:pPr>
        <w:pStyle w:val="TextBody"/>
        <w:numPr>
          <w:ilvl w:val="0"/>
          <w:numId w:val="56"/>
        </w:numPr>
        <w:rPr/>
      </w:pPr>
      <w:r>
        <w:rPr/>
        <w:t>dotację na realizację zadań z zakresu pomocy społecznej w wysokości 280.000 zł, w tym na:</w:t>
      </w:r>
    </w:p>
    <w:p>
      <w:pPr>
        <w:pStyle w:val="TextBody"/>
        <w:numPr>
          <w:ilvl w:val="0"/>
          <w:numId w:val="20"/>
        </w:numPr>
        <w:rPr/>
      </w:pPr>
      <w:r>
        <w:rPr/>
        <w:t>zapewnienie gorącego posiłku (200.000 zł),</w:t>
      </w:r>
    </w:p>
    <w:p>
      <w:pPr>
        <w:pStyle w:val="TextBody"/>
        <w:numPr>
          <w:ilvl w:val="0"/>
          <w:numId w:val="20"/>
        </w:numPr>
        <w:rPr/>
      </w:pPr>
      <w:r>
        <w:rPr/>
        <w:t>zapewnienie żywności (60.000 zł),</w:t>
      </w:r>
    </w:p>
    <w:p>
      <w:pPr>
        <w:pStyle w:val="TextBody"/>
        <w:numPr>
          <w:ilvl w:val="0"/>
          <w:numId w:val="20"/>
        </w:numPr>
        <w:rPr/>
      </w:pPr>
      <w:r>
        <w:rPr/>
        <w:t>zapewnienie niezbędnego ubrania (20.000 zł),</w:t>
      </w:r>
    </w:p>
    <w:p>
      <w:pPr>
        <w:pStyle w:val="TextBody"/>
        <w:ind w:left="284" w:hanging="0"/>
        <w:rPr/>
      </w:pPr>
      <w:r>
        <w:rPr/>
        <w:t>Niniejsza dotacja została zaplanowana w oparciu o ustawę z dnia 12 marca 2004 r. o pomocy społecznej (Dz.U. Nr 64, poz. 593 z późn. zm.).</w:t>
      </w:r>
    </w:p>
    <w:p>
      <w:pPr>
        <w:pStyle w:val="TextBody"/>
        <w:numPr>
          <w:ilvl w:val="0"/>
          <w:numId w:val="12"/>
        </w:numPr>
        <w:rPr/>
      </w:pPr>
      <w:r>
        <w:rPr/>
        <w:t>dotację na aktywizację psychiczną i fizyczną oraz edukację zdrowotną osób w podeszłym wieku – realizowaną w formie Uniwersytetu Trzeciego Wieku (65.000 zł) zaplanowaną w oparciu o ustawę z dnia 24 kwietnia 2003 r. o działalności pożytku publicznego i o wolontariacie (Dz.U. Nr 96, poz. 873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realizację projektu systemowego „Być albo nie być na rynku pracy” (projekt współfinansowany ze środków Europejskiego Funduszu Społecznego w ramach programu operacyjnego Kapitał Ludzki, Priorytet VII – Promocja integracji społecznej, Działanie 7.1 – Rozwój i upowszechnianie aktywnej integracji, Poddziałanie 7.1.1 – Rozwój i upowszechnianie aktywnej integracji przez ośrodki pomocy społecznej) zaplanowano kwotę1.333.810,57 z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wyższe środki składają się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ind w:left="567" w:hanging="360"/>
        <w:jc w:val="both"/>
        <w:rPr/>
      </w:pPr>
      <w:r>
        <w:rPr>
          <w:rFonts w:cs="Arial" w:ascii="Arial" w:hAnsi="Arial"/>
          <w:szCs w:val="24"/>
        </w:rPr>
        <w:t>środki z budżetu państwa /60.021,48 zł/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ind w:left="567" w:hanging="360"/>
        <w:jc w:val="both"/>
        <w:rPr/>
      </w:pPr>
      <w:r>
        <w:rPr>
          <w:rFonts w:cs="Arial" w:ascii="Arial" w:hAnsi="Arial"/>
          <w:szCs w:val="24"/>
        </w:rPr>
        <w:t>wkład własny /140.050,11 zł/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ind w:left="567" w:hanging="360"/>
        <w:jc w:val="both"/>
        <w:rPr/>
      </w:pPr>
      <w:r>
        <w:rPr>
          <w:rFonts w:cs="Arial" w:ascii="Arial" w:hAnsi="Arial"/>
          <w:szCs w:val="24"/>
        </w:rPr>
        <w:t>środki z Europejskiego Funduszu Społecznego /1.133.738,98 zł/.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datkach zostaną ujęte m.in. koszty zarządzania projektem, promocji projektu, pracy socjalnej oraz koszty wsparcia i aktywnej integ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kierowany będzie do około 150 osób, będących osobami w wieku aktywności zawodowej a nie posiadających zatrudnienia i korzystających ze świadczeń pomocy społecznej oraz do osób niepełnosprawnych i opuszczających placówki wychowawczo-opiekuńcz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 ramach projektu planuje się zorganizować około 10 rodzajów kursów zawodowych, wybranych zgodnie z zainteresowaniami osób biorących udział w projekcie.</w:t>
      </w:r>
    </w:p>
    <w:p>
      <w:pPr>
        <w:pStyle w:val="TextBody"/>
        <w:rPr>
          <w:rFonts w:ascii="Arial" w:hAnsi="Arial" w:cs="Arial"/>
          <w:color w:val="FF00FF"/>
          <w:szCs w:val="24"/>
        </w:rPr>
      </w:pPr>
      <w:r>
        <w:rPr>
          <w:rFonts w:cs="Arial"/>
          <w:color w:val="FF00FF"/>
          <w:szCs w:val="24"/>
        </w:rPr>
      </w:r>
    </w:p>
    <w:p>
      <w:pPr>
        <w:pStyle w:val="TextBody"/>
        <w:rPr/>
      </w:pPr>
      <w:r>
        <w:rPr/>
        <w:t>Ponadto na zadania realizowane przez Rady Osiedli zaplanowano 4.6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4</w:t>
        <w:tab/>
        <w:tab/>
        <w:t>EDUKACYJNA OPIEKA WYCHOWAWCZ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01</w:t>
        <w:tab/>
        <w:tab/>
        <w:t>Świetlice szkolne</w:t>
      </w:r>
    </w:p>
    <w:p>
      <w:pPr>
        <w:pStyle w:val="TextBody"/>
        <w:rPr/>
      </w:pPr>
      <w:r>
        <w:rPr/>
        <w:t xml:space="preserve">Na świetlice szkolne w budżecie na 2010 r. zaplanowano wydatki w wysokości 2.108.298 zł. </w:t>
      </w:r>
    </w:p>
    <w:p>
      <w:pPr>
        <w:pStyle w:val="TextBody"/>
        <w:rPr/>
      </w:pPr>
      <w:r>
        <w:rPr/>
        <w:t>Z rozdziału tego finansowani są nauczyciele opiekujący się dziećmi w świetlicach przy szkołach podstawowych oraz pracownik obsługi w Szkole Podstawowej Nr 1.</w:t>
      </w:r>
    </w:p>
    <w:p>
      <w:pPr>
        <w:pStyle w:val="TextBody"/>
        <w:rPr/>
      </w:pPr>
      <w:r>
        <w:rPr/>
        <w:t>Na wynagrodzenia i pochodne od wynagrodzeń zaplanowano kwotę 1.988.418 zł, w tym uwzględniono nagrody jubileuszowe i awanse zawodowe nauczycieli.</w:t>
      </w:r>
    </w:p>
    <w:p>
      <w:pPr>
        <w:pStyle w:val="TextBody"/>
        <w:rPr/>
      </w:pPr>
      <w:r>
        <w:rPr/>
        <w:t>Zwiększony plan wynagrodzeń i pochodnych od wynagrodzeń wynika ze zwiększenia zatrudnienia w świetlicach szkolnych z uwagi na większą liczbę dzieci korzystających z opieki w świetlicach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W pozostałych wydatkach zaplanowano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-1985" w:leader="none"/>
        </w:tabs>
        <w:ind w:left="426" w:hanging="360"/>
        <w:rPr>
          <w:b w:val="false"/>
          <w:b w:val="false"/>
          <w:bCs/>
          <w:color w:val="FF00FF"/>
        </w:rPr>
      </w:pPr>
      <w:r>
        <w:rPr>
          <w:b w:val="false"/>
          <w:bCs/>
        </w:rPr>
        <w:t xml:space="preserve">odpis na zakładowy fundusz świadczeń socjalnych, 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-2127" w:leader="none"/>
        </w:tabs>
        <w:ind w:left="426" w:hanging="360"/>
        <w:rPr/>
      </w:pPr>
      <w:r>
        <w:rPr>
          <w:b w:val="false"/>
          <w:bCs/>
        </w:rPr>
        <w:t>wydatki osobowe niezaliczone do wynagrodzeń.</w:t>
      </w:r>
    </w:p>
    <w:p>
      <w:pPr>
        <w:pStyle w:val="List"/>
        <w:rPr/>
      </w:pPr>
      <w:r>
        <w:rPr>
          <w:rFonts w:cs="Arial" w:ascii="Arial" w:hAnsi="Arial"/>
        </w:rPr>
        <w:t>Planowana liczba dzieci korzystających z opieki w świetlicach – 1.409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nauczycieli zatrudnionych  w świetlicach wynosi – 48,8 etatów pedagogicznych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04</w:t>
        <w:tab/>
        <w:tab/>
        <w:t>Wczesne wspomaganie rozwoju dziecka</w:t>
      </w:r>
    </w:p>
    <w:p>
      <w:pPr>
        <w:pStyle w:val="TextBody"/>
        <w:rPr>
          <w:bCs/>
        </w:rPr>
      </w:pPr>
      <w:r>
        <w:rPr>
          <w:rFonts w:cs="Arial"/>
        </w:rPr>
        <w:t>W rozdziale tym zaplanowano wydatki w kwocie 3.681 zł na dotacje dla Przedszkola Integracyjnego Sióstr Felicjane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12</w:t>
        <w:tab/>
        <w:t>Kolonie i obozy oraz inne formy wypoczynku dzieci i młodzieży szkolnej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a także szkolenia młodzieży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zdziale tym zaplanowano wydatki bieżące na rok 2010 w kwocie 234.500 zł związane są z:</w:t>
      </w:r>
    </w:p>
    <w:p>
      <w:pPr>
        <w:pStyle w:val="TextBody"/>
        <w:numPr>
          <w:ilvl w:val="0"/>
          <w:numId w:val="84"/>
        </w:numPr>
        <w:tabs>
          <w:tab w:val="clear" w:pos="708"/>
        </w:tabs>
        <w:ind w:left="378" w:hanging="360"/>
        <w:rPr/>
      </w:pPr>
      <w:r>
        <w:rPr/>
        <w:t>utrzymaniem Stanicy Harcerskiej w miejscowości Szałe,</w:t>
      </w:r>
    </w:p>
    <w:p>
      <w:pPr>
        <w:pStyle w:val="TextBody"/>
        <w:numPr>
          <w:ilvl w:val="0"/>
          <w:numId w:val="84"/>
        </w:numPr>
        <w:tabs>
          <w:tab w:val="clear" w:pos="708"/>
        </w:tabs>
        <w:ind w:left="378" w:hanging="360"/>
        <w:rPr/>
      </w:pPr>
      <w:r>
        <w:rPr/>
        <w:t>organizacją wypoczynku zimowego i letniego dla dzieci i młodzieży przez kaliskie szkoły,</w:t>
      </w:r>
    </w:p>
    <w:p>
      <w:pPr>
        <w:pStyle w:val="TextBody"/>
        <w:numPr>
          <w:ilvl w:val="0"/>
          <w:numId w:val="84"/>
        </w:numPr>
        <w:tabs>
          <w:tab w:val="clear" w:pos="708"/>
        </w:tabs>
        <w:ind w:left="378" w:hanging="360"/>
        <w:rPr/>
      </w:pPr>
      <w:r>
        <w:rPr/>
        <w:t>organizacją zajęć sportowych na boiskach szkolnych,</w:t>
      </w:r>
    </w:p>
    <w:p>
      <w:pPr>
        <w:pStyle w:val="TextBody"/>
        <w:numPr>
          <w:ilvl w:val="0"/>
          <w:numId w:val="84"/>
        </w:numPr>
        <w:tabs>
          <w:tab w:val="clear" w:pos="708"/>
        </w:tabs>
        <w:ind w:left="378" w:hanging="360"/>
        <w:rPr/>
      </w:pPr>
      <w:r>
        <w:rPr/>
        <w:t>dofinansowaniem zadań publicznych zlecanych w formie dotacji celowej w trybie ustawy o działalności pożytku publicznego i o wolontariacie . (Dz.U. Nr 96, poz. 873 z późn. zm.) – obszar krajoznawstwa oraz wypoczynku dzieci i młodzieży /150.000 zł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15</w:t>
        <w:tab/>
        <w:tab/>
        <w:t>Pomoc materialna dla uczniów</w:t>
      </w:r>
    </w:p>
    <w:p>
      <w:pPr>
        <w:pStyle w:val="TextBody"/>
        <w:rPr>
          <w:color w:val="FF00FF"/>
        </w:rPr>
      </w:pPr>
      <w:r>
        <w:rPr/>
        <w:t xml:space="preserve">W budżecie na 2010 rok zaplanowano wydatki w wysokości 615.058 zł z przeznaczeniem dla uczniów kaliskich szkół w formie </w:t>
      </w:r>
      <w:r>
        <w:rPr>
          <w:rFonts w:cs="Arial"/>
        </w:rPr>
        <w:t>stypendiów im. Jana Pawła II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85495</w:t>
        <w:tab/>
        <w:tab/>
        <w:tab/>
        <w:t>Pozostała działalność</w:t>
      </w:r>
    </w:p>
    <w:p>
      <w:pPr>
        <w:pStyle w:val="TextBody"/>
        <w:rPr/>
      </w:pPr>
      <w:r>
        <w:rPr/>
        <w:t>W ramach tego rozdziału zaplanowano kwotę 10.950 zł na zadania realizowane przez Rady Osiedli, zgodnie z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ind w:left="2124" w:hanging="2124"/>
        <w:rPr/>
      </w:pPr>
      <w:r>
        <w:rPr>
          <w:b/>
        </w:rPr>
        <w:t>DZIAŁ 900</w:t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1</w:t>
        <w:tab/>
        <w:tab/>
        <w:t>Gospodarka ściekowa i ochrona wód</w:t>
      </w:r>
    </w:p>
    <w:p>
      <w:pPr>
        <w:pStyle w:val="TextBody"/>
        <w:rPr/>
      </w:pPr>
      <w:r>
        <w:rPr/>
        <w:t>Na 2010 r. w ramach tego rozdziału zaplanowano wydatki ogółem w wysokości 1.585.300 zł, w tym na wydatki majątkowe 1.016.800 zł, zgodnie z załącznikiem.</w:t>
      </w:r>
    </w:p>
    <w:p>
      <w:pPr>
        <w:pStyle w:val="TextBody"/>
        <w:rPr/>
      </w:pPr>
      <w:r>
        <w:rPr/>
        <w:t>Na wydatki bieżące zaplanowano kwotę 568.500 zł, z przeznaczeniem na:</w:t>
      </w:r>
    </w:p>
    <w:p>
      <w:pPr>
        <w:pStyle w:val="TextBody"/>
        <w:numPr>
          <w:ilvl w:val="0"/>
          <w:numId w:val="23"/>
        </w:numPr>
        <w:rPr/>
      </w:pPr>
      <w:r>
        <w:rPr/>
        <w:t>konserwację, eksploatację i bieżące remonty sieci kanalizacji deszczowej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artycypację w kosztach utrzymania i konserwacji kanału deszczowego w rejonie ul. Parafialnej, </w:t>
      </w:r>
    </w:p>
    <w:p>
      <w:pPr>
        <w:pStyle w:val="TextBody"/>
        <w:numPr>
          <w:ilvl w:val="0"/>
          <w:numId w:val="23"/>
        </w:numPr>
        <w:rPr/>
      </w:pPr>
      <w:r>
        <w:rPr/>
        <w:t>czyszczenie rowów i cieków odwadniających,</w:t>
      </w:r>
    </w:p>
    <w:p>
      <w:pPr>
        <w:pStyle w:val="TextBody"/>
        <w:numPr>
          <w:ilvl w:val="0"/>
          <w:numId w:val="97"/>
        </w:numPr>
        <w:rPr/>
      </w:pPr>
      <w:r>
        <w:rPr/>
        <w:t>wniesienie składki członkowskiej miasta Kalisza na rzecz Spółki Wodno-Ściekowej „Prosna”,</w:t>
      </w:r>
    </w:p>
    <w:p>
      <w:pPr>
        <w:pStyle w:val="TextBody"/>
        <w:numPr>
          <w:ilvl w:val="0"/>
          <w:numId w:val="97"/>
        </w:numPr>
        <w:rPr/>
      </w:pPr>
      <w:r>
        <w:rPr/>
        <w:t>opłaty roczne z tytułu użytkowania gruntów pokrytych wodami rzeki Prosny (wyloty odprowadzające ścieki opadowe i roztopowe do rzeki Prosny),</w:t>
      </w:r>
    </w:p>
    <w:p>
      <w:pPr>
        <w:pStyle w:val="TextBody"/>
        <w:numPr>
          <w:ilvl w:val="0"/>
          <w:numId w:val="97"/>
        </w:numPr>
        <w:rPr/>
      </w:pPr>
      <w:r>
        <w:rPr/>
        <w:t>opłacenie kary pieniężnej za wprowadzenie ścieków do wód lub do ziemi z naruszeniem warunków określonych w pozwoleniu wodnoprawny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90002</w:t>
        <w:tab/>
        <w:tab/>
        <w:t>Gospodarka odpadami</w:t>
      </w:r>
    </w:p>
    <w:p>
      <w:pPr>
        <w:pStyle w:val="TextBody"/>
        <w:rPr/>
      </w:pPr>
      <w:r>
        <w:rPr/>
        <w:t>W budżecie na 2010 rok zaplanowano wydatki ogółem w wysokości 133.500 zł, w tym na wydatki majątkowe 35.000 zł, zgodnie z załącznikiem.</w:t>
      </w:r>
    </w:p>
    <w:p>
      <w:pPr>
        <w:pStyle w:val="TextBody"/>
        <w:rPr/>
      </w:pPr>
      <w:r>
        <w:rPr/>
        <w:t>Wydatki bieżące w wysokości 98.500 zł zaplanowano m.in. na:</w:t>
      </w:r>
    </w:p>
    <w:p>
      <w:pPr>
        <w:pStyle w:val="TextBody"/>
        <w:numPr>
          <w:ilvl w:val="0"/>
          <w:numId w:val="42"/>
        </w:numPr>
        <w:rPr/>
      </w:pPr>
      <w:r>
        <w:rPr/>
        <w:t>sfinansowanie dozoru oraz monitoringu poeksploatacyjnego składowiska odpadów komunalnych w Kamieniu,</w:t>
      </w:r>
    </w:p>
    <w:p>
      <w:pPr>
        <w:pStyle w:val="TextBody"/>
        <w:numPr>
          <w:ilvl w:val="0"/>
          <w:numId w:val="104"/>
        </w:numPr>
        <w:rPr/>
      </w:pPr>
      <w:r>
        <w:rPr/>
        <w:t>podatek od nieruchomości dot. składowiska odpadów komunalnych w Kamieniu,</w:t>
      </w:r>
    </w:p>
    <w:p>
      <w:pPr>
        <w:pStyle w:val="TextBody"/>
        <w:numPr>
          <w:ilvl w:val="0"/>
          <w:numId w:val="104"/>
        </w:numPr>
        <w:rPr/>
      </w:pPr>
      <w:r>
        <w:rPr/>
        <w:t>remo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3</w:t>
        <w:tab/>
        <w:tab/>
        <w:t>Oczyszczanie miast i wsi</w:t>
      </w:r>
    </w:p>
    <w:p>
      <w:pPr>
        <w:pStyle w:val="TextBody"/>
        <w:rPr/>
      </w:pPr>
      <w:r>
        <w:rPr/>
        <w:t>Na wydatki bieżące na 2010 rok zaplanowano kwotę ogółem 2.640.800 zł z przeznaczeniem m.in. na :</w:t>
      </w:r>
    </w:p>
    <w:p>
      <w:pPr>
        <w:pStyle w:val="TextBody"/>
        <w:numPr>
          <w:ilvl w:val="0"/>
          <w:numId w:val="110"/>
        </w:numPr>
        <w:rPr/>
      </w:pPr>
      <w:r>
        <w:rPr/>
        <w:t>transport i utylizację padłych na terenie miasta zwierząt,</w:t>
      </w:r>
    </w:p>
    <w:p>
      <w:pPr>
        <w:pStyle w:val="TextBody"/>
        <w:numPr>
          <w:ilvl w:val="0"/>
          <w:numId w:val="9"/>
        </w:numPr>
        <w:rPr/>
      </w:pPr>
      <w:r>
        <w:rPr/>
        <w:t>oczyszczanie placów, chodników i pasów jezdnych miasta, opróżnianie koszy ulicznych,</w:t>
      </w:r>
    </w:p>
    <w:p>
      <w:pPr>
        <w:pStyle w:val="TextBody"/>
        <w:numPr>
          <w:ilvl w:val="0"/>
          <w:numId w:val="9"/>
        </w:numPr>
        <w:rPr/>
      </w:pPr>
      <w:r>
        <w:rPr/>
        <w:t>odbiór i utylizacja odpadów z terenów miejskich nie objętych harmonogramem stałego utrzymania czystości,</w:t>
      </w:r>
    </w:p>
    <w:p>
      <w:pPr>
        <w:pStyle w:val="TextBody"/>
        <w:numPr>
          <w:ilvl w:val="0"/>
          <w:numId w:val="41"/>
        </w:numPr>
        <w:rPr/>
      </w:pPr>
      <w:r>
        <w:rPr/>
        <w:t>zakup środków czystości dla Kaliskiego Domu Opieki „Caritas” prowadzącego działalność charytatywną na rzecz społeczeństwa m.in. w zakresie utrzymania czystości,</w:t>
      </w:r>
    </w:p>
    <w:p>
      <w:pPr>
        <w:pStyle w:val="TextBody"/>
        <w:numPr>
          <w:ilvl w:val="0"/>
          <w:numId w:val="41"/>
        </w:numPr>
        <w:rPr/>
      </w:pPr>
      <w:r>
        <w:rPr/>
        <w:t>likwidację dzikich wysypisk,</w:t>
      </w:r>
    </w:p>
    <w:p>
      <w:pPr>
        <w:pStyle w:val="TextBody"/>
        <w:numPr>
          <w:ilvl w:val="0"/>
          <w:numId w:val="41"/>
        </w:numPr>
        <w:rPr/>
      </w:pPr>
      <w:r>
        <w:rPr/>
        <w:t>usuwanie porzucanych odpadów niebezpiecz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0004</w:t>
        <w:tab/>
        <w:tab/>
        <w:t>Utrzymanie zieleni w miastach i gminach</w:t>
      </w:r>
    </w:p>
    <w:p>
      <w:pPr>
        <w:pStyle w:val="TextBody"/>
        <w:rPr/>
      </w:pPr>
      <w:r>
        <w:rPr/>
        <w:t>W budżecie na 2010 rok zaplanowano wydatki ogółem w kwocie 2.158.000 zł z przeznaczeniem na:</w:t>
      </w:r>
    </w:p>
    <w:p>
      <w:pPr>
        <w:pStyle w:val="TextBody"/>
        <w:numPr>
          <w:ilvl w:val="0"/>
          <w:numId w:val="90"/>
        </w:numPr>
        <w:rPr/>
      </w:pPr>
      <w:r>
        <w:rPr/>
        <w:t>bieżącą pielęgnację terenów zieleni w poszczególnych rejonach i w pasach drogowych miasta oraz w lesie komunalnym i na terenie zadrzewionym przy ujęciu wody,</w:t>
      </w:r>
    </w:p>
    <w:p>
      <w:pPr>
        <w:pStyle w:val="TextBody"/>
        <w:numPr>
          <w:ilvl w:val="0"/>
          <w:numId w:val="90"/>
        </w:numPr>
        <w:rPr/>
      </w:pPr>
      <w:r>
        <w:rPr/>
        <w:t>utrzymanie węzłów wodnych,</w:t>
      </w:r>
    </w:p>
    <w:p>
      <w:pPr>
        <w:pStyle w:val="TextBody"/>
        <w:numPr>
          <w:ilvl w:val="0"/>
          <w:numId w:val="90"/>
        </w:numPr>
        <w:rPr/>
      </w:pPr>
      <w:r>
        <w:rPr/>
        <w:t xml:space="preserve">konserwację urządzeń elektrycznych, </w:t>
      </w:r>
    </w:p>
    <w:p>
      <w:pPr>
        <w:pStyle w:val="TextBody"/>
        <w:numPr>
          <w:ilvl w:val="0"/>
          <w:numId w:val="90"/>
        </w:numPr>
        <w:rPr/>
      </w:pPr>
      <w:r>
        <w:rPr/>
        <w:t>remonty urządzeń na terenach zieleni miejskiej,</w:t>
      </w:r>
    </w:p>
    <w:p>
      <w:pPr>
        <w:pStyle w:val="TextBody"/>
        <w:numPr>
          <w:ilvl w:val="0"/>
          <w:numId w:val="90"/>
        </w:numPr>
        <w:rPr/>
      </w:pPr>
      <w:r>
        <w:rPr/>
        <w:t xml:space="preserve">opłaty za energię elektryczną oraz wodę na terenach zieleni miejskiej, </w:t>
      </w:r>
    </w:p>
    <w:p>
      <w:pPr>
        <w:pStyle w:val="TextBody"/>
        <w:numPr>
          <w:ilvl w:val="0"/>
          <w:numId w:val="90"/>
        </w:numPr>
        <w:rPr/>
      </w:pPr>
      <w:r>
        <w:rPr/>
        <w:t xml:space="preserve">zakup drzew, krzewów i bylin do nasadzeń, </w:t>
      </w:r>
    </w:p>
    <w:p>
      <w:pPr>
        <w:pStyle w:val="TextBody"/>
        <w:numPr>
          <w:ilvl w:val="0"/>
          <w:numId w:val="90"/>
        </w:numPr>
        <w:rPr/>
      </w:pPr>
      <w:r>
        <w:rPr/>
        <w:t>zakup materiałów i książek,</w:t>
      </w:r>
    </w:p>
    <w:p>
      <w:pPr>
        <w:pStyle w:val="TextBody"/>
        <w:numPr>
          <w:ilvl w:val="0"/>
          <w:numId w:val="90"/>
        </w:numPr>
        <w:rPr/>
      </w:pPr>
      <w:r>
        <w:rPr/>
        <w:t>podatek leśny, rolny, od nieruchomości na rzecz Gminy Godziesze Wielkie,</w:t>
      </w:r>
    </w:p>
    <w:p>
      <w:pPr>
        <w:pStyle w:val="TextBody"/>
        <w:numPr>
          <w:ilvl w:val="0"/>
          <w:numId w:val="90"/>
        </w:numPr>
        <w:rPr/>
      </w:pPr>
      <w:r>
        <w:rPr/>
        <w:t>wynagrodzenia wraz z pochod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adania realizowane przez Rady Osiedli zaplanowano kwotę 5.5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05</w:t>
        <w:tab/>
        <w:tab/>
        <w:t>Ochrona powietrza atmosferycznego i klim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w wysokości 12.800 zł zaplanowano na realizację zadań wynikających z rozporządzenia </w:t>
        <w:br/>
        <w:t xml:space="preserve">Nr 37/07 Wojewody Wielkopolskiego z dn. 31 grudnia 2007 r. w sprawie określenia programu ochrony powietrza dla strefy – miasto na prawach powiatu Kalisz (D. Urz. Woj. Wielkopolskiego Nr 4 z </w:t>
        <w:br/>
        <w:t>31 stycznia 2008 r.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13</w:t>
        <w:tab/>
        <w:tab/>
        <w:t>Schroniska dla zwierząt</w:t>
      </w:r>
    </w:p>
    <w:p>
      <w:pPr>
        <w:pStyle w:val="TextBody"/>
        <w:rPr/>
      </w:pPr>
      <w:r>
        <w:rPr/>
        <w:t>W budżecie na rok 2010 zaplanowano wydatki w wysokości 364.400 zł  z przeznaczeniem na bieżące utrzymanie Schroniska dla Bezdomnych Zwierząt oraz na realizację programu zapobiegającego bezdomności zwierząt na terenie Kalisza w części dotyczącej schroniska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0015</w:t>
        <w:tab/>
        <w:tab/>
        <w:t>Oświetlenie ulic, placów i dróg</w:t>
      </w:r>
    </w:p>
    <w:p>
      <w:pPr>
        <w:pStyle w:val="TextBody"/>
        <w:rPr/>
      </w:pPr>
      <w:r>
        <w:rPr/>
        <w:t>W budżecie na 2010 rok zaplanowano wydatki ogółem w kwocie 7.126.000 zł, z tego na wydatki majątkowe – 300.000 zł, zgodnie z załącznikiem.</w:t>
      </w:r>
    </w:p>
    <w:p>
      <w:pPr>
        <w:pStyle w:val="TextBody"/>
        <w:rPr/>
      </w:pPr>
      <w:r>
        <w:rPr/>
        <w:t xml:space="preserve">Na wydatki bieżące zaplanowano kwotę 6.826.000 zł z przeznaczeniem na sfinansowanie usługi oświetleniowej świadczonej na podstawie umowy na rzecz Miasta Kalisz przez Spółkę Oświetlenie Uliczne i Drogowe Sp. z o.o. w Kaliszu, opłacane na rzecz Nestle Polska S.A. w formie ryczałtu oświetlenie ul. Kozienickiej oraz zadania realizowane przez Radę Osiedla /1.000 zł/, zgodnie z załącznikiem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20</w:t>
        <w:tab/>
        <w:tab/>
        <w:t>Wpływy i wydatki związane z gromadzen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środków z opłat produktowych</w:t>
      </w:r>
    </w:p>
    <w:p>
      <w:pPr>
        <w:pStyle w:val="TextBody"/>
        <w:rPr/>
      </w:pPr>
      <w:r>
        <w:rPr/>
        <w:t>W ramach tego rozdziału zaplanowano na 2010 rok kwotę 25.000 zł, która będzie wydatkowana zgodnie z ustawą z dnia 11 maja 2001 r. o obowiązkach niektórych przedsiębiorców w zakresie gospodarowania niektórymi odpadami oraz o opłacie produktowej i opłacie depozytowej (Dz.U. Nr 63, poz. 639 z późn. zm.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0095</w:t>
        <w:tab/>
        <w:tab/>
        <w:t>Pozostała działalność</w:t>
      </w:r>
    </w:p>
    <w:p>
      <w:pPr>
        <w:pStyle w:val="TextBody"/>
        <w:rPr/>
      </w:pPr>
      <w:r>
        <w:rPr/>
        <w:t>W rozdziale tym na 2010 rok zaplanowano wydatki ogółem w kwocie 9.231.000 zł, z tego na wydatki majątkowe – 8.790.700 zł zgodnie z załącznikiem.</w:t>
      </w:r>
    </w:p>
    <w:p>
      <w:pPr>
        <w:pStyle w:val="TextBody"/>
        <w:rPr/>
      </w:pPr>
      <w:r>
        <w:rPr/>
        <w:t>Kwotę wydatków bieżących – 440.300 zł zaplanowano na:</w:t>
      </w:r>
    </w:p>
    <w:p>
      <w:pPr>
        <w:pStyle w:val="TextBody"/>
        <w:numPr>
          <w:ilvl w:val="0"/>
          <w:numId w:val="34"/>
        </w:numPr>
        <w:rPr/>
      </w:pPr>
      <w:r>
        <w:rPr/>
        <w:t>pokrycie kosztów bieżących związanych z aktualizacją i przygotowaniem dokumentacji, koncepcji i innych opracowań technicznych, opracowaniami i aktualizacją matryc, map i ich kserokopii oraz inne koszty ponoszone na etapie przygotowania, realizacji i rozliczania zadań inwestycyjnych (325.400 zł),</w:t>
      </w:r>
    </w:p>
    <w:p>
      <w:pPr>
        <w:pStyle w:val="TextBody"/>
        <w:numPr>
          <w:ilvl w:val="0"/>
          <w:numId w:val="34"/>
        </w:numPr>
        <w:rPr/>
      </w:pPr>
      <w:r>
        <w:rPr/>
        <w:t>realizację uchwał RMK w sprawie przyjęcia Programu zapobiegającego bezdomności zwierząt na terenie Kalisza, w sprawie wyłapywania bezdomnych zwierząt na terenie miasta Kalisza oraz o dalszym postępowaniu, a także w sprawie postępowania na terenie miasta Kalisza ze zwierzętami dzikimi, nadmiernie agresywnymi lub rannymi,</w:t>
      </w:r>
    </w:p>
    <w:p>
      <w:pPr>
        <w:pStyle w:val="TextBody"/>
        <w:numPr>
          <w:ilvl w:val="0"/>
          <w:numId w:val="34"/>
        </w:numPr>
        <w:rPr/>
      </w:pPr>
      <w:r>
        <w:rPr/>
        <w:t>bieżące utrzymanie (opłaty za wodę, energię elektryczną i cieplną) i remonty szaletów publicznych, urządzeń komunalnych oraz zakup urządzeń komunalnych,</w:t>
      </w:r>
    </w:p>
    <w:p>
      <w:pPr>
        <w:pStyle w:val="TextBody"/>
        <w:numPr>
          <w:ilvl w:val="0"/>
          <w:numId w:val="34"/>
        </w:numPr>
        <w:rPr/>
      </w:pPr>
      <w:r>
        <w:rPr/>
        <w:t>zadania realizowane przez Rady Osiedli /14.400 zł/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24" w:hanging="2124"/>
        <w:jc w:val="both"/>
        <w:rPr/>
      </w:pPr>
      <w:r>
        <w:rPr/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05</w:t>
        <w:tab/>
        <w:tab/>
        <w:t>Pozostałe zadania w zakresie kultury</w:t>
      </w:r>
    </w:p>
    <w:p>
      <w:pPr>
        <w:pStyle w:val="TextBody"/>
        <w:rPr/>
      </w:pPr>
      <w:r>
        <w:rPr/>
        <w:t>Na 2010 rok w budżecie zaplanowano dotacje w wysokości 241.300 zł z przeznaczeniem na realizację</w:t>
      </w:r>
      <w:r>
        <w:rPr>
          <w:color w:val="FF00FF"/>
        </w:rPr>
        <w:t xml:space="preserve"> </w:t>
      </w:r>
      <w:r>
        <w:rPr/>
        <w:t xml:space="preserve">zadań publicznych w zakresie kultury, sztuki, dóbr kultury i tradycji, podmiotom wyłonionym w drodze otwartego konkursu ofert ogłoszonego przez Prezydenta Miasta Kalisza w trybie ustawy z dnia </w:t>
        <w:br/>
        <w:t>24 kwietnia 2003 r. o działalności pożytku publicznego i o wolontariacie (Dz.U. Nr 96, poz. 873 z późn. zm.).</w:t>
      </w:r>
    </w:p>
    <w:p>
      <w:pPr>
        <w:pStyle w:val="TextBody"/>
        <w:rPr/>
      </w:pPr>
      <w:r>
        <w:rPr/>
        <w:t>Przyznane dotacje pozwolą na udzielenie wsparcia finansowego związanego z:</w:t>
      </w:r>
    </w:p>
    <w:p>
      <w:pPr>
        <w:pStyle w:val="TextBody"/>
        <w:numPr>
          <w:ilvl w:val="0"/>
          <w:numId w:val="48"/>
        </w:numPr>
        <w:rPr/>
      </w:pPr>
      <w:r>
        <w:rPr/>
        <w:t>realizacją imprez muzycznych, chóralnych, teatralnych, literackich, tanecznych, plastycznych i widowisk historycznych w formie festiwali, przeglądów, konkursów oraz pojedynczych wydarzeń</w:t>
      </w:r>
      <w:r>
        <w:rPr>
          <w:color w:val="FF00FF"/>
        </w:rPr>
        <w:t xml:space="preserve"> </w:t>
      </w:r>
      <w:r>
        <w:rPr/>
        <w:t>kulturalnych (120.000 zł),</w:t>
      </w:r>
    </w:p>
    <w:p>
      <w:pPr>
        <w:pStyle w:val="TextBody"/>
        <w:numPr>
          <w:ilvl w:val="0"/>
          <w:numId w:val="48"/>
        </w:numPr>
        <w:rPr/>
      </w:pPr>
      <w:r>
        <w:rPr/>
        <w:t>wydawnictwem niekomercyjnych i niskonakładowych książek i czasopism związanych tematem lub osobą twórcy z Kaliszem (60.000 zł),</w:t>
      </w:r>
    </w:p>
    <w:p>
      <w:pPr>
        <w:pStyle w:val="TextBody"/>
        <w:numPr>
          <w:ilvl w:val="0"/>
          <w:numId w:val="48"/>
        </w:numPr>
        <w:rPr/>
      </w:pPr>
      <w:r>
        <w:rPr/>
        <w:t>organizacją konferencji, sesji i seminariów naukowych i popularno-naukowych (15.000 zł),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mecenatem Miasta Kalisza nad miejscowymi artystami i zespołami biorącymi udział w przeglądach, konkursach, festiwalach itp. o zasięgu ogólnopolskim i międzynarodowym, </w:t>
        <w:br/>
        <w:t>w tym wymianę z miastami partnerskimi (10.000 zł),</w:t>
      </w:r>
    </w:p>
    <w:p>
      <w:pPr>
        <w:pStyle w:val="TextBody"/>
        <w:numPr>
          <w:ilvl w:val="0"/>
          <w:numId w:val="48"/>
        </w:numPr>
        <w:rPr/>
      </w:pPr>
      <w:r>
        <w:rPr/>
        <w:t>imprezami mającymi na celu wzbogacenie oferty edukacyjnej z zakresu kultury i dziedzictwa narodowego, poprzez organizację imprez artystycznych i warsztatów popularyzujących i promujących starożytną Kalisię (30.000 zł),</w:t>
      </w:r>
    </w:p>
    <w:p>
      <w:pPr>
        <w:pStyle w:val="TextBody"/>
        <w:numPr>
          <w:ilvl w:val="0"/>
          <w:numId w:val="48"/>
        </w:numPr>
        <w:rPr/>
      </w:pPr>
      <w:r>
        <w:rPr/>
        <w:t>organizacją imprez kulturalnych z okazji świąt państwowych i obchodów rocznicowych (6.3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106</w:t>
        <w:tab/>
        <w:tab/>
        <w:t xml:space="preserve">Teatry </w:t>
      </w:r>
    </w:p>
    <w:p>
      <w:pPr>
        <w:pStyle w:val="TextBody"/>
        <w:rPr/>
      </w:pPr>
      <w:r>
        <w:rPr/>
        <w:t>W 2010 roku na pomoc finansową dla Teatru im. Wojciecha Bogusławskiego zaplanowano kwotę 120.000 zł z przeznaczeniem na organizację Jubileuszowych 50 Kaliskich Spotkań Teatral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108</w:t>
        <w:tab/>
        <w:tab/>
        <w:t>Filharmonie, orkiestry, chóry i  kapele</w:t>
      </w:r>
    </w:p>
    <w:p>
      <w:pPr>
        <w:pStyle w:val="TextBody"/>
        <w:rPr/>
      </w:pPr>
      <w:r>
        <w:rPr/>
        <w:t>Na 2010 rok dla Filharmonii Kaliskiej z budżetu miasta zaplanowano dotacje w wysokości 295.400 zł, z przeznaczeniem na bieżącą działalność statutową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09</w:t>
        <w:tab/>
        <w:tab/>
        <w:t>Domy i ośrodki kultury, świetlice i kluby</w:t>
      </w:r>
    </w:p>
    <w:p>
      <w:pPr>
        <w:pStyle w:val="TextBody"/>
        <w:rPr/>
      </w:pPr>
      <w:r>
        <w:rPr/>
        <w:t>W budżecie na 2010 r. zaplanowano dotacje w wysokości 1.257.100 zł z przeznaczeniem na realizację działalności statutowej:</w:t>
      </w:r>
    </w:p>
    <w:p>
      <w:pPr>
        <w:pStyle w:val="TextBody"/>
        <w:numPr>
          <w:ilvl w:val="0"/>
          <w:numId w:val="19"/>
        </w:numPr>
        <w:rPr/>
      </w:pPr>
      <w:r>
        <w:rPr/>
        <w:t>Miejskiego Ośrodka Kultury – 1.025.300 zł,</w:t>
      </w:r>
    </w:p>
    <w:p>
      <w:pPr>
        <w:pStyle w:val="TextBody"/>
        <w:numPr>
          <w:ilvl w:val="0"/>
          <w:numId w:val="74"/>
        </w:numPr>
        <w:rPr/>
      </w:pPr>
      <w:r>
        <w:rPr/>
        <w:t>Ośrodka Kultury Plastycznej „Wieża Ciśnień” – 231.800 zł.</w:t>
      </w:r>
    </w:p>
    <w:p>
      <w:pPr>
        <w:pStyle w:val="TextBody"/>
        <w:rPr/>
      </w:pPr>
      <w:r>
        <w:rPr/>
        <w:t>Ponadto zaplanowano kwotę 60.000 zł na wydatki majątkowe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10</w:t>
        <w:tab/>
        <w:tab/>
        <w:t>Galerie i biura wystaw artystycznych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rozdziale na 2010 rok zaplanowano dotacje w wysokości 31.000 zł z przeznaczeniem na bieżącą działalność statutową Biura Wystaw Artystycznych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13</w:t>
        <w:tab/>
        <w:tab/>
        <w:t xml:space="preserve">Centra kultury i sztuki </w:t>
      </w:r>
    </w:p>
    <w:p>
      <w:pPr>
        <w:pStyle w:val="TextBody"/>
        <w:rPr/>
      </w:pPr>
      <w:r>
        <w:rPr/>
        <w:t>W ramach zaplanowanej w budżecie na 2010 r. kwoty 61.000 zł przewiduje się udzielenie z budżetu miasta pomocy finansowej dla Centrum Kultury i Sztuki w Kaliszu na dofinansowanie:</w:t>
      </w:r>
    </w:p>
    <w:p>
      <w:pPr>
        <w:pStyle w:val="TextBody"/>
        <w:numPr>
          <w:ilvl w:val="0"/>
          <w:numId w:val="96"/>
        </w:numPr>
        <w:rPr/>
      </w:pPr>
      <w:r>
        <w:rPr/>
        <w:t xml:space="preserve">organizacji 17. Międzynarodowego Festiwalu Artystycznych Działań Ulicznych „La Strada” </w:t>
        <w:br/>
        <w:t>/35.000 zł/,</w:t>
      </w:r>
    </w:p>
    <w:p>
      <w:pPr>
        <w:pStyle w:val="TextBody"/>
        <w:numPr>
          <w:ilvl w:val="0"/>
          <w:numId w:val="39"/>
        </w:numPr>
        <w:rPr/>
      </w:pPr>
      <w:r>
        <w:rPr/>
        <w:t>organizacji 37. Międzynarodowego Festiwalu Pianistów Jazzowych /25.000 zł/,</w:t>
      </w:r>
    </w:p>
    <w:p>
      <w:pPr>
        <w:pStyle w:val="TextBody"/>
        <w:numPr>
          <w:ilvl w:val="0"/>
          <w:numId w:val="39"/>
        </w:numPr>
        <w:rPr/>
      </w:pPr>
      <w:r>
        <w:rPr/>
        <w:t>organizacji Festynu Rodzinnego „Kosmiczna Fiesta” /1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16</w:t>
        <w:tab/>
        <w:tab/>
        <w:t>Biblioteki</w:t>
      </w:r>
    </w:p>
    <w:p>
      <w:pPr>
        <w:pStyle w:val="TextBody"/>
        <w:rPr/>
      </w:pPr>
      <w:r>
        <w:rPr/>
        <w:t>Ustalona dotacja w budżecie na 2010 r. w wysokości 1.086.000 zł zostanie wykorzystana na bieżącą działalność statutową Miejskiej Biblioteki Publicznej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2118</w:t>
        <w:tab/>
        <w:tab/>
        <w:t>Muzea</w:t>
      </w:r>
    </w:p>
    <w:p>
      <w:pPr>
        <w:pStyle w:val="TextBody"/>
        <w:rPr/>
      </w:pPr>
      <w:r>
        <w:rPr/>
        <w:t>W ramach zaplanowanej w budżecie na 2010 r. kwoty 19.700 zł przewiduje się udzielenie z budżetu miasta pomocy finansowej dla Muzeum Okręgowego Ziemi Kaliskiej na dofinansowanie:</w:t>
      </w:r>
    </w:p>
    <w:p>
      <w:pPr>
        <w:pStyle w:val="TextBody"/>
        <w:numPr>
          <w:ilvl w:val="0"/>
          <w:numId w:val="27"/>
        </w:numPr>
        <w:rPr/>
      </w:pPr>
      <w:r>
        <w:rPr/>
        <w:t>imprezy plenerowej „Jarmark Archeologiczny” /5.000 zł/,</w:t>
      </w:r>
    </w:p>
    <w:p>
      <w:pPr>
        <w:pStyle w:val="TextBody"/>
        <w:numPr>
          <w:ilvl w:val="0"/>
          <w:numId w:val="27"/>
        </w:numPr>
        <w:rPr/>
      </w:pPr>
      <w:r>
        <w:rPr/>
        <w:t>imprezy plenerowej „Biesiada Piastowska” /5.000 zł/,</w:t>
      </w:r>
    </w:p>
    <w:p>
      <w:pPr>
        <w:pStyle w:val="TextBody"/>
        <w:numPr>
          <w:ilvl w:val="0"/>
          <w:numId w:val="27"/>
        </w:numPr>
        <w:rPr/>
      </w:pPr>
      <w:r>
        <w:rPr/>
        <w:t>imprezy plenerowej „Weekend Celtycko – Irlandzki /4.000 zł/,</w:t>
      </w:r>
    </w:p>
    <w:p>
      <w:pPr>
        <w:pStyle w:val="TextBody"/>
        <w:numPr>
          <w:ilvl w:val="0"/>
          <w:numId w:val="27"/>
        </w:numPr>
        <w:rPr/>
      </w:pPr>
      <w:r>
        <w:rPr/>
        <w:t>wystawy czasowej pt. Portret Miasta od XIII w. do XX w. /4.000 zł/,</w:t>
      </w:r>
    </w:p>
    <w:p>
      <w:pPr>
        <w:pStyle w:val="TextBody"/>
        <w:numPr>
          <w:ilvl w:val="0"/>
          <w:numId w:val="27"/>
        </w:numPr>
        <w:rPr/>
      </w:pPr>
      <w:r>
        <w:rPr/>
        <w:t>wystawy numizmatycznej pt. Od Kalisii do Kalisza /1.700 zł/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120</w:t>
        <w:tab/>
        <w:tab/>
        <w:t>Ochrona zabytków i opieka nad zabytkami</w:t>
      </w:r>
    </w:p>
    <w:p>
      <w:pPr>
        <w:pStyle w:val="TextBody"/>
        <w:rPr/>
      </w:pPr>
      <w:r>
        <w:rPr/>
        <w:t>W budżecie na 2010 r. na sfinansowanie zadań z zakresu konserwacji zabytków zaplanowano 458.000 zł, w tym na dotacje w wysokości 305.000 zł dla:</w:t>
      </w:r>
    </w:p>
    <w:p>
      <w:pPr>
        <w:pStyle w:val="TextBody"/>
        <w:numPr>
          <w:ilvl w:val="0"/>
          <w:numId w:val="4"/>
        </w:numPr>
        <w:rPr/>
      </w:pPr>
      <w:r>
        <w:rPr/>
        <w:t>Parafii Rzymsko-Katolickiej św. Gotarda w Kaliszu z przeznaczeniem na konserwację polichromii ścian prezbiterium, stall oraz ambony kościoła filialnego św. Wojciecha na Zawodziu (60.000 zł),</w:t>
      </w:r>
    </w:p>
    <w:p>
      <w:pPr>
        <w:pStyle w:val="TextBody"/>
        <w:numPr>
          <w:ilvl w:val="0"/>
          <w:numId w:val="73"/>
        </w:numPr>
        <w:rPr/>
      </w:pPr>
      <w:r>
        <w:rPr/>
        <w:t>Parafii Rzymsko – Katolickiej Wniebowzięcia NMP (św. Józefa) – na prace remontowo-konserwatorskie związane z wymianą dachu nad nawą główną Bazyliki Wniebowzięcia NMP w Kaliszu (185.000 zł),</w:t>
      </w:r>
    </w:p>
    <w:p>
      <w:pPr>
        <w:pStyle w:val="TextBody"/>
        <w:numPr>
          <w:ilvl w:val="0"/>
          <w:numId w:val="73"/>
        </w:numPr>
        <w:rPr/>
      </w:pPr>
      <w:r>
        <w:rPr/>
        <w:t>Zgromadzenia Sióstr Najświętszej Rodziny z Nazaretu na wymianę pokrycia dachowego wraz z obróbkami blacharskimi na budynku zespołu klasztornego poreformatorskiego (ob. Sióstr Najświętszej Rodziny z Nazaretu) (60.000 zł),</w:t>
      </w:r>
    </w:p>
    <w:p>
      <w:pPr>
        <w:pStyle w:val="TextBody"/>
        <w:rPr/>
      </w:pPr>
      <w:r>
        <w:rPr/>
        <w:t>Dotacje dla ww. podmiotów nie zaliczonych do sektora finansów publicznych udzielone zostaną w oparciu o uchwałę Nr XLVIII/717/2006 Rady Miejskiej Kalisza z dnia 29 czerwca 2006 r. w sprawie zasad i trybu postępowania, udzielania i rozliczania dotacji na prace konserwatorskie, restauratorskie i roboty budowlane dla obiektów zabytkowych wpisanych do rejestru zabytków nie stanowiących własności Miasta w celu realizacji zadań publicznych z zakresu ochrony i konserwacji zabytków wynikających z ustawy o ochronie zabytków i opiece nad zabytkami.</w:t>
      </w:r>
    </w:p>
    <w:p>
      <w:pPr>
        <w:pStyle w:val="TextBody"/>
        <w:rPr/>
      </w:pPr>
      <w:r>
        <w:rPr/>
        <w:t>Ponadto zaplanowano środki na:</w:t>
      </w:r>
    </w:p>
    <w:p>
      <w:pPr>
        <w:pStyle w:val="TextBody"/>
        <w:numPr>
          <w:ilvl w:val="0"/>
          <w:numId w:val="75"/>
        </w:numPr>
        <w:rPr/>
      </w:pPr>
      <w:r>
        <w:rPr/>
        <w:t>kontynuację prac zabezpieczających i konserwatorskich oraz dokumentacyjnych przy zachowanych fragmentach murów miejskich w celu uczytelnienia ich przebiegu (prace przeprowadzane są systematycznie od 1994 r.),</w:t>
      </w:r>
    </w:p>
    <w:p>
      <w:pPr>
        <w:pStyle w:val="TextBody"/>
        <w:numPr>
          <w:ilvl w:val="0"/>
          <w:numId w:val="50"/>
        </w:numPr>
        <w:rPr/>
      </w:pPr>
      <w:r>
        <w:rPr/>
        <w:t>kontynuację archeologicznych badań ratowniczych na terenie Miasta Kalisza, w celu ochrony dziedzictwa archeologicznego (konieczne jest kontynuowanie badań wykopaliskowych rozpoczętych w 2000 r.),</w:t>
      </w:r>
    </w:p>
    <w:p>
      <w:pPr>
        <w:pStyle w:val="TextBody"/>
        <w:numPr>
          <w:ilvl w:val="0"/>
          <w:numId w:val="50"/>
        </w:numPr>
        <w:rPr/>
      </w:pPr>
      <w:r>
        <w:rPr/>
        <w:t>interwencyjne prace remontowo-zabezpieczające oraz dokumentacyjne przy obiektach zabytkowych położonych na terenie miasta Kalisza oraz prowadzenie aktualizacji gminnej ewidencji zabytków Miasta Kalisza,</w:t>
      </w:r>
    </w:p>
    <w:p>
      <w:pPr>
        <w:pStyle w:val="TextBody"/>
        <w:numPr>
          <w:ilvl w:val="0"/>
          <w:numId w:val="63"/>
        </w:numPr>
        <w:rPr/>
      </w:pPr>
      <w:r>
        <w:rPr/>
        <w:t>realizację zadań własnych gminy wynikających z Programu Opieki nad Zabytkami dla Miasta Kalisza na lata 2009-2012 w zakresie prowadzenia gminnej ewidencji zabytków, w tym opracowania wersji elektronicznej ewidencji zgodnie z wymogami Wielkopolskiego Wojewódzkiego Urzędu Ochrony Zabytków, w celu stworzenia cyfrowej bazy danych o zabytkach miasta Kalisza,</w:t>
      </w:r>
    </w:p>
    <w:p>
      <w:pPr>
        <w:pStyle w:val="TextBody"/>
        <w:numPr>
          <w:ilvl w:val="0"/>
          <w:numId w:val="63"/>
        </w:numPr>
        <w:rPr/>
      </w:pPr>
      <w:r>
        <w:rPr/>
        <w:t xml:space="preserve">realizację innych zadań związanych z ochroną zabytków i opieką nad zabytkami, zawartych w „Programie Opieki nad Zabytkami dla Miasta Kalisza na lata 2009-2012”, a w szczególności w zakresie popularyzowania i upowszechniania wiedzy o zabytkach oraz ich znaczeniu dla historii </w:t>
        <w:br/>
        <w:t>i kultury Miasta Kali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22</w:t>
        <w:tab/>
        <w:tab/>
        <w:t>Rada Ochrony Pamięci Walk i Męczeństwa</w:t>
      </w:r>
    </w:p>
    <w:p>
      <w:pPr>
        <w:pStyle w:val="TextBody"/>
        <w:rPr/>
      </w:pPr>
      <w:r>
        <w:rPr/>
        <w:t xml:space="preserve">W ramach tego rozdziału zaplanowano wydatki w kwocie 29.000 zł związane z działalnością Miejskiego Komitetu Ochrony Pamięci Walk i Męczeństwa. </w:t>
      </w:r>
    </w:p>
    <w:p>
      <w:pPr>
        <w:pStyle w:val="TextBody"/>
        <w:rPr/>
      </w:pPr>
      <w:r>
        <w:rPr/>
        <w:t>Powyższą kwotę przeznaczono na organizację i obsługę obchodów uroczystości państwowych, przewóz kombatantów na obchody uroczystości, zakup materiałów na potrzeby MKOPWiM itp.)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5"/>
        <w:jc w:val="both"/>
        <w:rPr/>
      </w:pPr>
      <w:r>
        <w:rPr/>
        <w:t>Rozdział 92195</w:t>
        <w:tab/>
        <w:tab/>
        <w:t>Pozostała działalność</w:t>
      </w:r>
    </w:p>
    <w:p>
      <w:pPr>
        <w:pStyle w:val="TextBody"/>
        <w:rPr/>
      </w:pPr>
      <w:r>
        <w:rPr/>
        <w:t xml:space="preserve">Na realizację zadań w zakresie kultury i sztuki zaplanowano wydatki w kwocie 426.700 zł. </w:t>
      </w:r>
    </w:p>
    <w:p>
      <w:pPr>
        <w:pStyle w:val="TextBody"/>
        <w:rPr/>
      </w:pPr>
      <w:r>
        <w:rPr/>
        <w:t>W ramach ww. kwoty zostaną zrealizowane i sfinansowane:</w:t>
      </w:r>
    </w:p>
    <w:p>
      <w:pPr>
        <w:pStyle w:val="TextBody"/>
        <w:numPr>
          <w:ilvl w:val="0"/>
          <w:numId w:val="67"/>
        </w:numPr>
        <w:rPr/>
      </w:pPr>
      <w:r>
        <w:rPr/>
        <w:t>organizacja projektu „Chopin 2010”,</w:t>
      </w:r>
    </w:p>
    <w:p>
      <w:pPr>
        <w:pStyle w:val="TextBody"/>
        <w:numPr>
          <w:ilvl w:val="0"/>
          <w:numId w:val="67"/>
        </w:numPr>
        <w:rPr/>
      </w:pPr>
      <w:r>
        <w:rPr/>
        <w:t>działania i inicjatywy kulturalne nie objęte dotacją miasta,</w:t>
      </w:r>
    </w:p>
    <w:p>
      <w:pPr>
        <w:pStyle w:val="TextBody"/>
        <w:numPr>
          <w:ilvl w:val="0"/>
          <w:numId w:val="64"/>
        </w:numPr>
        <w:rPr/>
      </w:pPr>
      <w:r>
        <w:rPr/>
        <w:t>imprezy organizowane z okazji świąt państwowych i obchodów rocznicowych oraz projekty towarzyszące obchodom Święta Miasta,</w:t>
      </w:r>
    </w:p>
    <w:p>
      <w:pPr>
        <w:pStyle w:val="TextBody"/>
        <w:numPr>
          <w:ilvl w:val="0"/>
          <w:numId w:val="31"/>
        </w:numPr>
        <w:rPr/>
      </w:pPr>
      <w:r>
        <w:rPr/>
        <w:t>imprezy i działania kulturalne towarzyszące organizacji w Kaliszu Dni Papieskich,</w:t>
      </w:r>
    </w:p>
    <w:p>
      <w:pPr>
        <w:pStyle w:val="TextBody"/>
        <w:numPr>
          <w:ilvl w:val="0"/>
          <w:numId w:val="31"/>
        </w:numPr>
        <w:rPr/>
      </w:pPr>
      <w:r>
        <w:rPr/>
        <w:t>przedsięwzięcia związane z upowszechnianiem dziedzictwa kulturowego, w związku z realizacją „Programu Opieki nad Zabytkami dla Miasta Kalisza na lata 2009-2012”,</w:t>
      </w:r>
    </w:p>
    <w:p>
      <w:pPr>
        <w:pStyle w:val="TextBody"/>
        <w:numPr>
          <w:ilvl w:val="0"/>
          <w:numId w:val="31"/>
        </w:numPr>
        <w:rPr/>
      </w:pPr>
      <w:r>
        <w:rPr/>
        <w:t>wspólne, ze Stowarzyszeniem „Kalisz Literacki” przedsięwzięcie pn. „Salony Literackie”,</w:t>
      </w:r>
    </w:p>
    <w:p>
      <w:pPr>
        <w:pStyle w:val="TextBody"/>
        <w:numPr>
          <w:ilvl w:val="0"/>
          <w:numId w:val="31"/>
        </w:numPr>
        <w:rPr/>
      </w:pPr>
      <w:r>
        <w:rPr/>
        <w:t>projekty kulturalne w miesiącach wakacyjnych lipiec – sierpień,</w:t>
      </w:r>
    </w:p>
    <w:p>
      <w:pPr>
        <w:pStyle w:val="TextBody"/>
        <w:numPr>
          <w:ilvl w:val="0"/>
          <w:numId w:val="31"/>
        </w:numPr>
        <w:rPr/>
      </w:pPr>
      <w:r>
        <w:rPr/>
        <w:t>promocja twórczości i edukacji kulturalnej,</w:t>
      </w:r>
    </w:p>
    <w:p>
      <w:pPr>
        <w:pStyle w:val="TextBody"/>
        <w:numPr>
          <w:ilvl w:val="0"/>
          <w:numId w:val="31"/>
        </w:numPr>
        <w:rPr/>
      </w:pPr>
      <w:r>
        <w:rPr/>
        <w:t>szkolenie i dokształcanie twórców i zespołów oraz pracowników kultury,</w:t>
      </w:r>
    </w:p>
    <w:p>
      <w:pPr>
        <w:pStyle w:val="TextBody"/>
        <w:numPr>
          <w:ilvl w:val="0"/>
          <w:numId w:val="31"/>
        </w:numPr>
        <w:rPr/>
      </w:pPr>
      <w:r>
        <w:rPr/>
        <w:t>wydawnictwa o Kaliszu oraz druki informacyjne, w tym: afisze plakaty i zaproszenia na imprezy kulturalne,</w:t>
      </w:r>
    </w:p>
    <w:p>
      <w:pPr>
        <w:pStyle w:val="TextBody"/>
        <w:numPr>
          <w:ilvl w:val="0"/>
          <w:numId w:val="31"/>
        </w:numPr>
        <w:rPr/>
      </w:pPr>
      <w:r>
        <w:rPr/>
        <w:t>zakupy towarów i usług związanych z działalnością różną z zakresu kultury i sztuki,</w:t>
      </w:r>
    </w:p>
    <w:p>
      <w:pPr>
        <w:pStyle w:val="TextBody"/>
        <w:numPr>
          <w:ilvl w:val="0"/>
          <w:numId w:val="31"/>
        </w:numPr>
        <w:rPr/>
      </w:pPr>
      <w:r>
        <w:rPr/>
        <w:t>wypłata wynagrodzeń wraz z pochodnymi za realizację zadań realizowanych na podstawie umów-zleceń i umów o dzieło,</w:t>
      </w:r>
    </w:p>
    <w:p>
      <w:pPr>
        <w:pStyle w:val="TextBody"/>
        <w:numPr>
          <w:ilvl w:val="0"/>
          <w:numId w:val="31"/>
        </w:numPr>
        <w:rPr/>
      </w:pPr>
      <w:r>
        <w:rPr/>
        <w:t>wypłata nagród za szczególne osiągnięcia w dziedzinie kultury (60.000 z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adania realizowane przez Rady Osiedli zaplanowano kwotę 39.1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>DZIAŁ 925</w:t>
        <w:tab/>
        <w:t>OGRODY BOTANICZNE I ZOOLOGICZNE ORAZ NATURALNE OBSZARY I OBIEKTY CHRONIONEJ PRZYRODY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ozdział 92503</w:t>
        <w:tab/>
        <w:tab/>
        <w:t>Rezerwaty i pomniki przyrody</w:t>
      </w:r>
    </w:p>
    <w:p>
      <w:pPr>
        <w:pStyle w:val="Heading2"/>
        <w:rPr/>
      </w:pPr>
      <w:r>
        <w:rPr>
          <w:b w:val="false"/>
        </w:rPr>
        <w:t>W budżecie na 2010 r. zaplanowano wydatki w wysokości 2.000 zł na prace pielęgnacyjne i porządkowe na terenie rezerwatu Torfowisko L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926</w:t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601</w:t>
        <w:tab/>
        <w:tab/>
        <w:t>Obiekty sportowe</w:t>
      </w:r>
    </w:p>
    <w:p>
      <w:pPr>
        <w:pStyle w:val="TextBody"/>
        <w:rPr/>
      </w:pPr>
      <w:r>
        <w:rPr/>
        <w:t>W budżecie na 2010 r. ujęto kwotę 4.547.000 zł, z tego na wydatki majątkowe – 4.350.000 zł, zgodnie z załącznikiem.</w:t>
      </w:r>
    </w:p>
    <w:p>
      <w:pPr>
        <w:pStyle w:val="TextBody"/>
        <w:rPr/>
      </w:pPr>
      <w:r>
        <w:rPr/>
        <w:t xml:space="preserve">W ramach kwoty 197.000 zł zaplanowano dotacje na utrzymanie, rozwój i poprawę bazy sportowej przez organizacje pozarządowe posiadające własną lub użyczoną od Miasta bazę sportową, (obiekty i tereny zielone) służącą do prowadzenia szkolenia dzieci i młodzieży w popularnych dyscyplinach sportu lub do organizacji imprez sportowo – rekreacyjnych i zawodów sportowych upowszechniających popularne dyscypliny sportu i rekreację. </w:t>
      </w:r>
    </w:p>
    <w:p>
      <w:pPr>
        <w:pStyle w:val="TextBody"/>
        <w:rPr/>
      </w:pPr>
      <w:r>
        <w:rPr/>
        <w:t>Ww. dotacje zostaną przyznane podmiotom wyłonionym w drodze otwartego konkursu ofert ogłoszonego przez Prezydenta Miasta Kalisza w trybie ustawy z dnia 24 kwietnia 2003 r. o działalności pożytku publicznego i o wolontariacie (Dz.U. Nr 96, poz. 873 z późn. zm.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604</w:t>
        <w:tab/>
        <w:tab/>
        <w:t>Instytucje kultury fizycznej</w:t>
      </w:r>
    </w:p>
    <w:p>
      <w:pPr>
        <w:pStyle w:val="TextBody"/>
        <w:rPr/>
      </w:pPr>
      <w:r>
        <w:rPr/>
        <w:t xml:space="preserve">W budżecie na 2010 r. dla Ośrodka Sportu Rehabilitacji i Rekreacji zaplanowano dotacje w wysokości 3.313.485 zł, zgodnie z załącznikiem. </w:t>
      </w:r>
    </w:p>
    <w:p>
      <w:pPr>
        <w:pStyle w:val="TextBody"/>
        <w:rPr/>
      </w:pPr>
      <w:r>
        <w:rPr/>
        <w:t>Niniejsza dotacja została zaplanowana w oparciu uchwałę Nr XLIII/602/2009 Rady Miejskiej Kalisza z dnia 29 grudnia 2009 r. w sprawie ustalenia stawki dotacji przedmiotowej dla Ośrodka Sportu, Rehabilitacji i Rekreacji w Kaliszu - zakładu budżetowego na 2010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605</w:t>
        <w:tab/>
        <w:tab/>
        <w:t>Zadania w zakresie kultury fizycznej i sportu</w:t>
      </w:r>
    </w:p>
    <w:p>
      <w:pPr>
        <w:pStyle w:val="TextBody"/>
        <w:rPr/>
      </w:pPr>
      <w:r>
        <w:rPr/>
        <w:t xml:space="preserve">W ramach zaplanowanej kwoty 1.320.000 zł przyznane zostaną dotacje na realizację zadań publicznych w zakresie upowszechniania kultury fizycznej i sportu podmiotom wyłonionym w drodze otwartego konkursu ofert ogłoszonego przez Prezydenta Miasta Kalisza w trybie ustawy z dnia </w:t>
        <w:br/>
        <w:t>24 kwietnia 2003 r. o działalności pożytku publicznego i o wolontariacie (Dz.U. Nr 96, poz. 873 z późn. zm.)</w:t>
      </w:r>
    </w:p>
    <w:p>
      <w:pPr>
        <w:pStyle w:val="TextBody"/>
        <w:rPr/>
      </w:pPr>
      <w:r>
        <w:rPr/>
        <w:t>Przyznane dotacje pozwolą na:</w:t>
      </w:r>
    </w:p>
    <w:p>
      <w:pPr>
        <w:pStyle w:val="TextBody"/>
        <w:numPr>
          <w:ilvl w:val="0"/>
          <w:numId w:val="24"/>
        </w:numPr>
        <w:rPr>
          <w:color w:val="FF00FF"/>
        </w:rPr>
      </w:pPr>
      <w:r>
        <w:rPr/>
        <w:t>szkolenie sportowe dzieci i młodzieży w popularnych dyscyplinach sportu (kolarstwo, wioślarstwo, kajakarstwo, żeglarstwo, lekka atletyka, pływanie, triatlon, strzelectwo sportowe, sporty walki, piłka siatkowa, piłka nożna, piłka ręczna, piłka koszykowa, szachy, pływanie osób niepełnosprawnych),</w:t>
      </w:r>
      <w:r>
        <w:rPr>
          <w:color w:val="FF00FF"/>
        </w:rPr>
        <w:t xml:space="preserve"> </w:t>
      </w:r>
    </w:p>
    <w:p>
      <w:pPr>
        <w:pStyle w:val="TextBody"/>
        <w:numPr>
          <w:ilvl w:val="0"/>
          <w:numId w:val="26"/>
        </w:numPr>
        <w:rPr/>
      </w:pPr>
      <w:r>
        <w:rPr/>
        <w:t>organizację znaczących dla miasta Kalisza imprez sportowo - rekreacyjnych i zawodów sportowych upowszechniających popularne dyscypliny sportu i rekreację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695</w:t>
        <w:tab/>
        <w:tab/>
        <w:t>Pozostała działalność</w:t>
      </w:r>
    </w:p>
    <w:p>
      <w:pPr>
        <w:pStyle w:val="TextBody"/>
        <w:rPr/>
      </w:pPr>
      <w:r>
        <w:rPr/>
        <w:t>W budżecie na 2010 rok zaplanowano kwotę 252.000 zł z przeznaczeniem na wydatki związane z:</w:t>
      </w:r>
    </w:p>
    <w:p>
      <w:pPr>
        <w:pStyle w:val="TextBody"/>
        <w:numPr>
          <w:ilvl w:val="0"/>
          <w:numId w:val="99"/>
        </w:numPr>
        <w:rPr/>
      </w:pPr>
      <w:r>
        <w:rPr/>
        <w:t>organizacją zawodów, igrzysk, turniejów, regat, wyścigów, mityngów, imprez sportowo-rekreacyjnych, w tym sportowych AKCJI ZIMA I LATO dla dzieci i młodzieży,</w:t>
      </w:r>
    </w:p>
    <w:p>
      <w:pPr>
        <w:pStyle w:val="TextBody"/>
        <w:numPr>
          <w:ilvl w:val="0"/>
          <w:numId w:val="53"/>
        </w:numPr>
        <w:rPr/>
      </w:pPr>
      <w:r>
        <w:rPr/>
        <w:t>opłatą wpisowego na zawody, rozgrywki i konsultacje sportowe,</w:t>
      </w:r>
    </w:p>
    <w:p>
      <w:pPr>
        <w:pStyle w:val="TextBody"/>
        <w:numPr>
          <w:ilvl w:val="0"/>
          <w:numId w:val="115"/>
        </w:numPr>
        <w:rPr/>
      </w:pPr>
      <w:r>
        <w:rPr/>
        <w:t>opłatą należnej składki członkowskiej miasta na rzecz Aeroklubu Ostrowskiego,</w:t>
      </w:r>
    </w:p>
    <w:p>
      <w:pPr>
        <w:pStyle w:val="TextBody"/>
        <w:numPr>
          <w:ilvl w:val="0"/>
          <w:numId w:val="89"/>
        </w:numPr>
        <w:rPr/>
      </w:pPr>
      <w:r>
        <w:rPr/>
        <w:t>dopłatą do szkolenia sportowego dla zawodników i trenerów z organizacji nie objętych dotacją,</w:t>
      </w:r>
    </w:p>
    <w:p>
      <w:pPr>
        <w:pStyle w:val="TextBody"/>
        <w:numPr>
          <w:ilvl w:val="0"/>
          <w:numId w:val="66"/>
        </w:numPr>
        <w:rPr/>
      </w:pPr>
      <w:r>
        <w:rPr/>
        <w:t>ubezpieczeniem i ochroną zawodników oraz uczestników i organizatorów masowych imprez sportowo-rekreacyjnych,</w:t>
      </w:r>
    </w:p>
    <w:p>
      <w:pPr>
        <w:pStyle w:val="TextBody"/>
        <w:numPr>
          <w:ilvl w:val="0"/>
          <w:numId w:val="45"/>
        </w:numPr>
        <w:rPr/>
      </w:pPr>
      <w:r>
        <w:rPr/>
        <w:t>realizacją wymiany zagranicznej kaliskich sportowców,</w:t>
      </w:r>
    </w:p>
    <w:p>
      <w:pPr>
        <w:pStyle w:val="TextBody"/>
        <w:numPr>
          <w:ilvl w:val="0"/>
          <w:numId w:val="60"/>
        </w:numPr>
        <w:rPr/>
      </w:pPr>
      <w:r>
        <w:rPr/>
        <w:t>zakupem materiałów i usług różnych związanych z działalnością sportowo-rekreacyjną,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wypłatą wynagrodzeń (wraz z pochodnymi) za realizację zadań na podstawie umów-zleceń </w:t>
        <w:br/>
        <w:t>i umów o dzieło,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wypłatą nagród za osiągnięte wyniki sportowe we współzawodnictwie krajowym </w:t>
        <w:br/>
        <w:t xml:space="preserve">i międzynarodowym /35.000 zł/ (na podstawie uchwały Nr XV/206/2004 RMK z dnia 5 lutego </w:t>
        <w:br/>
        <w:t xml:space="preserve">2004 r. w sprawie ustanowienia dorocznych nagród za osiągnięte wyniki sportowe </w:t>
        <w:br/>
        <w:t>we współzawodnictwie krajowym i międzynarodowym oraz trybu ich przyznawania (z późn. zm.)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 xml:space="preserve">Ponadto na zadania realizowane przez Rady Osiedli zaplanowano kwotę 38.800 zł, zgodnie </w:t>
        <w:br/>
        <w:t>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Wydatki ogółem w wysokości 629.500 zł zaplanowano z przeznaczeniem n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wynagrodzenia i pochodne od wynagrodzeń pracowników z uwzględnieniem nagród jubileuszowych /591.500 zł/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 xml:space="preserve">odpis na zakładowy fundusz świadczeń socjalnych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funkcjonowanie Urzędu Stanu Cywilnego (zakup materiałów biurowych, tonerów, materiałów papierniczych do sprzętu drukarskiego itp.).</w:t>
      </w:r>
    </w:p>
    <w:p>
      <w:pPr>
        <w:pStyle w:val="TextBodyIndent"/>
        <w:jc w:val="both"/>
        <w:rPr/>
      </w:pPr>
      <w:r>
        <w:rPr>
          <w:b w:val="false"/>
        </w:rPr>
        <w:t>Planowane zatrudnienie (w ramach ww. zadań) – 12 et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Indent"/>
        <w:ind w:left="2127" w:hanging="2127"/>
        <w:jc w:val="both"/>
        <w:rPr/>
      </w:pPr>
      <w:r>
        <w:rPr/>
        <w:t>DZIAŁ 751</w:t>
        <w:tab/>
        <w:t>URZĘDY NACZELNYCH ORGANÓW WŁADZY PAŃSTWOWEJ, KONTROLI 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32" w:hanging="2832"/>
        <w:rPr/>
      </w:pPr>
      <w:r>
        <w:rPr/>
        <w:t>Rozdział 75101</w:t>
        <w:tab/>
        <w:t>Urzędy naczelnych organów władzy państwowej, kontroli i ochrony prawa</w:t>
      </w:r>
    </w:p>
    <w:p>
      <w:pPr>
        <w:pStyle w:val="TextBody"/>
        <w:rPr/>
      </w:pPr>
      <w:r>
        <w:rPr/>
        <w:t xml:space="preserve">Na prowadzenie i aktualizację stałego rejestru wyborców (zakup materiałów papierniczych, tonerów </w:t>
        <w:br/>
        <w:t>i in.) zaplanowano wydatki w kwocie 17.90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Na utrzymanie Środowiskowego Domu Samopomocy „Tulipan” zaplanowano w budżecie na 2010 rok kwotę 559.200 zł.</w:t>
      </w:r>
    </w:p>
    <w:p>
      <w:pPr>
        <w:pStyle w:val="TextBody"/>
        <w:rPr/>
      </w:pPr>
      <w:r>
        <w:rPr/>
        <w:t xml:space="preserve">W ramach tej kwoty zaplanowano wydatki na wynagrodzenia wraz z pochodnymi /427.900 zł/, odpis na zakładowy fundusz świadczeń socjalnych oraz wydatki rzeczowe związane z bieżącym utrzymaniem jednostki. 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e zatrudnienie w Środowiskowym Domu Samopomocy „Tulipan” (w ramach zadań własnych miasta i zadań zleconych z zakresu administracji rządowej) – 19,75 etatów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wychowanków – 50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5"/>
        <w:jc w:val="both"/>
        <w:rPr/>
      </w:pPr>
      <w:r>
        <w:rPr/>
        <w:t>Rozdział 85212</w:t>
        <w:tab/>
        <w:tab/>
        <w:t>Świadczenia rodzinne, świadczenie z funduszu alimentacyjnego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oraz składki na ubezpieczenia emerytalne i rentowe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10 rok w ramach tego rozdziału zaplanowano wydatki bieżące w kwocie </w:t>
        <w:br/>
        <w:t>21.978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tego rozdziału realizowane będą świadczenia rodzinne oraz świadczenia z fundusz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alimentacyjnego przyznawane i wypłacane zgodnie z ustawą z dnia 28 listopada 2003 r. o świadczeniach rodzinnych (tj. Dz.U. z 2006 r. Nr 139, poz. 992 z późn. zm.) oraz ustawą z dnia </w:t>
        <w:br/>
        <w:t xml:space="preserve">7 września 2007 r. o pomocy osobom uprawnionym do alimentów (Dz.U. Nr 192, poz. 1378 z późn. zm.)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yższą kwotę przeznacza się na wypłaty świadczeń rodzinnych, tj.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</w:rPr>
        <w:t>zasiłki rodzinne oraz dodatki do zasiłku rodzinnego, tj. z tytułu urodzenia dziecka, opieki nad dzieckiem w okresie korzystania z urlopu wychowawczego, samotnego wychowywania dziecka i utraty prawa do zasiłku dla bezrobotnych na skutek upływu ustawowego okresu jego pobierania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samotnego wychowywania dziecka, kształcenia i rehabilitacji dziecka niepełnosprawnego, rozpoczęcia roku szkolnego, podjęcia przez dziecko nauki poza miejscem zamieszkania, wychowywania dziecka w rodzinie wielodzietnej (ok. 6.000 osób)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opiekuńcze dla osób niepełnosprawnych lub osób opiekujących się osobami niepełnosprawnymi: zasiłek pielęgnacyjny (ok. 1.500 osób) i świadczenie pielęgnacyjne </w:t>
        <w:br/>
        <w:t xml:space="preserve">(ok. 250 osób), 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jednorazowych zapomóg z tytułu urodzenia dziecka tzw. „becikowe” (ok. 1.200 osób)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e społeczne dla osób pobierających świadczenia pielęgn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ujęto w planie na 2010 r. świadczenia z funduszu alimentacyjnego (ok. 1.200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ogółem ujęto również koszty obsługi tego zadania, w tym wynagrodzenia i pochodne od wynagrodzeń pracowników (z uwzględnieniem nagród jubileuszowych i odpraw emerytalnych) Biura Świadczeń Rodzinnych /600.355 zł/. </w:t>
      </w:r>
    </w:p>
    <w:p>
      <w:pPr>
        <w:pStyle w:val="TextBody"/>
        <w:rPr/>
      </w:pPr>
      <w:r>
        <w:rPr/>
        <w:t>Planowane zatrudnienie – 18 etatów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kstpodstawowy2"/>
        <w:rPr/>
      </w:pPr>
      <w:r>
        <w:rPr/>
        <w:t>Rozdział 85213</w:t>
        <w:tab/>
        <w:tab/>
        <w:t xml:space="preserve">Składki na ubezpieczenie zdrowotne opłacane za osoby </w:t>
      </w:r>
    </w:p>
    <w:p>
      <w:pPr>
        <w:pStyle w:val="Tekstpodstawowy2"/>
        <w:ind w:left="2124" w:firstLine="708"/>
        <w:rPr/>
      </w:pPr>
      <w:r>
        <w:rPr/>
        <w:t xml:space="preserve">pobierające niektóre świadczenia z pomocy społecznej, </w:t>
      </w:r>
    </w:p>
    <w:p>
      <w:pPr>
        <w:pStyle w:val="Tekstpodstawowy2"/>
        <w:ind w:left="2124" w:firstLine="708"/>
        <w:rPr/>
      </w:pPr>
      <w:r>
        <w:rPr/>
        <w:t>niektóre świadczenia rodzinne oraz za osoby uczestniczące</w:t>
      </w:r>
    </w:p>
    <w:p>
      <w:pPr>
        <w:pStyle w:val="Tekstpodstawowy2"/>
        <w:ind w:left="2124" w:firstLine="708"/>
        <w:rPr/>
      </w:pPr>
      <w:r>
        <w:rPr/>
        <w:t>w zajęciach w centrum integracji społecznej</w:t>
      </w:r>
    </w:p>
    <w:p>
      <w:pPr>
        <w:pStyle w:val="TextBody"/>
        <w:rPr/>
      </w:pPr>
      <w:r>
        <w:rPr/>
        <w:t>W budżecie na 2010 rok zaplanowano wydatki w wysokości 64.700 zł.</w:t>
      </w:r>
    </w:p>
    <w:p>
      <w:pPr>
        <w:pStyle w:val="TextBody"/>
        <w:rPr/>
      </w:pPr>
      <w:r>
        <w:rPr/>
        <w:t xml:space="preserve">W ramach ww. rozdziału opłacone zostaną składki na ubezpieczenia zdrowotne za osoby pobierające świadczenia pielęgnacyjne. </w:t>
      </w:r>
    </w:p>
    <w:p>
      <w:pPr>
        <w:pStyle w:val="Normal"/>
        <w:ind w:left="2832" w:hanging="2832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TextBody"/>
        <w:rPr/>
      </w:pPr>
      <w:r>
        <w:rPr/>
        <w:t>Na rok 2010 zaplanowano kwotę 797.200 zł z przeznaczeniem na specjalistyczne usługi opiekuńcze dla osób z zaburzeniami psychicznymi, które z uwagi na specyfikę zaburzeń wymagają pomocy wykwalifikowanej kadry.</w:t>
      </w:r>
    </w:p>
    <w:p>
      <w:pPr>
        <w:pStyle w:val="TextBody"/>
        <w:rPr/>
      </w:pPr>
      <w:r>
        <w:rPr/>
        <w:t xml:space="preserve">Powyższa kwota pozwoli na zapewnienie usług opiekuńczych dla 70 osób przez ok. 11 m-cy po 3 godziny dziennie. </w:t>
      </w:r>
    </w:p>
    <w:p>
      <w:pPr>
        <w:pStyle w:val="TextBody"/>
        <w:rPr/>
      </w:pPr>
      <w:r>
        <w:rPr/>
        <w:t>Przyjęto koszt za godzinę usług na poziomie 15 zł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A REALIZOWANE NA PODSTAWIE POROZUMIEŃ Z JEDNOSTKAMI SAMORZĄDU TERYTORIAL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01</w:t>
        <w:tab/>
        <w:tab/>
        <w:t xml:space="preserve">OŚWIATA I WYCHOWANIE </w:t>
      </w:r>
    </w:p>
    <w:p>
      <w:pPr>
        <w:pStyle w:val="Heading5"/>
        <w:ind w:left="2832" w:hanging="28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832" w:hanging="2832"/>
        <w:jc w:val="both"/>
        <w:rPr>
          <w:rFonts w:cs="Arial"/>
        </w:rPr>
      </w:pPr>
      <w:r>
        <w:rPr>
          <w:rFonts w:cs="Arial"/>
        </w:rPr>
        <w:t>Rozdział 80104</w:t>
        <w:tab/>
        <w:t xml:space="preserve">Przedszkola 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tego rozdziału zaplanowano wydatki w kwocie 346.300 zł z przeznaczeniem na dotacje dla przedszkoli prowadzonych przez inne niż miasto osoby prawne lub fizyczne na dzieci uczęszczające do tych przedszkoli, a zamieszkałe na terenie innych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i rozlicze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5"/>
        </w:tabs>
        <w:ind w:left="22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7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91"/>
        </w:tabs>
        <w:ind w:left="391" w:hanging="34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0"/>
      </w:numPr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93"/>
      </w:numPr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15:00Z</dcterms:created>
  <dc:creator>UM Kalisz</dc:creator>
  <dc:description/>
  <cp:keywords/>
  <dc:language>en-US</dc:language>
  <cp:lastModifiedBy>Ewelina Dudek</cp:lastModifiedBy>
  <cp:lastPrinted>2009-11-16T11:16:00Z</cp:lastPrinted>
  <dcterms:modified xsi:type="dcterms:W3CDTF">2010-01-14T14:36:00Z</dcterms:modified>
  <cp:revision>1234</cp:revision>
  <dc:subject/>
  <dc:title/>
</cp:coreProperties>
</file>