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0"/>
        </w:rPr>
        <w:t xml:space="preserve">DOCHODY POWIATU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>W budżecie powiatu na 2010 rok założono dochody w wysokości ogółem 147.893.845,19 zł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chody własne w wysokości 52.002.028,19 zł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z tego:</w:t>
      </w:r>
    </w:p>
    <w:p>
      <w:pPr>
        <w:pStyle w:val="Tekstpodstawowy3"/>
        <w:numPr>
          <w:ilvl w:val="0"/>
          <w:numId w:val="25"/>
        </w:numPr>
        <w:tabs>
          <w:tab w:val="clear" w:pos="708"/>
        </w:tabs>
        <w:ind w:left="993" w:hanging="360"/>
        <w:rPr/>
      </w:pPr>
      <w:r>
        <w:rPr/>
        <w:t>udziały w podatkach stanowiących dochody budżetu państwa w wysokości 18.895.932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bwencje (część: oświatowa i równoważąca) w wysokości 79.231.70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w wysokości 16.660.109 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powiatu przedstawia się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chody własne –  35,1 % dochodów ogółem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subwencje (część: oświatowa i rekompensująca)  - 53,6 % dochodów ogółem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tacje celowe –  11,3 % dochodów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865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7.05pt;width:442.9pt;height:23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66519" r:id="rId2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2010 roku dochody majątkowe stanowią kwotę 25.274.658,36 zł, tj. 17,1 % planu dochodów powiatu ogółem, natomiast dochody bieżące planuje się pozyskać w wysokości 122.619.186,83 zł, </w:t>
        <w:br/>
        <w:t xml:space="preserve">tj. 82,9 % planu dochodów powiatu ogółem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oszczególnych źródłach dochodów plan zakłada: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  600          TRANSPORT I ŁĄCZNOŚĆ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ozostałe odsetki</w:t>
      </w:r>
    </w:p>
    <w:p>
      <w:pPr>
        <w:pStyle w:val="Normal"/>
        <w:jc w:val="both"/>
        <w:rPr/>
      </w:pPr>
      <w:r>
        <w:rPr>
          <w:rFonts w:cs="Arial" w:ascii="Arial" w:hAnsi="Arial"/>
        </w:rPr>
        <w:t>W budżecie na 2010 r. zaplanowano dochody z tytułu odsetek od środków na rachunkach bankowych w wysokości 15.000 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Normal"/>
        <w:jc w:val="both"/>
        <w:rPr/>
      </w:pPr>
      <w:r>
        <w:rPr>
          <w:rFonts w:cs="Arial" w:ascii="Arial" w:hAnsi="Arial"/>
        </w:rPr>
        <w:t>Na 2010 rok zaplanowano dochody wynikające z ustawy Ordynacja podatkowa w kwocie 500 z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ind w:right="-284" w:hanging="2"/>
        <w:rPr>
          <w:b/>
          <w:b/>
          <w:i/>
          <w:i/>
          <w:sz w:val="20"/>
        </w:rPr>
      </w:pPr>
      <w:r>
        <w:rPr>
          <w:b/>
          <w:i/>
          <w:sz w:val="20"/>
        </w:rPr>
        <w:t>dochody majątkow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acje rozwojowe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10 rok zaplanowano dochody w kwocie ogółem 22.694.908,36 zł tytułem dofinansowania z Europejskiego Funduszu Rozwoju Regionalnego, w tym: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sz w:val="20"/>
        </w:rPr>
        <w:t>na realizację projektu "Budowa Trasy Bursztynowej w Kaliszu – Etap II (odcinek od ulicy Dworcowej do ulicy Częstochowskiej)" w ramach Priorytetu II Infrastruktura komunikacyjna, Działanie 2.2 Poprawa dostępności do regionalnego i ponadregionalnego układu drogowego (drogi wojewódzkie w miastach na prawach powiatu, powiatowe i gminne), Schematu I Drogi w granicach administracyjnych miast powyżej 50 tys. mieszkańców Wielkopolskiego Regionalnego Programu Operacyjnego na lata 2007-2013 w wysokości 18.289.056,36 zł,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 w:val="false"/>
          <w:sz w:val="20"/>
        </w:rPr>
        <w:t xml:space="preserve">refundacja kosztów zrealizowanego zadania inwestycyjnego, polegającego na budowie odcinka Trasy Bursztynowej od skrzyżowania z ulicą Górnośląską do skrzyżowania </w:t>
        <w:br/>
        <w:t xml:space="preserve">z ul. Dworcową wraz z remontem odcinka ul. Górnośląskiej od skrzyżowania z ul. Podmiejską w kierunku skrzyżowania z ul. Serbinowską (odcinek o długości 360 m) - projekt "Budowa Trasy Bursztynowej w Kaliszu – Etap II (odcinek od ulicy Górnośląskiej do ulicy Dworcowej)" w ramach Priorytetu II Infrastruktura komunikacyjna, Działanie 2.2 Poprawa dostępności </w:t>
        <w:br/>
        <w:t xml:space="preserve">do regionalnego i ponadregionalnego układu drogowego (drogi wojewódzkie w miastach </w:t>
        <w:br/>
        <w:t>na prawach powiatu, powiatowe i gminne), Schematu I Drogi w granicach administracyjnych miast powyżej 50 tys. mieszkańców Wielkopolskiego Regionalnego Programu Operacyjnego na lata 2007-2013 w wysokości 4.405.852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700          GOSPODARKA  MIESZKANIOWA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wpływy z opłat za zarząd, użytkowanie i użytkowanie wieczyste nieruchomości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10 rok zaplanowano dochody z ww. tytułu w kwocie 18.000 zł.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w. kwota to wpływy z tytułu trwałego zarządu wpłacane przez Dom Pomocy Społecznej oraz z tytułu użytkowania wieczystego gruntów wpłacane przez Miejską Bibliotekę Publiczną im. A.Asnyka </w:t>
        <w:br/>
        <w:t>i Filharmonię Kalis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 w bieżącym roku opłat z tytułu użytkowania wieczystego części gruntów komunalnych skutkuje wzrostem dochodów od stycznia 2010 r., tj. wzrost o 40 % przedmiotowej opłat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parciu o pismo nr FB.I-7.3010-27/09 Wojewody Wielkopolskiego w budżecie na 2010 r. ujęto dotację celową w wysokości 45.000 zł na gospodarkę gruntami i nieruchomościami. Z ww. dotacji </w:t>
        <w:br/>
        <w:t>w głównej mierze finansowane będą zadania związane z regulacją stanów prawnych nieruchomości Skarbu Państwa oraz aktualizacją opłat za użytkowanie wieczyste gruntów Skarbu Państwa i trwały zarząd gruntami Skarbu Państwa. Ponadto w ramach ww. dotacji finansowane będzie utrzymanie nieruchomości Skarbu Państwa (5.000 zł)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10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chody jednostek samorządu terytorialnego związane z realizacją zadań z zakresu administracji rządowej oraz inne zadania zlecone ustawami</w:t>
      </w:r>
    </w:p>
    <w:p>
      <w:pPr>
        <w:pStyle w:val="Heading"/>
        <w:jc w:val="both"/>
        <w:rPr/>
      </w:pPr>
      <w:r>
        <w:rPr>
          <w:b w:val="false"/>
          <w:sz w:val="20"/>
        </w:rPr>
        <w:t>W oparciu o art. 23 ustawy z dnia 21 sierpnia 1997 r. o gospodarce nieruchomościami (Dz.U. z 2004 Nr 261, poz. 2603 z późn. zm.) zaplanowano dochody w wysokości 1.371.500 zł z tytułu wpływów osiąganych ze sprzedaży, opłat z tytułu trwałego zarządu, użytkowania, użytkowania wieczystego, czynszu dzierżawnego i najmu nieruchomości Skarbu Państwa. Według obowiązujących przepisów potrąca się z dochodów budżetu państwa 25 % środków, które stanowią ww. dochód powiatu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10          DZIAŁALNOŚĆ   USŁUGOWA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Stosownie do pisma nr FB.I-7.3010-27/09 Wojewody Wielkopolskiego zaplanowano dotację celową </w:t>
        <w:br/>
        <w:t>w kwocie 519.800 zł, w tym na: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  <w:sz w:val="20"/>
        </w:rPr>
        <w:t xml:space="preserve">prace geodezyjne i kartograficzne (nieinwestycyjne) w kwocie 92.800 zł, 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  <w:sz w:val="20"/>
        </w:rPr>
        <w:t xml:space="preserve">opracowania geodezyjne i kartograficzne w kwocie 15.000 zł, </w:t>
      </w:r>
    </w:p>
    <w:p>
      <w:pPr>
        <w:pStyle w:val="Heading"/>
        <w:numPr>
          <w:ilvl w:val="0"/>
          <w:numId w:val="14"/>
        </w:numPr>
        <w:ind w:left="360" w:right="-284" w:hanging="360"/>
        <w:jc w:val="both"/>
        <w:rPr/>
      </w:pPr>
      <w:r>
        <w:rPr>
          <w:b w:val="false"/>
          <w:sz w:val="20"/>
        </w:rPr>
        <w:t>utrzymanie Powiatowego Inspektoratu Nadzoru Budowlanego w kwocie 412.000 zł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Dotacja na prace geodezyjne i kartograficzne (nieinwestycyjne) zostanie przeznaczona </w:t>
        <w:br/>
        <w:t xml:space="preserve">na modernizację ewidencji gruntów i budynków z uwzględnieniem wyników prac zrealizowanych </w:t>
        <w:br/>
        <w:t xml:space="preserve">na zlecenie Agencji Restrukturyzacji i Modernizacji Rolnictwa w ramach projektu pn. „Pozyskiwanie danych katastralnych i obszarów kwalifikowanych na potrzeby systemu LIPIS” (dostosowanie tejże ewidencji do wymogów rozporządzenia Ministra Rozwoju Regionalnego i Budownictwa z dnia </w:t>
        <w:br/>
        <w:t>29 marca 2001 r. w sprawie ewidencji gruntów i budynków)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10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sz w:val="20"/>
        </w:rPr>
        <w:t xml:space="preserve">DZIAŁ   750          ADMINISTRACJA   PUBLICZNA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ływy  z różnych opłat  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10 rok zaplanowano wpływy za wydawanie kart parkingowych dla osób niepełnosprawnych w kwocie 5.6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10 rok zaplanowano dotacje celowe zgodnie z pismem Wojewody Wielkopolskiego nr FB.I-7.3010-27/09 w kwocie ogółem 267.300 zł.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w. dotacja jest związana z kosztami utrzymania pracowników zajmujących się państwowym zasobem geodezyjno-kartograficznym w wysokości 236.3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nadto zaplanowano dotację celową w wysokości 31.000 zł na zadania związane z przygotowaniem </w:t>
        <w:br/>
        <w:t>i przeprowadzeniem poboru na terenie miasta Kalisza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10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sz w:val="20"/>
        </w:rPr>
        <w:t>dotacje celowe otrzymane z budżetu państwa na zadania bieżące realizowane przez powiat na podstawie porozumień z organami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pisma nr FB.I-7.3010-27/09 Wojewody Wielkopolskiego zaplanowano dotacje celowe </w:t>
        <w:br/>
        <w:t>na zadania realizowane na podstawie porozumień z Wojewodą Wielkopolskim w wysokości 11.000 zł, na przeprowadzenie poboru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Powyższa kwota może ulec zmianie w wyniku prac nad budżetu państwa na 2010 rok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sz w:val="20"/>
        </w:rPr>
        <w:t xml:space="preserve">DZIAŁ   754          BEZPIECZEŃSTWO  PUBLICZNE  I  OCHRONA  PRZECIWPOŻAROWA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10 rok zaplanowano wpływy z monitoringu 53 obiektów realizowane przez Komendę Miejską Państwowej Straży Pożarnej w kwocie 12.500 zł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oparciu o pismo Wojewody Wielkopolskiego nr FB.I-7.3010-27/09 zaplanowano dotacje celowe </w:t>
        <w:br/>
        <w:t>w wysokości 8.277.000 zł z przeznaczeniem na utrzymanie Komendy Miejskiej Państwowej Straży Pożarnej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10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chody jednostek samorządu terytorialnego związane z realizacją zadań z zakresu administracji rządowej oraz innych zadań zleconych ustawami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Ustawa o dochodach jednostek samorządu terytorialnego wprowadziła dochód powiatu z tytułu 5 % wpływów uzyskiwanych na rzecz budżetów państwa w związku z realizacją zadań z zakresu administracji rządowej. 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owyższym założono plan w wysokości 1.020 zł, co stanowi 5 % dochodów pozyskiwanych przez Komendę Miejską Państwowej Straży Pożarnej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majątkowe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sz w:val="20"/>
        </w:rPr>
        <w:t>dotacje celowe otrzymane z budżetu państwa na inwestycje i zakupy inwestycyjne z zakresu administracji rządowej oraz inne zadania zlecone ustawami realizowane przez powiat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oparciu o pismo Wojewody Wielkopolskiego nr FB.I-7.3010-27/09 zaplanowano dotacje celowe </w:t>
        <w:br/>
        <w:t>w wysokości 83.000 zł z przeznaczeniem na inwestycję realizowaną przez Komendę Miejską Państwowej Straży Pożarnej unijnego projektu pn. Zakup sprzętu dla specjalistycznej Grupy Ratownictwa Chemiczno – Ekologicznego w Kaliszu zabezpieczającego środowisko naturalne Wielkopolski w ramach Priorytetu III Środowisko przyrodnicze, Działanie 3.6 Poprawa bezpieczeństwa środowiskowego i ekologicznego, Poddziałanie Budowanie i doskonalenie stanowisk do analizowania i prognozowania zagrożeń naturalnych i awarii technologicznych (w tym zakup sprzętu specjalistycznego). Wsparcie techniczne krajowego systemu ratowniczo-gaśniczego Wielkopolskiego Regionalnego Programu Operacyjnego na lata 2007 -2013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10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6          DOCHODY  OD OSÓB PRAWNYCH, OD OSÓB FIZYCZNYCH  I OD INNYCH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JEDNOSTEK NIE  POSIADAJĄCYCH  OSOBOWOŚCI  PRAWNEJ </w:t>
      </w:r>
    </w:p>
    <w:p>
      <w:pPr>
        <w:pStyle w:val="Heading"/>
        <w:jc w:val="both"/>
        <w:rPr/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ORAZ WYDATKI ZWIAZANE Z ICH POBOREM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sz w:val="20"/>
        </w:rPr>
        <w:t xml:space="preserve">udziały we wpływach z podatku dochodowego od osób fizycznych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osownie do pisma nr ST4/4820/784/2009 Ministra Finansów na 2010 rok zaplanowano udziały powiatu we wpływach z podatku dochodowego od osób fizycznych w kwocie 17.429.932 zł.</w:t>
      </w:r>
    </w:p>
    <w:p>
      <w:pPr>
        <w:pStyle w:val="Tekstpodstawowy3"/>
        <w:rPr/>
      </w:pPr>
      <w:r>
        <w:rPr/>
        <w:t>Wielkość udziału powiatu we wpływach z podatku dochodowego od osób fizycznych w 2010 r. wynosić będzie 10,25 %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kazane informacje o planowanych dochodach z tytułu udziału powiatu we wpływach z podatku dochodowego od osób fizycznych nie mają charakteru dyrektywnego, a jedynie informacyjno - szacunkowy, ponieważ dochody podatkowe planowane są w budżecie państwa na podstawie szacunków i prognoz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alizacja tych dochodów może ulec zwiększeniu lub zmniejszeniu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y we wpływach z podatku dochodowego od osób prawny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z ww. podatku powiat będzie otrzymywał za pośrednictwem urzędów skarbowych. </w:t>
      </w:r>
    </w:p>
    <w:p>
      <w:pPr>
        <w:pStyle w:val="Tekstpodstawowy3"/>
        <w:rPr/>
      </w:pPr>
      <w:r>
        <w:rPr/>
        <w:t>Wielkość udziału powiatu we wpływach z podatku dochodowego od osób prawnych w 2010 r. wynosić będzie 1,40 %. Na 2010 rok oszacowano dochody z tego tytułu w wysokości 1.466.0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ływy z opłaty komunikacyjnej </w:t>
      </w:r>
    </w:p>
    <w:p>
      <w:pPr>
        <w:pStyle w:val="Heading"/>
        <w:jc w:val="both"/>
        <w:rPr/>
      </w:pPr>
      <w:r>
        <w:rPr>
          <w:b w:val="false"/>
          <w:sz w:val="20"/>
        </w:rPr>
        <w:t>Dochody zaplanowane na 2010 rok w wysokości 2.000.000 zł i dotyczą opłat za wydawanie: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 jazdy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wodów rejestracyjnych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zwoleń czasowych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lepek kontrolnych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naków legalizacyjnych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blic rejestracyjnych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art pojazdów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wpływy z innych lokalnych opłat pobieranych przez jednostki samorządu terytorialnego na podstawie odrębnych usta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2010 rok zaplanowano kwotę 50.000 zł  za wydawanie zaświadczeń na prowadzenie przewozów na potrzeby własne, licencje na przewóz towarów i osób oraz zezwolenia na regularny przewóz osób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8           RÓŻNE  ROZLICZENIA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e ogólne z budżetu państwa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pismem Ministra Finansów nr ST4/4820/784/2009 została zaplanowana na 2010 rok subwencja ogólna w wysokości 79.231.708 zł, w tym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zęść oświatowa subwencji ogólnej w wysokości 74.170.930 zł.</w:t>
      </w:r>
    </w:p>
    <w:p>
      <w:pPr>
        <w:pStyle w:val="Tekstpodstawowy3"/>
        <w:ind w:left="283" w:hanging="0"/>
        <w:rPr/>
      </w:pPr>
      <w:r>
        <w:rPr/>
        <w:t>Część oświatowa subwencji ogólnej dla jst jest o 4,8 % wyższa od kwoty części oświatowej określonej w ustawie budżetowej na rok 2009.</w:t>
      </w:r>
    </w:p>
    <w:p>
      <w:pPr>
        <w:pStyle w:val="Tekstpodstawowy3"/>
        <w:ind w:left="283" w:hanging="0"/>
        <w:rPr/>
      </w:pPr>
      <w:r>
        <w:rPr/>
        <w:t xml:space="preserve">Zgodnie z ustawą o dochodach jst kwota części oświatowej subwencji ogólnej na 2010 r. została ustalona w wysokości łącznej kwoty części oświatowej subwencji ogólnej, nie mniejszej niż przyjęta w ustawie budżetowej w 2009 r., skorygowanej o kwotę innych wydatków z tyt. zmiany realizowanych zadań oświatowych, w tym skutków podwyżek płac dla nauczycieli z roku 2009 oraz planowaną od września 2010 r. podwyżką wynagrodzeń dla nauczycieli o 7 %, a także ze skutkami zmian w strukturze awansu zawodowego nauczycieli zatrudnionych w szkołach i placówkach oświatowych prowadzonych przez jst. </w:t>
      </w:r>
    </w:p>
    <w:p>
      <w:pPr>
        <w:pStyle w:val="Tekstpodstawowy3"/>
        <w:ind w:left="283" w:hanging="0"/>
        <w:rPr/>
      </w:pPr>
      <w:r>
        <w:rPr/>
        <w:t xml:space="preserve">Ponadto uwzględniono nowe zadania, tj. finansowanie wynagrodzeń nauczycieli przeprowadzających część ustną egzaminu maturalnego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równoważąca subwencji ogólnej w wysokości 5.060.778 zł, którą powiat otrzyma na zadania powiatowe w celu wyrównania różnic w dochodach, w związku z wprowadzeniem zmian </w:t>
        <w:br/>
        <w:t xml:space="preserve">w systemie finansowania zadań (na dofinansowanie wydatków na rodziny zastępcze oraz </w:t>
        <w:br/>
        <w:t>na utrzymanie dróg).</w:t>
      </w:r>
    </w:p>
    <w:p>
      <w:pPr>
        <w:pStyle w:val="Normal"/>
        <w:jc w:val="both"/>
        <w:rPr/>
      </w:pPr>
      <w:r>
        <w:rPr>
          <w:rFonts w:cs="Arial" w:ascii="Arial" w:hAnsi="Arial"/>
        </w:rPr>
        <w:t>O ostatecznej kwocie części równoważącej subwencji ogólnej dla powiatu Minister Finansów powiadomi w terminie 14 dni od dnia ogłoszenia ustawy budżetowej na 2010 ro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801          OŚWIATA  I  WYCHOWANIE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różnych opłat</w:t>
      </w:r>
    </w:p>
    <w:p>
      <w:pPr>
        <w:pStyle w:val="Heading"/>
        <w:jc w:val="both"/>
        <w:rPr/>
      </w:pPr>
      <w:r>
        <w:rPr>
          <w:b w:val="false"/>
          <w:sz w:val="20"/>
        </w:rPr>
        <w:t>Na 2010 rok zaplanowano dochody z wpłat za wystawione duplikaty świadectw i legitymacji szkolnych w wysokości 10.7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Heading"/>
        <w:jc w:val="both"/>
        <w:rPr/>
      </w:pPr>
      <w:r>
        <w:rPr>
          <w:b w:val="false"/>
          <w:sz w:val="20"/>
        </w:rPr>
        <w:t>W budżetu na 2010 rok zaplanowano wpływy za czynsze lokali mieszkalnych i użytkowych przy szkołach i innych jednostkach systemu oświaty w wysokości 22.6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2010 rok zaplanowano dochody z tytułu odpłatności uczniów spoza terenu Kalisza dokształcających się w zakresie teoretycznych przedmiotów zawodowych w Centrum Kształcenia Ustawicznego w kwocie 350.000 zł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>Na 2010 rok zaplanowano dochody wynikające z ustawy Ordynacja podatkowa w kwocie 16.3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środki na dofinansowanie własnych zadań bieżących gmin (związków gmin), powiatów (związków powiatów), samorządów województw, pozyskane z innych źródeł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10 rok zaplanowano dochody w wysokości 19.900 zł na realizację programu „Uczenie się przez całe życie” w ramach Partnerskiego Projektu Szkół Comenius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>DZIAŁ   851            OCHRONA   ZDROWIA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ismem FB.I-7.3010-27/09 Wojewody Wielkopolskiego zaplanowano dotacje celowe na składki na ubezpieczenia zdrowotne oraz świadczenia dla osób nie objętych obowiązkiem ubezpieczenia zdrowotnego w kwocie 3.129.612 zł, z tego: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0"/>
        </w:rPr>
        <w:t>na składki za dzieci i uczniów oraz słuchaczy zakładów kształcenia nauczycieli – 20.412 zł,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b w:val="false"/>
          <w:sz w:val="20"/>
        </w:rPr>
        <w:t>na składki na ubezpieczenia zdrowotne dla bezrobotnych bez prawa do zasiłków – 3.109.200 zł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10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2          POMOC  SPOŁECZNA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wpływy od rodziców z tytułu odpłatności za utrzymanie dzieci (wychowanków) </w:t>
        <w:br/>
        <w:t>w placówkach opiekuńczo - wychowawczych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10 rok zaplanowano dochody z odpłatności rodziców za pobyt dzieci w Domu Dziecka w wysokości 6.200 zł. 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10 rok zaplanowano wpływy z usług w kwocie ogółem 3.340.700 zł, w tym: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dochody z odpłatności za pobyt mieszkańców w Domu Pomocy Społecznej w wysokości </w:t>
        <w:br/>
        <w:t xml:space="preserve">3.332.700 zł. Wysokość dochodów z ww. źródła wiąże się z nowymi regulacjami prawnymi dotyczącymi ponoszenia częściowej odpłatności za mieszkańców w domach pomocy społecznej, którzy zostali skierowani po 1 stycznia 2004 roku (zmiana ustawy o pomocy społecznej wynikająca ze zmiany ustawy z dnia 13. 11. 2003 r. o dochodach jednostek samorządu terytorialnego /Dz. U. </w:t>
        <w:br/>
        <w:t>nr 203, poz. 1966/). W związku z powyższym planowany jest wzrost dochodów z odpłatności za pobyt w Domu Pomocy Społecznej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chody z opłat za pobyt w mieszkaniach chronionych w Centrum Interwencji Kryzysowej w kwocie 8.000 zł. Zmniejszenie planu dochodów wynika ze zmniejszonej liczby mieszkańców ponoszących odpłatność za pobyt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10 rok zaplanowano dochody wynikające z ustawy Ordynacja podatkowa realizowane przez Centrum Interwencji Kryzysowej w kwocie ogółem 150 zł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otacje celowe otrzymane z budżetu państwa na realizację bieżących zadań własnych powiatu</w:t>
      </w:r>
    </w:p>
    <w:p>
      <w:pPr>
        <w:pStyle w:val="Heading"/>
        <w:jc w:val="both"/>
        <w:rPr/>
      </w:pPr>
      <w:r>
        <w:rPr>
          <w:b w:val="false"/>
          <w:sz w:val="20"/>
        </w:rPr>
        <w:t>Na podstawie pisma nr FB.I-7.3010-27/09 Wojewody Wielkopolskiego zaplanowano dotacje celowe w kwocie 1.897.400 zł z przeznaczeniem na dofinansowanie utrzymania Domu Pomocy Społecznej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rzez Wojewodę Wielkopolskiego po ogłoszeniu ustawy budżetowej na 2010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0"/>
        </w:rPr>
        <w:t>dotacje celowe otrzymane z powiatu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>Na podstawie informacji uzyskanych ze Starostw zaplanowano w budżecie na 2010 rok dotacje celowe w kwocie 296.000 zł z przeznaczeniem na:</w:t>
      </w:r>
    </w:p>
    <w:p>
      <w:pPr>
        <w:pStyle w:val="Heading"/>
        <w:numPr>
          <w:ilvl w:val="0"/>
          <w:numId w:val="28"/>
        </w:numPr>
        <w:jc w:val="both"/>
        <w:rPr/>
      </w:pPr>
      <w:r>
        <w:rPr>
          <w:b w:val="false"/>
          <w:sz w:val="20"/>
        </w:rPr>
        <w:t>utrzymanie dzieci w Domu Dziecka w Kaliszu skierowanych z innych powiatów w wysokości 135.700 zł (dotacje ze Starostwa Kaliskiego i Starostwa Pleszewskiego),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moc udzieloną rodzinom zastępczym w wysokości 160.300 zł (dotacje ze Starostwa Ostrowskiego, Starostwa Pleszewskiego, Starostwa Poznańskiego, Starostwa Kaliskiego, Starostwa Namysłowskiego i Starostwa Łęczyńskiego oraz miast Łodzi i Sieradza).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Informacja o ostatecznych wielkościach dotacji zostanie przyjęta po otrzymaniu stosownych pism </w:t>
        <w:br/>
        <w:t>od Starostw po uchwaleniu ich budżetów na 2010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majątkowe</w:t>
      </w:r>
    </w:p>
    <w:p>
      <w:pPr>
        <w:pStyle w:val="Headin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dotacje rozwojow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udżecie na 2010 rok zaplanowano dochody w kwocie 2.496.750 zł tytułem dofinansowania </w:t>
        <w:br/>
        <w:t>z Europejskiego Funduszu Rozwoju Regionalnego na realizację projektu "Budowa Domu Dziecka w Kaliszu" w ramach Priorytetu V Infrastruktura dla kapitału ludzkiego, Działanie 5.4 Wzmocnienie pozostałej infrastruktury społecznej Wielkopolskiego Regionalnego Programu Operacyjnego na lata 2007-2013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3           POZOSTAŁE ZADANIA W ZAKRESIE POLITYKI SPOŁECZNEJ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>Na 2010 rok zaplanowano wpływ środków z  PFRON na pokrycie kosztów obsługi zadań ustawowych z zakresu rehabilitacji zawodowej i społecznej w kwocie 58.1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dotacje rozwojowe oraz środki na finansowanie Wspólnej Polityki Roln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10 rok ujęto środki w wysokości 151.267,83 zł z Europejskiego Funduszu Społecznego na realizację projektu pn. „Profesjonalni” w ramach Programu Operacyjnego Kapitał Ludzki, Priorytet Rynek pracy otwarty dla wszystkich, Działanie 6.1 Poprawa dostępu do zatrudnienia oraz wspieranie aktywności zawodowej w regionie</w:t>
      </w:r>
      <w:r>
        <w:rPr>
          <w:rFonts w:cs="Arial"/>
          <w:b w:val="false"/>
          <w:sz w:val="20"/>
        </w:rPr>
        <w:t>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 oraz inne zadania zlecone ustawami realizowane przez powiat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oparciu o pismo Wojewody Wielkopolskiego (nr FB.I-7.3010-27/09) zaplanowano dotacje celowe </w:t>
        <w:br/>
        <w:t xml:space="preserve">w kwocie 208.100 zł, z przeznaczeniem na Powiatowy Zespół do spraw Orzekania </w:t>
        <w:br/>
        <w:t>o Niepełnosprawności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10 rok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0"/>
        </w:rPr>
        <w:t>dotacje celowe otrzymane z powiatu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informacji uzyskanych ze Starostwa Powiatu Kaliskiego zaplanowano w budżecie </w:t>
        <w:br/>
        <w:t>na 2010 rok dotacje celowe w kwocie 1.375.897 zł z przeznaczeniem na: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sz w:val="20"/>
        </w:rPr>
        <w:t>zadania związane z orzekaniem o stopniu niepełnosprawności mieszkańców Powiatu Kaliskiego w wysokości 155.500 zł,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sz w:val="20"/>
        </w:rPr>
        <w:t>obsługę bezrobotnych z terenu Powiatu Kaliskiego przez Powiatowy Urząd Pracy w wysokości 1.220.397 zł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uchwaleniu budżetu Powiatu Kaliskiego na 2010 rok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środki z Funduszu Pracy otrzymane przez powiat z przeznaczeniem na finansowanie kosztów wynagrodzenia i składek na ubezpieczenia społeczne pracowników PUP 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 xml:space="preserve">Na 2010 rok zaplanowano środki z Ministerstwa Pracy i Polityki Społecznej na podstawie art. 9, </w:t>
        <w:br/>
        <w:t xml:space="preserve">ust. 2a ustawy z dnia 20 kwietnia 2004 r. o promocji zatrudnienia i instytucjach rynku pracy (Dz. U. </w:t>
        <w:br/>
        <w:t>z 2008 r. Nr 69, poz. 415 z późn. zm.) w wysokości 453.700 zł, które zostaną przeznaczone dla Powiatowego Urzędu Pracy na pokrycie kosztów zatrudnienia pracowników ww. jednostki.</w:t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854          EDUKACYJNA  OPIEKA   WYCHOWAWCZA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i/>
          <w:i/>
          <w:sz w:val="20"/>
        </w:rPr>
      </w:pPr>
      <w:r>
        <w:rPr>
          <w:i/>
          <w:sz w:val="20"/>
        </w:rPr>
        <w:t>dochody bieżąc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</w:rPr>
        <w:t>dochody z najmu i dzierżawy składników majątkowych Skarbu Państwa, jednostek samorządu terytorialnego lub innych jednostek zaliczanych do sektora finansów publicznych oraz innych umów o podobnym charakterze</w:t>
      </w:r>
    </w:p>
    <w:p>
      <w:pPr>
        <w:pStyle w:val="Heading"/>
        <w:jc w:val="both"/>
        <w:rPr/>
      </w:pPr>
      <w:r>
        <w:rPr>
          <w:b w:val="false"/>
          <w:sz w:val="20"/>
        </w:rPr>
        <w:t>Na 2010 rok zaplanowano wpływy za czynsze z lokali służbowych przy ośrodkach szkolno-wychowawczych w wysokości 10.100 zł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 xml:space="preserve">wpływy z różnych dochodów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10 rok zaplanowano dochody wynikające z ustawy Ordynacja podatkowa w wysokości 600 zł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sz w:val="20"/>
        </w:rPr>
        <w:t>dotacje celowe otrzymane z powiatu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informacji uzyskanych ze Starostwa Powiatu Kaliskiego zaplanowano dotacje celowe </w:t>
        <w:br/>
        <w:t>w kwocie 550.000 zł z przeznaczeniem na prowadzenie zadań związanych z udzielaniem przez poradnie pomocy psychologiczno-pedagogicznej nauczycielom oraz dzieciom uczęszczającym do szkół i ich rodzicom zamieszkałym na terenie Powiatu Kaliskiego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yjęta po otrzymaniu stosownego pisma od Starosty Powiatu Kaliskiego po uchwaleniu budżetu Powiatu Kaliskiego na 2010 ro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284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7:00Z</dcterms:created>
  <dc:creator>UM Kalisz</dc:creator>
  <dc:description/>
  <cp:keywords/>
  <dc:language>en-US</dc:language>
  <cp:lastModifiedBy>Ewelina Dudek</cp:lastModifiedBy>
  <cp:lastPrinted>2009-11-15T12:41:00Z</cp:lastPrinted>
  <dcterms:modified xsi:type="dcterms:W3CDTF">2010-01-14T12:41:00Z</dcterms:modified>
  <cp:revision>357</cp:revision>
  <dc:subject/>
  <dc:title/>
</cp:coreProperties>
</file>