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DATKI POWIAT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powiatu na 2010 rok zaplanowano wydatki w wysokości 157.722.362,14 zł, w tym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dania własne – 142.959.653,14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dania zlecone z zakresu administracji rządowej – 12.529.812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dania realizowane na podstawie porozumień z organami administracji rządowej – 11.000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realizowane na podstawie porozumień z jednostkami samorządu terytorialnego</w:t>
        <w:br/>
        <w:t xml:space="preserve"> – 2.221.897 zł.</w:t>
      </w:r>
    </w:p>
    <w:p>
      <w:pPr>
        <w:pStyle w:val="TextBody"/>
        <w:rPr/>
      </w:pPr>
      <w:r>
        <w:rPr>
          <w:b w:val="false"/>
        </w:rPr>
        <w:t>Na wydatki majątkowe zaplanowano kwotę 44.688.119,99 zł, co stanowi 28,3 % wydatków ogółe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object w:dxaOrig="927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9.65pt;width:463.45pt;height:22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845263" r:id="rId2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lanowane na 2010 rok wydatki na realizację zadań powiatu przedstawiają się następując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  <w:t>ZADANIA WŁASNE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020</w:t>
        <w:tab/>
        <w:tab/>
        <w:t>LEŚNIC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02001</w:t>
        <w:tab/>
        <w:tab/>
        <w:t xml:space="preserve">Gospodarka leśna </w:t>
      </w:r>
    </w:p>
    <w:p>
      <w:pPr>
        <w:pStyle w:val="Tekstpodstawowy3"/>
        <w:rPr/>
      </w:pPr>
      <w:r>
        <w:rPr/>
        <w:t xml:space="preserve">Na 2010 r. kwotę 4.000 zł planuje się przeznaczyć na realizację zadań bieżących związanych z prowadzeniem gospodarki leśnej (zakup materiałów i wyposażenia niezbędnego do wykonywania prac w lesie oraz sfinansowanie usług związanych z gospodarką leśną  w lesie komunalny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02002</w:t>
        <w:tab/>
        <w:tab/>
        <w:t>Nadzór nad gospodarką leś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ą kwotę 1.000 zł planuje się przeznaczyć na zakup materiałów do prowadzenia nadzoru nad gospodarką leśną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600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60015</w:t>
        <w:tab/>
        <w:tab/>
        <w:t>Drogi publiczne w miastach na prawach powiatu</w:t>
      </w:r>
    </w:p>
    <w:p>
      <w:pPr>
        <w:pStyle w:val="Normal"/>
        <w:jc w:val="both"/>
        <w:rPr/>
      </w:pPr>
      <w:r>
        <w:rPr>
          <w:rFonts w:cs="Arial" w:ascii="Arial" w:hAnsi="Arial"/>
        </w:rPr>
        <w:t>W rozdziale tym zaplanowano dla ZDM wydatki w kwocie 45.348.019,99 zł, z tego wydatki majątkowe 38.941.119,99 zł,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bieżące stanowią kwotę 6.406.900 zł z przeznaczeniem głównie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wraz z pochodnymi dla pracowników z uwzględnieniem nagród jubileuszowych, odpraw emerytalnych i rentowych /2.892.700 zł/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lanowane zatrudnienie – 55 etatów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remonty i bieżące utrzymanie dróg, w tym m.in. kontynuacja wzmocnienia nawierzchni bitumicznych, remonty cząstkowe, utwardzanie i profilowanie nawierzchni gruntowych, utrzymanie oznakowania pionowego i oznakowania poziomego, utrzymanie urządzeń bezpieczeństwa, utrzymanie sygnalizacji świetlnych, zimowe utrzymanie dróg, zakup materiałów z przeznaczeniem na remonty i utrzymanie dróg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opłaty za energię elektryczną zużytą do funkcjonowania sygnalizacji świetlnych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korzystanie ze środowisk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utrzymania siedziby Zarządu Dróg Miejskich i pomieszczeń Biura Obsługi Strefy Płatnego Parkowania oraz pozostałe koszty związane z realizacją ww. zadań przez ZDM i Biuro Obsługi Strefy Płatnego Park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00</w:t>
        <w:tab/>
        <w:tab/>
        <w:t>GOSPODARKA MIESZKANIOW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zdział 70005</w:t>
        <w:tab/>
        <w:tab/>
        <w:t>Gospodarka gruntami i nieruchomościami</w:t>
      </w:r>
    </w:p>
    <w:p>
      <w:pPr>
        <w:pStyle w:val="Tekstpodstawowy3"/>
        <w:rPr/>
      </w:pPr>
      <w:r>
        <w:rPr/>
        <w:t xml:space="preserve">W budżecie na 2010 r. ujęto kwotę w wysokości 10.800 zł. </w:t>
      </w:r>
    </w:p>
    <w:p>
      <w:pPr>
        <w:pStyle w:val="Tekstpodstawowy3"/>
        <w:rPr/>
      </w:pPr>
      <w:r>
        <w:rPr/>
        <w:t xml:space="preserve">Planuje się ją przeznaczyć na obsługę właścicielską nieruchomości stanowiących własność powiatu. </w:t>
      </w:r>
    </w:p>
    <w:p>
      <w:pPr>
        <w:pStyle w:val="Tekstpodstawowy3"/>
        <w:rPr/>
      </w:pPr>
      <w:r>
        <w:rPr/>
        <w:t xml:space="preserve">W ramach kosztów postępowania sądowego zaplanowano wydatki na ogłoszenia w sprawach zasiedzeniowych nieruchomości i opłat sądowych w związku z powiatyzacją mienia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10</w:t>
        <w:tab/>
        <w:tab/>
        <w:t>DZIAŁALNOŚĆ USŁUG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1014</w:t>
        <w:tab/>
        <w:tab/>
        <w:t>Opracowania geodezyjne i kartograficzne</w:t>
      </w:r>
    </w:p>
    <w:p>
      <w:pPr>
        <w:pStyle w:val="Tekstpodstawowy3"/>
        <w:rPr/>
      </w:pPr>
      <w:r>
        <w:rPr/>
        <w:t>Na 2010 rok zaplanowano wydatki w kwocie ogółem 15.700 zł z przeznaczeniem na opracowania geodezyjno-kartograficzne związane z regulacją stanów prawnych nieruchomości przeznaczonych do powiatyzacji, które z mocy prawa stanowią mienie powiatu.</w:t>
      </w:r>
    </w:p>
    <w:p>
      <w:pPr>
        <w:pStyle w:val="Tekstpodstawowy3"/>
        <w:rPr/>
      </w:pPr>
      <w:r>
        <w:rPr/>
        <w:t>Wydatki te zabezpieczone zostały na dokonywanie podziałów nieruchomości, dokumentację geodezyjno-prawną, rozliczenie ksiąg wieczys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e wydatki w 2010 r. obejmują poza powiatyzacją także sprawy związane z gospodarowaniem nieruchomościami stanowiącymi własność powiatu. 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  <w:t>Rozdział 71095</w:t>
        <w:tab/>
        <w:tab/>
        <w:t>Pozostała działalność</w:t>
      </w:r>
    </w:p>
    <w:p>
      <w:pPr>
        <w:pStyle w:val="Heading1"/>
        <w:rPr/>
      </w:pPr>
      <w:r>
        <w:rPr>
          <w:b w:val="false"/>
        </w:rPr>
        <w:t>W budżecie na 2010 r. ujęto kwotę w wysokości 9.800 zł z przeznaczeniem na wydawanie zezwoleń na realizację inwestycji dro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ustawa z dnia 10 kwietnia 2003 r. o szczególnych zasadach przygotowania </w:t>
        <w:br/>
        <w:t>i realizacji inwestycji w zakresie dróg publicznych (Dz. U. z 2008 Nr 193 poz. 1194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020</w:t>
        <w:tab/>
        <w:tab/>
        <w:t>Starostwa powiatowe</w:t>
      </w:r>
    </w:p>
    <w:p>
      <w:pPr>
        <w:pStyle w:val="Tekstpodstawowy3"/>
        <w:rPr/>
      </w:pPr>
      <w:r>
        <w:rPr/>
        <w:t>W rozdziale tym na 2010 rok zaplanowano wydatki ogółem 2.245.000 zł z przeznaczeniem na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wynagrodzenia wraz z pochodnymi w kwocie 752.500 zł (z uwzględnieniem odprawy emerytalnej, nagród jubileuszowych) oraz odpis na zakładowy fundusz świadczeń socjal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hodne od umów zlec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praw jazdy, dowodów rejestracyjnych</w:t>
      </w:r>
      <w:r>
        <w:rPr>
          <w:rFonts w:cs="Arial" w:ascii="Arial" w:hAnsi="Arial"/>
          <w:color w:val="FF00FF"/>
        </w:rPr>
        <w:t xml:space="preserve">, </w:t>
      </w:r>
      <w:r>
        <w:rPr>
          <w:rFonts w:cs="Arial" w:ascii="Arial" w:hAnsi="Arial"/>
        </w:rPr>
        <w:t>kart pojazdów, pozwoleń czasowych, nalepek kontrolnych, znaków legalizacyjnych, legitymacji instruktora, tablic rejestr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krycie wydatków na sfinansowanie zadań Miejskiego Rzecznika Konsument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nagród dla laureatów konkursu wiedzy konsumencki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tłumaczeń dokumentów obcojęzy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i eksploatację programu komputerowego dla zamawiania tablic rejestracyjnych u producen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opłat za karty pojazdów pobranych na podstawie rozporządzenia Ministra Infrastruktury z dnia 28.07.2003 r. w sprawie wysokości opłat za kartę pojazdu (Dz.U. Nr 137, poz. 1310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 niezbędnego do wydawania kart parkingowych dla osób niepełnosprawnych oraz druk kart parkingowych i materiałów informacyjnych.</w:t>
      </w:r>
    </w:p>
    <w:p>
      <w:pPr>
        <w:pStyle w:val="Tekstpodstawowy3"/>
        <w:rPr/>
      </w:pPr>
      <w:r>
        <w:rPr/>
        <w:t>Planowane zatrudnienie (w ramach ww. zadań) – 15,5 et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DZIAŁ 754</w:t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411</w:t>
        <w:tab/>
        <w:tab/>
        <w:t>Komendy powiatowe Państwowej Straży Poż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a kwota 12.500 zł przeznaczona zostanie na zakupy związane z wyposażeniem Stanowiska Kierowania w KM PSP oraz na zakup sprzętu i wyposażenia indywidualnego straża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495</w:t>
        <w:tab/>
        <w:tab/>
        <w:t>Pozostała działal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10 rok zaplanowano dotację w wysokości 5.000 zł na działanie Wspólnej Komisji Bezpieczeństwa i Porządku dla Miasta Kalisza i Powiatu Kaliskiego. Komisja została powołana w celu realizacji zadań Prezydenta Miasta i Starosty Kaliskiego w zakresie zwierzchnictwa nad powiatowymi służbami, inspekcjami i strażami oraz zadań określonych w ustawach w zakresie porządku publicznego i bezpieczeństwa obywateli.</w:t>
      </w:r>
    </w:p>
    <w:p>
      <w:pPr>
        <w:pStyle w:val="Tekstpodstawowy3"/>
        <w:rPr/>
      </w:pPr>
      <w:r>
        <w:rPr/>
        <w:t xml:space="preserve">Podstawa prawna: ustawa z dnia 5 czerwca 1998 roku o samorządzie powiatowym (Dz.U. Nr 142, poz. 1592 z późn.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57</w:t>
        <w:tab/>
        <w:tab/>
        <w:t>OBSŁUGA DŁUGU PUBLICZNE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75702</w:t>
        <w:tab/>
        <w:tab/>
        <w:t xml:space="preserve">Obsługa papierów wartościowych, kredytów i pożyczek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ek samorządu terytorialn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budżecie na 2010 rok zaplanowano wydatki związane z obsługą kredytów w kwocie 2.825.85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Kwota powyższa stanow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prowizje od kredytów, które zostaną zaciągnięte w 2010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łatę odsetek od zobowiązań na podstawie umów w latach 2005-200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odsetek od kredytów planowanych do zaciągnięcia w 2009 ro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odsetek od zobowiązań długoterminowych, które zostaną zaciągnięte w 2010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łatę odsetek od kredytu krótkoterminowego, który może zostać zaciągnięty w 2010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odsetek od obligacji komun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58</w:t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818</w:t>
        <w:tab/>
        <w:tab/>
        <w:t>Rezerwy ogólne i celowe</w:t>
      </w:r>
    </w:p>
    <w:p>
      <w:pPr>
        <w:pStyle w:val="Tekstpodstawowy3"/>
        <w:rPr/>
      </w:pPr>
      <w:r>
        <w:rPr/>
        <w:t>W 2010 roku w budżecie zaplanowano wydatki w wysokości 1.160.592 zł z przeznaczeniem na:</w:t>
      </w:r>
    </w:p>
    <w:p>
      <w:pPr>
        <w:pStyle w:val="Tekstpodstawowy3"/>
        <w:rPr/>
      </w:pPr>
      <w:r>
        <w:rPr/>
        <w:t>1. ogólną rezerwę budżetową powiatu w kwocie 528.592 zł,</w:t>
      </w:r>
    </w:p>
    <w:p>
      <w:pPr>
        <w:pStyle w:val="Tekstpodstawowy3"/>
        <w:rPr/>
      </w:pPr>
      <w:r>
        <w:rPr/>
        <w:t>2. rezerwę celową powiatu w kwocie ogółem 632.000 zł: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wydatki oświatowe w kwocie 500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funkcjonowanie Rodzinnego Domu Dziecka w kwocie 132.000 zł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832</w:t>
        <w:tab/>
        <w:tab/>
        <w:t>Część równoważąca subwencji ogólnej dla powiatów</w:t>
      </w:r>
    </w:p>
    <w:p>
      <w:pPr>
        <w:pStyle w:val="Tekstpodstawowy3"/>
        <w:rPr/>
      </w:pPr>
      <w:r>
        <w:rPr/>
        <w:t>Powiaty, w których wskaźnik dochodów podatkowych na 1 mieszkańca jest większy niż 110% wskaźnika ustalonego analogicznie dla wszystkich powiatów, dokonują wpłat do budżetu państwa.</w:t>
      </w:r>
    </w:p>
    <w:p>
      <w:pPr>
        <w:pStyle w:val="Tekstpodstawowy3"/>
        <w:rPr/>
      </w:pPr>
      <w:r>
        <w:rPr/>
        <w:t xml:space="preserve">Na podstawie pisma nr ST4/4820/784/2009 Ministra Finansów z dnia 8 października 2009 r. w budżecie zaplanowano wydatki na ten cel w wysokości 170.653 zł, zgodnie z art. 35 ust. 1 ustawy </w:t>
        <w:br/>
        <w:t xml:space="preserve">o dochodach jednostek samorządu terytorialnego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01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02</w:t>
        <w:tab/>
        <w:tab/>
        <w:t>Szkoły podstawowe specjal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10 rok zaplanowano dla 3 szkół podstawowych specjalnych wydatki w wysokości 4.022.958 zł. Wynagrodzenia wraz z pochodnymi stanowią kwotę 3.438.317 zł, w tym zaplanowano nagrody jubileuszowe, odprawy emerytalne i awanse zawodowe nauczyciel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wydatkach pozapłacowych zostały zaplanowane: odpisy na zakładowy fundusz świadczeń socjalnych oraz wydatki bieżące na utrzymanie szkół.</w:t>
      </w:r>
    </w:p>
    <w:p>
      <w:pPr>
        <w:pStyle w:val="TextBody"/>
        <w:jc w:val="both"/>
        <w:rPr/>
      </w:pPr>
      <w:r>
        <w:rPr>
          <w:b w:val="false"/>
        </w:rPr>
        <w:t>Planowana liczba uczniów w szkołach podstawowych specjalnych – 212.</w:t>
      </w:r>
    </w:p>
    <w:p>
      <w:pPr>
        <w:pStyle w:val="TextBody"/>
        <w:jc w:val="both"/>
        <w:rPr/>
      </w:pPr>
      <w:r>
        <w:rPr>
          <w:b w:val="false"/>
        </w:rPr>
        <w:t>Planowane zatrudnienie – 77,4 etaty, w tym 58,9 etatów pedagogi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Rozdział 80110</w:t>
        <w:tab/>
        <w:tab/>
        <w:t>Gimnazj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e będzie gimnazjum działające przy Zespole Szkó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10 rok zaplanowano wydatki w wysokości 477.585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agrodzenia wraz z pochodnymi stanowią kwotę 432.770 zł. W ramach tej kwoty uwzględniono nagrody jubileuszowe.</w:t>
      </w:r>
    </w:p>
    <w:p>
      <w:pPr>
        <w:pStyle w:val="TextBody"/>
        <w:jc w:val="both"/>
        <w:rPr/>
      </w:pPr>
      <w:r>
        <w:rPr>
          <w:b w:val="false"/>
        </w:rPr>
        <w:t>W wydatkach pozapłacowych zostały zaplanowane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1843" w:leader="none"/>
        </w:tabs>
        <w:ind w:left="567" w:hanging="360"/>
        <w:jc w:val="both"/>
        <w:rPr>
          <w:b w:val="false"/>
          <w:b w:val="false"/>
        </w:rPr>
      </w:pPr>
      <w:r>
        <w:rPr>
          <w:b w:val="false"/>
        </w:rPr>
        <w:t>odpisy na zakładowy fundusz świadczeń socjalnych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1843" w:leader="none"/>
        </w:tabs>
        <w:ind w:left="567" w:hanging="360"/>
        <w:jc w:val="both"/>
        <w:rPr/>
      </w:pPr>
      <w:r>
        <w:rPr>
          <w:b w:val="false"/>
        </w:rPr>
        <w:t>wydatki związane z utrzymaniem siedziby szkoły.</w:t>
      </w:r>
    </w:p>
    <w:p>
      <w:pPr>
        <w:pStyle w:val="TextBody"/>
        <w:jc w:val="both"/>
        <w:rPr/>
      </w:pPr>
      <w:r>
        <w:rPr>
          <w:b w:val="false"/>
        </w:rPr>
        <w:t>Planowana liczba uczniów w gimnazjum - 231.</w:t>
      </w:r>
    </w:p>
    <w:p>
      <w:pPr>
        <w:pStyle w:val="TextBody"/>
        <w:jc w:val="both"/>
        <w:rPr/>
      </w:pPr>
      <w:r>
        <w:rPr>
          <w:b w:val="false"/>
        </w:rPr>
        <w:t>Planowane zatrudnienie – 10,7 etatów pedagog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11</w:t>
        <w:tab/>
        <w:tab/>
        <w:t>Gimnazja specjal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e będą 3 gimnazja specjalne i 1 gimnazjum specjalne niepublicz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10 rok zaplanowano wydatki w wysokości 2.477.741 zł.</w:t>
      </w:r>
    </w:p>
    <w:p>
      <w:pPr>
        <w:pStyle w:val="TextBody"/>
        <w:jc w:val="both"/>
        <w:rPr/>
      </w:pPr>
      <w:r>
        <w:rPr>
          <w:b w:val="false"/>
        </w:rPr>
        <w:t xml:space="preserve">Na wynagrodzenia wraz z pochodnymi przeznaczono 1.947.809 zł, w tym zaplanowano nagrody jubileuszowe oraz awanse zawodowe nauczycieli. </w:t>
      </w:r>
    </w:p>
    <w:p>
      <w:pPr>
        <w:pStyle w:val="TextBody"/>
        <w:jc w:val="both"/>
        <w:rPr/>
      </w:pPr>
      <w:r>
        <w:rPr>
          <w:b w:val="false"/>
        </w:rPr>
        <w:t>W wydatkach pozapłacowych zaplanowano odpis na zakładowy fundusz świadczeń socjalnych oraz koszty utrzymanie placów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w gimnazjach specjalnych – 163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– 41 etatów pedagogi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nadto zaplanowano dotację dla niepublicznego gimnazjum specjalnego na realizację zadań oświatowych w wysokości 410.080 zł. Zadanie realizowane będzie przez Zgromadzenie Sióstr Matki Bożej Miłosierdzia, Dom Zakonny w Kaliszu ul. Poznańska 2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otacja  została zaplanowana w oparciu o uchwałę Nr XX/318/2008 Rady Miejskiej Kalisza z dnia </w:t>
        <w:br/>
        <w:t xml:space="preserve">28 lutego 2008 r. w sprawie ustalenia i rozliczenia dotacji podmiotowych udzielanych z budżetu Kalisza – Miasta na prawach powiatu przedszkolom, szkołom, placówkom oświatowym prowadzonym przez osoby prawne niebędące jednostkami samorządu terytorialnego oraz przez osoby fizyczne </w:t>
        <w:br/>
        <w:t>(z późn. zm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20</w:t>
        <w:tab/>
        <w:tab/>
        <w:t>Licea ogólnokształcące</w:t>
      </w:r>
    </w:p>
    <w:p>
      <w:pPr>
        <w:pStyle w:val="TextBody"/>
        <w:jc w:val="both"/>
        <w:rPr/>
      </w:pPr>
      <w:r>
        <w:rPr>
          <w:b w:val="false"/>
        </w:rPr>
        <w:t xml:space="preserve">W ramach tego rozdziału zaplanowano wydatki bieżące w kwocie 17.660.728 zł na działalność </w:t>
        <w:br/>
        <w:t xml:space="preserve">5 liceów ogólnokształcących dla młodzieży, 1 liceum ogólnokształcącego dla dorosłych oraz liceów ogólnokształcących niepubliczn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nagrodzenia i pochodne od wynagrodzeń stanowią kwotę 13.746.551 zł, w tym zaplanowano odprawy emerytalne, nagrody jubileuszowe, awanse zawodowe nauczycieli oraz wynagrodzenia bezosobow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koszty utrzymania siedzib liceów ogólnokształcąc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i słuchaczy w liceach ogólnokształcących publicznych –  3.525.</w:t>
      </w:r>
    </w:p>
    <w:p>
      <w:pPr>
        <w:pStyle w:val="TextBody"/>
        <w:jc w:val="both"/>
        <w:rPr/>
      </w:pPr>
      <w:r>
        <w:rPr>
          <w:b w:val="false"/>
        </w:rPr>
        <w:t>Planowane zatrudnienie –  329,1 etatów, w tym 282,3 etatów pedagogicznych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acje dla niepublicznych liceów ogólnokształcących i niepublicznych uzupełniających liceów ogólnokształcących zaplanowano w kwocie ogółem 1.929.100 zł.</w:t>
      </w:r>
    </w:p>
    <w:p>
      <w:pPr>
        <w:pStyle w:val="TextBody"/>
        <w:jc w:val="both"/>
        <w:rPr/>
      </w:pPr>
      <w:r>
        <w:rPr>
          <w:b w:val="false"/>
        </w:rPr>
        <w:t xml:space="preserve">Niniejsza dotacja  została zaplanowana w oparciu o uchwałę Nr XX/318/2008 Rady Miejskiej Kalisza z dnia 28 lutego 2008 r. w sprawie ustalenia i rozliczenia dotacji podmiotowych udzielanych z budżetu Kalisza – Miasta na prawach powiatu przedszkolom, szkołom, placówkom oświatowym prowadzonym przez osoby prawne niebędące jednostkami samorządu terytorialnego oraz przez osoby fizyczne </w:t>
        <w:br/>
        <w:t>(z późn. zm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tego rozdziału, zgodnie z </w:t>
      </w:r>
      <w:r>
        <w:rPr>
          <w:rFonts w:cs="Arial" w:ascii="Arial" w:hAnsi="Arial"/>
          <w:szCs w:val="24"/>
        </w:rPr>
        <w:t>umowa zawartą z Fundacją Rozwoju Systemu Edukacji – Narodową Agencją Programu „Uczenie się przez całe życie”</w:t>
      </w:r>
      <w:r>
        <w:rPr>
          <w:rFonts w:cs="Arial" w:ascii="Arial" w:hAnsi="Arial"/>
        </w:rPr>
        <w:t xml:space="preserve"> zaplanowano kwotę 19.900 zł na realizację programu „Uczenie się przez całe życie Comenius”, w tym na wynagrodzenia i pochodne od wynagrodzeń kwotę 6.9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b w:val="false"/>
        </w:rPr>
        <w:t>Ponadto na wydatki majątkowe zaplanowano 300.000 zł, zgodnie z załączniki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Rozdział 80123</w:t>
        <w:tab/>
        <w:tab/>
        <w:t>Licea profilowane</w:t>
      </w:r>
    </w:p>
    <w:p>
      <w:pPr>
        <w:pStyle w:val="TextBody"/>
        <w:jc w:val="both"/>
        <w:rPr/>
      </w:pPr>
      <w:r>
        <w:rPr>
          <w:b w:val="false"/>
        </w:rPr>
        <w:t>Na 2010 rok dla 2 liceów profilowanych zaplanowano wydatki w kwocie ogółem 470.308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w. kwocie na wynagrodzenia wraz z pochodnymi, z uwzględnieniem nagród jubileuszowych, odpraw emerytalnych i awansów zawodowych nauczycieli zaplanowano 421.952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</w:rPr>
        <w:t>koszty utrzymania siedzib liceów.</w:t>
      </w:r>
    </w:p>
    <w:p>
      <w:pPr>
        <w:pStyle w:val="TextBody"/>
        <w:jc w:val="both"/>
        <w:rPr/>
      </w:pPr>
      <w:r>
        <w:rPr>
          <w:b w:val="false"/>
        </w:rPr>
        <w:t>Planowana liczba uczniów w liceach profilowanych - 77.</w:t>
      </w:r>
    </w:p>
    <w:p>
      <w:pPr>
        <w:pStyle w:val="TextBody"/>
        <w:jc w:val="both"/>
        <w:rPr/>
      </w:pPr>
      <w:r>
        <w:rPr>
          <w:b w:val="false"/>
        </w:rPr>
        <w:t>Planowane zatrudnienie – 11,3 etaty pedagogicz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zdział 80124</w:t>
        <w:tab/>
        <w:tab/>
        <w:t>Licea profilowane specjal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e będzie liceum profilowane specjal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budżecie na 2010 rok zaplanowano na ten cel wydatki w kwocie ogółem 405.901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wynagrodzenia wraz z pochodnymi przeznaczono kwotę 391.255 zł, uwzględniając wzrost zatrudnienia oraz awanse zawodowe nauczyciel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koszty utrzymania liceum profilowanego specjalnego.</w:t>
      </w:r>
    </w:p>
    <w:p>
      <w:pPr>
        <w:pStyle w:val="TextBody"/>
        <w:jc w:val="both"/>
        <w:rPr/>
      </w:pPr>
      <w:r>
        <w:rPr>
          <w:b w:val="false"/>
        </w:rPr>
        <w:t>Planowana liczba uczniów uczęszczających do liceów profilowanych – 23.</w:t>
      </w:r>
    </w:p>
    <w:p>
      <w:pPr>
        <w:pStyle w:val="TextBody"/>
        <w:jc w:val="both"/>
        <w:rPr/>
      </w:pPr>
      <w:r>
        <w:rPr>
          <w:b w:val="false"/>
        </w:rPr>
        <w:t xml:space="preserve">Planowane zatrudnienie – 8 etatów pedagogiczn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30</w:t>
        <w:tab/>
        <w:tab/>
        <w:t>Szkoły zawodow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budżecie na 2010 rok dla zespołów szkół zawodowych o różnych kierunkach kształcenia oraz dla niepublicznych szkół zawodowych i techników zaplanowano wydatki w kwocie ogółem 23.430.412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wynagrodzenia wraz z pochodnymi przeznaczono kwotę 18.358.660 zł, z uwzględnieniem nagród jubileuszowych, odpraw emerytalnych, awansów zawodowych nauczycieli, wynagrodzeń bezosob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koszty utrzymania siedzib zespołów szkół zawod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uczęszczających do szkół zawodowych – 4.137.</w:t>
      </w:r>
    </w:p>
    <w:p>
      <w:pPr>
        <w:pStyle w:val="TextBody"/>
        <w:jc w:val="both"/>
        <w:rPr/>
      </w:pPr>
      <w:r>
        <w:rPr>
          <w:b w:val="false"/>
        </w:rPr>
        <w:t xml:space="preserve">Planowane zatrudnienie – 450,1 etatów, w tym 377,4 etatów pedagogicznych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wota dotacji dla niepublicznych szkół zawodowych i techników na realizację zadań oświatowych stanowi kwotę 2.291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udzielania i rozlicza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b w:val="false"/>
        </w:rPr>
        <w:t>Ponadto na wydatki majątkowe zaplanowano 1.000.000 zł zgodnie z załączniki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32</w:t>
        <w:tab/>
        <w:tab/>
        <w:t>Szkoły artystycz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2010 rok zaplanowano wydatki w wysokości 3.433.483 zł. </w:t>
      </w:r>
    </w:p>
    <w:p>
      <w:pPr>
        <w:pStyle w:val="TextBody"/>
        <w:jc w:val="both"/>
        <w:rPr/>
      </w:pPr>
      <w:r>
        <w:rPr>
          <w:b w:val="false"/>
        </w:rPr>
        <w:t xml:space="preserve">Na wynagrodzenia wraz z pochodnymi przeznaczono 3.101.686 zł, z uwzględnieniem nagród jubileuszowych, odpraw emerytalnych, awansów zawodowych nauczycieli oraz wynagrodzeń bezosobow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koszty utrzymania siedzib szkół.</w:t>
      </w:r>
    </w:p>
    <w:p>
      <w:pPr>
        <w:pStyle w:val="TextBody"/>
        <w:jc w:val="both"/>
        <w:rPr/>
      </w:pPr>
      <w:r>
        <w:rPr>
          <w:b w:val="false"/>
        </w:rPr>
        <w:t>Planowana liczba uczniów wynosi – 408.</w:t>
      </w:r>
    </w:p>
    <w:p>
      <w:pPr>
        <w:pStyle w:val="TextBody"/>
        <w:jc w:val="both"/>
        <w:rPr/>
      </w:pPr>
      <w:r>
        <w:rPr>
          <w:b w:val="false"/>
        </w:rPr>
        <w:t>Planowane zatrudnienie – 78,6 etatów, w tym 67,6 etatów pedagog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34</w:t>
        <w:tab/>
        <w:tab/>
        <w:t>Szkoły zawodowe specjal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2010 rok zaplanowano wydatki w wysokości 2.439.300 zł. </w:t>
      </w:r>
    </w:p>
    <w:p>
      <w:pPr>
        <w:pStyle w:val="TextBody"/>
        <w:jc w:val="both"/>
        <w:rPr/>
      </w:pPr>
      <w:r>
        <w:rPr>
          <w:b w:val="false"/>
        </w:rPr>
        <w:t xml:space="preserve">Wynagrodzenia i pochodne od wynagrodzeń stanowią kwotę 2.284.883 zł, w tym zaplanowano odprawy emerytalne, nagrody jubileuszowe oraz awanse zawodowe nauczyciel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koszty utrzymania szkoły.</w:t>
      </w:r>
    </w:p>
    <w:p>
      <w:pPr>
        <w:pStyle w:val="TextBody"/>
        <w:jc w:val="both"/>
        <w:rPr/>
      </w:pPr>
      <w:r>
        <w:rPr>
          <w:b w:val="false"/>
        </w:rPr>
        <w:t>Planowana liczba uczniów w szkołach zawodowych specjalnych – 130.</w:t>
      </w:r>
    </w:p>
    <w:p>
      <w:pPr>
        <w:pStyle w:val="TextBody"/>
        <w:jc w:val="both"/>
        <w:rPr/>
      </w:pPr>
      <w:r>
        <w:rPr>
          <w:b w:val="false"/>
        </w:rPr>
        <w:t xml:space="preserve">Planowane zatrudnienie – 50,4 etatów, w tym 45,9 etatów pedagogiczn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32" w:hanging="2832"/>
        <w:rPr/>
      </w:pPr>
      <w:r>
        <w:rPr/>
        <w:t>Rozdział 80140</w:t>
        <w:tab/>
        <w:t>Centra kształcenia ustawicznego i praktycznego oraz ośrodki dokształcania zawodowego</w:t>
      </w:r>
    </w:p>
    <w:p>
      <w:pPr>
        <w:pStyle w:val="TextBody"/>
        <w:jc w:val="both"/>
        <w:rPr/>
      </w:pPr>
      <w:r>
        <w:rPr>
          <w:b w:val="false"/>
        </w:rPr>
        <w:t xml:space="preserve">Na 2010 rok zaplanowano wydatki w wysokości 3.303.248 zł z przeznaczeniem na finansowanie Centrum Kształcenia Ustawicznego oraz Centrum Kształcenia Praktyczneg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wynagrodzenia wraz z pochodnymi przeznaczono kwotę 2.702.158 zł, z uwzględnieniem nagród jubileuszowych i awansów zawodowych nauczyciel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koszty utrzymania centrów kształcenia ustawicznego i praktyczn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uczniów liceum uzupełniającego w centrum kształcenia ustawicznego – 55.</w:t>
      </w:r>
    </w:p>
    <w:p>
      <w:pPr>
        <w:pStyle w:val="TextBody"/>
        <w:jc w:val="both"/>
        <w:rPr/>
      </w:pPr>
      <w:r>
        <w:rPr>
          <w:b w:val="false"/>
        </w:rPr>
        <w:t>Planowane zatrudnienie – 71,8 etatów , w tym 57,3 etatów pedagogicznych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Ponadto w ramach tego rozdziału zaplanowano wydatki majątkowe w wysokości 235.000 zł, zgodnie z załącznik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80146</w:t>
        <w:tab/>
        <w:t>Dokształcanie i doskonalenie nauczycieli</w:t>
      </w:r>
    </w:p>
    <w:p>
      <w:pPr>
        <w:pStyle w:val="TextBody"/>
        <w:jc w:val="both"/>
        <w:rPr/>
      </w:pPr>
      <w:r>
        <w:rPr>
          <w:b w:val="false"/>
        </w:rPr>
        <w:t>W tym rozdziale na 2010 rok zaplanowano wydatki w wysokości 338.665 zł. Planowana kwota stanowi 1% planowanych rocznych środków przeznaczonych na wynagrodzenia osobowe nauczycieli (zgodnie z art. 70a ust. 1 Karty Nauczyciela – Dz.U. z 2006 r. Nr 97 poz. 674 z późn. zm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wynagrodzenia wraz z pochodnymi przeznaczono kwotę 91.151 zł dla nauczycieli doradców metodycznych pracujących na terenie miasta Kalisza, z uwzględnieniem odprawy emerytalnej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godnie z art. 70a ust. 1a Karty Nauczyciela koszty obniżenia wymiaru godzin zajęć nauczycielom dyplomowanym, którym powierzono zadania doradców metodycznych dofinansowane są w wysokości nie większej niż 20% środków wyodrębnionych w budżecie na dokształcanie i doskonalenie zawodowe nauczyciel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radztwem metodycznym dla nauczycieli szkół i gimnazjów specjalnych, liceów ogólnokształcących, liceów profilowanych, szkół zawodowych, centrum kształcenia ustawicznego i praktycznego zajmuje się 5 doradców metody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Pozostałą kwotę stanowi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na dokształcanie i doskonalenie nauczycieli zatrudnionych w szkołach ponadgimnazjalnych i innych jednostkach systemu oświaty oraz koszty związane z doradztwem metodycznym.</w:t>
      </w:r>
    </w:p>
    <w:p>
      <w:pPr>
        <w:pStyle w:val="TextBody"/>
        <w:jc w:val="both"/>
        <w:rPr/>
      </w:pPr>
      <w:r>
        <w:rPr>
          <w:b w:val="false"/>
        </w:rPr>
        <w:t>Planowane zatrudnienie – 1,7 etat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0195</w:t>
        <w:tab/>
        <w:tab/>
        <w:t>Pozostała działalność</w:t>
      </w:r>
    </w:p>
    <w:p>
      <w:pPr>
        <w:pStyle w:val="Tekstpodstawowy3"/>
        <w:rPr/>
      </w:pPr>
      <w:r>
        <w:rPr/>
        <w:t xml:space="preserve">Na 2010 rok zaplanowano wydatki w wysokości 793.836 zł z przeznaczeniem na: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 dla byłych pracowników oświat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pozostałe wydatki ponoszone przez Wydział Edukacj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01</w:t>
        <w:tab/>
        <w:tab/>
        <w:t>Placówki opiekuńczo-wychowawcz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10 r. wydatki ogółem w tym rozdziale zaplanowano w wysokości 3.116.600 zł.</w:t>
      </w:r>
    </w:p>
    <w:p>
      <w:pPr>
        <w:pStyle w:val="Tekstpodstawowy3"/>
        <w:rPr/>
      </w:pPr>
      <w:r>
        <w:rPr/>
        <w:t>Z rozdziału tego finansowana jest działalność Domu Dziecka. Dla tej placówki zaplanowano kwotę 1.499.000 zł z przeznaczeniem na wynagrodzenia wraz z pochodnymi – 1.163.000 zł (z uwzględnieniem nagród jubileuszowych i odprawy emerytalnej).</w:t>
      </w:r>
    </w:p>
    <w:p>
      <w:pPr>
        <w:pStyle w:val="Tekstpodstawowy3"/>
        <w:rPr/>
      </w:pPr>
      <w:r>
        <w:rPr/>
        <w:t>Pozostałe wydatki bieżące dotyczą głównie odpisu na zakładowy fundusz świadczeń socjalnych, kosztów wyżywienia wychowanków, planowanych remontów oraz kosztów utrzymania siedziby jednost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– 28,75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liczba dzieci – 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krywanie kosztów utrzymania dzieci z terenu miasta Kalisza umieszczonych w domach dziecka na terenie innych powiatów zaplanowano dotację w wysokości 1.415.600 zł. Zgodnie z ustawą o pomocy społecznej w przypadku umieszczenia dziecka w placówce opiekuńczo-wychowawczej na terenie innego powiatu, powiat właściwy ze względu na miejsce zamieszkania dziecka ponosi wydatki na jego utrzymanie w wysokości średniego miesięcznego kosztu utrzymania dziecka w tej placów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2010 roku planuje się ponoszenie kosztów za pobyt 44 dzieci w powiatach: kaliski, pleszewski, jarociński, ostrzeszowski, czarnkowsko-trzcianecki, turecki, milicki oraz miasta Nowy Sącz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W budżecie na 2010 r. zaplanowano również kwotę 202.000 zł z przeznaczeniem na wydatki związane z pomocą pieniężną na kontynuowanie nauki, na usamodzielnienie się oraz na zagospodarowanie w formie rzeczowej wychowanków opuszczających niektóre typy placówek opiekuńczo – wychowaw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adto w ramach tego rozdziału zaplanowano wydatki majątkowe w wysokości 3.329.000 zł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02</w:t>
        <w:tab/>
        <w:tab/>
        <w:t>Domy pomocy społecznej</w:t>
      </w:r>
    </w:p>
    <w:p>
      <w:pPr>
        <w:pStyle w:val="TextBody"/>
        <w:jc w:val="both"/>
        <w:rPr/>
      </w:pPr>
      <w:r>
        <w:rPr>
          <w:b w:val="false"/>
        </w:rPr>
        <w:t>W 2010 r. na wydatki związane z zabezpieczeniem usług socjalno-bytowych świadczonych przez Dom Pomocy Społecznej zaplanowano wydatki bieżące w wysokości 5.268.800 zł, w tym środki stanowiące</w:t>
      </w:r>
      <w:r>
        <w:rPr>
          <w:b w:val="false"/>
          <w:color w:val="FF00FF"/>
        </w:rPr>
        <w:t xml:space="preserve"> </w:t>
      </w:r>
      <w:r>
        <w:rPr>
          <w:b w:val="false"/>
        </w:rPr>
        <w:t>dotację od Wojewody Wielkopolskiego jako dofinansowanie zadań własnych powiatu – 1.897.400 zł.</w:t>
      </w:r>
    </w:p>
    <w:p>
      <w:pPr>
        <w:pStyle w:val="Tekstpodstawowy3"/>
        <w:rPr/>
      </w:pPr>
      <w:r>
        <w:rPr/>
        <w:t xml:space="preserve">Wydatki bieżące zaplanowano z przeznaczeniem głównie na: </w:t>
      </w:r>
    </w:p>
    <w:p>
      <w:pPr>
        <w:pStyle w:val="Tekstpodstawowy3"/>
        <w:numPr>
          <w:ilvl w:val="0"/>
          <w:numId w:val="30"/>
        </w:numPr>
        <w:rPr/>
      </w:pPr>
      <w:r>
        <w:rPr>
          <w:rFonts w:eastAsia="Arial"/>
        </w:rPr>
        <w:t xml:space="preserve"> </w:t>
      </w:r>
      <w:r>
        <w:rPr/>
        <w:t>wynagrodzenia wraz z pochodnymi /z uwzględnieniem nagród jubileuszowych, odprawy emerytalnej/ - 3.917.000 zł,</w:t>
      </w:r>
    </w:p>
    <w:p>
      <w:pPr>
        <w:pStyle w:val="Tekstpodstawowy3"/>
        <w:numPr>
          <w:ilvl w:val="0"/>
          <w:numId w:val="30"/>
        </w:numPr>
        <w:rPr/>
      </w:pPr>
      <w:r>
        <w:rPr/>
        <w:t>odpis na zakładowy fundusz świadczeń socjalnych,</w:t>
      </w:r>
    </w:p>
    <w:p>
      <w:pPr>
        <w:pStyle w:val="Tekstpodstawowy3"/>
        <w:numPr>
          <w:ilvl w:val="0"/>
          <w:numId w:val="30"/>
        </w:numPr>
        <w:rPr/>
      </w:pPr>
      <w:r>
        <w:rPr/>
        <w:t xml:space="preserve">żywienie mieszkańców, </w:t>
      </w:r>
    </w:p>
    <w:p>
      <w:pPr>
        <w:pStyle w:val="Tekstpodstawowy3"/>
        <w:numPr>
          <w:ilvl w:val="0"/>
          <w:numId w:val="30"/>
        </w:numPr>
        <w:rPr/>
      </w:pPr>
      <w:r>
        <w:rPr/>
        <w:t>pozostałe wydatki związane z funkcjonowaniem placó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liczba mieszkańców w Domu Pomocy Społecznej – 180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owane zatrudnienie – 127,63 et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adto w ramach tego rozdziału ujęto w budżecie na 2010 rok wydatki majątkowe w wysokości 800.000 zł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04</w:t>
        <w:tab/>
        <w:tab/>
        <w:t>Rodziny zastępcze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10 rok zaplanowano dla rodzin zastępczych kwotę ogółem 2.097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wysokości 1.700.000 zł przeznaczone będą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426" w:hanging="360"/>
        <w:jc w:val="both"/>
        <w:rPr/>
      </w:pPr>
      <w:r>
        <w:rPr>
          <w:rFonts w:cs="Arial" w:ascii="Arial" w:hAnsi="Arial"/>
        </w:rPr>
        <w:t>pomoc pieniężną na częściowe pokrycie kosztów utrzymania dzieci umieszczonych w rodzinach zastęp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ieniężna na częściowe pokrycie kosztów utrzymania dzieci w nowoutworzonych rodzinach zastępcz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razową pomoc pieniężną na wyposażenie dzieci przyjętych do nowoutworzonych rodzin zastępcz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wynagrodzenia dla zawodowych rodzin zastępczych wraz z pochodnymi od tych wynagrodzeń (56.427 zł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426" w:hanging="360"/>
        <w:jc w:val="both"/>
        <w:rPr/>
      </w:pPr>
      <w:r>
        <w:rPr>
          <w:rFonts w:cs="Arial" w:ascii="Arial" w:hAnsi="Arial"/>
        </w:rPr>
        <w:t>pomoc pieniężną na kontynuowanie nauki wychowanków rodzin zastępczych, w tym pomoc dla 14 wychowanków z rodzin zastępczych, którzy w 2010 r. osiągną 18 rok ży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426" w:hanging="360"/>
        <w:jc w:val="both"/>
        <w:rPr/>
      </w:pPr>
      <w:r>
        <w:rPr>
          <w:rFonts w:cs="Arial" w:ascii="Arial" w:hAnsi="Arial"/>
        </w:rPr>
        <w:t>pomoc pieniężna na usamodzielnienie 5 wychowanków oraz pomoc na zagospodarowanie w formie rzeczowej 10 wychowanków.</w:t>
      </w:r>
    </w:p>
    <w:p>
      <w:pPr>
        <w:pStyle w:val="Tekstpodstawowy3"/>
        <w:rPr/>
      </w:pPr>
      <w:r>
        <w:rPr/>
        <w:t>Wysokość wydatków na tę formę pomocy ustalono wg aktualnych zobowiązań wobec istniejących 105 rodzin zastępczych oraz założono, że należy zabezpieczyć pomoc dla dzieci w nowoutworzonych rodzinach zastęp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adto na pokrywanie kosztów utrzymania dzieci z terenu miasta Kalisza umieszczonych w rodzinach zastępczych na terenie innych powiatów zaplanowano dotację w wysokości 397.000 zł.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Zgodnie z ustawą o pomocy społecznej w przypadku umieszczenia dziecka w rodzinie zastępczej na terenie innego powiatu, powiat właściwy ze względu na miejsce zamieszkania dziecka ponosi wydatki na jego utrzymanie w łącznej kwocie świadczeń przysługujących danej rodzinie zastępcz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ie w 21 rodzinach zastępczych na terenie innych powiatów (kaliskiego, pleszewskiego, ostrowskiego, sieradzkiego, słupeckiego, poznańskiego Skarżyska-Kamiennej, Pruszcza Gdańskiego, Jarocina) umieszczonych jest 33 dzie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w. kwocie uwzględniono wynagrodzenia wraz z pochodnymi dla 3 rodzin zawodowych z powiatów kaliskiego, pleszewskiego i jarociń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18</w:t>
        <w:tab/>
        <w:tab/>
        <w:t>Powiatowe centra pomocy rodz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10 r. zaplanowano wydatki dla Miejskiego Ośrodka Pomocy Społecznej w kwocie 216.200 zł, w tym wynagrodzenia wraz z pochodnymi stanowią 172.500 zł (z uwzględnieniem nagród jubileuszowy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ą kwotę stanowią wydatki rzeczowe związane z utrzymaniem jednostki oraz odpis na zakładowy fundusz świadczeń socj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3,5 et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32" w:hanging="2832"/>
        <w:rPr/>
      </w:pPr>
      <w:r>
        <w:rPr/>
        <w:t>Rozdział 85220</w:t>
        <w:tab/>
        <w:t>Jednostki specjalistycznego poradnictwa, mieszkania chronione i ośrodki interwencji kryzys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funkcjonowanie jednostki budżetowej Centrum Interwencji Kryzysowej w 2010 roku zaplanowano kwotę 435.908 zł.</w:t>
      </w:r>
    </w:p>
    <w:p>
      <w:pPr>
        <w:pStyle w:val="Tekstpodstawowy3"/>
        <w:rPr/>
      </w:pPr>
      <w:r>
        <w:rPr/>
        <w:t xml:space="preserve">Wynagrodzenia wraz z pochodnymi stanowią 313.208 zł (uwzględniono nagrody jubileuszowe </w:t>
        <w:br/>
        <w:t>i odprawy emerytalne).</w:t>
      </w:r>
    </w:p>
    <w:p>
      <w:pPr>
        <w:pStyle w:val="Tekstpodstawowy3"/>
        <w:rPr/>
      </w:pPr>
      <w:r>
        <w:rPr/>
        <w:t>Pozostałe wydatki bieżące zaplanowano na utrzymanie siedziby jednostki oraz odpis na zakładowy fundusz świadczeń socjalnych.</w:t>
      </w:r>
    </w:p>
    <w:p>
      <w:pPr>
        <w:pStyle w:val="Tekstpodstawowy3"/>
        <w:rPr/>
      </w:pPr>
      <w:r>
        <w:rPr/>
        <w:t>Planowane zatrudnienie w CIK – 8,5 etatu.</w:t>
      </w:r>
    </w:p>
    <w:p>
      <w:pPr>
        <w:pStyle w:val="Tekstpodstawowy3"/>
        <w:rPr/>
      </w:pPr>
      <w:r>
        <w:rPr/>
        <w:t>Planowana liczba świadczeniobiorców w ciągu roku – 900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26</w:t>
        <w:tab/>
        <w:tab/>
        <w:t>Ośrodki adopcyjno-opiekuńcze</w:t>
      </w:r>
    </w:p>
    <w:p>
      <w:pPr>
        <w:pStyle w:val="Tekstpodstawowy3"/>
        <w:rPr/>
      </w:pPr>
      <w:r>
        <w:rPr/>
        <w:t xml:space="preserve">W budżecie na 2010 rok zaplanowano dotacje (zgodnie z ustawą o pomocy społecznej z dnia </w:t>
        <w:br/>
        <w:t>12 marca 2004 r. - Dz.U. z 2008 r. Nr 115 poz. 728) w wysokości 64.000 zł na prowadzenie Ośrodka Adopcyjno - Opiekuń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33</w:t>
        <w:tab/>
        <w:t>Dokształcanie i doskonalenie nauczycieli</w:t>
      </w:r>
    </w:p>
    <w:p>
      <w:pPr>
        <w:pStyle w:val="Tekstpodstawowy3"/>
        <w:rPr/>
      </w:pPr>
      <w:r>
        <w:rPr/>
        <w:t xml:space="preserve">W tym rozdziale na 2010 rok zaplanowano wydatki w wysokości 3.000 zł na dofinansowanie szkolenia nauczycieli w Domu Dziec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95</w:t>
        <w:tab/>
        <w:tab/>
        <w:t>Pozostała działal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ozdziale tym zaplanowano wydatki ogółem w wysokości 5.496 zł z przeznaczeniem na odpis na zakładowy fundusz świadczeń socjalnych dla nauczycieli emerytów byłych pracowników Domu Dziec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53</w:t>
        <w:tab/>
        <w:tab/>
        <w:t>POZOSTAŁE ZADANIA W ZAKRESIE POLITYKI SPOŁECZNEJ</w:t>
      </w:r>
    </w:p>
    <w:p>
      <w:pPr>
        <w:pStyle w:val="Heading1"/>
        <w:ind w:left="2832" w:hanging="2832"/>
        <w:rPr/>
      </w:pPr>
      <w:r>
        <w:rPr/>
      </w:r>
    </w:p>
    <w:p>
      <w:pPr>
        <w:pStyle w:val="Heading1"/>
        <w:ind w:left="2832" w:hanging="2832"/>
        <w:rPr/>
      </w:pPr>
      <w:r>
        <w:rPr/>
        <w:t>Rozdział 85311</w:t>
        <w:tab/>
        <w:t>Rehabilitacja zawodowa i społeczna osób niepełnosprawny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 budżecie na 2010 rok zaplanowano dotację w kwocie 120.012 zł na wspieranie osób niepełnosprawnych poprzez prowadzenie warsztatów terapii zajęciowej, w tym dla Fundacji Inwalidów i Osób Niepełnosprawnych „Miłosierdzie” i dla Zgromadzenia Małe Dzieło Boskiej Opatrzności </w:t>
      </w:r>
    </w:p>
    <w:p>
      <w:pPr>
        <w:pStyle w:val="Tekstpodstawowy3"/>
        <w:rPr/>
      </w:pPr>
      <w:r>
        <w:rPr/>
        <w:t xml:space="preserve">Podstawa prawna: ustawa z dnia 27 sierpnia 1997 r. o rehabilitacji zawodowej i społecznej oraz zatrudnianiu osób niepełnosprawnych (Dz.U. z 2008 r. Nr 14 poz. 9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333</w:t>
        <w:tab/>
        <w:tab/>
        <w:t>Powiatowe urzędy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utrzymanie Powiatowego Urzędu Pracy w budżecie na 2010 rok zaplanowano kwotę ogółem 2.045.000 zł.</w:t>
      </w:r>
    </w:p>
    <w:p>
      <w:pPr>
        <w:pStyle w:val="Tekstpodstawowy3"/>
        <w:rPr/>
      </w:pPr>
      <w:r>
        <w:rPr/>
        <w:t>Na wynagrodzenia wraz z pochodnymi z uwzględnieniem nagród jubileuszowych i odpraw emerytalnych zaplanowano 1.839.500 zł.</w:t>
      </w:r>
    </w:p>
    <w:p>
      <w:pPr>
        <w:pStyle w:val="Tekstpodstawowy3"/>
        <w:rPr/>
      </w:pPr>
      <w:r>
        <w:rPr/>
        <w:t>Pozostałą kwotę stanowią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Tekstpodstawowy3"/>
        <w:numPr>
          <w:ilvl w:val="0"/>
          <w:numId w:val="19"/>
        </w:numPr>
        <w:rPr/>
      </w:pPr>
      <w:r>
        <w:rPr/>
        <w:t>remont i wyposażenie Centrum Aktywizacji Zawodowej, stanowiące wkład własny (nowelizacja ustawy z dn. 20.04.2004 r. o promocji zatrudnienia i instytucjach rynku pracy – art. 9b ust. 1),</w:t>
      </w:r>
    </w:p>
    <w:p>
      <w:pPr>
        <w:pStyle w:val="Tekstpodstawowy3"/>
        <w:numPr>
          <w:ilvl w:val="0"/>
          <w:numId w:val="19"/>
        </w:numPr>
        <w:rPr/>
      </w:pPr>
      <w:r>
        <w:rPr/>
        <w:t>koszty utrzymania siedziby PUP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owane zatrudnienie ogółem w PUP – 92,5 et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395</w:t>
        <w:tab/>
        <w:tab/>
        <w:t>Pozostała działalność</w:t>
      </w:r>
    </w:p>
    <w:p>
      <w:pPr>
        <w:pStyle w:val="Heading1"/>
        <w:rPr/>
      </w:pPr>
      <w:r>
        <w:rPr>
          <w:b w:val="false"/>
        </w:rPr>
        <w:t>W budżecie na 2010 rok zaplanowano wydatki w wysokości 1.000 zł z przeznaczeniem na działalność Miejskiej Społecznej Rady ds. Osób Niepełnosprawnych w Kalis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nadto w budżecie zaplanowano wydatki w kwocie 177.962,15 zł na realizację projektu pn. „Profesjonalni” w ramach Programu Operacyjnego Kapitał Ludzki, Priorytet: Rynek pracy otwarty dla wszystkich, Działanie: Poprawa dostępu do zatrudnienia oraz wspieranie aktywności zawodowej w regionie</w:t>
      </w:r>
      <w:r>
        <w:rPr>
          <w:rFonts w:cs="Arial" w:ascii="Arial" w:hAnsi="Arial"/>
          <w:szCs w:val="24"/>
        </w:rPr>
        <w:t>. Na powyższe środki składają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</w:tabs>
        <w:ind w:left="567" w:hanging="360"/>
        <w:jc w:val="both"/>
        <w:rPr/>
      </w:pPr>
      <w:r>
        <w:rPr>
          <w:rFonts w:cs="Arial" w:ascii="Arial" w:hAnsi="Arial"/>
          <w:szCs w:val="24"/>
        </w:rPr>
        <w:t>wkład własny /26.694,32 zł/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</w:tabs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odki z Europejskiego Funduszu Społecznego /151.267,83 zł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projektu jest wzmocnienie i rozwój potencjału zasobów ludzkich Powiatowego Urzędu Pracy w Kaliszu, wzrost jakości usług doradztwa zawodowego i pośrednictw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854</w:t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401</w:t>
        <w:tab/>
        <w:tab/>
        <w:t>Świetlice szkolne</w:t>
      </w:r>
    </w:p>
    <w:p>
      <w:pPr>
        <w:pStyle w:val="TextBody"/>
        <w:jc w:val="both"/>
        <w:rPr/>
      </w:pPr>
      <w:r>
        <w:rPr>
          <w:b w:val="false"/>
        </w:rPr>
        <w:t>Na 2010 rok zaplanowano wydatki w wysokości 60.853 zł z przeznaczeniem na finansowanie świetlicy szkolnej działającej przy szkole podstawowej specjalnej.</w:t>
      </w:r>
    </w:p>
    <w:p>
      <w:pPr>
        <w:pStyle w:val="TextBody"/>
        <w:jc w:val="both"/>
        <w:rPr/>
      </w:pPr>
      <w:r>
        <w:rPr>
          <w:b w:val="false"/>
        </w:rPr>
        <w:t>Wynagrodzenia wraz z pochodnymi stanowią kwotę 58.173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 głównie odpis na zakładowy fundusz świadczeń socjalnych.</w:t>
      </w:r>
    </w:p>
    <w:p>
      <w:pPr>
        <w:pStyle w:val="TextBody"/>
        <w:jc w:val="both"/>
        <w:rPr/>
      </w:pPr>
      <w:r>
        <w:rPr>
          <w:b w:val="false"/>
        </w:rPr>
        <w:t>Planowana liczba korzystających z opieki - 18 dzie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1 etat pedagogicz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zdział 85403</w:t>
        <w:tab/>
        <w:tab/>
        <w:t>Specjalne ośrodki szkolno-wychowawcz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10 rok dla 2 ośrodków szkolno-wychowawczych oraz 2 ośrodków szkolno-wychowawczych niepublicznych zaplanowano wydatki ogółem w wysokości 3.622.939 zł.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ww. kwocie wynagrodzenia wraz z pochodnymi stanowią 2.143.225 zł, w tym zaplanowano nagrody jubileuszowe oraz odprawy emerytal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koszty utrzymania siedzib ośrodków.</w:t>
      </w:r>
    </w:p>
    <w:p>
      <w:pPr>
        <w:pStyle w:val="TextBody"/>
        <w:jc w:val="both"/>
        <w:rPr/>
      </w:pPr>
      <w:r>
        <w:rPr>
          <w:b w:val="false"/>
        </w:rPr>
        <w:t>Planowana liczba wychowanków  wynosi 108.</w:t>
      </w:r>
    </w:p>
    <w:p>
      <w:pPr>
        <w:pStyle w:val="TextBody"/>
        <w:jc w:val="both"/>
        <w:rPr/>
      </w:pPr>
      <w:r>
        <w:rPr>
          <w:b w:val="false"/>
        </w:rPr>
        <w:t>Planowane zatrudnienie – 48,9 etatów, w tym 37,4 etatów pedagogi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acja na 2010 rok dla placówek niepublicznych na realizację zadań oświatowych stanowi kwotę 1.048.30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udzielania i rozlicza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32" w:hanging="2832"/>
        <w:rPr/>
      </w:pPr>
      <w:r>
        <w:rPr/>
        <w:t>Rozdział 85406</w:t>
        <w:tab/>
        <w:t xml:space="preserve">Poradnie psychologiczno-pedagogiczne oraz inne poradnie, </w:t>
        <w:br/>
        <w:t>w tym poradnie specjalistyczne</w:t>
      </w:r>
    </w:p>
    <w:p>
      <w:pPr>
        <w:pStyle w:val="TextBody"/>
        <w:jc w:val="both"/>
        <w:rPr/>
      </w:pPr>
      <w:r>
        <w:rPr>
          <w:b w:val="false"/>
        </w:rPr>
        <w:t>Na 2010 rok zaplanowano wydatki ogółem w wysokości 1.483.627 zł z przeznaczeniem na finansowanie działalności Poradni Psychologiczno-Pedagogicznej Nr 1 przy ul. H. Sawicki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agrodzenia wraz z pochodnymi stanowią 1.285.892 zł, w tym zaplanowano nagrody jubileuszowe, awanse zawodowe nauczycieli oraz wynagrodzenia bezosobow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szty utrzymania siedziby poradn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iczba dzieci i młodzieży objętych opieką poradni psychologiczno-pedagogicznej wynosi 46.247.</w:t>
      </w:r>
    </w:p>
    <w:p>
      <w:pPr>
        <w:pStyle w:val="TextBody"/>
        <w:jc w:val="both"/>
        <w:rPr/>
      </w:pPr>
      <w:r>
        <w:rPr>
          <w:b w:val="false"/>
        </w:rPr>
        <w:t>Planowane zatrudnienie – 33,5 etatu, w tym 27,5 etatów pedagogi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zdział 85407</w:t>
        <w:tab/>
        <w:tab/>
        <w:t>Placówki wychowania pozaszkoln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rozdziału tego finansowana jest działalność Młodzieżowego Domu Kultur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2010 rok zaplanowano wydatki w wysokości 847.037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agrodzenia wraz z pochodnymi stanowią 711.801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koszty utrzymania MDK.</w:t>
      </w:r>
    </w:p>
    <w:p>
      <w:pPr>
        <w:pStyle w:val="TextBody"/>
        <w:jc w:val="both"/>
        <w:rPr/>
      </w:pPr>
      <w:r>
        <w:rPr>
          <w:b w:val="false"/>
        </w:rPr>
        <w:t>Liczba dzieci i młodzieży korzystających z zajęć w Młodzieżowy Domu Kultury wynosi 609.</w:t>
      </w:r>
    </w:p>
    <w:p>
      <w:pPr>
        <w:pStyle w:val="TextBody"/>
        <w:jc w:val="both"/>
        <w:rPr/>
      </w:pPr>
      <w:r>
        <w:rPr>
          <w:b w:val="false"/>
        </w:rPr>
        <w:t>Planowane zatrudnienie – 18,4 etatów, w tym 13,9 etatów pedagogi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zdział 85410</w:t>
        <w:tab/>
        <w:tab/>
        <w:t>Internaty i bursy szkol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10 rok zaplanowano wydatki ogółem w wysokości 863.688 zł.</w:t>
      </w:r>
    </w:p>
    <w:p>
      <w:pPr>
        <w:pStyle w:val="TextBody"/>
        <w:jc w:val="both"/>
        <w:rPr/>
      </w:pPr>
      <w:r>
        <w:rPr>
          <w:b w:val="false"/>
        </w:rPr>
        <w:t>Z rozdziału tego finansowana będzie działalność Bursy Szkolnej Nr 1 oraz Internat przy LO Sióstr Nazaretanek.</w:t>
      </w:r>
    </w:p>
    <w:p>
      <w:pPr>
        <w:pStyle w:val="TextBody"/>
        <w:jc w:val="both"/>
        <w:rPr/>
      </w:pPr>
      <w:r>
        <w:rPr>
          <w:b w:val="false"/>
        </w:rPr>
        <w:t>Wynagrodzenia wraz z pochodnymi stanowią 542.074 zł, w tym ujęto nagrody jubileuszow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e wydatki stanowią: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>koszty utrzymania burs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liczba korzystających z bursy  – 138.</w:t>
      </w:r>
    </w:p>
    <w:p>
      <w:pPr>
        <w:pStyle w:val="TextBody"/>
        <w:jc w:val="both"/>
        <w:rPr/>
      </w:pPr>
      <w:r>
        <w:rPr>
          <w:b w:val="false"/>
        </w:rPr>
        <w:t>Planowane zatrudnienie – 16,0 etatów, w tym etaty pedagogiczne – 8,0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acja dla Internatu przy Liceum Ogólnokształcącym Sióstr Nazaretanek stanowi kwotę 93.627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udzielania i rozlicza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ozdział 85417</w:t>
        <w:tab/>
        <w:tab/>
        <w:t>Szkolne schroniska młodzieżowe</w:t>
      </w:r>
    </w:p>
    <w:p>
      <w:pPr>
        <w:pStyle w:val="TextBody"/>
        <w:jc w:val="both"/>
        <w:rPr/>
      </w:pPr>
      <w:r>
        <w:rPr>
          <w:b w:val="false"/>
        </w:rPr>
        <w:t>Z rozdziału tego finansowana będzie działalność Szkolnego Schroniska Młodzieżow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2010 rok zaplanowano wydatki w wysokości 44.584 zł, w tym na wynagrodzenia wraz z pochodnymi 41.179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: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odpis na zakładowy fundusz świadczeń socjalnych,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koszty utrzymania placówki.</w:t>
      </w:r>
    </w:p>
    <w:p>
      <w:pPr>
        <w:pStyle w:val="TextBody"/>
        <w:jc w:val="both"/>
        <w:rPr/>
      </w:pPr>
      <w:r>
        <w:rPr>
          <w:b w:val="false"/>
        </w:rPr>
        <w:t>Planowana liczba korzystających – 1.300.</w:t>
      </w:r>
    </w:p>
    <w:p>
      <w:pPr>
        <w:pStyle w:val="TextBody"/>
        <w:jc w:val="both"/>
        <w:rPr/>
      </w:pPr>
      <w:r>
        <w:rPr>
          <w:b w:val="false"/>
        </w:rPr>
        <w:t xml:space="preserve">Planowane zatrudnienie – 1,5 etatu.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Rozdział 85420</w:t>
        <w:tab/>
        <w:tab/>
        <w:t>Młodzieżowe ośrodki wychowaw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o dotację w wysokości 1.659.808 zł na działalność Młodzieżowego Ośrodka Wychowawczego Dom Miłosierdzia św. Józefa dla dziewcząt niedostosowanych społecznie. Zadanie realizowane będzie przez Zgromadzenie Sióstr Matki Bożej Miłosierdzia, Dom Zakonny w Kaliszu ul. Poznańska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udzielania i rozlicza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446</w:t>
        <w:tab/>
        <w:t>Dokształcanie i doskonalenie nauczycieli</w:t>
      </w:r>
    </w:p>
    <w:p>
      <w:pPr>
        <w:pStyle w:val="TextBody"/>
        <w:jc w:val="both"/>
        <w:rPr/>
      </w:pPr>
      <w:r>
        <w:rPr>
          <w:b w:val="false"/>
        </w:rPr>
        <w:t>Na 2010 rok zaplanowano wydatki w wysokości 51.625 zł przeznaczone na dofinansowanie szkolenia nauczycieli w ośrodkach szkolno-wychowawczych, poradni psychologiczno-pedagogicznej i placówce wychowania pozaszkolneg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ozdział 85495</w:t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Na 2010 rok zaplanowano wydatki w wysokości 18.034 zł przeznaczone na odpis na zakładowy fundusz świadczeń socjalnych dla byłych pracowników oświa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124" w:hanging="2124"/>
        <w:rPr/>
      </w:pPr>
      <w:r>
        <w:rPr/>
        <w:t>DZIAŁ 921</w:t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92108</w:t>
        <w:tab/>
        <w:tab/>
        <w:t>Filharmonie, orkiestry, chóry i kapele</w:t>
      </w:r>
    </w:p>
    <w:p>
      <w:pPr>
        <w:pStyle w:val="Tekstpodstawowy3"/>
        <w:rPr/>
      </w:pPr>
      <w:r>
        <w:rPr/>
        <w:t>Na 2010 rok zaplanowano dotacje w wysokości 2.435.000 zł z przeznaczeniem na realizację działalności statutowej Filharmonii Kaliski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ozdział 92110</w:t>
        <w:tab/>
        <w:tab/>
        <w:t>Galerie i biura wystaw artystycznych</w:t>
      </w:r>
    </w:p>
    <w:p>
      <w:pPr>
        <w:pStyle w:val="Tekstpodstawowy3"/>
        <w:rPr/>
      </w:pPr>
      <w:r>
        <w:rPr/>
        <w:t xml:space="preserve">Dla Biura Wystaw Artystycznych na 2010 rok zaplanowano dotacje na działalność statutową </w:t>
        <w:br/>
        <w:t xml:space="preserve">w wysokości 227.5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92116</w:t>
        <w:tab/>
        <w:tab/>
        <w:t>Biblioteki</w:t>
      </w:r>
    </w:p>
    <w:p>
      <w:pPr>
        <w:pStyle w:val="Tekstpodstawowy3"/>
        <w:rPr>
          <w:sz w:val="18"/>
        </w:rPr>
      </w:pPr>
      <w:r>
        <w:rPr/>
        <w:t>Na 2010 rok w budżecie zaplanowano dotacje na działalność statutową Miejskiej Biblioteki Publicznej w wysokości 1.347.0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7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  <w:t>ZADANIA ZLECONE Z ZAKRESU ADMINISTRACJI RZĄDOW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00</w:t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0005</w:t>
        <w:tab/>
        <w:tab/>
        <w:t>Gospodarka gruntami i nieruchomościami</w:t>
      </w:r>
    </w:p>
    <w:p>
      <w:pPr>
        <w:pStyle w:val="Normal"/>
        <w:jc w:val="both"/>
        <w:rPr/>
      </w:pPr>
      <w:r>
        <w:rPr>
          <w:rFonts w:cs="Arial" w:ascii="Arial" w:hAnsi="Arial"/>
        </w:rPr>
        <w:t>W 2010 roku wydatki zaplanowano w wysokości 45.000 zł z przeznaczeniem n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pokrycie kosztów wykonania operatów szacunkowych w celu określenia wartości nieruchomości </w:t>
        <w:br/>
        <w:t xml:space="preserve">w prowadzonych postępowaniach o zwrot nieruchomości oraz o odszkodowania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aktualizacji opłat rocznych z tytułu użytkowania wieczystego gruntów Skarbu Państwa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regulacją stanów prawnych nieruchomości Skarbu Państwa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wypłaty odszkodowań za przejęte na Skarb Państwa nieruchomości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egulowanie kosztów postępowań sądowych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utrzymaniem nieruchomości Skarbu Państw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a pras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10</w:t>
        <w:tab/>
        <w:tab/>
        <w:t>DZIAŁALNOŚĆ USŁUG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1013</w:t>
        <w:tab/>
        <w:tab/>
        <w:t>Prace geodezyjne i kartograficzne (nieinwestycyjne)</w:t>
      </w:r>
    </w:p>
    <w:p>
      <w:pPr>
        <w:pStyle w:val="Tekstpodstawowy3"/>
        <w:rPr/>
      </w:pPr>
      <w:r>
        <w:rPr/>
        <w:t>W budżecie zaplanowano wydatki w wysokości 92.800 zł z przeznaczeniem na:</w:t>
      </w:r>
    </w:p>
    <w:p>
      <w:pPr>
        <w:pStyle w:val="Tekstpodstawowy3"/>
        <w:numPr>
          <w:ilvl w:val="0"/>
          <w:numId w:val="13"/>
        </w:numPr>
        <w:rPr/>
      </w:pPr>
      <w:r>
        <w:rPr/>
        <w:t xml:space="preserve">inwentaryzację osnowy wysokościowej miasta Kalisza oraz wykonanie projektu założenia </w:t>
        <w:br/>
        <w:t>i uzupełnienia osnowy wysokościowej III i IV klasy,</w:t>
      </w:r>
    </w:p>
    <w:p>
      <w:pPr>
        <w:pStyle w:val="Tekstpodstawowy3"/>
        <w:numPr>
          <w:ilvl w:val="0"/>
          <w:numId w:val="13"/>
        </w:numPr>
        <w:rPr/>
      </w:pPr>
      <w:r>
        <w:rPr/>
        <w:t>okresową weryfikację danych ewidencyjnych w zakresie zgodności treści operatu ewidencyjnego dotyczącego budynków ze stanem faktycznym w terenie ze szczególnym uwzględnieniem funkcji budynków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71014</w:t>
        <w:tab/>
        <w:tab/>
        <w:t>Opracowania geodezyjne i kartograficzn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adania realizowane w tym rozdziale w budżecie na 2010 rok zaplanowano kwotę 15.000 zł. Wydatki przeznaczone zostaną na pokrycie kosztów związanych z wykonaniem wypisów i wyrysów niezbędnych do regulacji stanów prawnych nieruchomości Skarbu Państwa oraz sporządzanych dla nieruchomości Skarbu Państwa przeznaczonych do zwrotu i sprzedaży. Ponadto zostaną sfinansowane inne czynności geodezyjne jak podziały i rozgraniczenia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1015</w:t>
        <w:tab/>
        <w:tab/>
        <w:t>Nadzór budowlany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Inspektoratu Nadzoru Budowlanego zaplanowano wydatki w wysokości 412.000 zł z przeznaczeniem na wynagrodzenia wraz z pochodnymi z uwzględnieniem nagród jubileuszowych i umów zlecenie (382.041 zł), odpisy na ZFŚS oraz pozostałe wydatki związane z funkcjonowaniem Inspektoratu.</w:t>
      </w:r>
    </w:p>
    <w:p>
      <w:pPr>
        <w:pStyle w:val="Tekstpodstawowy3"/>
        <w:rPr/>
      </w:pPr>
      <w:r>
        <w:rPr/>
        <w:t>Planowane zatrudnienie – 6,5 et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011</w:t>
        <w:tab/>
        <w:tab/>
        <w:t>Urzędy wojewódzkie</w:t>
      </w:r>
    </w:p>
    <w:p>
      <w:pPr>
        <w:pStyle w:val="Normal"/>
        <w:jc w:val="both"/>
        <w:rPr/>
      </w:pPr>
      <w:r>
        <w:rPr>
          <w:rFonts w:cs="Arial" w:ascii="Arial" w:hAnsi="Arial"/>
        </w:rPr>
        <w:t>W rozdziale tym na 2010 rok zaplanowano wydatki w kwocie ogółem 236.300 zł z przeznaczeniem n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wraz z pochodnymi pracowników realizujących zadania zlecone z zakresu administracji rządowej w kwocie 230.200 zł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isy na zakładowy fundusz świadczeń socjalnych.</w:t>
      </w:r>
    </w:p>
    <w:p>
      <w:pPr>
        <w:pStyle w:val="Tekstpodstawowy3"/>
        <w:rPr/>
      </w:pPr>
      <w:r>
        <w:rPr/>
        <w:t>Planowane zatrudnienie (w ramach ww. zadań) – 6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045</w:t>
        <w:tab/>
        <w:tab/>
        <w:t>Kwalifikacja wojskowa</w:t>
      </w:r>
    </w:p>
    <w:p>
      <w:pPr>
        <w:pStyle w:val="Normal"/>
        <w:jc w:val="both"/>
        <w:rPr/>
      </w:pPr>
      <w:r>
        <w:rPr>
          <w:rFonts w:cs="Arial" w:ascii="Arial" w:hAnsi="Arial"/>
        </w:rPr>
        <w:t>Na działalność Powiatowej Komisji Lekarskiej Nr 1 oraz obsługę przeprowadzanego poboru w Kaliszu w 2010 roku zaplanowano kwotę ogółem 31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owane wydatki przeznaczone będą na pokrycie kosz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jmu lokali w których będzie odbywała się kwalifikacja wojsk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wypłaty wynagrodzeń i pochodnych dla członków komisji lekarskiej oraz osób prowadzących ewidencję wojskową i świetlicoweg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u materiałów i usług związanych z obsługą poboru.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124" w:hanging="212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24" w:hanging="2124"/>
        <w:rPr/>
      </w:pPr>
      <w:r>
        <w:rPr/>
        <w:t>DZIAŁ 754</w:t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75411</w:t>
        <w:tab/>
        <w:tab/>
        <w:t>Komendy powiatowe Państwowej Straży Pożarnej</w:t>
      </w:r>
    </w:p>
    <w:p>
      <w:pPr>
        <w:pStyle w:val="Normal"/>
        <w:jc w:val="both"/>
        <w:rPr/>
      </w:pPr>
      <w:r>
        <w:rPr>
          <w:rFonts w:cs="Arial" w:ascii="Arial" w:hAnsi="Arial"/>
        </w:rPr>
        <w:t>Na utrzymanie Komendy Miejskiej Państwowej Straży Pożarnej w 2010 roku zaplanowano wydatki bieżące 8.277.000 zł.</w:t>
      </w:r>
    </w:p>
    <w:p>
      <w:pPr>
        <w:pStyle w:val="Tekstpodstawowy3"/>
        <w:rPr/>
      </w:pPr>
      <w:r>
        <w:rPr/>
        <w:t xml:space="preserve">Wynagrodzenia wraz z pochodnymi w kwocie 6.971.200 zł uwzględniają odprawy emerytalne </w:t>
        <w:br/>
        <w:t>i nagrody jubileuszowe, nagrody roczne dla funkcjonariuszy oraz dodatkowe wynagrodzenie roczne dla pracowników cywilnych, a także wynagrodzenie na umowę zlecenie.</w:t>
      </w:r>
    </w:p>
    <w:p>
      <w:pPr>
        <w:pStyle w:val="Tekstpodstawowy3"/>
        <w:rPr/>
      </w:pPr>
      <w:r>
        <w:rPr/>
        <w:t>Pozostałe wydatki bieżące planuje się przeznaczyć głównie na:</w:t>
      </w:r>
    </w:p>
    <w:p>
      <w:pPr>
        <w:pStyle w:val="Tekstpodstawowy3"/>
        <w:numPr>
          <w:ilvl w:val="0"/>
          <w:numId w:val="23"/>
        </w:numPr>
        <w:rPr/>
      </w:pPr>
      <w:r>
        <w:rPr/>
        <w:t>świadczenia pracownicze, równoważniki i ekwiwalenty dla funkcjonariuszy,</w:t>
      </w:r>
    </w:p>
    <w:p>
      <w:pPr>
        <w:pStyle w:val="Tekstpodstawowy3"/>
        <w:numPr>
          <w:ilvl w:val="0"/>
          <w:numId w:val="23"/>
        </w:numPr>
        <w:rPr/>
      </w:pPr>
      <w:r>
        <w:rPr/>
        <w:t>wydatki obligatoryjne (woda, energia, gaz, paliwo),</w:t>
      </w:r>
    </w:p>
    <w:p>
      <w:pPr>
        <w:pStyle w:val="Tekstpodstawowy3"/>
        <w:numPr>
          <w:ilvl w:val="0"/>
          <w:numId w:val="23"/>
        </w:numPr>
        <w:rPr/>
      </w:pPr>
      <w:r>
        <w:rPr/>
        <w:t>usługi, opłaty, podatki,</w:t>
      </w:r>
    </w:p>
    <w:p>
      <w:pPr>
        <w:pStyle w:val="Tekstpodstawowy3"/>
        <w:numPr>
          <w:ilvl w:val="0"/>
          <w:numId w:val="23"/>
        </w:numPr>
        <w:rPr/>
      </w:pPr>
      <w:r>
        <w:rPr/>
        <w:t>zakup materiałów i wyposażenia i in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owana liczba etatów – 141, w tym: funkcjonariuszy – 138 etatów oraz 3</w:t>
      </w:r>
      <w:r>
        <w:rPr/>
        <w:t xml:space="preserve"> </w:t>
      </w:r>
      <w:r>
        <w:rPr>
          <w:rFonts w:cs="Arial" w:ascii="Arial" w:hAnsi="Arial"/>
        </w:rPr>
        <w:t>etaty cywi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adto zaplanowano wydatki majątkowe w wysokości 83.000 zł, zgodnie z załączni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51</w:t>
        <w:tab/>
        <w:tab/>
        <w:t xml:space="preserve">OCHRONA ZDROW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156</w:t>
        <w:tab/>
        <w:tab/>
        <w:t xml:space="preserve">Składki na ubezpieczenie zdrowotne oraz świadczenia dla osób </w:t>
      </w:r>
    </w:p>
    <w:p>
      <w:pPr>
        <w:pStyle w:val="Heading1"/>
        <w:ind w:left="2835" w:hanging="0"/>
        <w:rPr/>
      </w:pPr>
      <w:r>
        <w:rPr/>
        <w:t xml:space="preserve">nie objętych obowiązkiem ubezpieczenia zdrowotnego </w:t>
      </w:r>
    </w:p>
    <w:p>
      <w:pPr>
        <w:pStyle w:val="Normal"/>
        <w:rPr/>
      </w:pPr>
      <w:r>
        <w:rPr>
          <w:rFonts w:cs="Arial" w:ascii="Arial" w:hAnsi="Arial"/>
        </w:rPr>
        <w:t>W tym rozdziale zaplanowano wydatki w kwocie 3.129.612 zł z przeznaczeniem na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zdrowotne dla bezrobotnych bez prawa do zasiłku (3.109.200 zł)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>z przeznaczeniem na składki za wychowanków Domu Dziecka (19.412 zł),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</w:rPr>
        <w:t>z przeznaczeniem na składki na ubezpieczenia zdrowotne za uczniów (1.000 zł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53</w:t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2832"/>
        <w:rPr/>
      </w:pPr>
      <w:r>
        <w:rPr/>
        <w:t>Rozdział 85321</w:t>
        <w:tab/>
        <w:t>Zespoły do spraw orzekania o niepełnosprawn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10 rok zaplanowano wydatki w kwocie 208.100 zł na działalność Powiatowego Zespołu ds. Orzekania o Niepełnosprawności z przeznaczeniem na wynagrodzenia i pochodne od wynagrodzeń 193.084 zł (z uwzględnieniem umów zleceń zawieranych z członkami składu orzekającego) oraz pokrycie kosztów związanych z funkcjonowaniem Powiatowego Zespołu.</w:t>
      </w:r>
    </w:p>
    <w:p>
      <w:pPr>
        <w:pStyle w:val="Tekstpodstawowy3"/>
        <w:rPr/>
      </w:pPr>
      <w:r>
        <w:rPr/>
        <w:t>Planowane zatrudnienie – 4,5 et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ANIA REALIZOWANE NA PODSTAWIE POROZUMIEŃ Z ORGANAMI ADMINISTRACJI RZĄDOWE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50</w:t>
        <w:tab/>
        <w:tab/>
        <w:t>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5045</w:t>
        <w:tab/>
        <w:tab/>
        <w:t>Kwalifikacja wojskowa</w:t>
      </w:r>
    </w:p>
    <w:p>
      <w:pPr>
        <w:pStyle w:val="Tekstpodstawowy3"/>
        <w:rPr/>
      </w:pPr>
      <w:r>
        <w:rPr/>
        <w:t>W 2010 roku zaplanowano wydatki w kwocie 11.000 zł z przeznaczeniem na pokrycie kosztów związanych z przeprowadzeniem specjalistycznych badań lekarskich.</w:t>
      </w:r>
    </w:p>
    <w:p>
      <w:pPr>
        <w:pStyle w:val="Tekstpodstawowy3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Tekstpodstawowy3"/>
        <w:rPr>
          <w:i/>
          <w:i/>
        </w:rPr>
      </w:pPr>
      <w:r>
        <w:rPr>
          <w:i/>
        </w:rPr>
        <w:t>ZADANIA REALIZOWANE NA PODSTAWIE POROZUMIEŃ Z JEDNOSTKAMI SAMORZĄDU TERYTORI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ZIAŁ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85201</w:t>
        <w:tab/>
        <w:tab/>
        <w:t>Placówki opiekuńczo-wychowawcze</w:t>
      </w:r>
    </w:p>
    <w:p>
      <w:pPr>
        <w:pStyle w:val="Tekstpodstawowy3"/>
        <w:rPr/>
      </w:pPr>
      <w:r>
        <w:rPr/>
        <w:t xml:space="preserve">Z rozdziału tego finansowana jest działalność Domu Dziecka w Kaliszu w związku z przebywaniem w placówce 4 wychowanków z innych powiatów: 2 wychowanków z powiatu kaliskiego </w:t>
        <w:br/>
        <w:t xml:space="preserve">i 2 z pleszewskiego. </w:t>
      </w:r>
    </w:p>
    <w:p>
      <w:pPr>
        <w:pStyle w:val="Tekstpodstawowy3"/>
        <w:rPr/>
      </w:pPr>
      <w:r>
        <w:rPr/>
        <w:t>Dla tej placówki zaplanowano kwotę 135.700 zł z przeznaczeniem na wynagrodzenia wraz z pochodnymi z uwzględnieniem nagród jubileuszowych i odprawy emerytalnej /50.500 zł/ oraz wydatki związane z bieżącym utrzymaniem placówki, koszty wyżywienia, planowane remonty placówk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  <w:t>Rozdział 85204</w:t>
        <w:tab/>
        <w:tab/>
        <w:t xml:space="preserve">Rodziny zastępcze </w:t>
      </w:r>
    </w:p>
    <w:p>
      <w:pPr>
        <w:pStyle w:val="Tekstpodstawowy3"/>
        <w:rPr/>
      </w:pPr>
      <w:r>
        <w:rPr/>
        <w:t>Na 2010 rok zaplanowano wydatki w wysokości 160.300 zł z przeznaczeniem na pomoc pieniężną dla 10 rodzin zastępczych zamieszkałych na terenie miasta Kalisza, w których umieszczono 13 dzieci pochodzących z powiatów: pleszewskiego, ostrowskiego,</w:t>
      </w:r>
      <w:r>
        <w:rPr>
          <w:color w:val="FF00FF"/>
        </w:rPr>
        <w:t xml:space="preserve"> </w:t>
      </w:r>
      <w:r>
        <w:rPr/>
        <w:t>namysłowskiego,</w:t>
      </w:r>
      <w:r>
        <w:rPr>
          <w:color w:val="FF00FF"/>
        </w:rPr>
        <w:t xml:space="preserve"> </w:t>
      </w:r>
      <w:r>
        <w:rPr/>
        <w:t xml:space="preserve">poznańskiego, łęczyńksiego, kaliskiego, Łodzi i Sieradza. </w:t>
      </w:r>
    </w:p>
    <w:p>
      <w:pPr>
        <w:pStyle w:val="Tekstpodstawowy3"/>
        <w:rPr/>
      </w:pPr>
      <w:r>
        <w:rPr/>
        <w:t xml:space="preserve">W ramach powyższej kwoty zaplanowano wynagrodzenie dla zawodowej rodziny zastępczej </w:t>
        <w:br/>
        <w:t>(28.011 zł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  <w:t>DZIAŁ 853</w:t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2832"/>
        <w:rPr/>
      </w:pPr>
      <w:r>
        <w:rPr/>
        <w:t>Rozdział 85321</w:t>
        <w:tab/>
        <w:t>Zespoły do spraw orzekania o niepełnospraw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10 rok zaplanowano wydatki w kwocie 155.500 zł na działalność Powiatowego Zespołu ds. Orzekania o Niepełnospraw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(w tym: umowy zlecenia zawierane z członkami składu orzekającego) stanowią kwotę 135.71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10 roku jednostka planuje wydanie 1372 orze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ą kwotę stanowią wydatki związane z utrzymaniem jednost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– 4,5 etatu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Heading1"/>
        <w:ind w:left="2832" w:hanging="2832"/>
        <w:rPr/>
      </w:pPr>
      <w:r>
        <w:rPr/>
        <w:t>Rozdział 85333</w:t>
        <w:tab/>
        <w:t xml:space="preserve">Powiatowe urzędy pracy </w:t>
      </w:r>
    </w:p>
    <w:p>
      <w:pPr>
        <w:pStyle w:val="Tekstpodstawowy3"/>
        <w:rPr/>
      </w:pPr>
      <w:r>
        <w:rPr/>
        <w:t xml:space="preserve">Na utrzymanie Powiatowego Urzędu Pracy w Kaliszu w budżecie na 2010 rok zaplanowano kwotę w wysokości 1.220.397 zł, w tym wynagrodzenia i pochodne od wynagrodzeń stanowią 778.457 zł z uwzględnieniem nagród jubileuszowych i odpraw emerytalnych. </w:t>
      </w:r>
    </w:p>
    <w:p>
      <w:pPr>
        <w:pStyle w:val="TextBody"/>
        <w:jc w:val="both"/>
        <w:rPr/>
      </w:pPr>
      <w:r>
        <w:rPr>
          <w:b w:val="false"/>
        </w:rPr>
        <w:t>Pozostałą kwotę stanowi odpis na zakładowy fundusz świadczeń socjalnych oraz wydatki na utrzymanie Powiatowego Urzędu Prac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  <w:t>DZIAŁ 854</w:t>
        <w:tab/>
        <w:tab/>
        <w:t>EDUKACYJNA OPIEKA WYCHOWAWCZ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2"/>
        <w:ind w:left="2832" w:hanging="2832"/>
        <w:rPr/>
      </w:pPr>
      <w:r>
        <w:rPr/>
        <w:t>Rozdział 85406</w:t>
        <w:tab/>
        <w:t xml:space="preserve">Poradnie psychologiczno-pedagogiczne oraz inne poradnie, </w:t>
        <w:br/>
        <w:t>w tym poradnie specjalistyczne</w:t>
      </w:r>
    </w:p>
    <w:p>
      <w:pPr>
        <w:pStyle w:val="TextBody"/>
        <w:jc w:val="both"/>
        <w:rPr/>
      </w:pPr>
      <w:r>
        <w:rPr>
          <w:b w:val="false"/>
        </w:rPr>
        <w:t>Na 2010 rok zaplanowano wydatki ogółem w wysokości 550.000 zł z przeznaczeniem na finansowanie działalności Poradni Psychologiczno-Pedagogicznej Nr 1 przy ul. H. Sawickiej, udzielającej pomocy psychologiczno-pedagogicznej nauczycielom oraz dzieciom uczęszczającym do szkół i ich rodzicom zamieszkałym na terenie Powiatu Kaliski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agrodzenia wraz z pochodnymi stanowią kwotę 525.0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ą kwotę stanowią wydatki na utrzymanie poradn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zatrudnienie – 33,5 etatu, w tym 27,5 etatów pedagogicznych.</w:t>
      </w:r>
    </w:p>
    <w:p>
      <w:pPr>
        <w:pStyle w:val="TextBody"/>
        <w:jc w:val="both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5"/>
        </w:tabs>
        <w:ind w:left="221" w:hanging="17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4:16:00Z</dcterms:created>
  <dc:creator>UM Kalisz</dc:creator>
  <dc:description/>
  <cp:keywords/>
  <dc:language>en-US</dc:language>
  <cp:lastModifiedBy>Ewelina Dudek</cp:lastModifiedBy>
  <cp:lastPrinted>2009-11-16T11:25:00Z</cp:lastPrinted>
  <dcterms:modified xsi:type="dcterms:W3CDTF">2010-01-14T12:41:00Z</dcterms:modified>
  <cp:revision>551</cp:revision>
  <dc:subject/>
  <dc:title/>
</cp:coreProperties>
</file>