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AN WYDATKÓW MAJĄTKOWYCH KALISZA NA 2010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lanie wydatków majątkowych na 2010 r. ujęte są 63 zadania, na realizację których założono wydatki w łącznej wysokości 96.037.119,99  zł, w tym 51.349.000 zł w budżecie miasta </w:t>
        <w:br/>
        <w:t>a 44.688.119,99 zł w budżecie powiatu. Są to następujące zadania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Inwestycje ciepłownicze realizowane zgodnie z przepisami dotyczącymi warunków przyłączeniowych do istniejącej sieci cieplnej</w:t>
      </w:r>
      <w:r>
        <w:rPr>
          <w:rFonts w:cs="Arial" w:ascii="Arial" w:hAnsi="Arial"/>
          <w:sz w:val="20"/>
          <w:szCs w:val="20"/>
        </w:rPr>
        <w:t>. Zakres rzeczowy: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przyłączeń do miejskiej sieci cieplnej wg zgłoszeń podmiotów zainteresowanych podłączeniem do m.s.c. Przyłączenia to proces ciągły, występujący każdego roku, stąd wartość kosztorysowa równa jest planowanym wydatkom, które wyniosą w 2010r. 450.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rnizacja miejskiego systemu ciepłowniczego na osiedlach mieszkaniowych i starej części miasta.</w:t>
      </w:r>
      <w:r>
        <w:rPr>
          <w:rFonts w:cs="Arial" w:ascii="Arial" w:hAnsi="Arial"/>
          <w:sz w:val="20"/>
          <w:szCs w:val="20"/>
        </w:rPr>
        <w:t xml:space="preserve">  Zakres rzeczowy 2010r. to modernizacja węzłów i sieci cieplnych kanałowych na preizolowane oraz budowa nowych sieci na terenie miasta i modernizacja ciepłowni CR1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 to proces ciągły, występujący każdego roku, stąd wartość kosztorysowa równa jest planowanym wydatkom, które wyniosą w 2010r. 1.683.200 zł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równoważona informacja pasażerska w Kaliszu</w:t>
      </w:r>
      <w:r>
        <w:rPr>
          <w:rFonts w:cs="Arial" w:ascii="Arial" w:hAnsi="Arial"/>
          <w:sz w:val="20"/>
          <w:szCs w:val="20"/>
        </w:rPr>
        <w:t xml:space="preserve">. Celem zadania jest stworzenie systemu informacji pasażerskiej przystankowej w komunikacji miejskiej. W 2010 planowane są prace przygotowawcze i opracowanie studium wykonalności projektu, na co przeznaczono w planie 50 000 zł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wój i poprawa jakości transportu publicznego w Kaliszu. </w:t>
      </w:r>
      <w:r>
        <w:rPr>
          <w:rFonts w:cs="Arial" w:ascii="Arial" w:hAnsi="Arial"/>
          <w:sz w:val="20"/>
          <w:szCs w:val="20"/>
        </w:rPr>
        <w:t>Przewidywany koszt realizacji zadania wynosi 4 375 620 zł. Na zakup 5 autobusów spełniających normę EURO 5 przeznaczono w planie na 2010r. - 4 337 800 zł. Zgodnie z zawartą umową dofinansowanie w ramach WRPO wyniesie w 2010r. 3.480.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Budowa Trasy Bursztynowej na odcinku od ul. Łódzkiej do ul. Częstochowskiej</w:t>
      </w:r>
      <w:r>
        <w:rPr>
          <w:rFonts w:cs="Arial" w:ascii="Arial" w:hAnsi="Arial"/>
          <w:sz w:val="20"/>
          <w:szCs w:val="20"/>
        </w:rPr>
        <w:t xml:space="preserve"> Zakres rzeczow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a jezdnia, most na Prośnie, most na Swędrni;. Wartość zadania wyniosła 26.394.257 zł; a wydatki 2010r. – 1.340.000 zł. Zadanie zakończono w 2005r., natomiast kwota planowana na 2010r. stanowi ostatnią ratę płatności dla wykonawc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Budowa odcinka drogi krajowej nr 25 od planowanego węzła drogowego w rejonie Alei Wojska Polskiego do ul. Poznańskiej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Zakres rzeczowy: budowa drogi jednojezdniowej, dwupasowej wraz z wykupami, odwodnieniem i oświetleniem. W oparciu o opracowany w 2008r. projekt koncepcyjny, koszt realizacji inwestycji oszacowano na 105.000.000 zł. Realizację zadania przewidziano w latach 2007-2013. Zakładane jest dofinansowanie z EFRR w ramach programu operacyjnego  Infrastruktura i Środowisko. W roku 2010 zaplanowano kwotę 50.000 zł na przygotowanie zadanie do realizacji i wykupy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udowa Trasy Bursztynowej - Etap II (odcinek od ulicy Górnośląskiej do ulicy Dworcowej). </w:t>
      </w:r>
      <w:r>
        <w:rPr>
          <w:rFonts w:cs="Arial" w:ascii="Arial" w:hAnsi="Arial"/>
          <w:sz w:val="20"/>
        </w:rPr>
        <w:t>Zadanie wyodrębnione zostanie w miesiącu listopadzie br. z zada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alizowanego w 2009 r. pn. Budowa Trasy Bursztynowej – II etap. Zakres rzeczowy zadania to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udowa dwujezdniowej drogi wraz z chodnikami i ścieżką rowerową, odwodnieniem i oświetleniem, przebudowa skrzyżowania z ul. Górnośląską wraz z sygnalizacją świetlną, przebudowa odcinka ul. Górnośląskiej; wykupy gruntów. Zadanie o wartości kosztorysowej 10.281.200 zł zakończone zostanie w 2010r. na co </w:t>
        <w:br/>
        <w:t xml:space="preserve">w planie założono kwotę 480 000 zł, w której uwzględniono również wydatki niekwalifikowane nie objęte projekte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Trasy Bursztynowej - Etap II (odcinek od ulicy Dworcowej do ulicy Częstochowskiej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Zadanie wyodrębnione zostanie w miesiącu listopadzie br. z zada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alizowanego w 2009 r. pn. Budowa Trasy Bursztynowej – II etap Zakres rzeczowy: realizacja odcinka od ul. Dworcowej do ul. Częstochowskiej w zakres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udowy dwujezdniowej, dwupasowej drogi, ścieżki rowerowej, odwodnienia, oświetlenia, ekranów akustycznych, przebudowa skrzyżowań projektowanej trasy z ulicami: Częstochowską, Polną, Kresową na ronda, wykupy gruntów. Wartość kosztorysowa całego zadania wynosi 58.500.000 zł, a planowane wydatki 2010r. to 29.999.999,99 zł. Na zadanie uzyskano dofinansowanie w ramach Wielkopolskiego Regionalnego Programu Operacyjnego. </w:t>
      </w:r>
      <w:r>
        <w:rPr>
          <w:rFonts w:cs="Arial" w:ascii="Arial" w:hAnsi="Arial"/>
          <w:sz w:val="20"/>
          <w:szCs w:val="20"/>
        </w:rPr>
        <w:t>Zgodnie z umową podpisaną z Urzędem Marszałkowskim, pomoc unijna wyniesie w 2010 r. 18.289.056,36 zł.</w:t>
      </w:r>
      <w:r>
        <w:rPr>
          <w:rFonts w:cs="Arial" w:ascii="Arial" w:hAnsi="Arial"/>
          <w:sz w:val="20"/>
        </w:rPr>
        <w:t xml:space="preserve"> Zadanie realizowane będzie do 2011r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rzebudowa wiaduktu kolejowego przy ul. Zachodniej</w:t>
      </w:r>
      <w:r>
        <w:rPr>
          <w:rFonts w:cs="Arial" w:ascii="Arial" w:hAnsi="Arial"/>
          <w:sz w:val="20"/>
          <w:szCs w:val="20"/>
        </w:rPr>
        <w:t>. W 2010r. opracowanie projektu budowlanego i wykonawczego oraz uzyskanie wszystkich niezbędnych uzgodnień i pozwoleń na jego przebudowę. Kwota przeznaczona w planie 80.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łączenie dróg krajowych na odcinku od ul. Godebskiego do ul. Łódzkiej. </w:t>
      </w:r>
      <w:r>
        <w:rPr>
          <w:rFonts w:cs="Arial" w:ascii="Arial" w:hAnsi="Arial"/>
          <w:sz w:val="20"/>
          <w:szCs w:val="20"/>
        </w:rPr>
        <w:t xml:space="preserve">Zakres zadania obejmuje </w:t>
      </w:r>
      <w:r>
        <w:rPr>
          <w:rFonts w:cs="Arial" w:ascii="Arial" w:hAnsi="Arial"/>
          <w:sz w:val="20"/>
        </w:rPr>
        <w:t xml:space="preserve">budowę i przebudowę dróg na odcinku od ul. Godebskiego do ul. Łódzkiej W ramach zadania zakończono w 2009 przebudowę skrzyżowania ul. Stawiszyńskiej (droga krajowa nr 25) </w:t>
        <w:br/>
        <w:t xml:space="preserve">z ul. Godebskiego (droga wojewódzka 450) na rondo. Kolejny etap obejmuje przebudowę skrzyżowania ul. Stawiszyńskiej z ul. Włókniarzy na rondo, budowę odcinka jezdni, chodników, ścieżki pieszo - rowerowej  do ul. Szerokiej, jezdni obsługującej dojazd do posesji przy </w:t>
        <w:br/>
        <w:t xml:space="preserve">ul. Włókniarzy wraz z odwodnieniem, oświetleniem, usunięciem kolizji z infrastrukturą podziemną. Wydatki 2010r. planowane są w wysokości 1.500.000 zł.  Całkowity koszt realizacji wyniesie ca 45.358.300 zł a zakończenie robót przewidziane jest na 2017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Budowa mostu na Swędrni i modernizacja ul. Łódzkiej na odcinku od mostu do granic miast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Zakres rzeczowy zadania: budowa mostu, budowa tymczasowej przeprawy,  przebudowa nawierzchni jezdni od mostu do granicy miasta wraz z odwodnieniem, oświetleniem, chodnikiem </w:t>
        <w:br/>
        <w:t xml:space="preserve">i ścieżką rowerową. Koszt realizacji zadania wyniesie ca 13.750.000 zł, z czego 191.120 zł zaplanowano na 2010r. Przewidywany termin zakończenia to rok 2012 pod warunkiem pozyskania zakładanego dofinansowania zewnętrzn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  <w:szCs w:val="20"/>
        </w:rPr>
        <w:t>Budowa ronda na skrzyżowaniu ul. Podmiejskiej i Dobrzeckiej wraz z wyprofilowaniem przebiegu drogi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 xml:space="preserve">Zakres rzeczowy to przebudowa skrzyżowania na rondo wraz z oświetleniem odwodnieniem i usunięciem kolizji z infrastrukturą podziemną. Wartość kosztorysowa wynosi 1.641.175 zł, a planowane wydatki 2010r. – 600.000 zł. Roboty  budowlane wykonane zostaną </w:t>
        <w:br/>
        <w:t xml:space="preserve">w 2009r. natomiast płatności zakończą się w roku 2010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Zintegrowanego Systemu Zarządzania Ruchem Drogowym etap I</w:t>
      </w:r>
      <w:r>
        <w:rPr>
          <w:rFonts w:cs="Arial" w:ascii="Arial" w:hAnsi="Arial"/>
          <w:sz w:val="20"/>
          <w:szCs w:val="20"/>
        </w:rPr>
        <w:t xml:space="preserve">. Zakres rzeczowy to: opracowanie dokumentacji projektowej; przebudowa skrzyżowań; przebudowa i rozbudowa sygnalizacji świetlnych wraz z połączeniem z centrum sterowania ruchem, uruchomienie systemu monitorowania sygnalizacji świetlnej na skrzyżowaniach; przygotowanie pomieszczenia centrum. Zadanie o wartości ca 12.000.000 zł realizowane będzie w latach 2008-2013 z założonym dofinansowaniem z EFRR w ramach programu operacyjnego Infrastruktura i Środowisko. </w:t>
        <w:br/>
        <w:t>Na 2010r. zaplanowano wydatki w wysokości 50.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rnizacja ul. Sportowej wraz z mostem i przebudową skrzyżowania z ul. Łódzką.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ramach zadania wykonana zostanie przebudowa mostu, jezdni na odc. od mostu do </w:t>
        <w:br/>
        <w:t>ul. Łódzkiej oraz przebudowa skrzyżowania z ul. Łódzką. Całkowity koszt realizacji to 6.000.000 zł, z czego 300.000 zł zaplanowano na 2010r.  Całość robót powinna zakończyć się w 2011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rzebudowa mostu na Prośnie w ul. Starożytnej</w:t>
      </w:r>
      <w:r>
        <w:rPr>
          <w:rFonts w:cs="Arial" w:ascii="Arial" w:hAnsi="Arial"/>
          <w:sz w:val="20"/>
          <w:szCs w:val="20"/>
        </w:rPr>
        <w:t xml:space="preserve">. Zakres prac obejmuje budowę tymczasowej przeprawy oraz z uwagi na bardzo zły stan techniczny istniejącego mostu, całkowitą jego rozbiórkę i budowę nowego. Koszt całego zadania szacowany jest na 8.400.000 zł z czego 4.200.000 zł ujęto w planie na 2010r. Planowane zakończenie prac w 2011r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Budowa ciągu pieszo-jezdnego do posesji przy ul. Łódzkiej 97-101 wraz z odcinkiem ul. Dolnej.</w:t>
      </w:r>
      <w:r>
        <w:rPr>
          <w:rFonts w:cs="Arial" w:ascii="Arial" w:hAnsi="Arial"/>
          <w:sz w:val="20"/>
          <w:szCs w:val="20"/>
        </w:rPr>
        <w:t xml:space="preserve">  Zadanie realizowane będzie w cyklu jednorocznym, a jego koszt szacowany jest na około 150.000 zł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Budowa ścieżek rowerowych z możliwością bezpiecznego wyjazdu z centrum miasta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Budowa ścieżek to proces ciągły, występujący każdego roku, stąd wartość kosztorysowa </w:t>
        <w:br/>
        <w:t xml:space="preserve">w budżecie równa jest planowanym wydatkom, które wyniosą w 2010r. 150 000 zł. </w:t>
      </w:r>
      <w:r>
        <w:rPr>
          <w:rFonts w:cs="Arial" w:ascii="Arial" w:hAnsi="Arial"/>
          <w:sz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dróg osiedlowych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20"/>
        </w:rPr>
        <w:t>Zadanie realizowane w ramach programu budowy ca 45km dróg na kaliskich osiedlach. Wartość kosztorysowa całego programu to ca 85.000.000 zł, a zakładany okres realizacji obejmuje lata 2008-2013. Wydatki na rok 2010 planowane są w wysokości  10.000.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Budowa ulic Ks. W. Blizińskiego i Ks. H. Kaczorowskiego</w:t>
      </w:r>
      <w:r>
        <w:rPr>
          <w:rFonts w:cs="Arial" w:ascii="Arial" w:hAnsi="Arial"/>
          <w:sz w:val="20"/>
          <w:szCs w:val="20"/>
        </w:rPr>
        <w:t>. W roku 2010 opracowany zostanie projekt budowlany i wykonawczy oraz uzyskane zostaną wszystkie niezbędne uzgodnienia i pozwolenia na realizacje zadania. Planowane wydatki na ten cel wynoszą 50.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dróg dojazdowych do gruntów rolnych o szerokości min. 4m</w:t>
      </w:r>
      <w:r>
        <w:rPr>
          <w:rFonts w:cs="Arial" w:ascii="Arial" w:hAnsi="Arial"/>
          <w:sz w:val="20"/>
          <w:szCs w:val="20"/>
        </w:rPr>
        <w:t>. W cyklu jednorocznym planuje się wybudowanie dalszego odcinka ul. Celtyckiej, na co przeznaczono w projekcie budżetu na 2010r. kwotę 100.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zkodowania za grunty zajęte pod pasy drogowe.</w:t>
      </w:r>
      <w:r>
        <w:rPr>
          <w:rFonts w:cs="Arial" w:ascii="Arial" w:hAnsi="Arial"/>
          <w:sz w:val="20"/>
          <w:szCs w:val="20"/>
        </w:rPr>
        <w:t xml:space="preserve"> W 2010r. zakłada się wydatki obejmujące koszty obsługi prawnej, opłaty i wypłaty odszkodowań za grunty zajęte pod pasy drogowe, </w:t>
        <w:br/>
        <w:t>w wysokości 250.000 zł. Zadanie stanowi proces ciągł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łączenie ul. Hanki Sawickiej z ul. Dobrzecką</w:t>
      </w:r>
      <w:r>
        <w:rPr>
          <w:rFonts w:cs="Arial" w:ascii="Arial" w:hAnsi="Arial"/>
          <w:sz w:val="20"/>
          <w:szCs w:val="20"/>
        </w:rPr>
        <w:t>. Budowa jezdni, ciągu pieszo – rowerowego, miejsc postojowych, odwodnienia oraz oświetlenia, realizowana będzie do roku 2011, a przewidywany koszt szacuje się na 2.600.000 zł. Wydatki 2010r. wyniosą 805.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daptacja i remont budynku przeznaczonego na siedzibę ZDM.</w:t>
      </w:r>
      <w:r>
        <w:rPr>
          <w:rFonts w:cs="Arial" w:ascii="Arial" w:hAnsi="Arial"/>
          <w:sz w:val="20"/>
          <w:szCs w:val="20"/>
        </w:rPr>
        <w:t xml:space="preserve"> Zakres rzeczow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aptacja obiektu przy ul. Złotej 43 na siedzibę ZDM wraz z bazą techniczno-laboratoryjną, w tym rozbudowa, modernizacja i termomodernizacja istniejącego budynku i infrastruktury zewnętrznej. Zadanie znajduje się w trakcie realizacji a jego zakończenie przewidziane jest na 2010r. z planowana kwotą wydatków 300.000 zł. Całkowity koszt realizacji powinien zamknąć się kwotą 1.345.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Rozwój aktywnej turystyki wodnej z wykorzystaniem rzeki Prosny w Kaliszu.</w:t>
      </w:r>
      <w:r>
        <w:rPr>
          <w:rFonts w:cs="Arial" w:ascii="Arial" w:hAnsi="Arial"/>
          <w:sz w:val="20"/>
          <w:szCs w:val="20"/>
        </w:rPr>
        <w:t xml:space="preserve"> Zakres rzeczowy: zagospodarowanie nabrzeży Prosny na odcinku od Mostu Teatralnego do Rezerwatu Archeologicznego na Zawodziu, stworzenie infrastruktury służącej wykorzystaniu Prosny jako szlaku wodnego i turystycznego. Zadanie realizowane będzie w latach 2009-2013 z zakładanym dofinansowaniem w ramach Wielkopolskiego Regionalnego Programu Operacyjnego. Szacowany koszt realizacji zamknie się kwotą 15.500.000 zł.  Planowane wydatki 2010 – 6.200.000 zł, w tym 5.200.000 zł stanowią środki zakładanego dofinansowania z WRP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cja dla Miejskiego Zarządu Budynków Mieszkalnych na modernizację budynku przy ul. Dobrzeckiej 16.</w:t>
      </w:r>
      <w:r>
        <w:rPr>
          <w:rFonts w:cs="Arial" w:ascii="Arial" w:hAnsi="Arial"/>
          <w:sz w:val="20"/>
          <w:szCs w:val="20"/>
        </w:rPr>
        <w:t xml:space="preserve"> W 2010r. zakład budżetowy otrzyma na ten cel środki w wysokości 970.000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Udziały dla Kaliskiego Towarzystwa Budownictwa Społecznego</w:t>
      </w:r>
      <w:r>
        <w:rPr>
          <w:rFonts w:cs="Arial" w:ascii="Arial" w:hAnsi="Arial"/>
          <w:sz w:val="20"/>
          <w:szCs w:val="20"/>
        </w:rPr>
        <w:t xml:space="preserve"> Na zwiększenie udziałów Miasta Kalisz w KTBS planuje się przeznaczyć w 2010r kwotę 2.000.000zł.  Zadanie to stanowi proces ciągł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budynku mieszkalnego wielorodzinnego przy ul. Wrocławskiej 177-179. </w:t>
      </w:r>
      <w:r>
        <w:rPr>
          <w:rFonts w:cs="Arial" w:ascii="Arial" w:hAnsi="Arial"/>
          <w:sz w:val="20"/>
          <w:szCs w:val="20"/>
        </w:rPr>
        <w:t xml:space="preserve">Budynek </w:t>
        <w:br/>
        <w:t>o 24 mieszkaniach realizowany będzie w cyklu dwuletnim. Jego koszt szacowany jest na 4.000.000 zł, z czego 350.000 zł planowane jest do wydatkowania w 2010r. Na realizację nowych mieszkań możliwe jest uzyskanie wsparcia z Funduszu Dopłat w wysokości stanowiącej 30% kosztów budowy. Wniosek w tej sprawie zostanie złożony w marcu 2010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mputeryzacja Urzędu Miejskiego. </w:t>
      </w:r>
      <w:r>
        <w:rPr>
          <w:rFonts w:cs="Arial" w:ascii="Arial" w:hAnsi="Arial"/>
          <w:sz w:val="20"/>
          <w:szCs w:val="20"/>
        </w:rPr>
        <w:t xml:space="preserve">Zadanie stanowi proces ciągły, ze stałym zakresem rzeczowym obejmującym zakupy i wymianę sprzętu oraz oprogramowania. Planowane wydatki na 2010 r. wynoszą 130.000 zł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e-Samorząd Regionu Kalisko-Ostrowskiego. </w:t>
      </w:r>
      <w:r>
        <w:rPr>
          <w:rFonts w:cs="Arial" w:ascii="Arial" w:hAnsi="Arial"/>
          <w:sz w:val="20"/>
          <w:szCs w:val="20"/>
        </w:rPr>
        <w:t xml:space="preserve">Na budowę e-Urzędu przeznaczono </w:t>
        <w:br/>
        <w:t>w 2010r. w budżecie Kalisza kwotę 76 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akupy inwestycyjne dla Urzędu Miejskiego</w:t>
      </w:r>
      <w:r>
        <w:rPr>
          <w:rFonts w:cs="Arial" w:ascii="Arial" w:hAnsi="Arial"/>
          <w:sz w:val="20"/>
          <w:szCs w:val="20"/>
        </w:rPr>
        <w:t>. Zakres rzeczowy: rozbudowa centrali telefonicznej i doposażenie Urzędu, na co zaplanowano 25.000 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rnizacja Pałacu Ślubów</w:t>
      </w:r>
      <w:r>
        <w:rPr>
          <w:rFonts w:cs="Arial" w:ascii="Arial" w:hAnsi="Arial"/>
          <w:sz w:val="20"/>
          <w:szCs w:val="20"/>
        </w:rPr>
        <w:t>. Zadanie rozpoczęte w 2009r. zakończone zostanie w 2011r. Prace obejmują: przygotowanie i wykonanie elewacji, wymianę stolarki, docieplenie dachu oraz modernizację wnętrz, monitoring i podświetlenie budynku. Wydatki na 2010r. zaplanowano w wysokości 300.000 zł. Wartość zadanie szacuje się na ca 2.842.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finansowanie modernizacji obiektów Komendy Miejskiej Policji w Kaliszu przy </w:t>
        <w:br/>
        <w:t>ul. Jasnej i ul. Kordeckiego.</w:t>
      </w:r>
      <w:r>
        <w:rPr>
          <w:rFonts w:cs="Arial" w:ascii="Arial" w:hAnsi="Arial"/>
          <w:sz w:val="20"/>
          <w:szCs w:val="20"/>
        </w:rPr>
        <w:t xml:space="preserve"> W 2010r. kontynuowane będą prace związane z termomodernizacją obiektów przy ul. Jasna 1, 3 oraz ul. Kordeckiego 36 jak również utwardzenie placu manewrowego na terenie posesji przy ul. Jasnej 1, 3 oraz ul. Kordeckiego 36. Na sfinansowanie powyższego zakresu przeznaczono ze środków miasta  w 2010r. 500.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sprzętu dla specjalistycznej Grupy Ratownictwa Chemiczno-Ekologicznego </w:t>
        <w:br/>
        <w:t xml:space="preserve">w Kaliszu zabezpieczającego środowisko naturalne Wielkopolski. </w:t>
      </w:r>
      <w:r>
        <w:rPr>
          <w:rFonts w:cs="Arial" w:ascii="Arial" w:hAnsi="Arial"/>
          <w:sz w:val="20"/>
          <w:szCs w:val="20"/>
        </w:rPr>
        <w:t>Na powyższy ce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lanowano w budżecie na  2010r. kwotę  83.000zł. </w:t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Rozbudowa monitoringu wizyjnego.</w:t>
      </w:r>
      <w:r>
        <w:rPr>
          <w:rFonts w:cs="Arial" w:ascii="Arial" w:hAnsi="Arial"/>
          <w:sz w:val="20"/>
          <w:szCs w:val="20"/>
        </w:rPr>
        <w:t xml:space="preserve"> Zadanie realizowane jest jako proces ciągły. Na powyższy cel zabezpieczono w 2010r. kwotę 150.000 zł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zerwa celowa na inwestycje. </w:t>
      </w:r>
      <w:r>
        <w:rPr>
          <w:rFonts w:cs="Arial" w:ascii="Arial" w:hAnsi="Arial"/>
          <w:sz w:val="20"/>
          <w:szCs w:val="20"/>
        </w:rPr>
        <w:t xml:space="preserve">W wydatkach na 2010r. ujęto rezerwę celową na inwestycje </w:t>
        <w:br/>
        <w:t>w wysokości 600.000 zł.</w:t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Budowa nowego obiektu szkolnego dla Szkoły Podstawowej Nr 13 wraz z salą gimnastyczną i zapleczem sportowym.</w:t>
      </w:r>
      <w:r>
        <w:rPr>
          <w:rFonts w:cs="Arial" w:ascii="Arial" w:hAnsi="Arial"/>
          <w:sz w:val="20"/>
          <w:szCs w:val="20"/>
        </w:rPr>
        <w:t xml:space="preserve"> Zakres rzeczowy 2010r. to wykonanie dokumentacji na co zaplanowano 200.000 zł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miana okien w Szkole Podstawowej Nr 17.</w:t>
      </w:r>
      <w:r>
        <w:rPr>
          <w:rFonts w:cs="Arial" w:ascii="Arial" w:hAnsi="Arial"/>
          <w:sz w:val="20"/>
          <w:szCs w:val="20"/>
        </w:rPr>
        <w:t xml:space="preserve"> Ujęta w planie na 2010r kwota 200.000zł przeznaczona zostanie na zadanie, które będzie realizowane w cyklu dwuletnim. Przewidywany koszt realizacji zadania wynosi ca  400.000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kompleksu boisk sportowych dla Szkoły Podstawowej nr 16.</w:t>
      </w:r>
      <w:r>
        <w:rPr>
          <w:rFonts w:cs="Arial" w:ascii="Arial" w:hAnsi="Arial"/>
          <w:sz w:val="20"/>
          <w:szCs w:val="20"/>
        </w:rPr>
        <w:t xml:space="preserve"> W 2010r. na realizację zadania zaplanowano kwotę 1.000.000zł. Zakres rzeczowy obejmuje: budowę boiska do piłki ręcznej z bieżnią okólną, boiska do piłki koszykowej, boiska do piłki plażowej siatkowej, skocznie  wraz z rozbieżnią. Całkowity koszt realizacji przewidzianej na lata 2009-2011, wyniesie około 1.678.000 zł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rnizacja Publicznego Przedszkola Nr 3. </w:t>
      </w:r>
      <w:r>
        <w:rPr>
          <w:rFonts w:cs="Arial" w:ascii="Arial" w:hAnsi="Arial"/>
          <w:sz w:val="20"/>
          <w:szCs w:val="20"/>
        </w:rPr>
        <w:t xml:space="preserve">Na wykonanie w 2010r. ogrodzenia od strony </w:t>
        <w:br/>
        <w:t>ul. Warszawskiej, remont dachu i adaptację strychu na pomieszczenia biurowe i archiwum zaplanowano wydatki w wysokości 359.100 zł. Zadanie realizowane w cyklu roczn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miana kotłów gazowych w Zespole Szkół Ponadgimnazjalnych nr 1. </w:t>
      </w:r>
      <w:r>
        <w:rPr>
          <w:rFonts w:cs="Arial" w:ascii="Arial" w:hAnsi="Arial"/>
          <w:sz w:val="20"/>
          <w:szCs w:val="20"/>
        </w:rPr>
        <w:t>Zadanie realizowane w cyklu jednorocznym. Zaplanowana kwota w planie na 2010r. wynosi 150.000 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suszenie budynku I LO.</w:t>
      </w:r>
      <w:r>
        <w:rPr>
          <w:rFonts w:cs="Arial" w:ascii="Arial" w:hAnsi="Arial"/>
          <w:sz w:val="20"/>
          <w:szCs w:val="20"/>
        </w:rPr>
        <w:t xml:space="preserve"> Zadanie realizowane w cyklu jednorocznym. Zaplanowana kwota </w:t>
        <w:br/>
        <w:t xml:space="preserve">w planie na 2010r. wynosi 150.000 zł. </w:t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budowa Zespołu Szkół Ponadgimnazjalnych Nr 3</w:t>
      </w:r>
      <w:r>
        <w:rPr>
          <w:rFonts w:cs="Arial" w:ascii="Arial" w:hAnsi="Arial"/>
          <w:sz w:val="20"/>
          <w:szCs w:val="20"/>
        </w:rPr>
        <w:t xml:space="preserve">. Zakres rzeczowy obejmuje budowę budynku dydaktycznego z salą gimnastyczną, zagospodarowanie terenu oraz modernizację </w:t>
        <w:br/>
        <w:t xml:space="preserve">i termomodernizację istniejącego budynku. Na realizację zadania w 2010r. zaplanowano kwotę 1.000.000 zł. Całkowity koszt szacowany jest na 9.200.000 zł, a zadanie zakończone zostanie </w:t>
        <w:br/>
        <w:t xml:space="preserve">w 2012r. </w:t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Dobudowa klatki schodowej - przeciwpożarowej w Centrum Kształcenia Ustawicznego.</w:t>
      </w:r>
      <w:r>
        <w:rPr>
          <w:rFonts w:cs="Arial" w:ascii="Arial" w:hAnsi="Arial"/>
          <w:sz w:val="20"/>
          <w:szCs w:val="20"/>
        </w:rPr>
        <w:t xml:space="preserve"> Na realizację tej inwestycji zaplanowano w budżecie na 2010r. kwotę 220.000 zł. Zadanie realizowane w cyklu jednoroczny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akup maszyny do czyszczenia posadzek w Zespole Szkół Ponadgimnazjalnych nr 2</w:t>
      </w:r>
      <w:r>
        <w:rPr>
          <w:rFonts w:cs="Arial" w:ascii="Arial" w:hAnsi="Arial"/>
          <w:sz w:val="20"/>
          <w:szCs w:val="20"/>
        </w:rPr>
        <w:t>. Ujęta w planie kwota 15.000 zł przeznaczona zostanie na zakup maszyny w 2010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boisk sportowych przyszkolnych, osiedlowych i przyszkolno-osiedlowych</w:t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0r. przeznaczono w planie kwotę 330.000 zł na budowę boiska sportowego w Parku Przyjaźni.</w:t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sali gimnastycznej dla Szkoły Podstawowej nr 1 i Zespołu Szkół Samochodowych. </w:t>
      </w:r>
      <w:r>
        <w:rPr>
          <w:rFonts w:cs="Arial" w:ascii="Arial" w:hAnsi="Arial"/>
          <w:sz w:val="20"/>
          <w:szCs w:val="20"/>
        </w:rPr>
        <w:t>Zadanie rozpoczęte zostało w 2008r. Wydatki planowane w 2010r., niezbędne do zakończenia budowy, wyniosą 4.330.400 zł. Koszt całej inwestycji powinien zamknąć się kwotą 5.504.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kup oprogramowania dla potrzeb placówek oświatowych oraz Wydziału Edukacji. </w:t>
      </w:r>
      <w:r>
        <w:rPr>
          <w:rFonts w:cs="Arial" w:ascii="Arial" w:hAnsi="Arial"/>
          <w:sz w:val="20"/>
          <w:szCs w:val="20"/>
        </w:rPr>
        <w:t>Wydatki na zakupy oprogramowania w 2010r. wyniosą 50.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moc dla Wojewódzkiego Szpitala Zespolonego im. Ludwika Perzyny w zakupie aparatury i sprzętu medycznego </w:t>
      </w:r>
      <w:r>
        <w:rPr>
          <w:rFonts w:cs="Arial" w:ascii="Arial" w:hAnsi="Arial"/>
          <w:sz w:val="20"/>
          <w:szCs w:val="20"/>
        </w:rPr>
        <w:t>– na powyższy cel przeznaczono w 2010r. z budżetu Kalisza kwotę 200.000 zł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worzenie ośrodka radioterapii na terenie wydzielonym z Wojewódzkiego Szpitala Zespolonego im. Ludwika Perzyny w Kaliszu, w ramach struktury Samodzielnego Publicznego Zakładu Opieki Zdrowotnej Wielkopolskiego Centrum Onkologii.</w:t>
      </w:r>
      <w:r>
        <w:rPr>
          <w:rFonts w:cs="Arial" w:ascii="Arial" w:hAnsi="Arial"/>
          <w:sz w:val="20"/>
          <w:szCs w:val="20"/>
        </w:rPr>
        <w:t xml:space="preserve"> Zadanie wprowadzono do planu zgodnie z porozumieniem z dnia 2.10.2009 r., zawartym między Województwem Wielkopolskim a Miastem Kalisz w sprawie wspólnej budowy ośrodka. W 2009r. Miasto zobowiązało się zlecić opracowanie dokumentacji, a następnie uzyskać pozwolenie na budowę i przenieść decyzję pozwolenia na budowę na Województwo Wielkopolskie. W latach 2010-2012 Miasto przekazywać będzie środki w ramach pomocy dla Województwa Wielkopolskiego. W 2010r. na ten cel zaplanowano 650.000 zł. Łączne wydatki Miasta w latach 2009-2012wyniosą 3.000.000 zł</w:t>
      </w:r>
    </w:p>
    <w:p>
      <w:pPr>
        <w:pStyle w:val="Akapitzlis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Domu Dziec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Kaliszu.</w:t>
      </w:r>
      <w:r>
        <w:rPr>
          <w:rFonts w:cs="Arial" w:ascii="Arial" w:hAnsi="Arial"/>
          <w:sz w:val="20"/>
          <w:szCs w:val="20"/>
        </w:rPr>
        <w:t xml:space="preserve"> Zadanie o wartości ca 4.400.000 zł, realizowane będzie </w:t>
        <w:br/>
        <w:t>w cyklu dwuletnim. Na 2010r. zaplanowano wydatki w wysokości 3.329.000 zł. w tym 2.496.750 zł z zakładanego dofinansowania w ramach Wielkopolskiego Regionalnego Programu Operacyj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rnizacja Domu Pomocy Społecznej przy ul. Winiarskiej.</w:t>
      </w:r>
      <w:r>
        <w:rPr>
          <w:rFonts w:cs="Arial" w:ascii="Arial" w:hAnsi="Arial"/>
          <w:sz w:val="20"/>
          <w:szCs w:val="20"/>
        </w:rPr>
        <w:t xml:space="preserve"> Całkowity koszt realizacji zadania wyniesie około 1.550.000 zł. Zakres rzeczowy: modernizacja łazienek i pozostałych pomieszczeń w tym instalacji wod-kan, c.o. Zadanie realizowane będzie sukcesywnie do końca 2011r. Na 2010r. przewidziano wydatki w kwocie 800.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systemu odprowadzania ścieków w Kaliszu</w:t>
      </w:r>
      <w:r>
        <w:rPr>
          <w:rFonts w:cs="Arial" w:ascii="Arial" w:hAnsi="Arial"/>
          <w:sz w:val="20"/>
          <w:szCs w:val="20"/>
        </w:rPr>
        <w:t xml:space="preserve"> W 2009r. zakończono roboty zasadnicze na osiedlach Piwonice, Winiary, Szczypiorno, Chmielnik, Miła, Miła II i Tyniec, Majków. Na 2010r. pozostały końcowe płatności. Wydatki zaplanowane na 2010r. to kwota 116.800zł. W 2010 roku na realizację projektu wpłyną środki z Funduszu Spójności w wysokości 775 923 euro, z tytułu refundacji części kosztów kwalifikowanych, sfinansowanych w 2009r. ze środków własnych. Przyjęty na etapie opracowywania projektu budżetu kurs </w:t>
        <w:br/>
        <w:t xml:space="preserve">1 € = 4,00 PLN, oznacza zasilenie dochodów miasta w 2010r. kwotą 3.103.700 zł.  Ostatnia rata środków FS w wysokości 1.598.184 €, czyli ca 6.392.736 zł. wpłynie również jako refundacja poniesionych wydatków dopiero po zatwierdzeniu ostatecznego rozliczenia projektu, co według obowiązujących procedur nastąpi prawdopodobnie na początku 2011r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rzebudowa rowu otwartego do rzeki Prosny na odcinku od piaskowników WSK-PZL, jako wylotu deszczowego w ul. Parafialnej.</w:t>
      </w:r>
      <w:r>
        <w:rPr>
          <w:rFonts w:cs="Arial" w:ascii="Arial" w:hAnsi="Arial"/>
          <w:sz w:val="20"/>
          <w:szCs w:val="20"/>
        </w:rPr>
        <w:t xml:space="preserve"> Zadanie realizowane w cyklu rocznym. Planuje się wydatki w wysokości 400.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rzebudowa wylotów kanalizacji deszczowej do Prosny i jej dopływów z zamontowaniem urządzeń podczyszczających.</w:t>
      </w:r>
      <w:r>
        <w:rPr>
          <w:rFonts w:cs="Arial" w:ascii="Arial" w:hAnsi="Arial"/>
          <w:sz w:val="20"/>
          <w:szCs w:val="20"/>
        </w:rPr>
        <w:t xml:space="preserve"> Zakres rzeczowy: modernizacja wylotów wraz z budową osadników lamelowych. Wydatki przewidziane na 2010r. ze środków własnych wyniosą 500.000 zł. Zadanie realizowane w latach 2009-2012. Przewidywany koszt realizacji ca 2.500.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ultywacja składowiska odpadów komunalnych w Kamieniu gmina Ceków Kolonia</w:t>
      </w:r>
      <w:r>
        <w:rPr>
          <w:rFonts w:cs="Arial" w:ascii="Arial" w:hAnsi="Arial"/>
          <w:sz w:val="20"/>
          <w:szCs w:val="20"/>
        </w:rPr>
        <w:t xml:space="preserve">. Zakres rzeczowy zadania to rekultywacja terenu o powierzchni 4,7ha. Koszt całkowity szacowany jest na ca 4.500.000 zł a okres realizacji to lata 2008-2012. Wydatki na 2010 r. wyniosą 35.000 zł. W dniu 26 czerwca 2009r. Marszałek Województwa Wielkopolskiego wydał decyzję, zgodnie </w:t>
        <w:br/>
        <w:t>z którą, termin zakończenia rekultywacji technicznej wyznaczono na 31.07.2012r. a termin zakończenia prac rekultywacyjnych na 31.12.2012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Budowa i modernizacja oświetlenia ulic i dróg na nowych i istniejących osiedlach</w:t>
      </w:r>
      <w:r>
        <w:rPr>
          <w:rFonts w:cs="Arial" w:ascii="Arial" w:hAnsi="Arial"/>
          <w:sz w:val="20"/>
          <w:szCs w:val="20"/>
        </w:rPr>
        <w:t xml:space="preserve"> Zadanie realizowane jako proces ciągły. W 2010 planuje się wykonanie oświetlenia o łącznej wartości 300.00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ygotowanie terenów inwestycyjnych na osiedlu Dobrzec - od Alei Wojska Polskiego do granic Kalisza. </w:t>
      </w:r>
      <w:r>
        <w:rPr>
          <w:rFonts w:cs="Arial" w:ascii="Arial" w:hAnsi="Arial"/>
          <w:sz w:val="20"/>
          <w:szCs w:val="20"/>
        </w:rPr>
        <w:t xml:space="preserve">Zakres rzeczowy to budowa  na terenach objętych zagospodarowaniem pod strefę gospodarczą sieci wodociągowej, kanalizacji sanitarnej i deszczowej. Koszt całkowity szacowany jest na ca 13.300.000 zł a okres realizacji to lata 2006-2011. Wydatki przewidziane na 2010r. wyniosą 7.401.000 zł. z czego 5.338.174 zł stanowi zakładane dofinansowanie z WRP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infrastruktury technicznej na istniejących i nowych osiedlach mieszkaniowych. </w:t>
      </w:r>
      <w:r>
        <w:rPr>
          <w:rFonts w:cs="Arial" w:ascii="Arial" w:hAnsi="Arial"/>
          <w:sz w:val="20"/>
          <w:szCs w:val="20"/>
        </w:rPr>
        <w:t>Zadanie realizowane jako proces ciągły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2010r. na budowę sieci wodociągowych, kanalizacji sanitarnej i deszczowej a także innych obiektów przeznaczono 994.7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alejek na terenach zielonych, w tym w zabytkowych parkach na terenie miasta.</w:t>
      </w:r>
      <w:r>
        <w:rPr>
          <w:rFonts w:cs="Arial" w:ascii="Arial" w:hAnsi="Arial"/>
          <w:sz w:val="20"/>
          <w:szCs w:val="20"/>
        </w:rPr>
        <w:t xml:space="preserve"> Ujęta w planie kwota 300.000 z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naczona zostanie na budowę alejek na terenach mias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gospodarowanie terenów przyległych do Kanału Bernardyńskiego na osiedlach Majków i Tyniec oraz Kanału Rypinkowskiego w Śródmieściu oraz na innych osiedlach. </w:t>
      </w:r>
      <w:r>
        <w:rPr>
          <w:rFonts w:cs="Arial" w:ascii="Arial" w:hAnsi="Arial"/>
          <w:sz w:val="20"/>
          <w:szCs w:val="20"/>
        </w:rPr>
        <w:t xml:space="preserve">Zadanie kontynuowane. W 2010r. planowane są wydatki w wysokości 95.000 zł na sfinansowanie robót </w:t>
        <w:br/>
        <w:t>w rejonie Wału Piastow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Remont dachu wraz z naprawą instalacji odgromowej oraz wymiana rynien w budynku MOK.</w:t>
      </w:r>
      <w:r>
        <w:rPr>
          <w:rFonts w:cs="Arial" w:ascii="Arial" w:hAnsi="Arial"/>
          <w:sz w:val="20"/>
          <w:szCs w:val="20"/>
        </w:rPr>
        <w:t xml:space="preserve"> Zadanie realizowane w cyklu rocznym. Na ten cel z Budżetu Miasta planuje się wydatki </w:t>
        <w:br/>
        <w:t>w wysokości 60.000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ały dla Spółki z ograniczoną odpowiedzialnością pn. AQUAPARK KALISZ.</w:t>
      </w:r>
      <w:r>
        <w:rPr>
          <w:rFonts w:cs="Arial" w:ascii="Arial" w:hAnsi="Arial"/>
          <w:sz w:val="20"/>
          <w:szCs w:val="20"/>
        </w:rPr>
        <w:t xml:space="preserve"> W związku z utworzeniem i przystąpieniem Miasta Kalisz do spółki, której celem jest budowa Parku Wodnego, na 2010 zaplanowano wydatki w wysokości 3.000.000 zł,  przeznaczone na pokrycie wkładu finansowego. Według dokonanych szacunków i przyjętych założeń, udziały dla Spółki przekazywane będą do 2019, a ich łączna wartość osiągnie 51.000.000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udowa boisk w ramach programu ORLIK 2012. </w:t>
      </w:r>
      <w:r>
        <w:rPr>
          <w:rFonts w:cs="Arial" w:ascii="Arial" w:hAnsi="Arial"/>
          <w:sz w:val="20"/>
          <w:szCs w:val="20"/>
        </w:rPr>
        <w:t xml:space="preserve">W 2010r. zakłada się budowę kompleksu boisk wraz z zapleczem socjalnym, ogrodzeniem i oświetleniem w rejonie ul. Częstochowskiej.  Na ten cel planowane są wydatki w wysokości 1.350.000 zł., w tym 666.000 zł stanowić będzie dofinansowanie z Urzędu Marszałkowskiego oraz z Ministerstwa Sportu i Turystyki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9:00Z</dcterms:created>
  <dc:creator>Twoja nazwa użytkownika</dc:creator>
  <dc:description/>
  <cp:keywords/>
  <dc:language>en-US</dc:language>
  <cp:lastModifiedBy>Ewelina Dudek</cp:lastModifiedBy>
  <cp:lastPrinted>2009-11-12T14:55:00Z</cp:lastPrinted>
  <dcterms:modified xsi:type="dcterms:W3CDTF">2010-01-14T12:47:00Z</dcterms:modified>
  <cp:revision>13</cp:revision>
  <dc:subject/>
  <dc:title>W projekcie planu wydatków majątkowych na 2008r</dc:title>
</cp:coreProperties>
</file>