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Y BUDŻE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       700  -  Gospodarka mieszkaniowa </w:t>
      </w:r>
    </w:p>
    <w:p>
      <w:pPr>
        <w:pStyle w:val="Heading3"/>
        <w:rPr/>
      </w:pPr>
      <w:r>
        <w:rPr/>
        <w:t>Rozdział  70001  -  Zakłady gospodarki mieszkaniowej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iejski Zarząd Budynków Mieszkal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2010 rok zaplanowano przychody Miejskiego Zarządu Budynków Mieszkalnych w kwocie ogółem 38.858.300 zł, w tym dotacja z budżetu miasta stanowi kwotę 1.970.0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acja dla ww. zakładu budżetowego została zaplanowana na podstawie uchwały Nr XLIII/603/2009 Rady Miejskiej Kalisza z dnia 29 grudnia 2009 r. w sprawie ustalenia stawki dotacji przedmiotowej dla Miejskiego Zarządu Budynków Mieszkalnych w Kaliszu na 2010 rok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kwotę 1.970.000 zł składają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dotacja przedmiotowa na remonty pustostanów (lokali gminy) w wysokości 1.000.0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dotacja celowa na dofinansowanie kosztów realizacji inwestycji (modernizacja budynku przy </w:t>
        <w:br/>
        <w:t>ul. Dobrzeckiej 16 w Kaliszu) w wysokości 970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to zaplanowano przychody własne w kwocie 36.888.300 zł głównie z tytułu:</w:t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>
          <w:rFonts w:cs="Arial" w:ascii="Arial" w:hAnsi="Arial"/>
        </w:rPr>
        <w:t>czynszów za lokale mieszkalne i lokale użytkowe – 20.613.300 zł,</w:t>
      </w:r>
    </w:p>
    <w:p>
      <w:pPr>
        <w:pStyle w:val="Normal"/>
        <w:numPr>
          <w:ilvl w:val="0"/>
          <w:numId w:val="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 zimną wodę, kanalizację, co, cw, wywóz śmieci – 12.050.000 zł,</w:t>
      </w:r>
    </w:p>
    <w:p>
      <w:pPr>
        <w:pStyle w:val="Normal"/>
        <w:numPr>
          <w:ilvl w:val="0"/>
          <w:numId w:val="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ezumownego korzystania z lokali, dzierżawy terenów i reklam – 598.000 zł,</w:t>
      </w:r>
    </w:p>
    <w:p>
      <w:pPr>
        <w:pStyle w:val="Normal"/>
        <w:numPr>
          <w:ilvl w:val="0"/>
          <w:numId w:val="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 energię elektryczną oraz za windy, domofony i inne – 27.000 zł,</w:t>
      </w:r>
    </w:p>
    <w:p>
      <w:pPr>
        <w:pStyle w:val="Normal"/>
        <w:numPr>
          <w:ilvl w:val="0"/>
          <w:numId w:val="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najmu garaży i komórek – 100.000 zł,</w:t>
      </w:r>
    </w:p>
    <w:p>
      <w:pPr>
        <w:pStyle w:val="Normal"/>
        <w:numPr>
          <w:ilvl w:val="0"/>
          <w:numId w:val="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naliczonych odsetek – 1.900.000 zł,</w:t>
      </w:r>
    </w:p>
    <w:p>
      <w:pPr>
        <w:pStyle w:val="Normal"/>
        <w:numPr>
          <w:ilvl w:val="0"/>
          <w:numId w:val="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innych zwiększeń, w tym pokrycia amortyzacji – 1.6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datki w kwocie 38.822.111 zł przeznaczone będą głównie na:</w:t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>
          <w:rFonts w:cs="Arial" w:ascii="Arial" w:hAnsi="Arial"/>
        </w:rPr>
        <w:t>wynagrodzenia i pochodne od wynagrodzeń  – 2.746.722 zł,</w:t>
      </w:r>
    </w:p>
    <w:p>
      <w:pPr>
        <w:pStyle w:val="Normal"/>
        <w:numPr>
          <w:ilvl w:val="0"/>
          <w:numId w:val="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datki rzeczowe, w t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emontowe (stolarka okienna, remonty pieców, dachów i balkonów, fundusz remontowy) – 7.470.000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ozostałe (m. in.: wywóz nieczystości stałych i płynnych, utrzymanie czystości</w:t>
        <w:br/>
        <w:t>w budynkach komunalnych, koszty zarządu i administrowania, odprowadzanie ścieków, usługi kominiarskie, pogotowie lokatorskie, utrzymanie zieleni) – 13.250.000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a – 7.100.0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atek od nieruchomości – 1.000.000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zostałe wydatki (w tym amortyzacja i odpisy aktualizujące należności) – 5.755.389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19" w:leader="none"/>
        </w:tabs>
        <w:ind w:left="283" w:hanging="283"/>
        <w:rPr/>
      </w:pPr>
      <w:r>
        <w:rPr>
          <w:rFonts w:cs="Arial" w:ascii="Arial" w:hAnsi="Arial"/>
        </w:rPr>
        <w:t>wydatki inwestycyjne – 1.470.000 zł, w tym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ace modernizacyjne budynku przy ul. Dobrzeckiej 16 – 970.000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kanalizacji, projekty, nadzór inwestorski – 5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lanowane zatrudnienie – 48 eta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       710 – Działalność usługow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71095 – Pozostała działalność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Miejski Zarząd Obiektów Służby Zdrow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na 2010 rok zaplanowano w kwocie 1.826.800 zł, tj. z tytułu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ów najmu lokali i dzierżawy powierzchni, dzierżawy wyposażenia oraz reklam umieszczonych w obiektach MZOSZ - 1.001.800 zł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poniesionych nakładów na media  - 470.000 zł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a amortyzacji  -  35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1.826.800 zł, z przeznaczeniem 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, nagrody jubileuszowe i odprawy emerytalne –  540.900 zł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6.700 zł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planowane remonty (konserwacja dźwigów, przeglądy techniczne i inne) – 183.400 zł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koszty utrzymania administrowanych i zarządzanych obiektów – 905.800 zł, 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a środków trwałych – 355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tek dochodowy od osób prawnych – 23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– 22.9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  <w:tab w:val="left" w:pos="-2977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(modernizacja kotłowni z węglowej na gazową w obiekcie przy ul. Łódzkiej 32a oraz częściowa wymiana pokrycia dachowego w obiekcie przy ul. Śródmiejskiej 34) –    190.000 zł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owane zatrudnienie - 6,5 et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kim Zarządzie Obiektów Służby Zdrowia planuje się również zatrudnienie 5 pracowników na umowę-zlecenie w celu utrzymania czystości w czterech administrowanych obiekt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Dział        926  -  Kultura fizyczna i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92604  -  Instytucje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Sportu, Rehabilitacji i Rekre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10 rok zaplanowano przychody Ośrodka Sportu, Rehabilitacji i Rekreacji w kwocie ogółem 7.641.755 zł, w tym dotacja z budżetu miasta na działalność Ośrodka Sportu, Rehabilitacji i Rekreacji w kwocie 3.313.485 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Dotacja dla ww. zakładu budżetowego została zaplanowana na podstawie uchwały Nr XLIII/602/2009 Rady Miejskiej Kalisza z dnia 29 grudnia 2009 r. w sprawie ustalenia stawki dotacji przedmiotowej dla Ośrodka Sportu, Rehabilitacji i Rekreacji w Kaliszu - zakładu budżetowego na 2010 rok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własne planuje się uzyskać w wysokości 4.328.270 zł, tytułem: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ynszów, dzierżaw   -   240.000 zł,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 różnych dochodów (między innymi: prowizje ZUS, US)   -   5.000 zł,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nieterminowych wpłat   -   10.000 zł,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 usług ogółem   -   2.508.270  zł, z teg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rehabilitacyjna   -   100.0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przedaż towarów handlowych (CIT, kasa basenowa)   -   100.000 zł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usług  (odpłatne użytkowanie obiektów, wstęp na krytą pływalnię, halę LA, halę widowiskowo - sportową, halę przy ul. H. Sawickiej, imprezy kulturalne, sportowe i rekreacyjne) – 2.308.270 zł,      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a amortyzacji   -  1.565.000 zł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 7.641.755 zł, z przeznaczeniem na: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osobowe pracowników wraz z pochodnymi oraz wynagrodzeniami bezosobowymi – 2.905.016 zł, 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rzeczowe /kwota 4.736.739 zł/, głównie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, wyposażenie, materiały papiernicze i akcesoria komputerowe – 1.029.459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oleju opałowego i energii – 680.965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– 917.646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– 128.684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od towarów i usług – 120.0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ę środków trwałych – 1.565.0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telekomunikacyjnych – 51.956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 – 58.661 zł.</w:t>
      </w:r>
    </w:p>
    <w:p>
      <w:pPr>
        <w:pStyle w:val="Normal"/>
        <w:tabs>
          <w:tab w:val="clear" w:pos="708"/>
          <w:tab w:val="left" w:pos="2556" w:leader="none"/>
          <w:tab w:val="left" w:pos="269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–76 etatów.</w:t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       710  -  Działalność  usłu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71097  -  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Na 2010 rok zaplanowano przychody z gospodarstwa pomocniczego „Stacja Kontroli Pojazdów” przy Komendzie Miejskiej Państwowej Straży Pożarnej w kwocie ogółem 200.000 zł tytuł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przeprowadzenie badań technicznych pojazdów o dopuszczalnej masie całkowitej do 3,5 t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a pojazdów o dopuszczalnej masie całkowitej do 3,5 tony z instalacją do zasilania gaz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wysokości 200.000 zł przeznaczone będą głównie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pracowników gospodarstwa pomocniczego wraz z pochodnymi od wynagrodzeń – 163.8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, wyposażenia oraz usług niezbędnych do funkcjonowania gospodarstwa pomocni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HUNKI DOCHODÓW WŁASNYCH JEDNOSTEK BUDŻETOWYCH</w:t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     750  -  Administracja publ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75095  –  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80.000 zł z tytułu kosztów egzekucyjnych pobieranych przez Referat Egzekucji Podatków i Opłat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80.000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yczałty za używanie pojazdów prywatnych w celach służbowych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komunikacyjne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zkoleniach pracowników Wydziału Finansowego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rowadzonych postępowań egzekucyjnych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    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01 – 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10 rok zaplanowano dochody własne w wysokości 803.100 zł głównie z tytułu odpłatności za wyżywienie dzieci i za świadczone usługi, odsetek od środków na rachunku bankowym oraz darowiz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803.100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zakupy inwestycyjne.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 80104 – Przedszk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4.814.300 zł z tytułu odpłatności za wyżywienie i za pobyt dzieci w przedszkolach ponad minimum programowe, za wynajem pomieszczeń i obiektów przedszkoli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4.814.300 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pracowników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zakupy inwestycyjne.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 80110 – Gimnaz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265.000 zł z tytułu odpłatności za świadczone usługi i odsetek od środków na rachunku bankowym oraz darowiz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65.000 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.</w:t>
      </w:r>
    </w:p>
    <w:p>
      <w:pPr>
        <w:pStyle w:val="Normal"/>
        <w:ind w:left="283" w:hanging="283"/>
        <w:jc w:val="both"/>
        <w:rPr>
          <w:rFonts w:ascii="Arial" w:hAnsi="Arial" w:cs="Arial"/>
          <w:shd w:fill="99CCFF" w:val="clear"/>
        </w:rPr>
      </w:pPr>
      <w:r>
        <w:rPr>
          <w:rFonts w:cs="Arial" w:ascii="Arial" w:hAnsi="Arial"/>
          <w:shd w:fill="99CCFF" w:val="clear"/>
        </w:rPr>
      </w:r>
    </w:p>
    <w:p>
      <w:pPr>
        <w:pStyle w:val="Normal"/>
        <w:ind w:left="283" w:hanging="283"/>
        <w:jc w:val="both"/>
        <w:rPr>
          <w:rFonts w:ascii="Arial" w:hAnsi="Arial" w:cs="Arial"/>
          <w:shd w:fill="99CCFF" w:val="clear"/>
        </w:rPr>
      </w:pPr>
      <w:r>
        <w:rPr>
          <w:rFonts w:cs="Arial" w:ascii="Arial" w:hAnsi="Arial"/>
          <w:shd w:fill="99CCFF" w:val="clear"/>
        </w:rPr>
      </w:r>
    </w:p>
    <w:p>
      <w:pPr>
        <w:pStyle w:val="Normal"/>
        <w:ind w:left="283" w:hanging="283"/>
        <w:jc w:val="both"/>
        <w:rPr>
          <w:rFonts w:ascii="Arial" w:hAnsi="Arial" w:cs="Arial"/>
          <w:shd w:fill="99CCFF" w:val="clear"/>
        </w:rPr>
      </w:pPr>
      <w:r>
        <w:rPr>
          <w:rFonts w:cs="Arial" w:ascii="Arial" w:hAnsi="Arial"/>
          <w:shd w:fill="99CC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     853 – Pozostałe zadania w zakresie polityki społe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305 – Żłob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10 rok zaplanowano dochody własne w wysokości 392.000 zł z tytułu odpłatności rodziców </w:t>
        <w:br/>
        <w:t>za pobyt dzieci w żłobkach oraz wpływów z najmu pomieszczeń w żłob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392.000 zł zaplanowano na utrzymanie żłobków,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prawy sprzętu.</w:t>
      </w:r>
    </w:p>
    <w:p>
      <w:pPr>
        <w:pStyle w:val="Heading1"/>
        <w:keepNext w:val="false"/>
        <w:rPr>
          <w:rFonts w:ascii="Arial" w:hAnsi="Arial" w:cs="Arial"/>
          <w:i/>
          <w:i/>
          <w:color w:val="FF00FF"/>
          <w:sz w:val="20"/>
          <w:u w:val="single"/>
        </w:rPr>
      </w:pPr>
      <w:r>
        <w:rPr>
          <w:rFonts w:cs="Arial"/>
          <w:i/>
          <w:color w:val="FF00FF"/>
          <w:sz w:val="20"/>
          <w:u w:val="single"/>
        </w:rPr>
      </w:r>
      <w:r>
        <w:br w:type="page"/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    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02 – Szkoły podstawowe specja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10.000 zł z tytułu odpłatności za wynajem pomie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.000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20 – Licea ogólnokształc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403.100 zł z tytułu odpłatności za świadczone usługi, odsetek od środków na rachunku bankowym oraz darowiz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403.100 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dydaktycznych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a pracowników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.</w:t>
      </w:r>
    </w:p>
    <w:p>
      <w:pPr>
        <w:pStyle w:val="Normal"/>
        <w:ind w:left="283" w:hanging="283"/>
        <w:jc w:val="both"/>
        <w:rPr>
          <w:rFonts w:ascii="Arial" w:hAnsi="Arial" w:cs="Arial"/>
          <w:shd w:fill="99CCFF" w:val="clear"/>
        </w:rPr>
      </w:pPr>
      <w:r>
        <w:rPr>
          <w:rFonts w:cs="Arial" w:ascii="Arial" w:hAnsi="Arial"/>
          <w:shd w:fill="99CCFF" w:val="clear"/>
        </w:rPr>
      </w:r>
    </w:p>
    <w:p>
      <w:pPr>
        <w:pStyle w:val="Normal"/>
        <w:ind w:left="283" w:hanging="283"/>
        <w:jc w:val="both"/>
        <w:rPr>
          <w:rFonts w:ascii="Arial" w:hAnsi="Arial" w:cs="Arial"/>
          <w:shd w:fill="99CCFF" w:val="clear"/>
        </w:rPr>
      </w:pPr>
      <w:r>
        <w:rPr>
          <w:rFonts w:cs="Arial" w:ascii="Arial" w:hAnsi="Arial"/>
          <w:shd w:fill="99CC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30 – Szkoły zawod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453.500 zł z tytułu odpłatności za świadczone usługi i odsetek od środków na rachunku bankowym oraz wpływów z różnych do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453.500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pracowników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óże służbowe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zakupy inwesty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32 – Szkoły artys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25.000 zł z tytułu odpłatności za świadczone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5.000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pracowników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dydakt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34 – Szkoły zawodowe specja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70.000 z tytułu odpłatności za świadczone usługi z tytułu wynajmu pomieszczeń oraz sprzętu, odpłatności za usługi realizowane w ramach praktyk uczniowskich i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70.000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pomocy dydaktycznych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a pracowników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9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40 – Centra kształcenia ustawicznego i praktycznego oraz ośrodki dokształcania zaw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218.400 zł z tytułu odpłatności za świadczone usługi, wpływów ze sprzedaży wyrobów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18.400 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pracowników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dydaktycznych.</w:t>
      </w:r>
    </w:p>
    <w:p>
      <w:pPr>
        <w:pStyle w:val="Normal"/>
        <w:ind w:left="283" w:hanging="283"/>
        <w:jc w:val="both"/>
        <w:rPr>
          <w:rFonts w:ascii="Arial" w:hAnsi="Arial" w:cs="Arial"/>
          <w:shd w:fill="99CCFF" w:val="clear"/>
        </w:rPr>
      </w:pPr>
      <w:r>
        <w:rPr>
          <w:rFonts w:cs="Arial" w:ascii="Arial" w:hAnsi="Arial"/>
          <w:shd w:fill="99CCFF" w:val="clear"/>
        </w:rPr>
      </w:r>
    </w:p>
    <w:p>
      <w:pPr>
        <w:pStyle w:val="Normal"/>
        <w:ind w:left="283" w:hanging="283"/>
        <w:jc w:val="both"/>
        <w:rPr>
          <w:rFonts w:ascii="Arial" w:hAnsi="Arial" w:cs="Arial"/>
          <w:shd w:fill="99CCFF" w:val="clear"/>
        </w:rPr>
      </w:pPr>
      <w:r>
        <w:rPr>
          <w:rFonts w:cs="Arial" w:ascii="Arial" w:hAnsi="Arial"/>
          <w:shd w:fill="99CCFF" w:val="clear"/>
        </w:rPr>
      </w:r>
    </w:p>
    <w:p>
      <w:pPr>
        <w:pStyle w:val="Normal"/>
        <w:ind w:left="283" w:hanging="283"/>
        <w:jc w:val="both"/>
        <w:rPr>
          <w:rFonts w:ascii="Arial" w:hAnsi="Arial" w:cs="Arial"/>
          <w:shd w:fill="99CCFF" w:val="clear"/>
        </w:rPr>
      </w:pPr>
      <w:r>
        <w:rPr>
          <w:rFonts w:cs="Arial" w:ascii="Arial" w:hAnsi="Arial"/>
          <w:shd w:fill="99CC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     854  – 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403  -  Specjalne ośrodki szkolno-wychowaw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520.500 zł z tytułu odpłatności za świadczone usługi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520.500 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dydak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407 – Placówki wychowania pozaszko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10.000 zł z tytułu odpłatności za wynajem sal na organizację imprez okolicznościowych oraz zajęć rekreacyjno-spor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.000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dydaktycznych.</w:t>
      </w:r>
    </w:p>
    <w:p>
      <w:pPr>
        <w:pStyle w:val="Normal"/>
        <w:ind w:left="283" w:hanging="283"/>
        <w:jc w:val="both"/>
        <w:rPr>
          <w:rFonts w:ascii="Arial" w:hAnsi="Arial" w:cs="Arial"/>
          <w:shd w:fill="99CCFF" w:val="clear"/>
        </w:rPr>
      </w:pPr>
      <w:r>
        <w:rPr>
          <w:rFonts w:cs="Arial" w:ascii="Arial" w:hAnsi="Arial"/>
          <w:shd w:fill="99CC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410 – Internaty i bursy szkolne</w:t>
      </w:r>
    </w:p>
    <w:p>
      <w:pPr>
        <w:pStyle w:val="TextBody"/>
        <w:rPr>
          <w:bCs/>
        </w:rPr>
      </w:pPr>
      <w:r>
        <w:rPr>
          <w:bCs/>
        </w:rPr>
        <w:t>Na 2010 rok zaplanowano dochody własne w wysokości 360.000 zł z tytułu odpłatności za pobyt w bursie i wyżywienie oraz odsetki od środków pieniężnych na rachunku bankowy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w kwocie 360.000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pomocy dydaktycznych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na zakupy inwestycyj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hd w:fill="99CCFF" w:val="clear"/>
        </w:rPr>
      </w:pPr>
      <w:r>
        <w:rPr>
          <w:rFonts w:cs="Arial" w:ascii="Arial" w:hAnsi="Arial"/>
          <w:bCs/>
          <w:shd w:fill="99CCFF" w:val="clear"/>
        </w:rPr>
      </w:r>
    </w:p>
    <w:p>
      <w:pPr>
        <w:pStyle w:val="Normal"/>
        <w:jc w:val="both"/>
        <w:rPr>
          <w:rFonts w:ascii="Arial" w:hAnsi="Arial" w:cs="Arial"/>
          <w:bCs/>
          <w:shd w:fill="99CCFF" w:val="clear"/>
        </w:rPr>
      </w:pPr>
      <w:r>
        <w:rPr>
          <w:rFonts w:cs="Arial" w:ascii="Arial" w:hAnsi="Arial"/>
          <w:bCs/>
          <w:shd w:fill="99CC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417 – Szkolne schroniska młodzież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10 rok zaplanowano dochody własne w wysokości 30.000 zł z tytułu odpłatności za świadczone usługi nocleg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30.000 zł zaplanowano głównie na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ki,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352"/>
        </w:tabs>
        <w:ind w:left="2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426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142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FF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28:00Z</dcterms:created>
  <dc:creator>Urząd Miejski w Kaliszu</dc:creator>
  <dc:description/>
  <cp:keywords/>
  <dc:language>en-US</dc:language>
  <cp:lastModifiedBy>Ewelina Dudek</cp:lastModifiedBy>
  <cp:lastPrinted>2009-11-11T11:31:00Z</cp:lastPrinted>
  <dcterms:modified xsi:type="dcterms:W3CDTF">2010-01-14T12:48:00Z</dcterms:modified>
  <cp:revision>21</cp:revision>
  <dc:subject/>
  <dc:title>Załącznik Nr 10</dc:title>
</cp:coreProperties>
</file>