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PLAN PRZYCHODÓW BUDŻETU KALISZ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A 2010 ROK </w:t>
      </w:r>
    </w:p>
    <w:p>
      <w:pPr>
        <w:pStyle w:val="Tekstpodstawowy21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3660" w:leader="none"/>
        </w:tabs>
        <w:ind w:left="915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3660" w:leader="none"/>
        </w:tabs>
        <w:ind w:left="142" w:right="0" w:hanging="0"/>
        <w:jc w:val="both"/>
        <w:rPr/>
      </w:pPr>
      <w:r>
        <w:rPr>
          <w:u w:val="none"/>
          <w:lang w:bidi="zxx"/>
        </w:rPr>
        <w:t xml:space="preserve">I. PRZYCHODY Z ZACIĄGNIĘTYCH POŻYCZEK I KREDYTÓW NA RYNKU KRAJOWYM /§ 952/ </w:t>
        <w:br/>
        <w:t xml:space="preserve">   – 48.739.214,06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u w:val="none"/>
          <w:lang w:bidi="zxx"/>
        </w:rPr>
      </w:pPr>
      <w:r>
        <w:rPr>
          <w:rFonts w:cs="Arial" w:ascii="Arial" w:hAnsi="Arial"/>
          <w:u w:val="none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Planowany do zaciągnięcia kredyt komercyjny – 48.739.214,06 zł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50" w:leader="none"/>
        </w:tabs>
        <w:ind w:left="1050" w:right="0" w:hanging="908"/>
        <w:jc w:val="both"/>
        <w:rPr>
          <w:u w:val="none"/>
          <w:lang w:bidi="zxx"/>
        </w:rPr>
      </w:pPr>
      <w:r>
        <w:rPr>
          <w:u w:val="none"/>
          <w:lang w:bidi="zxx"/>
        </w:rPr>
        <w:t xml:space="preserve">II. PRZYCHODY Z TYTUŁU INNYCH ROZLICZEŃ KRAJOWYCH /§ 955/ - 6.879.380 zł 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olne środki jako nadwyżka środków pieniężnych na rachunku bieżącym budżetu Kalisza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ind w:left="1050" w:hanging="285"/>
        <w:jc w:val="both"/>
        <w:rPr/>
      </w:pPr>
      <w:r>
        <w:rPr>
          <w:rFonts w:cs="Arial" w:ascii="Arial" w:hAnsi="Arial"/>
          <w:lang w:bidi="zxx"/>
        </w:rPr>
        <w:t xml:space="preserve">wynikająca z rozliczeń kredytów i pożyczek z lat ubiegłych – 6.879.380 zł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TextBody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8110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5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6:00Z</dcterms:created>
  <dc:creator>Urząd Miejski w Kaliszu Wydzi</dc:creator>
  <dc:description/>
  <cp:keywords/>
  <dc:language>en-US</dc:language>
  <cp:lastModifiedBy>Ewelina Dudek</cp:lastModifiedBy>
  <cp:lastPrinted>2008-11-14T09:28:00Z</cp:lastPrinted>
  <dcterms:modified xsi:type="dcterms:W3CDTF">2010-01-14T13:00:00Z</dcterms:modified>
  <cp:revision>8</cp:revision>
  <dc:subject/>
  <dc:title>Kalisz, dnia 10 września 2002r</dc:title>
</cp:coreProperties>
</file>