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lang w:bidi="zxx"/>
        </w:rPr>
        <w:t xml:space="preserve">PLAN ROZCHODÓW BUDŻETU KALISZ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NA 2010 ROK </w:t>
      </w:r>
    </w:p>
    <w:p>
      <w:pPr>
        <w:pStyle w:val="Tekstpodstawowy21"/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  <w:lang w:bidi="zxx"/>
        </w:rPr>
      </w:pPr>
      <w:r>
        <w:rPr>
          <w:rFonts w:cs="Arial" w:ascii="Arial" w:hAnsi="Arial"/>
          <w:b w:val="false"/>
          <w:bCs/>
          <w:sz w:val="22"/>
          <w:szCs w:val="22"/>
          <w:lang w:bidi="zxx"/>
        </w:rPr>
      </w:r>
    </w:p>
    <w:p>
      <w:pPr>
        <w:pStyle w:val="Tekstpodstawowy21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lang w:bidi="zxx"/>
        </w:rPr>
        <w:t>SPŁATY OTRZYMANYCH KRAJOWYCH POŻYCZEK I KREDYTÓW /§ 992/  –  33.778.031,00 zł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rPr/>
      </w:pPr>
      <w:r>
        <w:rPr>
          <w:rFonts w:cs="Arial" w:ascii="Arial" w:hAnsi="Arial"/>
          <w:sz w:val="20"/>
          <w:lang w:bidi="zxx"/>
        </w:rPr>
        <w:t xml:space="preserve">KREDYTY </w:t>
        <w:tab/>
        <w:tab/>
        <w:t xml:space="preserve">– </w:t>
        <w:tab/>
        <w:t xml:space="preserve">31.628.030,10 zł (w zaokrągleniu: </w:t>
      </w:r>
      <w:r>
        <w:rPr>
          <w:rFonts w:cs="Arial" w:ascii="Arial" w:hAnsi="Arial"/>
          <w:bCs/>
          <w:sz w:val="20"/>
          <w:lang w:bidi="zxx"/>
        </w:rPr>
        <w:t>31.628.031,00 zł</w:t>
      </w:r>
      <w:r>
        <w:rPr>
          <w:rFonts w:cs="Arial" w:ascii="Arial" w:hAnsi="Arial"/>
          <w:sz w:val="20"/>
          <w:lang w:bidi="zxx"/>
        </w:rPr>
        <w:t xml:space="preserve">)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18" w:leader="none"/>
        </w:tabs>
        <w:ind w:left="284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kredyt termomodernizacyjny (suma 11 umów z 2005r.) - 622.092,00 zł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18" w:leader="none"/>
        </w:tabs>
        <w:ind w:left="284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kredyt na realizację wydatków inwestycyjnych (umowa z 2005r.) - 3.369.000,00 zł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18" w:leader="none"/>
        </w:tabs>
        <w:ind w:left="284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kredyt na realizację wydatków inwestycyjnych (umowa z 2006r.) - 1.500.000,00 zł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18" w:leader="none"/>
        </w:tabs>
        <w:ind w:left="284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kredyt termomodernizacyjny (suma 5 umów z 2007r.) - 182.988,00 zł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18" w:leader="none"/>
        </w:tabs>
        <w:ind w:left="284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kredyt na realizację wydatków inwestycyjnych (umowa z 2007 r.) - 4.767.700,00 zł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18" w:leader="none"/>
        </w:tabs>
        <w:ind w:left="284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kredyt na realizację wydatków inwestycyjnych (umowa z 2008 r.) - 8.881.400,00 zł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18" w:leader="none"/>
        </w:tabs>
        <w:ind w:left="284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kredyt preferencyjny z dopłatami do oprocentowania z NFOŚiGW planowany do zaciągnięcia </w:t>
        <w:br/>
        <w:t>w 2009 r.- 4.585.450,10 zł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18" w:leader="none"/>
        </w:tabs>
        <w:ind w:left="284" w:right="-145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kredyt komercyjny na sfinansowanie deficytu planowany do zaciągnięcia w 2009 r. - 7.632.400,00 zł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18" w:leader="none"/>
        </w:tabs>
        <w:ind w:left="284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kredyt na realizację wydatków inwestycyjnych planowany do zaciągnięcia w 2009 r. - 87.000,00 zł.</w:t>
      </w:r>
    </w:p>
    <w:p>
      <w:pPr>
        <w:pStyle w:val="TextBody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OŻYCZKI</w:t>
        <w:tab/>
        <w:tab/>
        <w:tab/>
        <w:t>–</w:t>
        <w:tab/>
        <w:t>2.150.000,00 zł.</w:t>
      </w:r>
    </w:p>
    <w:p>
      <w:pPr>
        <w:pStyle w:val="TextBody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ożyczka z Wojewódzkiego Funduszu Ochrony Środowiska i Gospodarki Wodnej -  2.150.000,00 zł.</w:t>
      </w:r>
    </w:p>
    <w:p>
      <w:pPr>
        <w:pStyle w:val="TextBody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  <w:t>WYKUP INNYCH PAPIERÓW WARTOŚCIOWYCH /§ 982/ - 2.000.000,00 zł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lang w:bidi="zxx"/>
        </w:rPr>
        <w:t>OBLIGACJE KOMUNALNE (umowa z 2005 r.)</w:t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68110</wp:posOffset>
              </wp:positionH>
              <wp:positionV relativeFrom="paragraph">
                <wp:posOffset>635</wp:posOffset>
              </wp:positionV>
              <wp:extent cx="190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5pt;mso-wrap-distance-left:0pt;mso-wrap-distance-right:0pt;mso-wrap-distance-top:0pt;mso-wrap-distance-bottom:0pt;margin-top:0.05pt;mso-position-vertical-relative:text;margin-left:5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06:00Z</dcterms:created>
  <dc:creator>Urząd Miejski w Kaliszu Wydzi</dc:creator>
  <dc:description/>
  <cp:keywords/>
  <dc:language>en-US</dc:language>
  <cp:lastModifiedBy>Ewelina Dudek</cp:lastModifiedBy>
  <cp:lastPrinted>2010-01-14T14:43:00Z</cp:lastPrinted>
  <dcterms:modified xsi:type="dcterms:W3CDTF">2010-01-14T14:57:00Z</dcterms:modified>
  <cp:revision>13</cp:revision>
  <dc:subject/>
  <dc:title>Kalisz, dnia 10 września 2002r</dc:title>
</cp:coreProperties>
</file>