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 WYDATKÓW NA WIELOLETNIE PROGRAMY INWESTYCYJ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LATA 2010-2012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opracowania wydatków na wieloletnie programy inwestycyjne na lata 2010-2012 są wydatki na wieloletnie programy inwestycyjne na lata 2009-2011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uwzględniono: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ę założonego wcześniej okresu realizacji i wielkości planowanych w poszczególnych latach wydatków ze względu na wysokość dostępnych własnych środków finansowych </w:t>
        <w:br/>
        <w:t xml:space="preserve">na realizację wydatków majątkowych, jaka została ostatecznie przyjęta przy opracowywaniu budżetu na 2010r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widywane wykonanie płatności za roboty zrealizowane w 2009r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faktycznych zobowiązań i całkowitego kosztu realizacji inwestycji, wynikającą </w:t>
        <w:br/>
        <w:t xml:space="preserve">z podpisanych umów na realizację niektórych inwestycji oraz harmonogramów robót, </w:t>
        <w:br/>
        <w:t>po zakończeniu postępowań przetargow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y stan przygotowania zadań nowo rozpoczynanych, w tym opracowane dokumentacje i wartości wynikające z opracowanych koncepcji, kosztorysów inwestorskich lub studium wykonalności dla zadań przewidzianych do rozpoczęc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udżecie na 2010 r. wykazano te zadania, na które zawarte zostały umowy </w:t>
        <w:br/>
        <w:t>o dofinansowanie ze środków unijnych, w ramach Wielkopolskiego Regionalnego Programu Operacyjnego lub Europejskiego Funduszu Rozwoju Regionalnego. Uwzględniono także zadania na które wnioski zostały złożone, lub znajdują się w trakcie przygotowa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wprowadzenia nowych zadań wieloletnich, wcześniej nie przewidywanych </w:t>
        <w:br/>
        <w:t>do realiz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pis poszczególnych zadań ujętych w planie wydatków na wieloletnie programy inwestycyjne na lata 2010-2012 znajduje się przy opisie zadań ujętych w wydatkach majątkowych na 2010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0:00Z</dcterms:created>
  <dc:creator>*</dc:creator>
  <dc:description/>
  <cp:keywords/>
  <dc:language>en-US</dc:language>
  <cp:lastModifiedBy>Ewelina Dudek</cp:lastModifiedBy>
  <cp:lastPrinted>2008-11-13T09:43:00Z</cp:lastPrinted>
  <dcterms:modified xsi:type="dcterms:W3CDTF">2010-01-14T13:10:00Z</dcterms:modified>
  <cp:revision>6</cp:revision>
  <dc:subject/>
  <dc:title>Podstawą opracowania projektu wydatków na wieloletnie programy inwestycyjne na lata 2008-2010 są wydatki wieloletnie programy inwestycyjne na lata 2007-2009, według stanu na dzień 25 października 2007r</dc:title>
</cp:coreProperties>
</file>