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61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Kalis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 październik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wdrożenia, utrzymania i doskonalenia Systemu Zarządza Jakością w Urzędzie Miejskim w Kaliszu zgodnego z normą PN-EN ISO 9001: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3 ust. 1 i 3 ustawy z dnia 8 marca 1990 r. o samorządzie gminnym ( Dz. U. z 2001 r. Nr 142, poz. 1591 z późn. zm.) oraz § 65 Regulaminu Organizacyjnego Urzędu     Miejskiego w Kaliszu stanowiącego załącznik do zarządzenia nr 468/2003 Prezydenta Miasta Kalisza z dnia 7 listopada 2003 r. w sprawie ustalenia Regulaminu Organizacyjnego Urzędu Miejskiego w Kaliszu ( z późn. zm.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jąc na celu nieustanne podnoszenie jakości świadczonych usług publicznych oraz doskonalenie organizacji pracy przez Urząd Miejski w Kaliszu wdraża się System Zarządzania Jak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 dnia podpisania niniejszego zarządzenia, wymagania normy PN-EN ISO 9001:2009 obowiązują wszystkie komórki organizacyjne tutejszego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sób wdrożenia oraz interpretację poszczególnych wymagań normy określa  Pełnomocnik ds. Systemu Zarządzania Jakością, ustanowiony odrębnym zarządzeniem, zwany dalej „ Pełnomocnikiem ds. SZ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yscy kierownicy komórek organizacyjnych Urzędu są zobowiązani do pełnej współpracy z Pełnomocnikiem ds. SZJ w ramach utrzymywania i doskonalenia Systemu Zarządzania Jak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niniejszego zarządzenia powierza się Pełnomocnikowi ds. SZ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podlega publikacji w Biuletynie Informacji Publicznej Urzędu Miejskiego w Kali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40:38Z</dcterms:created>
  <dc:creator/>
  <dc:description/>
  <dc:language>en-US</dc:language>
  <cp:lastModifiedBy/>
  <cp:lastPrinted>2009-10-21T13:55:00Z</cp:lastPrinted>
  <cp:revision>0</cp:revision>
  <dc:subject/>
  <dc:title/>
</cp:coreProperties>
</file>