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97/200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stopad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właścicieli proce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Na podstawie art. 33 ust. 5 ustawy z dnia 8 marca 1990 r. o samorządzie gminnym ( Dz. U.z 2001 r. Nr 142, poz. 1591 z późn. zm.) oraz § 65 Regulaminu Organizacyjnego Urzędu Miejskiego w Kaliszu stanowiącego załącznik do zarządzenia nr 468/2003 Prezydenta Miasta Kalisza z dnia        7 listopada 2003 r. w sprawie ustalenia Regulaminu Organizacyjnego Urzędu Miejskiego w Kaliszu ( z późn. zm.) zarządza się, co następuje: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W związku z wprowadzeniem Systemu Zarządzania Jakością w Urzędzie Miejskim w Kaliszu, powołuję następujące osoby do pełnienia funkcji właścicieli proces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Daniela Sztanderę – Wiceprezydenta Miasta dla procesu realizacja inwestycji (R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Jacka Konopkę – Wiceprezydenta Miasta dla procesu udzielanie świadczeń socjalnych (US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Tadeusza Krawczykowskiego – Wiceprezydenta Miasta dla procesu zarządzanie infrastrukturą społeczną (IS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Stefana Kłobuckiego – Sekretarza Miasta dla procesu nadzorowanie systemu zarządzania (NS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Irenę Sawicką – Skarbnika Miasta dla procesu gromadzenie środków budżetowych (GB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Annę Goździńską – Z-cę Naczelnika Wydziału Środowiska, Rolnictwa i Gospodarki Komunalnej dla procesu ochrona środowiska (OS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Iwonę Kasprzak – Naczelnika Wydziału Gospodarowania Mieniem dla procesu gospodarowanie mieniem (GM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Jana Kłysza  - Z-cę Naczelnika Wydziału Budownictwa, Urbanistyki i Architektury dla procesu zagospodarowanie przestrzenne (PN)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Ewę Korach – Kierownika Urzędu Stanu Cywilnego dla procesu ewidencja ludności i prowadzenie akt stanu cywilnego (EL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Darię Kozanowską – Naczelnika Wydziału Komunikacji i Ewidencji Działalności Gospodarczej dla procesu rejestrowanie pojazdów nadawanie uprawnień do prowadzenia pojazdów (RP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Marię Lubecką – Z-cę Naczelnika Wydziału Finansowego dla procesu nadzorowanie wydatkowania środków publicznych (WP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Marię Łakomiak – Z-cę Naczelnika Wydziału Komunikacji i Ewidencji Działalności Gospodarczej dla procesu udzielanie pomocy publicznej (PP) oraz nadzorowanie warunków prowadzenia działalności gospodarczej (DG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Ewę Maciaszek – Naczelnika Wydziału Środowiska, Rolnictwa i Gospodarki Komunalnej dla procesu gospodarka komunalna i mieszkaniowa (GK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Krzysztofa Pomorskiego – Naczelnika Wydziału Administracyjno – Gospodarczego dla procesu obsługa administracyjna urzędu (O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Piotra Pietrzyka – inspektora na Stanowisku pracy ds. zamówień publicznych dla procesu udzielanie zamówień publicznych (ZP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Piotra Walczaka  - Głównego Specjalistę – koordynatora obsługi informatycznej Urzędu dla procesu obsługa informatyczna (O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Katarzynę Tomczyk – inspektora w Wydziale Organizacyjnym dla procesu zarządzanie zasobami ludzkimi (ZL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1" w:right="0" w:hanging="0"/>
        <w:jc w:val="both"/>
        <w:rPr>
          <w:rFonts w:cs="Arial"/>
        </w:rPr>
      </w:pPr>
      <w:r>
        <w:rPr>
          <w:rFonts w:cs="Arial"/>
        </w:rPr>
        <w:t>1. W ramach pełnionej funkcji, właściciele procesów odpowiedzialni są z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cs="Arial"/>
        </w:rPr>
      </w:pPr>
      <w:r>
        <w:rPr>
          <w:rFonts w:cs="Arial"/>
        </w:rPr>
        <w:t>okresowy przegląd dokumentów przyporządkowanych do danego proces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cs="Arial"/>
        </w:rPr>
      </w:pPr>
      <w:r>
        <w:rPr>
          <w:rFonts w:cs="Arial"/>
        </w:rPr>
        <w:t>dokonywanie niezbędnych uzgodnień z innymi komórkami organizacyjnymi na etapie opracowywania i aktualizacji dokumentów Systemu Zarządzania Jakością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cs="Arial"/>
        </w:rPr>
      </w:pPr>
      <w:r>
        <w:rPr>
          <w:rFonts w:cs="Arial"/>
        </w:rPr>
        <w:t>monitorowanie wskaźników ustanowionych dla procesu.</w:t>
      </w:r>
    </w:p>
    <w:p>
      <w:pPr>
        <w:pStyle w:val="TextBody"/>
        <w:ind w:left="11" w:right="0" w:hanging="0"/>
        <w:jc w:val="both"/>
        <w:rPr>
          <w:rFonts w:cs="Arial"/>
        </w:rPr>
      </w:pPr>
      <w:r>
        <w:rPr>
          <w:rFonts w:cs="Arial"/>
        </w:rPr>
        <w:t>2. W ramach pełnionej funkcji, właściciele procesów uprawnieni są d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31" w:leader="none"/>
        </w:tabs>
        <w:spacing w:lineRule="atLeast" w:line="200"/>
        <w:ind w:left="731" w:right="0" w:hanging="360"/>
        <w:jc w:val="both"/>
        <w:rPr>
          <w:rFonts w:cs="Arial"/>
        </w:rPr>
      </w:pPr>
      <w:r>
        <w:rPr>
          <w:rFonts w:cs="Arial"/>
        </w:rPr>
        <w:t>występowania do pracowników innych komórek organizacyjnych, w sprawach związanych z przeglądem i aktualizacją dokumentacji oraz pozyskiwaniem danych służących wyliczeniu określonych wskaźników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31" w:leader="none"/>
        </w:tabs>
        <w:spacing w:lineRule="atLeast" w:line="200"/>
        <w:ind w:left="731" w:right="0" w:hanging="360"/>
        <w:jc w:val="both"/>
        <w:rPr>
          <w:rFonts w:cs="Arial"/>
        </w:rPr>
      </w:pPr>
      <w:r>
        <w:rPr>
          <w:rFonts w:cs="Arial"/>
        </w:rPr>
        <w:t xml:space="preserve">pozyskiwania z innych komórek organizacyjnych  informacji dotyczących zadań i standardów realizowanych, w ramach przynależnych im procesów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bowiązuje się kierowników komórek organizacyjnych do współpracy z właścicielami procesów i zapewnienia im odpowiedniego wsparcia, w zakresie nadzoru nad powierzonymi procesam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right="0" w:hanging="360"/>
        <w:jc w:val="both"/>
        <w:rPr>
          <w:rFonts w:cs="Arial"/>
        </w:rPr>
      </w:pPr>
      <w:r>
        <w:rPr>
          <w:rFonts w:cs="Arial"/>
        </w:rPr>
        <w:t>Nadzór nad wykonaniem niniejszego zarządzenia powierza się Pełnomocnikowi ds. SZ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right="0" w:hanging="360"/>
        <w:jc w:val="both"/>
        <w:rPr>
          <w:rFonts w:cs="Arial"/>
        </w:rPr>
      </w:pPr>
      <w:r>
        <w:rPr>
          <w:rFonts w:cs="Arial"/>
        </w:rPr>
        <w:t>Wykonanie niniejszego zarządzenia powierza się właścicielom procesów oraz kierownikom komórek organizacyjnych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Zarządzenie podlega publikacji w Biuletynie Informacji Publicznej Urzędu Miejskiego w Kaliszu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.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5:00Z</dcterms:created>
  <dc:creator/>
  <dc:description/>
  <dc:language>en-US</dc:language>
  <cp:lastModifiedBy>kbul</cp:lastModifiedBy>
  <cp:lastPrinted>2009-10-16T10:21:00Z</cp:lastPrinted>
  <dcterms:modified xsi:type="dcterms:W3CDTF">2009-11-08T22:15:00Z</dcterms:modified>
  <cp:revision>4</cp:revision>
  <dc:subject/>
  <dc:title/>
</cp:coreProperties>
</file>