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dex1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Index1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Index1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Index1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Index1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Urząd Miejski w Kalis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56"/>
          <w:szCs w:val="56"/>
        </w:rPr>
        <w:t>KSIĘGA JAKO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A SYSTEMU ZARZĄDZANIA JAKOŚCI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GODNEGO Z PN-EN ISO 9001: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8"/>
          <w:szCs w:val="32"/>
        </w:rPr>
        <w:t xml:space="preserve">Kalisz, 5.12.2014 r. </w:t>
      </w:r>
    </w:p>
    <w:p>
      <w:pPr>
        <w:sectPr>
          <w:headerReference w:type="default" r:id="rId3"/>
          <w:type w:val="nextPage"/>
          <w:pgSz w:w="11906" w:h="16838"/>
          <w:pgMar w:left="1077" w:right="926" w:gutter="0" w:header="423" w:top="1067" w:footer="0" w:bottom="18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926" w:gutter="0" w:header="423" w:top="106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639" w:leader="dot"/>
          <w:tab w:val="right" w:pos="9903" w:leader="dot"/>
        </w:tabs>
        <w:rPr/>
      </w:pPr>
      <w:hyperlink w:anchor="__RefHeading__53_1082043377">
        <w:r>
          <w:rPr>
            <w:rStyle w:val="IndexLink"/>
          </w:rPr>
          <w:t>1. Dane adresowe urzędu</w:t>
          <w:tab/>
          <w:t>3</w:t>
        </w:r>
      </w:hyperlink>
    </w:p>
    <w:p>
      <w:pPr>
        <w:pStyle w:val="Contents1"/>
        <w:tabs>
          <w:tab w:val="right" w:pos="9639" w:leader="dot"/>
          <w:tab w:val="right" w:pos="9903" w:leader="dot"/>
        </w:tabs>
        <w:rPr/>
      </w:pPr>
      <w:hyperlink w:anchor="__RefHeading__55_1082043377">
        <w:r>
          <w:rPr>
            <w:rStyle w:val="IndexLink"/>
          </w:rPr>
          <w:t>2. Charakterystyka systemu zarządzania</w:t>
          <w:tab/>
          <w:t>3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57_1082043377">
        <w:r>
          <w:rPr>
            <w:rStyle w:val="IndexLink"/>
          </w:rPr>
          <w:t>2.1 Zakres Systemu Zarządzania</w:t>
          <w:tab/>
          <w:t>3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59_1082043377">
        <w:r>
          <w:rPr>
            <w:rStyle w:val="IndexLink"/>
          </w:rPr>
          <w:t>2.2 Wyłączenia</w:t>
          <w:tab/>
          <w:t>5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61_1082043377">
        <w:r>
          <w:rPr>
            <w:rStyle w:val="IndexLink"/>
          </w:rPr>
          <w:t>2.3 Dokumentacja systemu zarządzania</w:t>
          <w:tab/>
          <w:t>5</w:t>
        </w:r>
      </w:hyperlink>
    </w:p>
    <w:p>
      <w:pPr>
        <w:pStyle w:val="Contents1"/>
        <w:tabs>
          <w:tab w:val="right" w:pos="9639" w:leader="dot"/>
          <w:tab w:val="right" w:pos="9903" w:leader="dot"/>
        </w:tabs>
        <w:rPr/>
      </w:pPr>
      <w:hyperlink w:anchor="__RefHeading__63_1082043377">
        <w:r>
          <w:rPr>
            <w:rStyle w:val="IndexLink"/>
          </w:rPr>
          <w:t>3. Procesy systemu zarządzania jakością</w:t>
          <w:tab/>
          <w:t>6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65_1082043377">
        <w:r>
          <w:rPr>
            <w:rStyle w:val="IndexLink"/>
          </w:rPr>
          <w:t>3.1 PROCESY NADRZĘDNE</w:t>
          <w:tab/>
          <w:t>6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67_1082043377">
        <w:r>
          <w:rPr>
            <w:rStyle w:val="IndexLink"/>
          </w:rPr>
          <w:t xml:space="preserve">3.2 PROCESY PODSTAWOWE </w:t>
          <w:tab/>
          <w:t>7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69_1082043377">
        <w:r>
          <w:rPr>
            <w:rStyle w:val="IndexLink"/>
          </w:rPr>
          <w:t xml:space="preserve">3.3 PROCESY WSPOMAGAJĄCE </w:t>
          <w:tab/>
          <w:t>8</w:t>
        </w:r>
      </w:hyperlink>
    </w:p>
    <w:p>
      <w:pPr>
        <w:pStyle w:val="Contents1"/>
        <w:tabs>
          <w:tab w:val="right" w:pos="9639" w:leader="dot"/>
          <w:tab w:val="right" w:pos="9903" w:leader="dot"/>
        </w:tabs>
        <w:rPr/>
      </w:pPr>
      <w:hyperlink w:anchor="__RefHeading__71_1082043377">
        <w:r>
          <w:rPr>
            <w:rStyle w:val="IndexLink"/>
          </w:rPr>
          <w:t>4. System zarządzania - uzupełnienie</w:t>
          <w:tab/>
          <w:t>9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73_1082043377">
        <w:r>
          <w:rPr>
            <w:rStyle w:val="IndexLink"/>
          </w:rPr>
          <w:t>4.1 Podstawowe uprawnienia i odpowiedzialności</w:t>
          <w:tab/>
          <w:t>9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75_1082043377">
        <w:r>
          <w:rPr>
            <w:rStyle w:val="IndexLink"/>
            <w:rFonts w:eastAsia="Arial"/>
          </w:rPr>
          <w:t xml:space="preserve"> </w:t>
        </w:r>
        <w:r>
          <w:rPr>
            <w:rStyle w:val="IndexLink"/>
          </w:rPr>
          <w:t>Przedstawiciel kierownictwa</w:t>
          <w:tab/>
          <w:t>10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77_1082043377">
        <w:r>
          <w:rPr>
            <w:rStyle w:val="IndexLink"/>
          </w:rPr>
          <w:t>4.2 Wdrożenie Polityki Jakości</w:t>
          <w:tab/>
          <w:t>10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79_1082043377">
        <w:r>
          <w:rPr>
            <w:rStyle w:val="IndexLink"/>
          </w:rPr>
          <w:t>4.3 Komunikacja wewnętrzna i zewnętrzna</w:t>
          <w:tab/>
          <w:t>10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81_1082043377">
        <w:r>
          <w:rPr>
            <w:rStyle w:val="IndexLink"/>
          </w:rPr>
          <w:t>4.4 Środowisko pracy</w:t>
          <w:tab/>
          <w:t>10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83_1082043377">
        <w:r>
          <w:rPr>
            <w:rStyle w:val="IndexLink"/>
          </w:rPr>
          <w:t>4.5 Ocena skuteczności szkoleń</w:t>
          <w:tab/>
          <w:t>10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85_1082043377">
        <w:r>
          <w:rPr>
            <w:rStyle w:val="IndexLink"/>
          </w:rPr>
          <w:t>4.6 Ocena dostawców</w:t>
          <w:tab/>
          <w:t>11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87_1082043377">
        <w:r>
          <w:rPr>
            <w:rStyle w:val="IndexLink"/>
          </w:rPr>
          <w:t>4.7 Własność klienta – ochrona danych osobowych</w:t>
          <w:tab/>
          <w:t>11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89_1082043377">
        <w:r>
          <w:rPr>
            <w:rStyle w:val="IndexLink"/>
          </w:rPr>
          <w:t>4.8 Badanie satysfakcji klienta</w:t>
          <w:tab/>
          <w:t>11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91_1082043377">
        <w:r>
          <w:rPr>
            <w:rStyle w:val="IndexLink"/>
          </w:rPr>
          <w:t>4.9 Monitorowanie procesów</w:t>
          <w:tab/>
          <w:t>12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93_1082043377">
        <w:r>
          <w:rPr>
            <w:rStyle w:val="IndexLink"/>
          </w:rPr>
          <w:t>4.10 Audity wewnętrzne jakości i przeglądy zarządzania</w:t>
          <w:tab/>
          <w:t>12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95_1082043377">
        <w:r>
          <w:rPr>
            <w:rStyle w:val="IndexLink"/>
          </w:rPr>
          <w:t>4.11 Działania korygujące i zapobiegawcze</w:t>
          <w:tab/>
          <w:t>13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97_1082043377">
        <w:r>
          <w:rPr>
            <w:rStyle w:val="IndexLink"/>
          </w:rPr>
          <w:t>4.12 Nadzorowanie dokumentacji</w:t>
          <w:tab/>
          <w:t>13</w:t>
        </w:r>
      </w:hyperlink>
    </w:p>
    <w:p>
      <w:pPr>
        <w:pStyle w:val="Contents2"/>
        <w:tabs>
          <w:tab w:val="left" w:pos="960" w:leader="none"/>
          <w:tab w:val="right" w:pos="9631" w:leader="dot"/>
          <w:tab w:val="right" w:pos="9903" w:leader="dot"/>
        </w:tabs>
        <w:rPr/>
      </w:pPr>
      <w:hyperlink w:anchor="__RefHeading__99_1082043377">
        <w:r>
          <w:rPr>
            <w:rStyle w:val="IndexLink"/>
          </w:rPr>
          <w:t>4.13 Nadzorowanie zapisów</w:t>
          <w:tab/>
          <w:t>13</w:t>
        </w:r>
      </w:hyperlink>
    </w:p>
    <w:p>
      <w:pPr>
        <w:pStyle w:val="Contents1"/>
        <w:tabs>
          <w:tab w:val="right" w:pos="9639" w:leader="dot"/>
          <w:tab w:val="right" w:pos="9903" w:leader="dot"/>
        </w:tabs>
        <w:rPr/>
      </w:pPr>
      <w:hyperlink w:anchor="__RefHeading__101_1082043377">
        <w:r>
          <w:rPr>
            <w:rStyle w:val="IndexLink"/>
          </w:rPr>
          <w:t>5. Wydawanie i aktualizowanie księgi jakości</w:t>
          <w:tab/>
          <w:t>13</w:t>
        </w:r>
      </w:hyperlink>
    </w:p>
    <w:p>
      <w:pPr>
        <w:pStyle w:val="Contents1"/>
        <w:tabs>
          <w:tab w:val="right" w:pos="9639" w:leader="dot"/>
          <w:tab w:val="right" w:pos="9903" w:leader="dot"/>
        </w:tabs>
        <w:rPr/>
      </w:pPr>
      <w:hyperlink w:anchor="__RefHeading__103_1082043377">
        <w:r>
          <w:rPr>
            <w:rStyle w:val="IndexLink"/>
          </w:rPr>
          <w:t>6. Spis najważnijeszych dokumentów Systemu Zarządzania Jakością</w:t>
          <w:tab/>
          <w:t>14</w:t>
        </w:r>
      </w:hyperlink>
    </w:p>
    <w:p>
      <w:pPr>
        <w:sectPr>
          <w:type w:val="continuous"/>
          <w:pgSz w:w="11906" w:h="16838"/>
          <w:pgMar w:left="1077" w:right="926" w:gutter="0" w:header="423" w:top="1067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360" w:leader="none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28" w:hanging="0"/>
        <w:jc w:val="left"/>
        <w:rPr/>
      </w:pPr>
      <w:bookmarkStart w:id="0" w:name="__RefHeading__27_61859260"/>
      <w:bookmarkStart w:id="1" w:name="__RefHeading__1_107827834"/>
      <w:bookmarkStart w:id="2" w:name="__RefHeading__53_1082043377"/>
      <w:bookmarkEnd w:id="0"/>
      <w:bookmarkEnd w:id="1"/>
      <w:bookmarkEnd w:id="2"/>
      <w:r>
        <w:rPr/>
        <w:t>Dane adresowe urzę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888230" cy="772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80" w:after="0"/>
                                    <w:ind w:left="-17" w:hanging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ząd Miejski w Kalis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l. Główny Rynek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2-800 Kalis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60.85pt;mso-wrap-distance-left:7.05pt;mso-wrap-distance-right:7.05pt;mso-wrap-distance-top:0pt;mso-wrap-distance-bottom:0pt;margin-top:7.5pt;mso-position-vertical-relative:text;margin-left:5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7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80" w:after="0"/>
                              <w:ind w:left="-17" w:hanging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ejski w Kalisz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" w:hanging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Główny Rynek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" w:hanging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-800 Kalis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28" w:hanging="0"/>
        <w:rPr/>
      </w:pPr>
      <w:bookmarkStart w:id="3" w:name="__RefHeading__29_61859260"/>
      <w:bookmarkStart w:id="4" w:name="__RefHeading__3_107827834"/>
      <w:bookmarkStart w:id="5" w:name="__RefHeading__55_1082043377"/>
      <w:bookmarkEnd w:id="3"/>
      <w:bookmarkEnd w:id="4"/>
      <w:bookmarkEnd w:id="5"/>
      <w:r>
        <w:rPr/>
        <w:t>Charakterystyka systemu zarządzania</w:t>
      </w:r>
    </w:p>
    <w:p>
      <w:pPr>
        <w:pStyle w:val="Heading2"/>
        <w:rPr>
          <w:rStyle w:val="Tytul"/>
          <w:sz w:val="22"/>
          <w:szCs w:val="22"/>
        </w:rPr>
      </w:pPr>
      <w:bookmarkStart w:id="6" w:name="__RefHeading__31_61859260"/>
      <w:bookmarkStart w:id="7" w:name="__RefHeading__5_107827834"/>
      <w:bookmarkStart w:id="8" w:name="__RefHeading__57_1082043377"/>
      <w:bookmarkEnd w:id="6"/>
      <w:bookmarkEnd w:id="7"/>
      <w:bookmarkEnd w:id="8"/>
      <w:r>
        <w:rPr/>
        <w:t>Zakres Systemu Zarządzania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Style w:val="Tytul"/>
          <w:rFonts w:cs="Arial" w:ascii="Arial" w:hAnsi="Arial"/>
          <w:sz w:val="22"/>
          <w:szCs w:val="22"/>
        </w:rPr>
        <w:t xml:space="preserve">Mając na celu potrzebę doskonalenia jakości świadczonych usług publicznych oraz zadowolenie klientów i pracowników, w Urzędzie Miejskim w Kaliszu zadecydowano o podniesieniu efektywności i skuteczności dotychczasowego systemu zarządzania poprzez opracowanie i wdrożenie Systemu Zarządzania Jakością zgodnego z wymaganiami normy PN-EN ISO 9001:2009. Podstawowe założenia obowiązującego systemu zarządzania przedstawiono poniżej. </w:t>
      </w:r>
    </w:p>
    <w:p>
      <w:pPr>
        <w:pStyle w:val="NormalWeb"/>
        <w:spacing w:lineRule="auto" w:line="360" w:before="0" w:after="0"/>
        <w:ind w:firstLine="39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9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/>
            <w:shd w:fill="008080" w:val="clea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4"/>
                <w:szCs w:val="24"/>
              </w:rPr>
              <w:t>ZAKRES SYSTEMU ZARZĄDZANIA</w:t>
            </w:r>
          </w:p>
        </w:tc>
      </w:tr>
    </w:tbl>
    <w:p>
      <w:pPr>
        <w:pStyle w:val="NormalWeb"/>
        <w:spacing w:lineRule="auto" w:line="360" w:before="0" w:after="0"/>
        <w:ind w:firstLine="39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391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Realizacja usług publicznych zaspokajających potrzeby indywidualne i zbiorowe mieszkańców Miasta Kalisza oraz innych osób i podmiotów (klientów), w zakresie określonym przez obowiązujące przepisy.</w:t>
      </w:r>
    </w:p>
    <w:p>
      <w:pPr>
        <w:pStyle w:val="NormalWeb"/>
        <w:spacing w:lineRule="auto" w:line="360" w:before="0" w:after="0"/>
        <w:ind w:firstLine="39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9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ystem Zarządzania obowiązuje we wszystkich komórkach organizacyjnych Urzędu. Podczas projektowania i budowy systemu zarządzania zastosowano, zalecane w normie PN-EN ISO 9001:2009 podejście procesowe. W tym celu system zarządzania Urzędu został opisany, </w:t>
        <w:br/>
        <w:t xml:space="preserve">w kategoriach wzajemnie powiązanych ze sobą elementów – procesów. Realizacja procesów wg określonych w dokumentacji standardów postępowania ma zapewnić powtarzalność w zakresie jakości oraz osiągnięcie celów założonych w Polityce Jakości. </w:t>
      </w:r>
    </w:p>
    <w:p>
      <w:pPr>
        <w:pStyle w:val="NormalWeb"/>
        <w:spacing w:lineRule="auto" w:line="360" w:before="0" w:after="0"/>
        <w:ind w:firstLine="39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jęto następujące podstawowe definicje w ramach systemu zarządzania:</w:t>
      </w:r>
    </w:p>
    <w:p>
      <w:pPr>
        <w:pStyle w:val="NormalWeb"/>
        <w:spacing w:lineRule="auto" w:line="360" w:before="0" w:after="0"/>
        <w:ind w:firstLine="40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40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40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40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/>
            <w:shd w:fill="008080" w:val="clea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2"/>
                <w:szCs w:val="22"/>
              </w:rPr>
              <w:t>KLIENT</w:t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mieszkańcy Miasta oraz inne osoby fizyczne, na rzecz których Urząd realizuje usługi publiczne, 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iębiorcy,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stytucje administracji państwowej, rządowej i samorządowej,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ednostki organizacyjne Miasta,</w:t>
      </w:r>
    </w:p>
    <w:p>
      <w:pPr>
        <w:pStyle w:val="NormalWeb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ne instytucje i organizacje, w tym organizacje pozarządowe.</w:t>
      </w:r>
    </w:p>
    <w:p>
      <w:pPr>
        <w:pStyle w:val="NormalWeb"/>
        <w:spacing w:lineRule="auto" w:line="360" w:before="0" w:after="0"/>
        <w:ind w:firstLine="40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40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/>
            <w:shd w:fill="008080" w:val="clea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2"/>
                <w:szCs w:val="22"/>
              </w:rPr>
              <w:t>WYRÓB – USŁU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SŁUGI PUBLICZNE ZASPOKAJAJĄCE POTRZEBY INDYWIDUALNE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ik procedury przedsięwziętej na wniosek klienta, do realizacji której Urząd jest zobowiązany na podstawie przepisów prawnych. Warunkiem koniecznym uruchomienia usługi publicznej jest inicjatywa zainteresowanego, wyrażająca się wizytą w Urzędzie lub przesłaniem dokumentów pocztą. Standardy postępowania dotyczące wykonywania usług publicznych zaspokajających potrzeby indywidualne, wynikają z przepisów prawnych i zostały dodatkowo uszczegółowione poprzez opracowanie i udostępnienie interesantom kart usług publicznych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potrzeby związane z doskonaleniem, przyjęto następujące kryteria oceny jakości usług publicznych zaspokajających potrzeby indywidualne:</w:t>
      </w:r>
    </w:p>
    <w:p>
      <w:pPr>
        <w:pStyle w:val="NormalWeb"/>
        <w:numPr>
          <w:ilvl w:val="0"/>
          <w:numId w:val="6"/>
        </w:numPr>
        <w:spacing w:lineRule="auto" w:line="360" w:before="28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strzeganie terminów wynikających z przepisów prawa, z dążeniem do ich skracania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ultura i kompetencje urzędników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ępność i jakość informacji udzielanych przez pracowników Urzędu, w szczególności w formie: rozmów bezpośrednich i telefonicznych, tablic informacyjnych, materiałów publikowanych na stronie internetowej, w Poradniku Interesanta Urzędu Miejskiego w Kaliszu i w Biuletynie Informacji Publicznej Urzędu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ępność formularzy wymaganych lub ułatwiających załatwienie sprawy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ępność usług dodatkowych, ułatwiających załatwienie sprawy (np. możliwość dokonania wpłaty na konto)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pewnienie dostępności świadczonych usług osobom niepełnosprawnym poprzez likwidację barier architektonicznych, 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bałość o infrastrukturę wykorzystywaną przez interesantów podczas ich bezpośrednich wizyt w Urzędzie ( np. miejsca parkingowe, możliwość skorzystania z miejsc siedzących </w:t>
        <w:br/>
        <w:t>w przypadku konieczności dłuższego oczekiwania, dostępność sanitariatów)</w:t>
      </w:r>
    </w:p>
    <w:p>
      <w:pPr>
        <w:pStyle w:val="NormalWeb"/>
        <w:spacing w:lineRule="auto" w:line="360" w:before="0" w:after="2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SŁUGI PUBLICZNE ZASPOKAJAJĄCE POTRZEBY ZBIOROWE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dania realizowane w interesie mieszkańców Miasta, które wynikają z przepisów prawnych. Usługi publiczne tego typu nie wymagają inicjatywy ze strony zainteresowanego podmiotu, a wykonywane są z urzędu. Standardy postępowania dotyczące wykonywania usług publicznych zaspokajających potrzeby zbiorowe, wynikają z przepisów prawnych i są uszczegóławiane w drodze uchwał Rady Miejskiej Kalisza oraz zarządzeń Prezydenta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potrzeby związane z doskonaleniem, przyjęto następujące kryteria oceny jakości usług publicznych zaspokajających potrzeby zbiorowe:</w:t>
      </w:r>
    </w:p>
    <w:p>
      <w:pPr>
        <w:pStyle w:val="NormalWeb"/>
        <w:numPr>
          <w:ilvl w:val="0"/>
          <w:numId w:val="6"/>
        </w:numPr>
        <w:spacing w:lineRule="auto" w:line="360" w:before="280" w:after="0"/>
        <w:ind w:left="1077" w:hanging="357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zgodność z potrzebami mieszkańców, w odniesieniu do poprawy jakości życia </w:t>
        <w:br/>
        <w:t>w kategoriach takich jak: rynek pracy i rozwój przedsiębiorczości, opieka zdrowotna, bezpieczeństwo i porządek prawny, infrastruktura drogowa i pozostała, komunikacja - transport publiczny, dostęp do kultury i wypoczynku, warunki socjalne, stan środowiska, ład przestrzenny, ochrona własności, bezpieczeństwo obrotu gospodarczego itp.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ekwatność, skuteczność i efektywność wydatkowania środków publicznych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zukiwanie dodatkowych źródeł finansowania, w szczególności poprzez pozyskanie środków z funduszy europejskich,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07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rminowość realizacji inwestycji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rPr>
          <w:rFonts w:eastAsia="Arial Unicode MS"/>
          <w:sz w:val="22"/>
          <w:szCs w:val="22"/>
        </w:rPr>
      </w:pPr>
      <w:bookmarkStart w:id="9" w:name="__RefHeading__33_61859260"/>
      <w:bookmarkStart w:id="10" w:name="__RefHeading__7_107827834"/>
      <w:bookmarkStart w:id="11" w:name="__RefHeading__59_1082043377"/>
      <w:bookmarkEnd w:id="9"/>
      <w:bookmarkEnd w:id="10"/>
      <w:bookmarkEnd w:id="11"/>
      <w:r>
        <w:rPr/>
        <w:t>Wyłączenia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</w:rPr>
        <w:t>W ramach wdrożonego systemu zarządzania w zakresie normy PN-EN ISO 9001:2009 dokonano wyłączeń, odnoszących się do następujących punktów norm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>7.3 Projektowanie i rozwój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pl-PL"/>
        </w:rPr>
        <w:t xml:space="preserve">Powyższe wyłączenia zostały zastosowane, z uwagi na brak jakichkolwiek nawiązań do specyfiki funkcjonowania Urzędu. Usługi publiczne realizowane są w oparciu o standardy wynikające </w:t>
        <w:br/>
        <w:t>z przepisów prawa, które ściśle wyznaczają sposób realizacji zadań. Urząd we własnym zakresie nie ma możliwości projektowania i tworzenia nowych usług publicznych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</w:r>
    </w:p>
    <w:p>
      <w:pPr>
        <w:pStyle w:val="Heading2"/>
        <w:rPr>
          <w:sz w:val="22"/>
          <w:szCs w:val="22"/>
        </w:rPr>
      </w:pPr>
      <w:bookmarkStart w:id="12" w:name="__RefHeading__35_61859260"/>
      <w:bookmarkStart w:id="13" w:name="__RefHeading__9_107827834"/>
      <w:bookmarkStart w:id="14" w:name="__RefHeading__61_1082043377"/>
      <w:bookmarkEnd w:id="12"/>
      <w:bookmarkEnd w:id="13"/>
      <w:bookmarkEnd w:id="14"/>
      <w:r>
        <w:rPr/>
        <w:t>Dokumentacja systemu zarządzania</w:t>
      </w:r>
    </w:p>
    <w:p>
      <w:pPr>
        <w:pStyle w:val="Procmyl"/>
        <w:tabs>
          <w:tab w:val="clear" w:pos="567"/>
          <w:tab w:val="left" w:pos="851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dokumentacji systemu zarządzania wchodzą następujące dokumenty:</w:t>
      </w:r>
    </w:p>
    <w:p>
      <w:pPr>
        <w:pStyle w:val="Procmy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Jakości,</w:t>
      </w:r>
    </w:p>
    <w:p>
      <w:pPr>
        <w:pStyle w:val="Procmy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Jakości,</w:t>
      </w:r>
    </w:p>
    <w:p>
      <w:pPr>
        <w:pStyle w:val="Procmy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 zarządzenia Prezydenta,</w:t>
      </w:r>
    </w:p>
    <w:p>
      <w:pPr>
        <w:pStyle w:val="Procmy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usług publicznych,</w:t>
      </w:r>
    </w:p>
    <w:p>
      <w:pPr>
        <w:pStyle w:val="Procmy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e procedury i instrukcje postępowania wymienione w Księdze Jakości,</w:t>
      </w:r>
    </w:p>
    <w:p>
      <w:pPr>
        <w:pStyle w:val="Procmyl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w których przestawiono uzyskane wyniki przeprowadzonych działań zgodnie </w:t>
        <w:br/>
        <w:t>z postanowieniami normy PN-EN ISO 9001:2009 lub dokumenty potwierdzające przeprowadzenie takich działań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odstawowe dokumenty systemu zarządzania, dostępne są w formie elektronicznej na stronach internetowych Biuletynu Informacji Publicznej Urzędu (</w:t>
      </w:r>
      <w:r>
        <w:rPr>
          <w:rFonts w:cs="Arial" w:ascii="Arial" w:hAnsi="Arial"/>
          <w:sz w:val="22"/>
          <w:szCs w:val="22"/>
          <w:u w:val="single"/>
        </w:rPr>
        <w:t>www.bip.kalisz.pl</w:t>
      </w:r>
      <w:r>
        <w:rPr>
          <w:rFonts w:cs="Arial" w:ascii="Arial" w:hAnsi="Arial"/>
          <w:sz w:val="22"/>
          <w:szCs w:val="22"/>
        </w:rPr>
        <w:t xml:space="preserve">) oraz w „Serwisie Informacyjnym Systemu Zarządzania Jakością” na wewnętrznej stronie intranetowej Urzędu. </w:t>
      </w:r>
      <w:r>
        <w:rPr>
          <w:rFonts w:eastAsia="Arial Unicode MS" w:cs="Arial" w:ascii="Arial" w:hAnsi="Arial"/>
          <w:sz w:val="22"/>
          <w:szCs w:val="22"/>
        </w:rPr>
        <w:t xml:space="preserve">W ten sposób </w:t>
      </w:r>
      <w:r>
        <w:rPr>
          <w:rFonts w:cs="Arial" w:ascii="Arial" w:hAnsi="Arial"/>
          <w:sz w:val="22"/>
          <w:szCs w:val="22"/>
        </w:rPr>
        <w:t>każdy pracownik ma dostęp do aktualnej dokumentacji systemu zarządzania obowiązującego w Urzędzi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okumenty i zmiany wprowadzane do systemu bądź na stronę Biuletynu, są zidentyfikowane i nadzorowane, a postępowanie w tym zakresie opisane jest w procedurach procesu Nadzorowanie i doskonalenie systemu zarządzan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28" w:hanging="0"/>
        <w:rPr>
          <w:sz w:val="22"/>
          <w:szCs w:val="22"/>
        </w:rPr>
      </w:pPr>
      <w:bookmarkStart w:id="15" w:name="__RefHeading__37_61859260"/>
      <w:bookmarkStart w:id="16" w:name="__RefHeading__11_107827834"/>
      <w:bookmarkStart w:id="17" w:name="__RefHeading__63_1082043377"/>
      <w:bookmarkEnd w:id="15"/>
      <w:bookmarkEnd w:id="16"/>
      <w:bookmarkEnd w:id="17"/>
      <w:r>
        <w:rPr/>
        <w:t>Procesy systemu zarządzania jakością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ocesy wyspecyfikowane w ramach systemu zarządzania, oraz ich wzajemne oddziaływania, zostały przedstawione na diagramie „</w:t>
      </w:r>
      <w:r>
        <w:rPr>
          <w:rFonts w:cs="Arial" w:ascii="Arial" w:hAnsi="Arial"/>
          <w:b/>
          <w:sz w:val="22"/>
          <w:szCs w:val="22"/>
        </w:rPr>
        <w:t>MAPA PROCESÓW</w:t>
      </w:r>
      <w:r>
        <w:rPr>
          <w:rFonts w:cs="Arial" w:ascii="Arial" w:hAnsi="Arial"/>
          <w:sz w:val="22"/>
          <w:szCs w:val="22"/>
        </w:rPr>
        <w:t>” i podzielone na trzy grupy:</w:t>
      </w:r>
    </w:p>
    <w:p>
      <w:pPr>
        <w:pStyle w:val="NormalWeb"/>
        <w:spacing w:lineRule="auto" w:line="36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bookmarkStart w:id="18" w:name="__RefHeading__39_61859260"/>
      <w:bookmarkStart w:id="19" w:name="__RefHeading__13_107827834"/>
      <w:bookmarkStart w:id="20" w:name="__RefHeading__65_1082043377"/>
      <w:bookmarkEnd w:id="18"/>
      <w:bookmarkEnd w:id="19"/>
      <w:bookmarkEnd w:id="20"/>
      <w:r>
        <w:rPr/>
        <w:t>PROCESY NADRZĘDN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odzwierciedlenie najważniejszych, strategicznych zadań Miasta realizowanych w celu zaspokojenia zbiorowych albo indywidualnych potrzeb klientów. Najważniejszą cechą procesów nadrzędnych jest ich ścisłe powiązanie z zamierzeniami, celami i polityką Rady Miejskiej Kalisza, które każdorazowo wypełniają je treścią, określając w drodze uchwał kierunki rozwoju oraz hierarchę ważności zadań. Na poziomie dokumentacji systemu zarządzania nie są dodatkowo opisywane, z uwagi na ogólny charakter oraz brak powtarzalności realizowanych zadań. Dla procesów nadrzędnych nie ma potrzeby wskazywania właściciela proces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ROCESÓW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INFRASTRUKTURĄ MIAST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LITYKI SPOŁECZNEJ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OWANIE WIZERUNKU MIASTA I URZĘDU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PRZEDSIĘBIORCZOŚCI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OBSŁUGA INTERESANT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  <w:szCs w:val="22"/>
        </w:rPr>
      </w:pPr>
      <w:bookmarkStart w:id="21" w:name="__RefHeading__41_61859260"/>
      <w:bookmarkStart w:id="22" w:name="__RefHeading__15_107827834"/>
      <w:bookmarkStart w:id="23" w:name="__RefHeading__67_1082043377"/>
      <w:bookmarkEnd w:id="21"/>
      <w:bookmarkEnd w:id="22"/>
      <w:bookmarkEnd w:id="23"/>
      <w:r>
        <w:rPr/>
        <w:t>PROCESY PODSTAWOWE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ją najistotniejsze z punktu widzenia Urzędu działania, mające wpływ na jakość wykonywanych zadań. Procesy podstawowe zostały opisane poprzez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y procesów</w:t>
      </w:r>
      <w:r>
        <w:rPr>
          <w:rFonts w:cs="Arial" w:ascii="Arial" w:hAnsi="Arial"/>
          <w:sz w:val="22"/>
          <w:szCs w:val="22"/>
        </w:rPr>
        <w:t xml:space="preserve"> zawierające, cel, imię i nazwisko właściciela procesu, wskaźniki przyjęte do monitorowania procesu, cele jakościowe dla wybranych usług publicznych ( tam gdzie ich określenie było możliwe) oraz listę kart usług publicznych oraz zarządzeń opisujących standardy obowiązujące w ramach procesu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y usług publicznych</w:t>
      </w:r>
      <w:r>
        <w:rPr>
          <w:rFonts w:cs="Arial" w:ascii="Arial" w:hAnsi="Arial"/>
          <w:sz w:val="22"/>
          <w:szCs w:val="22"/>
        </w:rPr>
        <w:t>, zawierające skrócony opis poszczególnych procedur postępowania, dokumenty na wejściu i wyjściu oraz wskazanie komórki organizacyjnej urzędu odpowiedzialnej merytorycznie za realizację danej usługi,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a</w:t>
      </w:r>
      <w:r>
        <w:rPr>
          <w:rFonts w:cs="Arial" w:ascii="Arial" w:hAnsi="Arial"/>
          <w:sz w:val="22"/>
          <w:szCs w:val="22"/>
        </w:rPr>
        <w:t xml:space="preserve"> Prezydenta,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ROCESÓW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PRZESTRZENNE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MIENIEM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INWESTYCJI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KOMUNALNA I MIESZKANIOW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ŚRODOWISK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SOCJALNYCH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EWIDENCJA LUDNOŚCI I PROWADZENIA AKT STANU CYWILNEGO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WARUNKÓW PROWADZENIA DZIAŁALNOŚCI GOSPODARCZEJ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OWANIE POJAZDÓW I NADAWANIE UPRAWNIEŃ DO PROWADZENIA POJAZDÓW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OBSŁUGA INWESTOR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OBSŁUGA PARTNERA SPOŁECZNEGO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PROWADZENIE SPRAW GEODEZYJNYCH I KARTOGRAFICZNYCH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ARZĄDZANIE EDUKACJĄ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ARZĄDZANIE KULTURĄ I OPIEKĄ NAD ZABYTKAMI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ARZĄDZANIE SPORTEM I TURYSTYKĄ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unkty normy ISO 900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1  7.1  7.2  7.5  8.2  8.3  </w:t>
            </w:r>
          </w:p>
        </w:tc>
      </w:tr>
    </w:tbl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bookmarkStart w:id="24" w:name="__RefHeading__43_61859260"/>
      <w:bookmarkStart w:id="25" w:name="__RefHeading__17_107827834"/>
      <w:bookmarkStart w:id="26" w:name="__RefHeading__69_1082043377"/>
      <w:bookmarkEnd w:id="24"/>
      <w:bookmarkEnd w:id="25"/>
      <w:bookmarkEnd w:id="26"/>
      <w:r>
        <w:rPr/>
        <w:t>PROCESY WSPOMAGAJĄCE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jące procesy podstawowe i stanowiące ich uzupełnienie. Procesy wspomagające opisane zostały poprzez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y procesów</w:t>
      </w:r>
      <w:r>
        <w:rPr>
          <w:rFonts w:cs="Arial" w:ascii="Arial" w:hAnsi="Arial"/>
          <w:sz w:val="22"/>
          <w:szCs w:val="22"/>
        </w:rPr>
        <w:t xml:space="preserve"> zawierające, cel, imię i nazwisko właściciela procesu, wskaźniki przyjęte do monitorowania procesu, cele jakościowe (tam gdzie ich określenie było możliwe) oraz listę zarządzeń Prezydenta opisujących standardy obowiązujące w ramach procesu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a Prezydenta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ROCESÓW: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SYSTEMU ZARZĄDZANI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ZAMÓWIEŃ PUBLICZNYCH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WYDATKOWANIA ŚRODKÓW PUBLICZNYCH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ZASOBAMI LUDZKIMI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ADMINISTRACYJNA URZĘDU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NFORMATYCZNA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ŚRODKÓW BUDŻETOWYCH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ryterium identyfikacji procesów i procedur systemu zarządzania były te elementy systemu, które mają istotny wpływ na uzyskanie satysfakcji klientów oraz zapewnienie powtarzalnej jakości zadań realizowanych przez Urząd. Karty procesów stanowią integralną część Księgi Jakości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1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5"/>
      </w:tblGrid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unkty normy ISO 900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 4.2  5.1  5.2  5.3  5.4  5.5  5.6  6.2  6.3  6.4  7.4 8.2  8.3  8.4  8.5 </w:t>
            </w:r>
          </w:p>
        </w:tc>
      </w:tr>
    </w:tbl>
    <w:p>
      <w:pPr>
        <w:pStyle w:val="Heading1"/>
        <w:ind w:left="0" w:right="28" w:hanging="0"/>
        <w:rPr/>
      </w:pPr>
      <w:r>
        <w:br w:type="page"/>
      </w:r>
      <w:bookmarkStart w:id="27" w:name="__RefHeading__45_61859260"/>
      <w:bookmarkStart w:id="28" w:name="__RefHeading__19_107827834"/>
      <w:bookmarkStart w:id="29" w:name="__RefHeading__71_1082043377"/>
      <w:bookmarkEnd w:id="27"/>
      <w:bookmarkEnd w:id="28"/>
      <w:bookmarkEnd w:id="29"/>
      <w:r>
        <w:rPr/>
        <w:t>System zarządzania - uzupełnienie</w:t>
      </w:r>
    </w:p>
    <w:p>
      <w:pPr>
        <w:pStyle w:val="Heading2"/>
        <w:spacing w:before="0" w:after="0"/>
        <w:rPr>
          <w:sz w:val="22"/>
          <w:szCs w:val="22"/>
        </w:rPr>
      </w:pPr>
      <w:bookmarkStart w:id="30" w:name="__RefHeading__47_61859260"/>
      <w:bookmarkStart w:id="31" w:name="__RefHeading__21_107827834"/>
      <w:bookmarkStart w:id="32" w:name="__RefHeading__73_1082043377"/>
      <w:bookmarkEnd w:id="30"/>
      <w:bookmarkEnd w:id="31"/>
      <w:bookmarkEnd w:id="32"/>
      <w:r>
        <w:rPr/>
        <w:t>Podstawowe uprawnienia i odpowiedzialności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dań, odpowiedzialność i uprawnienia są opisane w następujących dokumentach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ach czynności i opisach stanowisk pracy pracowników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gulaminie Organizacyjnym Urzędu Miejskiego w Kaliszu” oraz w pozostałych zarządzeniach Prezydenta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chwałach Rady.</w:t>
      </w:r>
    </w:p>
    <w:p>
      <w:pPr>
        <w:pStyle w:val="Wyliczani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yliczani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ezydent w zakresie systemu zarządzania odpowiada za:</w:t>
      </w:r>
    </w:p>
    <w:p>
      <w:pPr>
        <w:pStyle w:val="Wyliczanie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i zatwierdzanie kierunków rozwoju systemu zarządzania,</w:t>
      </w:r>
    </w:p>
    <w:p>
      <w:pPr>
        <w:pStyle w:val="Wyliczanie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przeglądów dokonywanych przez kierownictwo,</w:t>
      </w:r>
    </w:p>
    <w:p>
      <w:pPr>
        <w:pStyle w:val="Wyliczanie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celów i Polityki Jakości,</w:t>
      </w:r>
    </w:p>
    <w:p>
      <w:pPr>
        <w:pStyle w:val="Wyliczanie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i wydawanie dokumentów zgodnie z obowiązującymi zasadami systemu zarządzania,</w:t>
      </w:r>
    </w:p>
    <w:p>
      <w:pPr>
        <w:pStyle w:val="Wyliczanie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Pełnomocnikiem ds. Systemu Zarządzania Jakością,</w:t>
      </w:r>
    </w:p>
    <w:p>
      <w:pPr>
        <w:pStyle w:val="Wyliczanie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zasobów niezbędnych dla realizacji polityki systemu zarządzania.</w:t>
      </w:r>
    </w:p>
    <w:p>
      <w:pPr>
        <w:pStyle w:val="Procmyl"/>
        <w:tabs>
          <w:tab w:val="clear" w:pos="567"/>
          <w:tab w:val="left" w:pos="851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yliczani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omocnik ds. Systemu Zarządzania Jakością </w:t>
      </w:r>
      <w:r>
        <w:rPr>
          <w:rFonts w:cs="Arial" w:ascii="Arial" w:hAnsi="Arial"/>
          <w:sz w:val="22"/>
          <w:szCs w:val="22"/>
        </w:rPr>
        <w:t>odpowiada za realizację działań wynikających z kompetencji udzielonych zarządzeniami Prezydenta.</w:t>
      </w:r>
    </w:p>
    <w:p>
      <w:pPr>
        <w:pStyle w:val="Wyliczani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yliczani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łaściciele procesów </w:t>
      </w:r>
      <w:r>
        <w:rPr>
          <w:rFonts w:cs="Arial" w:ascii="Arial" w:hAnsi="Arial"/>
          <w:sz w:val="22"/>
          <w:szCs w:val="22"/>
        </w:rPr>
        <w:t>odpowiadają w zakresie wskazanym w zarządzeniu powołującym ich do pełnienia funkcji.</w:t>
      </w:r>
    </w:p>
    <w:p>
      <w:pPr>
        <w:pStyle w:val="Proc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Kierujący komórkami organizacyjnymi odpowiadają za:</w:t>
      </w:r>
    </w:p>
    <w:p>
      <w:pPr>
        <w:pStyle w:val="Wyliczani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i doskonalenie systemu zarządzania oraz realizację wskazanych celów w podległych sobie obszarach, </w:t>
      </w:r>
    </w:p>
    <w:p>
      <w:pPr>
        <w:pStyle w:val="Procmyl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zrozumienia założeń polityki przez podległych im pracowników,</w:t>
      </w:r>
    </w:p>
    <w:p>
      <w:pPr>
        <w:pStyle w:val="Procmyl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ę potrzeb szkoleniowych w podległej komórc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w podległych zespołach osób odpowiedzialnych za realizację wniosków wynikających z przeglądów systemu zarządzania oraz auditów wewnętrzn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sporządzanymi w komórce organizacyjnej zapis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ywanie w opisach stanowisk pracy celów zgodnych celami zawartymi w Polityce Jakości i kartach procesów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33" w:name="__RefHeading__49_61859260"/>
      <w:bookmarkStart w:id="34" w:name="__RefHeading__23_107827834"/>
      <w:bookmarkStart w:id="35" w:name="__RefHeading__75_1082043377"/>
      <w:bookmarkEnd w:id="33"/>
      <w:bookmarkEnd w:id="34"/>
      <w:bookmarkEnd w:id="35"/>
      <w:r>
        <w:rPr/>
        <w:t>Przedstawiciel kierownictwa</w:t>
      </w:r>
    </w:p>
    <w:p>
      <w:pPr>
        <w:pStyle w:val="Procmyl"/>
        <w:tabs>
          <w:tab w:val="clear" w:pos="567"/>
          <w:tab w:val="left" w:pos="851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kierownictwa w zakresie systemu zarządzania jest Pełnomocnik ds. Systemu Zarządzania Jakością podlegający bezpośrednio Prezydentowi.</w:t>
      </w:r>
    </w:p>
    <w:p>
      <w:pPr>
        <w:pStyle w:val="Procmyl"/>
        <w:tabs>
          <w:tab w:val="clear" w:pos="567"/>
          <w:tab w:val="left" w:pos="851" w:leader="none"/>
        </w:tabs>
        <w:spacing w:lineRule="auto" w:line="360" w:before="120" w:after="120"/>
        <w:ind w:left="0" w:right="0" w:first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Style w:val="Tytul"/>
          <w:sz w:val="22"/>
          <w:szCs w:val="22"/>
        </w:rPr>
      </w:pPr>
      <w:bookmarkStart w:id="36" w:name="__RefHeading__51_61859260"/>
      <w:bookmarkStart w:id="37" w:name="__RefHeading__25_107827834"/>
      <w:bookmarkStart w:id="38" w:name="__RefHeading__77_1082043377"/>
      <w:bookmarkEnd w:id="36"/>
      <w:bookmarkEnd w:id="37"/>
      <w:bookmarkEnd w:id="38"/>
      <w:r>
        <w:rPr/>
        <w:t>Wdrożenie Polityki Jakości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 xml:space="preserve">Polityka Jakości została opracowana i zatwierdzona przez Prezydenta. Postanowienia zawarte w Polityce mają swoje odzwierciedlenie w celach poszczególnych procesów, oraz celach </w:t>
        <w:br/>
        <w:t>i zadaniach ustanawianych dla poszczególnych szczebli i funkcji w organizacji podczas przeglądów systemu. Cele są określone, dokumentowane, okresowo przeglądane i aktualizowane przez najwyższe kierownictwo Urzędu. Wszyscy pracownicy Urzędu zostali zapoznani z treścią Polityki Jakości. Treść polityki dostępna jest w Serwisie Systemu Zarządzania Jakością oraz wybranych pomieszczeniach Urzędu.</w:t>
      </w:r>
    </w:p>
    <w:p>
      <w:pPr>
        <w:pStyle w:val="NormalWeb"/>
        <w:spacing w:lineRule="auto" w:line="360" w:before="0" w:after="0"/>
        <w:ind w:firstLine="391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39" w:name="__RefHeading__53_61859260"/>
      <w:bookmarkStart w:id="40" w:name="__RefHeading__27_107827834"/>
      <w:bookmarkStart w:id="41" w:name="__RefHeading__79_1082043377"/>
      <w:bookmarkEnd w:id="39"/>
      <w:bookmarkEnd w:id="40"/>
      <w:bookmarkEnd w:id="41"/>
      <w:r>
        <w:rPr/>
        <w:t>Komunikacja wewnętrzna i zewnętrzn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jważniejsze ustalenia dotyczące bieżącej działalności Urzędu są komunikowane w formie zarządzeń wydawanych przez Prezydenta. Komunikacja wewnętrzna oparta jest ponadto na informacjach przekazywanych pocztą elektroniczną, korespondencją wewnętrzną, ustnie </w:t>
        <w:br/>
        <w:t xml:space="preserve">i telefonicznie. </w:t>
      </w:r>
      <w:r>
        <w:rPr>
          <w:rStyle w:val="Tytul"/>
          <w:rFonts w:cs="Arial" w:ascii="Arial" w:hAnsi="Arial"/>
          <w:sz w:val="22"/>
          <w:szCs w:val="22"/>
        </w:rPr>
        <w:t>W zakresie spraw związanych z funkcjonowaniem systemu zarządzania podstawowym kanałem przekazywania informacji, są komunikaty dostępne w „Serwisie Informacyjnym Systemu Zarządzania Jakością”.</w:t>
      </w:r>
    </w:p>
    <w:p>
      <w:pPr>
        <w:pStyle w:val="NormalWeb"/>
        <w:spacing w:lineRule="auto" w:line="360" w:before="0" w:after="0"/>
        <w:ind w:firstLine="238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42" w:name="__RefHeading__55_61859260"/>
      <w:bookmarkStart w:id="43" w:name="__RefHeading__29_107827834"/>
      <w:bookmarkStart w:id="44" w:name="__RefHeading__81_1082043377"/>
      <w:bookmarkEnd w:id="42"/>
      <w:bookmarkEnd w:id="43"/>
      <w:bookmarkEnd w:id="44"/>
      <w:r>
        <w:rPr/>
        <w:t>Środowisko pracy</w:t>
      </w:r>
    </w:p>
    <w:p>
      <w:pPr>
        <w:pStyle w:val="NormalWeb"/>
        <w:spacing w:lineRule="auto" w:line="360" w:before="12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owisko pracy niezbędne do osiągnięcia zgodności z wymaganiami jest określone i nadzorowane w odniesieniu do obowiązujących wymagań prawnych. Nadzór nad poszczególnymi elementami środowiska pracy sprawują kierownicy komórek organizacyjnych oraz Specjalista ds. BHP. Pracownicy zobowiązani są do przestrzegania zasad zawartych w opracowanych w tym zakresie dokumentach wewnętrznych.</w:t>
      </w:r>
    </w:p>
    <w:p>
      <w:pPr>
        <w:pStyle w:val="Heading2"/>
        <w:rPr>
          <w:sz w:val="22"/>
          <w:szCs w:val="22"/>
        </w:rPr>
      </w:pPr>
      <w:bookmarkStart w:id="45" w:name="__RefHeading__57_61859260"/>
      <w:bookmarkStart w:id="46" w:name="__RefHeading__31_107827834"/>
      <w:bookmarkStart w:id="47" w:name="__RefHeading__83_1082043377"/>
      <w:bookmarkEnd w:id="45"/>
      <w:bookmarkEnd w:id="46"/>
      <w:bookmarkEnd w:id="47"/>
      <w:r>
        <w:rPr/>
        <w:t>Ocena skuteczności szkol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skuteczności podlegają szkolenia zewnętrzne, trwające 2 dni lub dłużej. Ocena dokonywana jest przez bezpośredniego przełożonego, w terminie do 2 miesięcy od zakończenia szkolenia. Wyniki oceny, w formie ankiet, przechowywane są w Wydziale Organizacyjnym. Ocenie nie podlegają szkolenia organizowane przez stowarzyszenia lub organizacje, których członkiem jest Miasto oraz szkolenia, w których uczestniczyli kierujący komórkami organizacyjny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Style w:val="Tytul"/>
          <w:sz w:val="22"/>
          <w:szCs w:val="22"/>
        </w:rPr>
      </w:pPr>
      <w:bookmarkStart w:id="48" w:name="__RefHeading__59_61859260"/>
      <w:bookmarkStart w:id="49" w:name="__RefHeading__33_107827834"/>
      <w:bookmarkStart w:id="50" w:name="__RefHeading__85_1082043377"/>
      <w:bookmarkEnd w:id="48"/>
      <w:bookmarkEnd w:id="49"/>
      <w:bookmarkEnd w:id="50"/>
      <w:r>
        <w:rPr/>
        <w:t>Ocena dostawców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W zakresie dostaw mających wpływ na jakość, ocena dostawców prowadzona jest dla wykonawców biorących udział w zamówieniach publicznych w jednym z trybów określonych przez prawo zamówień publicznych, w następujących obszarach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inwestycji – w zakresie projektowania oraz robót budowlanych,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dostarczania materiałów promocyjnych,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przygotowania operatów szacunkowych,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badań profilaktycznych dla mieszkańców (finansowanych przez Urząd),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wykonywania prac geodezyjnych,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usług w zakresie dostawy i serwisu urządzeń biurowych oraz telekomunikacyjnych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Dodatkowo ocenie podlegają dostawcy zewnętrznych usług szkoleniowych, bez względu na tryb udzielenia zmówienia. Podstawą oceny są ankiety wypełniane przez uczestników szkoleń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Z wyjątkiem dostawców szkoleń, ocena wykonywana jest na podstawie analizy zrealizowanych dostaw w odniesieniu do warunków zaproponowanych w ofercie i potwierdzonych w zamówieniu lub umowie. Zapisem z oceny dostawców jest lista dostawców oraz wszelka zgromadzona na ich temat dokumentacja podręczna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Tytul"/>
          <w:sz w:val="22"/>
          <w:szCs w:val="22"/>
        </w:rPr>
      </w:pPr>
      <w:bookmarkStart w:id="51" w:name="__RefHeading__61_61859260"/>
      <w:bookmarkStart w:id="52" w:name="__RefHeading__35_107827834"/>
      <w:bookmarkStart w:id="53" w:name="__RefHeading__87_1082043377"/>
      <w:bookmarkEnd w:id="51"/>
      <w:bookmarkEnd w:id="52"/>
      <w:bookmarkEnd w:id="53"/>
      <w:r>
        <w:rPr/>
        <w:t>Własność klienta – ochrona danych osobowych</w:t>
      </w:r>
    </w:p>
    <w:p>
      <w:pPr>
        <w:pStyle w:val="NormalWeb"/>
        <w:spacing w:lineRule="auto" w:line="360" w:before="0" w:after="0"/>
        <w:ind w:firstLine="391"/>
        <w:jc w:val="both"/>
        <w:rPr>
          <w:rStyle w:val="Tytul"/>
          <w:rFonts w:ascii="Arial" w:hAnsi="Arial" w:cs="Arial"/>
          <w:b/>
          <w:b/>
          <w:sz w:val="22"/>
          <w:szCs w:val="22"/>
        </w:rPr>
      </w:pPr>
      <w:r>
        <w:rPr>
          <w:rStyle w:val="Tytul"/>
          <w:rFonts w:cs="Arial" w:ascii="Arial" w:hAnsi="Arial"/>
          <w:sz w:val="22"/>
          <w:szCs w:val="22"/>
        </w:rPr>
        <w:t>Własność klienta w Urzędzie jest zidentyfikowana i nadzorowana. W systemie zarządzania jako podstawowe kategorie własności klienta określono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Style w:val="Tytul"/>
          <w:rFonts w:ascii="Arial" w:hAnsi="Arial" w:cs="Arial"/>
          <w:b/>
          <w:b/>
          <w:sz w:val="22"/>
          <w:szCs w:val="22"/>
        </w:rPr>
      </w:pPr>
      <w:r>
        <w:rPr>
          <w:rStyle w:val="Tytul"/>
          <w:rFonts w:cs="Arial" w:ascii="Arial" w:hAnsi="Arial"/>
          <w:b/>
          <w:sz w:val="22"/>
          <w:szCs w:val="22"/>
        </w:rPr>
        <w:t>dane osobowe.</w:t>
      </w:r>
      <w:r>
        <w:rPr>
          <w:rStyle w:val="Tytul"/>
          <w:rFonts w:cs="Arial" w:ascii="Arial" w:hAnsi="Arial"/>
          <w:sz w:val="22"/>
          <w:szCs w:val="22"/>
        </w:rPr>
        <w:t xml:space="preserve"> Zgodnie z obowiązującymi przepisami prawnymi zostały wprowadzone określone standardy przetwarzania oraz zabezpieczenia posiadanych przez urząd danych osobowych (Polityka Bezpieczeństwa Informacji Urzędu Miejskiego w Kaliszu oraz Instrukcja zarządzania systemem informatycznym służącym do przetwarzania danych w Urzędzie Miejskim w Kaliszu).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b/>
          <w:sz w:val="22"/>
          <w:szCs w:val="22"/>
        </w:rPr>
        <w:t>oryginały dokumentów</w:t>
      </w:r>
      <w:r>
        <w:rPr>
          <w:rStyle w:val="Tytul"/>
          <w:rFonts w:cs="Arial" w:ascii="Arial" w:hAnsi="Arial"/>
          <w:sz w:val="22"/>
          <w:szCs w:val="22"/>
        </w:rPr>
        <w:t xml:space="preserve"> Nadzór nad tą kategorią własności Klienta realizowany jest w ramach ogólnego nadzoru nad dokumentami wynikającego z instrukcji kancelaryjnej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Tytul"/>
          <w:rFonts w:cs="Arial" w:ascii="Arial" w:hAnsi="Arial"/>
          <w:sz w:val="22"/>
          <w:szCs w:val="22"/>
        </w:rPr>
        <w:t>Działania podejmowane w przypadku utraty lub uszkodzenia danych lub oryginałów dokumentów, prowadzone są w porozumieniu z klientem, a zagubienie, uszkodzenie lub zniszczenie danych/ dokumentów traktowane jest jako działanie niezgodne w systemie zarządzania i obsługiwane procedurą nadzorowania usługi niezgodnej i niezgodności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54" w:name="__RefHeading__63_61859260"/>
      <w:bookmarkStart w:id="55" w:name="__RefHeading__37_107827834"/>
      <w:bookmarkStart w:id="56" w:name="__RefHeading__89_1082043377"/>
      <w:bookmarkEnd w:id="54"/>
      <w:bookmarkEnd w:id="55"/>
      <w:bookmarkEnd w:id="56"/>
      <w:r>
        <w:rPr/>
        <w:t>Badanie satysfakcji kli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informacji dotyczących percepcji klientów, w oparciu o wzór ankiety zatwierdzony przez Wydział Organizacyjny, systematycznie prowadzone jest badanie ankietowe. Minimalna wielkość próby, określona została na poziomie 60 ankiet na rok. Wyniki badania są analizowane i wraz z wnioskami przedstawiane najwyższemu kierownictwu. W formie określonej przez Pełnomocnika ds. Systemu Zarządzania Jakością, wyniki analizy udostępniane są wszystkim pracownikom. Wyniki badania ankietowego, stanowią w Urzędzie istotny wskaźnik nadzorowania jakości usług publicznych. Metodyka prowadzenia badań ankietowych, uwzględnia wymagania punktu 7.6 nor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bookmarkStart w:id="57" w:name="__RefHeading__65_61859260"/>
      <w:bookmarkStart w:id="58" w:name="__RefHeading__39_107827834"/>
      <w:bookmarkStart w:id="59" w:name="__RefHeading__91_1082043377"/>
      <w:bookmarkEnd w:id="57"/>
      <w:bookmarkEnd w:id="58"/>
      <w:bookmarkEnd w:id="59"/>
      <w:r>
        <w:rPr/>
        <w:t>Monitorowanie proce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miaru i monitorowania procesów podstawowych i wspomagających, ustanowiono wskaźniki lub cele jakościowe. Za monitorowanie wskaźników odpowiedzialni są właściciele procesów (we współpracy z odpowiednimi pracownikami merytorycznymi). Informacje o wartości wskaźnika zbierane są okresowo, przy czym każdorazowo na przegląd Systemu Zarządzania Jakością. Z uwagi na specyfikę wskaźników, cele jakościowe (liczbowe wartości oczekiwane) ustala się tam gdzie jest to uzasadnione i znajduje praktyczne zastosowanie. Interpretacja wartości wskaźnika jest dokonywana w odniesieniu do danych histor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bookmarkStart w:id="60" w:name="__RefHeading__67_61859260"/>
      <w:bookmarkStart w:id="61" w:name="__RefHeading__41_107827834"/>
      <w:bookmarkStart w:id="62" w:name="__RefHeading__93_1082043377"/>
      <w:bookmarkEnd w:id="60"/>
      <w:bookmarkEnd w:id="61"/>
      <w:bookmarkEnd w:id="62"/>
      <w:r>
        <w:rPr/>
        <w:t>Audity wewnętrzne jakości i przeglądy zarządz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y wewnętrzne w Urzędzie, stanowią podstawowe narzędzie oceny skuteczności i efektywności systemu. Prowadzone są w oparciu o roczny program auditów przez pracowników, posiadających odpowiednie przygotowanie w zakresie wymagań norm PN-EN ISO 9001:2009 oraz metod auditowania. Na podstawie wyników auditów podejmuje się działania korygujące i zapobiegawcze oraz wdraża rozwiązania doskonalące funkcjonowanie systemu w poszczególnych jego obszarach.</w:t>
        <w:br/>
        <w:t xml:space="preserve">W przypadku pojawienia się usługi niezgodnej pracownicy zobowiązani są postępować zgodnie </w:t>
        <w:br/>
        <w:t>z udokumentowaną procedurą, która ma zapewnić odpowiednią metodykę działania uwzględniającą charakter oraz rzeczywiste i potencjalne skutki stwierdzonej niezgodności. Po zrealizowaniu działań korekcyjnych, na podstawie analizy przyczyn niezgodności uruchamiane są kolejne działania systemowe. W ramach tego procesu obsługiwane są niezgodności zidentyfikowane i zgłoszone przez pracowników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z przeprowadzonych auditów wewnętrznych obok informacji zwrotnych od klienta, oceny funkcjonowania procesów i zgodności wyrobu oraz statusu działań korygujących i zapobiegawczych, stanowią podstawowe dane wejściowe do przeglądu systemu zarządzania dokonywanego przez najwyższe kierownictwo urzędu. </w:t>
      </w:r>
      <w:r>
        <w:rPr>
          <w:rFonts w:cs="Arial" w:ascii="Arial" w:hAnsi="Arial"/>
          <w:sz w:val="22"/>
        </w:rPr>
        <w:t>Przegląd inicjuje Pełnomocnik ds. Systemu Zarządzania Jakością i przeprowadza Prezydent. Pełnomocnik  organizuje przeprowadzenie przeglądu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rzeglądu jest zapewnienie ciągłej przydatności i efektywności systemu oraz wskazanie kierunków jego rozwoju i zaleceń dotyczących doskonalenia. W trakcie przeglądu ustanawiane są cele i zadania dotyczące systemu zarządzania dla odpowiednich funkcji i szczebli w organizacji. Powyższe ustalenia wraz ze wskazaniem osób odpowiedzialnych, dokumentowane są w sprawozdaniu z przeglądu. Zasady i tryb postępowania podczas organizowania, przeprowadzania </w:t>
        <w:br/>
        <w:t>i dokumentowania przeglądu ustala każdorazowo Pełnomocnik.</w:t>
      </w:r>
    </w:p>
    <w:p>
      <w:pPr>
        <w:pStyle w:val="Heading2"/>
        <w:rPr>
          <w:sz w:val="22"/>
          <w:szCs w:val="22"/>
          <w:lang w:eastAsia="pl-PL"/>
        </w:rPr>
      </w:pPr>
      <w:bookmarkStart w:id="63" w:name="__RefHeading__69_61859260"/>
      <w:bookmarkStart w:id="64" w:name="__RefHeading__43_107827834"/>
      <w:bookmarkStart w:id="65" w:name="__RefHeading__95_1082043377"/>
      <w:bookmarkEnd w:id="63"/>
      <w:bookmarkEnd w:id="64"/>
      <w:bookmarkEnd w:id="65"/>
      <w:r>
        <w:rPr/>
        <w:t>Działania korygujące i zapobiegaw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nia korygujące i zapobiegawcze prowadzone są zgodnie z wymaganiami udokumentowanej procedury. Rozwiązywanie problemów realizuje się poprzez analizę przyczyn niezgodności lub potencjalnych niezgodności oraz podejmowanie działań, mających na celu trwałe ich wyeliminowanie. Jeżeli realizacja działań wymaga zaangażowania pracowników z różnych komórek organizacyjnych, to propozycję działań zatwierdza do realizacji Prezydent ewentualnie Pełnomocni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sz w:val="22"/>
          <w:szCs w:val="22"/>
          <w:lang w:eastAsia="pl-PL"/>
        </w:rPr>
      </w:pPr>
      <w:bookmarkStart w:id="66" w:name="__RefHeading__71_61859260"/>
      <w:bookmarkStart w:id="67" w:name="__RefHeading__45_107827834"/>
      <w:bookmarkStart w:id="68" w:name="__RefHeading__97_1082043377"/>
      <w:bookmarkEnd w:id="66"/>
      <w:bookmarkEnd w:id="67"/>
      <w:bookmarkEnd w:id="68"/>
      <w:r>
        <w:rPr/>
        <w:t>Nadzorowanie dokumen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ady związane z nadzorowaniem dokumentacji wynikają 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ującej instrukcji kancelaryj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cedury wydawania i nadzorowania zarządzeń Prezydenta Miasta Kalisz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gulaminu Organizacyj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cedury nadzorowania i aktualizacji Kart Usług Publi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pisów szczegó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2"/>
        <w:rPr>
          <w:sz w:val="22"/>
          <w:szCs w:val="22"/>
          <w:lang w:eastAsia="pl-PL"/>
        </w:rPr>
      </w:pPr>
      <w:bookmarkStart w:id="69" w:name="__RefHeading__73_61859260"/>
      <w:bookmarkStart w:id="70" w:name="__RefHeading__47_107827834"/>
      <w:bookmarkStart w:id="71" w:name="__RefHeading__99_1082043377"/>
      <w:bookmarkEnd w:id="69"/>
      <w:bookmarkEnd w:id="70"/>
      <w:bookmarkEnd w:id="71"/>
      <w:r>
        <w:rPr/>
        <w:t>Nadzorowanie zapi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ady związane z oznaczaniem, przechowywaniem, wyszukiwaniem i dysponowaniem zapisami, wynikają z obowiązującej instrukcji kancelaryjnej – stanowiącej procedurę w rozumieniu normy. Zapisy są identyfikowane na podstawie przepisów prawnych i klasyfikowane na podstawie Rzeczowego Wykazu A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1"/>
        <w:ind w:left="0" w:right="28" w:hanging="0"/>
        <w:rPr>
          <w:sz w:val="22"/>
          <w:szCs w:val="22"/>
        </w:rPr>
      </w:pPr>
      <w:bookmarkStart w:id="72" w:name="__RefHeading__75_61859260"/>
      <w:bookmarkStart w:id="73" w:name="__RefHeading__49_107827834"/>
      <w:bookmarkStart w:id="74" w:name="__RefHeading__101_1082043377"/>
      <w:bookmarkEnd w:id="72"/>
      <w:bookmarkEnd w:id="73"/>
      <w:bookmarkEnd w:id="74"/>
      <w:r>
        <w:rPr/>
        <w:t>Wydawanie i aktualizowanie księgi jakości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ęga jakości jest wydawana przez Pełnomocnika ds. Systemu Zarządzania Jakością. Głównym kanałem dystrybuowania księgi jest „Serwis Informacyjny Systemu Zarządzania Jakością” oraz Biuletyn Informacji Publicznej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przekazania księgi w formie papierowej pod warunkiem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orzenia i zarejestrowania kopii księgi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ania pracownikowi za pokwitowanie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księgi tzn. karty procesów mogą być aktualizowane niezależnie od samej księg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księgi znajduje się w Wydziale Organizacyjnym, który dodatkowo przechowuje dokument </w:t>
        <w:br/>
        <w:t>w formie elektronicznej. Za aktualizację księgi odpowiedzialny jest Pełnomocnik ds. SZJ i tylko on uprawniony jest do wprowadzania zmian na podstawie uprawnień wynikających z odpowiednich zarządzeń.</w:t>
      </w:r>
    </w:p>
    <w:p>
      <w:pPr>
        <w:pStyle w:val="Heading1"/>
        <w:ind w:left="0" w:right="28" w:hanging="0"/>
        <w:rPr>
          <w:rFonts w:eastAsia="Arial"/>
          <w:sz w:val="22"/>
          <w:szCs w:val="22"/>
        </w:rPr>
      </w:pPr>
      <w:bookmarkStart w:id="75" w:name="__RefHeading__77_61859260"/>
      <w:bookmarkStart w:id="76" w:name="__RefHeading__51_107827834"/>
      <w:bookmarkStart w:id="77" w:name="__RefHeading__103_1082043377"/>
      <w:bookmarkEnd w:id="75"/>
      <w:bookmarkEnd w:id="76"/>
      <w:bookmarkEnd w:id="77"/>
      <w:r>
        <w:rPr/>
        <w:t>Spis najważniejszych dokumentów Systemu Zarządzania Jakością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gulamin Organizacyjny Urzędu Miejskiego w Kaliszu” stanowiący załącznik do zarządzenia nr 362/2010 Prezydenta Miasta Kalisza z dnia 1 września 2010 r. w sprawie ustalenia Regulaminu Organizacyjnego Urzędu Miejskiego (j.t. zarządzenie Nr 127/2012 Prezydenta Miasta Kalisza z dnia 23 marca 2012r. z późn. zm. )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71/2009 Prezydenta Miasta Kalisza z dnia 23 czerwca 2009 r. w sprawie ustanowienia Pełnomocnika ds. Systemu Zarządzania Jakością oraz zespołu wdrożeniowego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nr 461/2009 Prezydenta Miasta Kalisza z dnia 23 października 2009 r. </w:t>
      </w:r>
      <w:r>
        <w:rPr>
          <w:rFonts w:cs="Arial" w:ascii="Arial" w:hAnsi="Arial"/>
          <w:bCs/>
          <w:sz w:val="22"/>
          <w:szCs w:val="22"/>
        </w:rPr>
        <w:t>w sprawie: wdrożenia, utrzymania i doskonalenia Systemu Zarządza Jakością w Urzędzie Miejskim w Kaliszu zgodnego z normą PN-EN ISO 9001:2009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ocedura wewnętrznych auditów Systemu Zarządzania Jakością (NS-01)” stanowiąca załącznik do zarządzenia nr 458/2009 Prezydenta Miasta Kalisza z dnia 21 października   2009 r. w sprawie wprowadzenia procedury wewnętrznych auditów Systemu Zarządzania Jakością (NS-01)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cedura działania korygujące i zapobiegawcze (NS-02)” stanowiącą załącznik do zarządzenia nr 462/2009 Prezydenta Miasta Kalisza z dnia 23 października 2010 r. w sprawie wprowadzenia procedury działania korygujące i zapobiegawcze (NS-02)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cedura nadzorowania niezgodności i usługi niezgodnej (NS-03)” stanowiąca załącznik do zarządzenia nr 460/2009 Prezydenta Miasta Kalisza z dnia 23 października 2009 r. w sprawie wprowadzenia procedury nadzorowania niezgodności i usługi niezgodnej (NS-03)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58/2013 Prezydenta Miasta Kalisza z dnia 31 grudnia 2013 r. w sprawie ustanowienia i określenia zasad funkcjonowania Serwisu Informacyjnego Systemu Zarządzania Jakością oraz tworzenia i aktualizowania w nim Kart Usług Publicznych i innej dokumentacji SISZJ (NS-04)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rządzenie nr 497/2009 Prezydenta Miasta Kalisza z dnia 12 listopada 2009 r. w sprawie ustanowienia właścicieli procesów (z późn.zm.)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18 stycznia 2011 r. w sprawie instrukcji kancelaryjnej, jednolitych rzeczowych wykazów akt oraz instrukcji w sprawie organizacji i zakresu działania archiwów zakładowych (Dz. U. Nr 14, poz. 67 z późn. zm.)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cedura tworzenia i obiegu zarządzeń Prezydenta Miasta Kalisza” stanowiąca załącznik do zarządzenia nr 2/2013 Prezydenta Miasta Kalisza z dnia 3 stycznia 2013 r. w sprawie wprowadzenia procedury tworzenia i obiegu zarządzeń Prezydenta Miasta Kalisza.</w:t>
      </w:r>
    </w:p>
    <w:p>
      <w:pPr>
        <w:pStyle w:val="NormalWeb"/>
        <w:spacing w:lineRule="atLeast" w:line="20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nia, zatwierdził)</w:t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sectPr>
      <w:type w:val="continuous"/>
      <w:pgSz w:w="11906" w:h="16838"/>
      <w:pgMar w:left="1077" w:right="926" w:gutter="0" w:header="423" w:top="1067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  <w:szCs w:val="18"/>
      </w:rPr>
    </w:pPr>
    <w:r>
      <w:rPr>
        <w:sz w:val="18"/>
        <w:szCs w:val="18"/>
      </w:rPr>
      <w:t>Wydanie 1/2014-12-05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sz w:val="20"/>
      </w:rPr>
      <w:t>WO.0147.0005.2014</w:t>
      <w:br/>
      <w:t>D2014.12.016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>
        <w:i/>
        <w:i/>
      </w:rPr>
    </w:pPr>
    <w:r>
      <w:rPr>
        <w:i/>
      </w:rPr>
      <w:t>Księga jakości Systemu Zarządzania Jakością Urzędu Miejskiego w Kalis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7" w:color="000000"/>
      </w:pBdr>
      <w:spacing w:before="240" w:after="240"/>
      <w:ind w:left="0" w:right="28" w:hanging="0"/>
      <w:jc w:val="both"/>
      <w:outlineLvl w:val="0"/>
    </w:pPr>
    <w:rPr>
      <w:rFonts w:ascii="Arial" w:hAnsi="Arial" w:cs="Arial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6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i/>
      <w:sz w:val="22"/>
      <w:szCs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i/>
      <w:sz w:val="22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l">
    <w:name w:val="tytul"/>
    <w:basedOn w:val="Domylnaczcionkaakapitu1"/>
    <w:qFormat/>
    <w:rPr/>
  </w:style>
  <w:style w:type="character" w:styleId="Tekstproc">
    <w:name w:val="tekst_pro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keepLines/>
      <w:numPr>
        <w:ilvl w:val="0"/>
        <w:numId w:val="15"/>
      </w:numPr>
      <w:spacing w:before="120" w:after="0"/>
      <w:ind w:left="0" w:right="28" w:hanging="0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spacing w:before="120" w:after="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TISTextStyle2">
    <w:name w:val="TIS Text Style 2"/>
    <w:qFormat/>
    <w:pPr>
      <w:widowControl/>
      <w:suppressAutoHyphens w:val="true"/>
      <w:bidi w:val="0"/>
      <w:spacing w:before="120" w:after="0"/>
      <w:jc w:val="center"/>
    </w:pPr>
    <w:rPr>
      <w:rFonts w:ascii="Arial" w:hAnsi="Arial" w:eastAsia="Arial" w:cs="Arial"/>
      <w:b/>
      <w:color w:val="auto"/>
      <w:sz w:val="22"/>
      <w:szCs w:val="20"/>
      <w:lang w:val="en-GB" w:eastAsia="en-US" w:bidi="ar-SA"/>
    </w:rPr>
  </w:style>
  <w:style w:type="paragraph" w:styleId="Zformatlogo">
    <w:name w:val="zformat-log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Zformatp1SBUline">
    <w:name w:val="zformat-p1-SBUline"/>
    <w:qFormat/>
    <w:pPr>
      <w:widowControl/>
      <w:suppressAutoHyphens w:val="true"/>
      <w:bidi w:val="0"/>
      <w:spacing w:before="60" w:after="0"/>
      <w:jc w:val="center"/>
    </w:pPr>
    <w:rPr>
      <w:rFonts w:ascii="Arial" w:hAnsi="Arial" w:eastAsia="Arial" w:cs="Arial"/>
      <w:bCs/>
      <w:color w:val="auto"/>
      <w:sz w:val="22"/>
      <w:szCs w:val="20"/>
      <w:lang w:val="en-US" w:eastAsia="zh-CN" w:bidi="ar-SA"/>
    </w:rPr>
  </w:style>
  <w:style w:type="paragraph" w:styleId="TISTextStyle1">
    <w:name w:val="TIS Text Style 1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en-US" w:eastAsia="zh-CN" w:bidi="ar-SA"/>
    </w:rPr>
  </w:style>
  <w:style w:type="paragraph" w:styleId="Zformatp1ProjNameLine">
    <w:name w:val="zformat-p1-ProjNameLine"/>
    <w:qFormat/>
    <w:pPr>
      <w:widowControl/>
      <w:suppressAutoHyphens w:val="true"/>
      <w:bidi w:val="0"/>
      <w:spacing w:before="120" w:after="60"/>
      <w:jc w:val="center"/>
    </w:pPr>
    <w:rPr>
      <w:rFonts w:ascii="Arial" w:hAnsi="Arial" w:eastAsia="Arial" w:cs="Arial"/>
      <w:b/>
      <w:color w:val="auto"/>
      <w:sz w:val="48"/>
      <w:szCs w:val="20"/>
      <w:lang w:val="en-GB" w:eastAsia="zh-CN" w:bidi="ar-SA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leHeading">
    <w:name w:val="tableHeading"/>
    <w:basedOn w:val="Normal"/>
    <w:qFormat/>
    <w:pPr>
      <w:spacing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leRow">
    <w:name w:val="tableRow"/>
    <w:basedOn w:val="Index1"/>
    <w:qFormat/>
    <w:pPr>
      <w:spacing w:before="20" w:after="2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0"/>
    </w:pPr>
    <w:rPr>
      <w:b/>
      <w:caps/>
      <w:sz w:val="20"/>
      <w:szCs w:val="20"/>
    </w:rPr>
  </w:style>
  <w:style w:type="paragraph" w:styleId="Zformatpnlogo">
    <w:name w:val="zformat-pn-logo"/>
    <w:qFormat/>
    <w:pPr>
      <w:widowControl/>
      <w:suppressAutoHyphens w:val="true"/>
      <w:bidi w:val="0"/>
      <w:spacing w:before="60" w:after="6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ZformatpnSBUline">
    <w:name w:val="zformat-pn-SBUline"/>
    <w:qFormat/>
    <w:pPr>
      <w:widowControl/>
      <w:suppressAutoHyphens w:val="true"/>
      <w:bidi w:val="0"/>
      <w:spacing w:before="40" w:after="0"/>
      <w:jc w:val="center"/>
    </w:pPr>
    <w:rPr>
      <w:rFonts w:ascii="Arial" w:hAnsi="Arial" w:eastAsia="Arial" w:cs="Arial"/>
      <w:bCs/>
      <w:color w:val="auto"/>
      <w:sz w:val="20"/>
      <w:szCs w:val="20"/>
      <w:lang w:val="en-US" w:eastAsia="zh-CN" w:bidi="ar-SA"/>
    </w:rPr>
  </w:style>
  <w:style w:type="paragraph" w:styleId="TISTextStyle3">
    <w:name w:val="TIS Text Style 3"/>
    <w:qFormat/>
    <w:pPr>
      <w:widowControl/>
      <w:suppressAutoHyphens w:val="true"/>
      <w:bidi w:val="0"/>
      <w:spacing w:before="120" w:after="0"/>
      <w:jc w:val="center"/>
    </w:pPr>
    <w:rPr>
      <w:rFonts w:ascii="Arial" w:hAnsi="Arial" w:eastAsia="Arial" w:cs="Arial"/>
      <w:color w:val="auto"/>
      <w:sz w:val="22"/>
      <w:szCs w:val="20"/>
      <w:lang w:val="en-GB" w:eastAsia="en-US" w:bidi="ar-SA"/>
    </w:rPr>
  </w:style>
  <w:style w:type="paragraph" w:styleId="ZformatpnProjectName">
    <w:name w:val="zformat-pn-ProjectName"/>
    <w:qFormat/>
    <w:pPr>
      <w:widowControl/>
      <w:suppressAutoHyphens w:val="true"/>
      <w:bidi w:val="0"/>
      <w:spacing w:before="60" w:after="0"/>
      <w:jc w:val="center"/>
    </w:pPr>
    <w:rPr>
      <w:rFonts w:ascii="Arial" w:hAnsi="Arial" w:eastAsia="Arial" w:cs="Arial"/>
      <w:b/>
      <w:color w:val="auto"/>
      <w:sz w:val="22"/>
      <w:szCs w:val="20"/>
      <w:lang w:val="en-US" w:eastAsia="zh-CN" w:bidi="ar-SA"/>
    </w:rPr>
  </w:style>
  <w:style w:type="paragraph" w:styleId="ZformatpnDocTitleline">
    <w:name w:val="zformat-pn-DocTitleline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bCs/>
      <w:color w:val="auto"/>
      <w:sz w:val="22"/>
      <w:szCs w:val="20"/>
      <w:lang w:val="en-US" w:eastAsia="zh-CN" w:bidi="ar-SA"/>
    </w:rPr>
  </w:style>
  <w:style w:type="paragraph" w:styleId="ZformatpnpageNumber">
    <w:name w:val="zformat-pn-pageNumber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2"/>
      <w:szCs w:val="20"/>
      <w:lang w:val="fr-FR" w:eastAsia="zh-CN" w:bidi="ar-SA"/>
    </w:rPr>
  </w:style>
  <w:style w:type="paragraph" w:styleId="ZformatpnDocRefTitle">
    <w:name w:val="zformat-pn-DocRefTitle"/>
    <w:qFormat/>
    <w:pPr>
      <w:widowControl/>
      <w:suppressAutoHyphens w:val="true"/>
      <w:bidi w:val="0"/>
    </w:pPr>
    <w:rPr>
      <w:rFonts w:ascii="Arial" w:hAnsi="Arial" w:eastAsia="Arial" w:cs="Arial"/>
      <w:i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980" w:right="0" w:hanging="476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1">
    <w:name w:val="Tekst podstawowy 21"/>
    <w:basedOn w:val="Normal"/>
    <w:qFormat/>
    <w:pPr>
      <w:ind w:left="0" w:right="3" w:hanging="0"/>
    </w:pPr>
    <w:rPr/>
  </w:style>
  <w:style w:type="paragraph" w:styleId="Tekstpodstawowy31">
    <w:name w:val="Tekst podstawowy 31"/>
    <w:basedOn w:val="Normal"/>
    <w:qFormat/>
    <w:pPr>
      <w:ind w:left="0" w:right="3" w:hanging="0"/>
    </w:pPr>
    <w:rPr>
      <w:b/>
      <w:bCs/>
    </w:rPr>
  </w:style>
  <w:style w:type="paragraph" w:styleId="Tekstblokowy1">
    <w:name w:val="Tekst blokowy1"/>
    <w:basedOn w:val="Normal"/>
    <w:qFormat/>
    <w:pPr>
      <w:ind w:left="1440" w:right="3" w:hanging="0"/>
    </w:pPr>
    <w:rPr/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Switzerland;Times New Roman" w:hAnsi="Switzerland;Times New Roman" w:cs="Switzerland;Times New Roman"/>
      <w:sz w:val="20"/>
      <w:szCs w:val="20"/>
    </w:rPr>
  </w:style>
  <w:style w:type="paragraph" w:styleId="Procmyl">
    <w:name w:val="proc.myśl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ind w:left="1135" w:right="0" w:hanging="284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liczanie">
    <w:name w:val="Wyliczanie"/>
    <w:basedOn w:val="Normal"/>
    <w:qFormat/>
    <w:pPr>
      <w:numPr>
        <w:ilvl w:val="0"/>
        <w:numId w:val="14"/>
      </w:numPr>
    </w:pPr>
    <w:rPr>
      <w:sz w:val="20"/>
      <w:szCs w:val="20"/>
    </w:rPr>
  </w:style>
  <w:style w:type="paragraph" w:styleId="Proc1">
    <w:name w:val="proc.1"/>
    <w:basedOn w:val="Normal"/>
    <w:qFormat/>
    <w:pPr>
      <w:suppressAutoHyphens w:val="true"/>
    </w:pPr>
    <w:rPr>
      <w:b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3:00Z</dcterms:created>
  <dc:creator>Tomasz Izydorczyk</dc:creator>
  <dc:description/>
  <cp:keywords/>
  <dc:language>en-US</dc:language>
  <cp:lastModifiedBy>olo</cp:lastModifiedBy>
  <cp:lastPrinted>2009-11-08T21:19:00Z</cp:lastPrinted>
  <dcterms:modified xsi:type="dcterms:W3CDTF">2014-12-08T09:03:00Z</dcterms:modified>
  <cp:revision>2</cp:revision>
  <dc:subject/>
  <dc:title>Ksiega jakosci</dc:title>
</cp:coreProperties>
</file>