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58/2009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Prezydenta Miasta Kali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październik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wprowadzenia procedury wewnętrznych auditów Systemu Zarządzania Jakością (NS-0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3 ust. 1 i 3 ustawy z dnia 8 marca 1990 r. o samorządzie gminnym                ( Dz. U. z 2001 r. Nr 142, poz. 1591 z późn. zm.) oraz § 65 Regulaminu Organizacyjnego Urzędu     Miejskiego w Kaliszu stanowiącego załącznik do zarządzenia nr 468/2003 Prezydenta Miasta Kalisza z dnia 7 listopada 2003 r. w sprawie ustalenia Regulaminu Organizacyjnego Urzędu Miejskiego w Kaliszu ( z późn. zm.) zarządza się, co następuje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-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prowadza się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edurę wewnętrznych auditów Systemu Zarządzania Jakością (NS-01)”,</w:t>
      </w:r>
      <w:r>
        <w:rPr/>
        <w:t xml:space="preserve"> zwaną dalej „Procedurą”, stanowiącą załącznik do niniejszego zarządzenia.</w:t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-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zór nad wykonaniem niniejszego zarządzenia powierza się Pełnomocnikowi ds. SZ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niniejszego zarządzenia powierza się Wydziałowi Organizacyjnemu oraz kierownikom komórek organizacyjnych.</w:t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podlega publikacji w Biuletynie Informacji Publicznej Urzędu Miejskiego w Kaliszu.</w:t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-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left="-709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27:25Z</dcterms:created>
  <dc:creator/>
  <dc:description/>
  <dc:language>en-US</dc:language>
  <cp:lastModifiedBy/>
  <cp:lastPrinted>2009-10-02T14:08:00Z</cp:lastPrinted>
  <cp:revision>0</cp:revision>
  <dc:subject/>
  <dc:title/>
</cp:coreProperties>
</file>