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left="-36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a Nr 458/2009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a Miasta Kalisza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1 października 2009 r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wewnętrznych auditów systemu zarządzania jakością ( NS-01)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ogólne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lem Procedury jest określenie, czy system zarządzania jakością jest zgodny z: zaplanowanymi ustaleniami, wymaganiami normy ISO 9001, wymaganiami systemu zarządzania jakością ustanowionymi przez Urząd oraz czy system zarządzania jakością jest skutecznie wdrożony i utrzymywany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dczas stosowania niniejszej procedury mają zastosowanie wymagania określone w normie </w:t>
        <w:br/>
        <w:t>PN-EN ISO 9001:2009 oraz w normie PN-EN ISO 9000:2000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dura obejmuje swoim zakresem wszystkie komórki organizacyjne Urzędu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ekroć w Procedurze jest mowa o:  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J – należy przez to rozumieć System Zarządzania Jakości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omocniku ds. SZJ – należy przez to rozumieć Pełnomocnika ds. Systemu Zarządzania Jakości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dicie – należy przez to rozumieć wewnętrzny audit systemu zarządzania jakością rozumiany jako systematyczny, niezależny i udokumentowany proces uzyskiwania dowodu z auditu oraz jego obiektywnej oceny w celu określenia stopnia spełnienia kryteriów audit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yteriach auditu – należy przez to rozumieć zestaw polityk, procedur lub wymagań. Kryteria auditu są stosowane jako odniesienie, z którym porównuje się dowody z audit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wodzie z auditu –  należy przez to rozumieć zapisy, stwierdzenia faktu lub inne informacje, które są istotne ze względu na kryteria auditu i możliwe do zweryfikow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niach poauditowych –  należy przez to rozumieć działania korekcyjne, działania korygujące lub działania zapobiegawc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niach korekcyjnych – należy przez to rozumieć działania w celu wyeliminowania skutków niezgodnoś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niach korygujących – należy przez to rozumieć działania w celu wyeliminowania przyczyn zidentyfikowanych niezgodnoś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niach zapobiegawczych – należy przez to rozumieć działania w celu wyeliminowania przyczyn potencjalnych niezgodnoś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zgodnościach – należy przez to rozumieć niespełnienie wymag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strzeżeniach – należy przez to rozumieć sytuację, która w ocenie obserwatora (audytora lub innego pracownika Urzędu) może, z dużym prawdopodobieństwem, doprowadzić do niezgodności w przyszłoś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ditowanym – należy przez to rozumieć osobę lub komórkę organizacyjną, która jest auditowa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ditorze – należy przez to rozumieć osobę mającą kompetencje do przeprowadzenia auditu,  powoływaną przez Prezydenta odrębnym zarządzen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spole auditującym – należy przez to rozumieć jednego lub więcej auditorów przeprowadzających audi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ie auditów – należy przez to rozumieć zestaw jednego lub więcej auditów zaplanowanych w określonych ramach czasowych i mających określony cel, zwany dalej „Programem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nie auditu – należy przez to rozumieć opis działań oraz ustaleń organizacyjnych związanych z audytem, zwany dalej „Planem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porcie z auditu – należy przez to rozumieć zapis z auditu zawierający kryteria, dowody, ustalenia i wnioski z auditu, zwany dalej „Raportem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resie auditu – należy przez to rozumieć obszar i granice audit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jwyższym kierownictwie – należy przez to rozumieć Prezydenta, Wiceprezydentów Sekretarza i Skarbnik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leniach – należy przez to rozumieć wyniki oceny zebranych dowodów z auditu w stosunku do kryteriów  audit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nioskach – należy przez to rozumieć wyniki auditu, przedstawione przez zespół auditujący po rozważeniu celów auditu i wszystkich ustaleń z auditu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ci i uprawnienia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omocnik ds. SZJ odpowiada z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twierdzanie Program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owanie komórek organizacyjnych o planowanych audit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twierdzanie raportu. 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ełnomocnik ds. SZJ jest uprawniony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a wykonywania audi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stawiania Prezydentowi spośród pracowników Urzędu kandydatów na auditorów i sporządzania odpowiedniego projektu zarządzenia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dział Organizacyjny odpowiada z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racowanie Program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gotowanie Pla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dzór nad prowadzonymi audita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znaczanie auditorów do przeprowadzenia danego audi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lanie konkretnej daty audi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dzór nad przeprowadzeniem działań poauditowych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ydział Organizacyjny ma prawo przeprowadzić audit, który nie został uwzględniony w Programie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ditor odpowiada 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racowanie Raportu z audit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zetelne prowadzenie auditów zgodnie z niniejszą Procedurą i Plane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rządzanie zapisów z auditu zgodnie ze stanem rzeczywistym, zaobserwowanym lub zbadanym podczas audit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uditor podczas wykonywania auditu jest uprawniony do dostępu do wszystkich informacji  przetwarzanych w auditowanej komórce, zarówno w wersji elektronicznej jak i papierowej z wyłączenie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cji stanowiących tajemnicę służbową oznaczonych klauzulą poufne lub zastrzeżo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uditor wykonuje audity niezależnie od swoich obowiązków. Kierownicy komórek organizacyjnych, będący bezpośrednimi przełożonymi poszczególnych auditorów zwalniają auditora z wykonywania bieżących obowiązków na czas przeprowadzenia auditu. 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ierownik auditowanej komórki organizacyjnej odpowiada z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dzór nad przygotowaniem niezbędnej dokumentacji do audi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nie rzetelnych i wyczerpujących odpowiedzi i wyjaśnień na pytania auditor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żliwienie i zapewnienie środków (w tym swobodnego miejsca do pracy auditorów) niezbędnych do przeprowadzenia audi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proponowanie działań poauditow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odstawie stwierdzonych spostrzeżeń lub niezgodności, a po zatwierdzeniu ich przez Pełnomocnika ds. SZJ – za realizację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ownicy auditowanych komórek organizacyjnych odpowiadają z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gotowanie niezbędnej dokumentacji do audi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ostępnienie wszelkich informacji, dokumentacji i zapisów w wersji papierowej oraz elektronicznej, którą wskażą auditorzy jako niezbędną do przeprowadzenia audi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łpracę z auditorami w celu rzetelnego przeprowadzenia procesu auditu oraz sporządzania wiarygodnych zapisów z auditów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icjowanie, przygotowanie i przeprowadzenie auditu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stawą przeprowadzenia auditu, który nie został ujęty w Programie mogą być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iki przeglądu zarządzania przeprowadzonego przez najwyższe kierownictw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identyfikowane niezgodnośc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argi i wnioski interesan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iki wcześniej przeprowadzonych wewnętrznych audi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y organizacyjn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y w obowiązujących przepisach prawa, w szczególności dotyczące postępowania administracyjnego oraz organizacji pracy samorządu terytorialn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iki kontroli wewnętrznej prowadzonej przez Wydział Kontroli Wewnętr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iki kontroli zewnętrznych jednostek (np. PIP, NIK, RIO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wentualne wnioski i zalecenia najwyższego kierownictwa, kierowników komórek organizacyjnych lub właścicieli procesów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dział Organizacyjny opracowuje Program na jeden rok kalendarzowy, określając dla każdego auditu: jego zakres, cel oraz planowany termin przeprowadzenia (miesiąc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nując audity należy brać pod uwagę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tus oraz ważność procesów i obszarów, które mają zostać poddane auditow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iki poprzednio przeprowadzonych auditów oraz auditów przeprowadzanych przez podmioty zewnętrzne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ość zidentyfikowanych w danym obszarze lub komórce niezgodności lub potencjalnych niezgodnoś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iki przeprowadzonych przeglądów SZ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lizę podejmowanych działań korygujących i zapobiegawcz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y w systemie zarządzania jakości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y organizacyjne oraz zmiany przepisów praw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wentualne wnioski najwyższego kierownictwa, kierowników komórek organizacyjnych lub właścicieli proces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 każdorazowo zatwierdza Pełnomocnik ds. SZ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gram na rok następny powinien zostać opracowany i rozesłany do końca grudnia każdego roku, począwszy od auditu przewidzianego w 2009 r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racowany Program Wydział Organizacyjny przekazuje do wszystkich komórek organizacyj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omocnik ds. SZJ może, w wyjątkowych sytuacjach dokonać zmian w Programie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celu przygotowania audit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omocnik ds. SZJ uzgadnia z kierownikiem komórki organizacyjnej konkretną datę przeprowadzenia auditu w danej komórce. Na podstawie ww. ustalenia Wydział Organizacyjny kontaktuje się z auditorami celem dokonania niezbędnych uzgodnień organizacyj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omocnik ds. SZJ określa zespół auditujący spośród pracowników posiadających kompetencje auditora wewnętrznego,  przy zachowaniu zasady niezależności auditorów od auditowanych oraz zapewniając sprawny przebieg audit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dział Organizacyjny opracowuje Plan przynajmniej na tydzień przed planowanym terminem audit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n zatwierdza Pełnomocnik ds. SZJ, natomiast Wydział Organizacyjny przesyła go zainteresowanym komórkom oraz auditorom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ditor przygotowuje się do auditu poprzez zapoznanie się z wymaganiami dotyczącymi auditowanego obszaru w szczególności z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rtami usług publicznych z Poradnika Interesanta dotyczącymi danej komórki organizacyjn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owiązującymi procesami i procedurami dla auditowanego obszar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ulaminem Organizacyjnym oraz instrukcją kancelaryjną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rządzeniami Prezydenta obowiązującymi w auditowanej komórce organizacyj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ditor zapoznaje się również z raportami z wcześniejszych auditów, w szczególności w zakresie niezgodności i potencjalnych niezgod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celu usprawnienia przebiegu auditu można opracować listę pytań kontrolnych. Listę taką może opracować Pełnomocnik ds. SZJ, Wydział Organizacyjny lub auditor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dit należy prowadzić zgodnie z wcześniej zatwierdzonym Plane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dit należy rozpocząć od spotkania z auditowanym kierownikiem komórki organizacyjnej oraz pracownikami, na którym przedstawia się zespół auditujący, cel, zakres i kryteria auditu, jak również zasady prowadzenia audi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stępnie auditorzy poprzez badanie dokumentacji, prowadzenie rozmów z pracownikami oraz obserwację działań, warunków pracy itp. poddają ocenie stopień zgodności realizowanych z wymaganiami systemu zarządzania jakości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ditor powiadamia kierującego daną komórką organizacyjną, która poddana jest auditowi, o każdej stwierdzonej niezgodności lub potencjalnej niezgodności w trakcie audi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żeli niezgodność lub potencjalną niezgodność można usunąć (przeprowadzić działania korekcyjne) w trakcie auditu, dopuszcza się takie działanie pod warunkiem dokonania odpowiedniego zapisu w Raporc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zakończeniu auditu zaleca się uporządkowanie zapisów dotyczących czynności auditowych i przedstawienie ich pracownikom, których dotyczył audit. W przypadku stwierdzenia niezgodności lub potencjalnej niezgodności niezbędne jest wskazanie trzech elementów tej niezgodności: wymagania, błędu i dowod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 ile istnieje taka możliwość zaleca się na bieżąco uzupełniać Raport oraz dokumentować ewentualne niezgodności lub potencjalne niezgodności, w szczególności na liście pytań kontrolnych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gotowanie i rozpowszechnianie Raportu oraz przygotowanie analizy z przeprowadzonych auditów wewnętrznych. 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ditor jest zobowiązany do opracowania Raportu, w terminie do 7 dni od zakończenia audit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port wraz z listą pytań kontrolnych, jeżeli została opracowana, auditor przekazuje do Pełnomocnika ds. SZJ, który po dokonaniu weryfikacji dokonuje jego zatwierdzenia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zatwierdzeniu Raportu przez Pełnomocnika ds. SZJ, Wydział Organizacyjny przekazuje jego kopię do kierującego komórką organizacyjną, która była poddana auditow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ierujący komórką organizacyjną jest zobowiązany do nadzorowania podjęcia określonych i zatwierdzonych działań poauditowych zgodnie z Procedurą działania korygujące i zapobiegawcze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omocnik ds. SZJ wraz z Wydziałem Organizacyjnym są zobowiązani do przygotowania analizy wyników przeprowadzonych auditów wewnętrznych każdorazowo na przegląd systemu zarządzania jakością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zory Programu, Planu oraz Raportu są opracowywane i aktualizowane przez przez Wydział Organizacyjny, a zatwierdzane Pełnomocnika ds. SZJ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37:40Z</dcterms:created>
  <dc:creator/>
  <dc:description/>
  <dc:language>en-US</dc:language>
  <cp:lastModifiedBy/>
  <cp:lastPrinted>2009-09-30T09:01:00Z</cp:lastPrinted>
  <cp:revision>0</cp:revision>
  <dc:subject/>
  <dc:title/>
</cp:coreProperties>
</file>