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d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rządzenia nr 462/2009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Kalisz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3 października 2009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działania korygujące i zapobiegawcze (NS-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lem Procedury jest zapewnienie, że w przypadku wykrycia niezgodności lub spostrzeżenia (potencjalnej niezgodności) co do jakości usług publicznych dla procesów realizowanych w ramach Systemu Zarządzania Jakością zostaną podjęte adekwatne do skutków działania trwale eliminujące przyczyny zaistniałych sytuacji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Arial"/>
          <w:b/>
          <w:bCs/>
          <w:sz w:val="24"/>
          <w:szCs w:val="24"/>
        </w:rPr>
        <w:t xml:space="preserve"> 2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Podcz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osowania niniejszej procedury mają zastosowanie wymagania określone w normie </w:t>
        <w:br/>
        <w:t>PN-EN ISO 9001:2009 oraz w normie PN-EN ISO 9000:2000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Arial"/>
          <w:b/>
          <w:bCs/>
          <w:sz w:val="24"/>
          <w:szCs w:val="24"/>
        </w:rPr>
        <w:t xml:space="preserve"> 3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0" w:right="0" w:firstLine="1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zedmiotem Procedury są zasady podejmowania działań realizowanych w następstwie zidentyfikowania niezgodności lub spostrzeżeń (potencjalnych niezgodności) podczas bieżącej działalności Urzędu, w czasie wewnętrznych auditów jakości lub przeglądu systemu zarządzania jakością. Procedura nie obejmuje działań podejmowanych w następstwie kontroli wewnętrznej lub zewnętrznej.</w:t>
      </w:r>
    </w:p>
    <w:p>
      <w:pPr>
        <w:pStyle w:val="Normal"/>
        <w:ind w:left="350" w:right="0" w:firstLine="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Arial"/>
          <w:b/>
          <w:bCs/>
          <w:sz w:val="24"/>
          <w:szCs w:val="24"/>
        </w:rPr>
        <w:t xml:space="preserve"> 4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Ilekroć w Procedurze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J – należy przez to rozumieć System Zarządzania Jakości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omocniku ds. SZJ – należy przez to rozumieć Pełnomocnika ds. Systemu Zarządzania Jakości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niach korekcyjnych – należy przez to rozumieć działania w celu wyeliminowania skutków niezgodności, zwanych dalej „działaniami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niach korygujących – należy przez to rozumieć działania w celu wyeliminowania przyczyn zidentyfikowanych niezgodności, zwanych dalej „działaniami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niach zapobiegawczych – należy przez to rozumieć działania w celu wyeliminowania przyczyn potencjalnych niezgodności, zwanych dalej „działaniami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zgodnościach – należy przez to rozumieć niespełnienie wymag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strzeżeniach – należy przez to rozumieć potencjalne niezgodności czyli sytuacje, które w subiektywnej ocenie obserwatora (auditora lub innego pracownika Urzędu) mogą, z dużym prawdopodobieństwem, doprowadzić do niezgodności w przyszłoś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jwyższym kierownictwie – należy przez to rozumieć Prezydenta Miasta, Wiceprezydentów Miasta, Sekretarza Miasta oraz Skarbnika Miasta;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ci i uprawnienia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omocnik ds. SZJ odpowiada 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izę występujących niezgodności lub spo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twierdzenie działań proponowanych przez kierowników komórek organiz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dzór nad działaniami realizowanymi przez kierowników komórek organiz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wadzenie rejestru niezgodności i działań korygujących lub zapobiegawcz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twierdzanie działań, które podjęte muszą być przez pracowników więcej niż jednej komórki organizacyjnej wobec tej samej niezgodności lub spostrzeż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dzenie i ocenianie skuteczności wykonanych działań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ierownik komórki organizacyjnej jest odpowiedzialny z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e podległych pracowników zgodnie z niniejszą Procedur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izę przyczyn występujących niezgodności i spostrzeżeń w procesach (usługach) realizowanych przez podległą komórkę organizacyjn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ponowanie działań korekcyjnych, korygujących lub zapobiegawczych i ich późniejsze wykonanie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żdy pracownik odpowiada 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cję przypisanych przez kierownika komórki organizacyjnej działa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strzeganie postępowania zgodnego z Procedur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łaszanie Pełnomocnikowi ds. SZJ występujących niezgodności i spostrzeżeń w celu podjęcia odpowiednich działań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postępowania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odejmowane są po stwierdzeniu niezgodności lub spostrzeżeń w bieżącej działalności Urzędu, w trakcie i na podstawie wyników auditów wewnętrznych i zewnętrznych, analizy uzasadnionych skarg i wniosków interesantów, analizy zapisów dotyczących jakości oraz wniosków z przeglądów zarządz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identyfikowaniu niezgodności lub spostrzeżenia w odniesieniu do wymagań SZJ, wymagań prawnych lub innych wymagań obowiązujących w Urzędzie, każdy pracownik jest zobowiązany niezwłocznie zgłosić ten fakt Pełnomocnikowi ds. SZ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łoszenia można dokonać w dowolnej formie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niezgodności lub spostrzeżenia Pełnomocnik ds. SZJ wystawia 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ę niezgodności i spostrzeżenia, zwana dalej „kartą”</w:t>
      </w:r>
      <w:r>
        <w:rPr>
          <w:rFonts w:cs="Times New Roman" w:ascii="Times New Roman" w:hAnsi="Times New Roman"/>
          <w:sz w:val="24"/>
          <w:szCs w:val="24"/>
        </w:rPr>
        <w:t>. Dla niezgodności i spostrzeżenia stwierdzonego w trakcie wewnętrznego auditu jakości kartę wystawia auditor wewnętrz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opracowuje Wydział Organizacyjny, a zatwierdza Pełnomocnik ds. SZ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nalizy przyczyn kierownik komórki organizacyjnej określa propozycję działań korygujących i/lub zapobiegawczych. Dodatkowo w przypadku wykrycia niezgodności określa niezbędne działania korekcyjne, które mają na celu usunięcie skutków niezgodności – o ile wcześniej nie zostały ustalo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korygujące lub zapobiegawcze muszą odnosić się do przyczyn stwierdzonych niezgodności lub spo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żeli niezgodność lub spostrzeżenie zostało już zgłoszone, Pełnomocnik ds. SZJ może zrezygnować z dalszego postępowania, o ile działania dla wcześniejszego przypadku zostały już podjęte i doprowadzą do wyeliminowania niezgodności także w obszarze, z którego pochodzi zgłoszenie.</w:t>
      </w:r>
    </w:p>
    <w:p>
      <w:pPr>
        <w:pStyle w:val="Normal"/>
        <w:tabs>
          <w:tab w:val="clear" w:pos="709"/>
          <w:tab w:val="left" w:pos="371" w:leader="none"/>
        </w:tabs>
        <w:ind w:left="-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ds. SZJ zatwierdza zaproponowane przez kierownika komórki organizacyjnej działania, także gdy realizacja działań dotyczy kilku komórek organizacyj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zatwierdzeniu działań Wydział Organizacyjny przekazuje kartę do właściwego kierownika komórki organizacyjnej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omórki organizacyjnej nadzoruje realizację działań w podległej komórce organizacyj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niezgodności stwierdzone zostały w trakcie wewnętrznego auditu jakości, zgodnie z wymaganiami normy, ich skutki oraz przyczyny powinny zostać usunięte bez nieuzasadnionego opóź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ący komórką organizacyjną wyznacza pracownika odpowiedzialnego za realizację poszczególnych dział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konaniu określonych działań pracownik zgłasza ten fakt kierującemu komórką organizacyjną, który wpisuje datę realizacji i parafuje się na karcie przy danym dział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realizacji działań kartę należy przekazać Pełnomocnikowi ds. SZJ.</w:t>
      </w:r>
    </w:p>
    <w:p>
      <w:pPr>
        <w:pStyle w:val="Normal"/>
        <w:tabs>
          <w:tab w:val="clear" w:pos="709"/>
          <w:tab w:val="left" w:pos="371" w:leader="none"/>
        </w:tabs>
        <w:ind w:left="-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kreślonym w karcie należy ocenić czy podjęte działania przyniosły oczekiwany skutek tzn. czy wyeliminowano przyczynę niezgodności lub spostrzeżenia. Ocenę skuteczności przeprowadza Pełnomocnik ds. SZJ lub w przypadku, gdy działania zostały określone w wyniku auditu wewnętrznego Audito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przeprowadzonej oceny należy udokumentować w karc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" w:leader="none"/>
          <w:tab w:val="left" w:pos="37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 stwierdzenia braku skuteczności działań korygujących/ zapobiegawczych należy określić działania jeszcze raz i przedstawić do zatwierdzania na przeglądzie SZJ. </w:t>
      </w:r>
    </w:p>
    <w:p>
      <w:pPr>
        <w:pStyle w:val="Normal"/>
        <w:tabs>
          <w:tab w:val="clear" w:pos="709"/>
          <w:tab w:val="left" w:pos="371" w:leader="none"/>
        </w:tabs>
        <w:ind w:left="-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1" w:leader="none"/>
        </w:tabs>
        <w:ind w:left="-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dział Organizacyjny wraz z Pełnomocnikiem ds. SZJ przygotowują analizy dotyczące podejmowanych działań korygujących i zapobiegawczych, którą przedstawiają podczas okresowych przeglądów SZJ wykonywanych przez najwyższe kierownictwo Urzędu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9:21Z</dcterms:created>
  <dc:creator/>
  <dc:description/>
  <dc:language>en-US</dc:language>
  <cp:lastModifiedBy/>
  <cp:revision>0</cp:revision>
  <dc:subject/>
  <dc:title/>
</cp:coreProperties>
</file>