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60/2009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Prezydenta Miasta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prowadzenia procedury nadzorowania niezgodności i usługi niezgodnej (NS-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3 ust. 1 i 3 ustawy z dnia 8 marca 1990 r. o samorządzie gminnym                ( Dz. U. z 2001 r. Nr 142, poz. 1591 z późn. zm.) oraz § 65 Regulaminu Organizacyjnego Urzędu     Miejskiego w Kaliszu stanowiącego załącznik do zarządzenia nr 468/2003 Prezydenta Miasta Kalisza z dnia 7 listopada 2003 r. w sprawie ustalenia Regulaminu Organizacyjnego Urzędu Miejskiego w Kaliszu ( z późn. zm.) zarządza się, co następuje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urę nadzorowania niezgodności i usługi niezgodnej (NS-03)”,</w:t>
      </w:r>
      <w:r>
        <w:rPr/>
        <w:t xml:space="preserve"> zwaną dalej „Procedurą”, stanowiącą załącznik do niniejszego zarządzenia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wykonaniem niniejszego zarządzenia powierza się Pełnomocnikowi ds. SZ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niniejszego zarządzenia powierza się Wydziałowi Organizacyjnemu oraz kierownikom komórek organizacyjnych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podlega publikacji w Biuletynie Informacji Publicznej Urzędu Miejskiego w Kaliszu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-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3:59Z</dcterms:created>
  <dc:creator/>
  <dc:description/>
  <dc:language>en-US</dc:language>
  <cp:lastModifiedBy/>
  <cp:revision>0</cp:revision>
  <dc:subject/>
  <dc:title/>
</cp:coreProperties>
</file>