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do zarządzeni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460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Kalisz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3 październik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nadzorowania niezgodności i usługi niezgodnej (NS-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, wyjaśnienie poję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em Procedury jest identyfikacja, nadzorowanie, usuwanie i dokumentowanie zaobserwowanych niezgodności oraz zapobieganie świadczeniu usługi niezgodnej z przyjętymi standar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Procedura obowiązuje we wszystkich komórkach organizacyjnych i jest inicjowana, gdy informację o wystąpieniu usługi niezgodnej przekazał pracownik Urzę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W przypadku gdy informacje o usłudze niezgodnej przekazał interesant albo organ kontroli lub nadzoru procedura postępowania z usługą niezgodną wynika z zewnętrznych wymagań prawnych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Procedurze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ZJ – należy przez to rozumieć System Zarządzania Jakości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ełnomocniku ds. SZJ – należy przez to rozumieć Pełnomocnika ds. Systemu Zarządzania Jakości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iezgodności – należy przez to rozumieć niespełnienie wymagania wynikającego z udokumentowanych standardów obowiązujących w Urzędz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maganiu – należy przez to rozumieć potrzebę lub oczekiwanie, które zostało ustalone, przyjęte zwyczajowo lub jest obowiązk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jwyższym kierownictwie – należy przez to rozumieć Prezydenta Miasta, Wiceprezydentów Miasta, Sekretarza Miasta i Skarbnika Mia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godzie na odstępstwo – należy przez to rozumieć formalną zgodę Prezydenta Miasta, podpisaną na wniosku kierownika komórki organizacyjnej, określającą dokładnie czas na jaki komórka może postępować niezgodnie z określonym wymaganiem. Zgoda na odstępstwo ma na celu pełne nadzorowanie sytuacji, z której z różnych przyczyn organizacyjnych, budżetowych lub niejasności w interpretacji przepisów, nie można postępować zgodnie z przyjętym wymaganiem, do czasu podjęcia działań mających na celu przywrócenie pełnej zgodności z wymaga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Przez usługę niezgodną należy rozumieć,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iewłaściwie zrealizowanie lub niezrealizowanie usługi publ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ruszenie praworządności lub interesu mieszkań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zewlekłe lub biurokratyczne załatwienie spr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tratę, zagubienie lub zniszczenie własności kli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Stwierdzenie, że zidentyfikowana niezgodność jest jednocześnie usługą niezgodną należy do auditora. W sytuacjach, gdy na podstawie ujawnionych okoliczności nie można tego jednoznacznie stwierdzić, decyzję w sprawie zidentyfikowania usługi niezgodnej podejmuje Pełnomocnik ds. SZ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alności i upraw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ełnomocnik ds. SZJ odpowiada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dzór nad realizacją postępowania określonego niniejszą Procedur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kresowa analizę zidentyfikowanych niezgodności, usług niezgodnych, działań korygujących i zapobiegawc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odejmowanie działań zapobiegawczych w celu zmniejszenia lub eliminowania występowania niezgodności lub spostrzeżeń w trakcie realizacji usług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Wydział Organizacyjny jest odpowiedzialny 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owadzenie zbioru kart niezgodności i spostrzeżeń oraz wniosków o zgodę na odstępstw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dzorowanie terminów działań określonych w kartach niezgodności i spo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Wydział Organizacyjny jest uprawniony do występowania do komórek organizacyjnych z prośbą o szczegółowe informacje i wyjaśnienia związane z każdą zidentyfikowaną niezgodnością lub spostrzeż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ierownik komórki organizacyjnej jest odpowiedzialny z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dzór nad ujawnionymi niezgodnościami oraz wprowadzanymi działaniami korekcyjnymi, korygującymi lub zapobiegawczy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odejmowanie działań w celu zmniejszenia lub eliminowania występowania usługi niezgodnej w podległej komórce organizacyj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zestrzegania postępowania zgodnego z niniejszą Procedur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żdy pracownik Urzędu odpowiada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głaszanie wszelkich występujących niezgodności, spostrzeżeń i usług niezgodnych Pełnomocnikowi ds. SZJ lub Wydziałowi Organizacyjnem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ostępowanie zgodne z Proced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yb postępowani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dentyfikacja usługi niezgodnej i niezgodności następuje w konsekwen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ewnętrznych i zewnętrznych auditów SZ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auditów i kontroli wewnętrznej (wykonywanych przez Wydział Kontroli Wewnętrznej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głoszenia pracownika Urzęd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znania za uzasadnionego wniosku lub skargi mieszkańca na pracę i organizację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Karta niezgodności i spostrzeżeń zawiera informacje poufne, przeznaczone tylko do wewnętrznego użytku Urzędu. Ujawnienie jej treści podmiotom zewnętrznym może nastąpić tylko za zgodą Prezydenta Miasta lub Pełnomocnika ds. SZ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Każdy pracownik Urzędu w przypadku stwierdzenia niezgodności zgłasza ten fakt Pełnomocnikowi ds. SZJ lub Wydziałowi Organizacyjn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Po otrzymaniu zgłoszenia Pełnomocnik ds. SZJ weryfikuje, czy zgłoszenie dotyczy usługi niezgod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W razie stwierdzenia, że zidentyfikowana niezgodność nie jest usługą niezgodną podejmuje się działania zgodne z procedurą  działań korygujących i zapobiegawczych (NS-02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Jeżeli zgłoszenie dotyczy usługi niezgodnej Pełnomocnik ds. SZJ przekazuje tę informacj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Jeżeli zidentyfikowana niezgodność powtarza się i trudno jest zrealizować skuteczne działania działania korygujące lub kierownik komórki organizacyjnej stwierdzi, że nie może usunąć niezgodności, może on wystąpić z wnioskiem o zgodę na odstępstw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Zgodę na odstępstwo podejmuje podejmuje Prezydent Miasta. Zgoda może zostać poprzedzona  wspólną analizą z pozostałymi członkami najwyższego kierownict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Kierownik komórki organizacyjnej występujący z wnioskiem na odstępstwo powinien określić jakiego wymagania nie można zrealizować i z jakich przyczy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Zgoda na odstępstwo może być wydana tylko na określony czas, w którym wnioskująca komórka organizacyjna przeprowadza działania mające na celu doprowadzenie do stanu pełnej zgod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Po upływie czasu zgody na odstępstwo należy powiadomić Pełnomocnika ds. SZJ o działan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W przypadku nie zrealizowania działań w czasie określonym zgodnie z ust. 4, komórka organizacyjna składa ponowny wniosek o zgodę na odstępstw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/>
        <w:t>Wzór wniosku o zgodę na odstępstwo opracowuje Wydział Organizacyjny, a zatwierdza Pełnomocnik ds. SZ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2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ział Organizacyjny, prowadzący zbiór kart niezgodności i spostrzeżeń oraz wniosków o zgodę na odstępstwo nadzoruje terminy realizacji działań określonych w karta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ział Organizacyjny, jeżeli zachodzi taka konieczność, może zwrócić się do komórki organizacyjnej o wyjaśnienie lub szczegółowe informacje dotyczące danej niezgodności lub spostrzeż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3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łnomocnik ds. SZJ przygotowuje na przegląd SZJ analizę dotyczącą zidentyfikowanych niezgodności i usług niezgodnych oraz działań podjętych dla ich usunięc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8:49Z</dcterms:created>
  <dc:creator/>
  <dc:description/>
  <dc:language>en-US</dc:language>
  <cp:lastModifiedBy/>
  <cp:revision>0</cp:revision>
  <dc:subject/>
  <dc:title/>
</cp:coreProperties>
</file>