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71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Kalis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3 czerwc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 ustanowienia Pełnomocnika ds. Systemu Zarządzania Jakością oraz zespołu wdrożenioweg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</w:t>
      </w:r>
      <w:r>
        <w:rPr>
          <w:rFonts w:cs="Times New Roman" w:ascii="Times New Roman" w:hAnsi="Times New Roman"/>
        </w:rPr>
        <w:t>§ 5 ust. 2, §11 ust. 5 oraz §</w:t>
      </w:r>
      <w:r>
        <w:rPr/>
        <w:t xml:space="preserve"> 65 Regulaminu Organizacyjnego Urzędu Miejskiego       w Kaliszu stanowiącego załącznik do zarządzenia nr 468/2003 prezydenta Miasta Kalisza z dnia     7 listopada 2003 r. w sprawie ustalenia Regulaminu Organizacyjnego Urzędu Miejskiego              ( z późn. zm.) </w:t>
      </w:r>
      <w:r>
        <w:rPr>
          <w:b/>
          <w:bCs/>
        </w:rPr>
        <w:t>zarząd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stanawiam Pana Stefana Kłobuckiego Pełnomocnikiem ds. Systemu Zarządzania Jakością           w Urzędzie Miejskim w Kalis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ekroć w zarządzeniu mowa 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Pełnomocniku ds. SZJ – należy przez to rozumieć Pełnomocnika ds. Systemu Zarządzania Jakości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SZJ – należy przez to rozumieć System Zarządzania Jakości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ISO 9001 – normę PN-EN ISO 9001:2009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Urzędzie – należy przez to rozumieć Urząd Miejski w Kalisz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kierownictwie Urzędu – należy przez to rozumieć Prezydenta, Wiceprezydentów, Sekretarza Miasta, Skarbnika Miasta oraz kierowników komórek organizacyjn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najwyższym kierownictwie Urzędu – należy przez to rozumieć Prezydenta, Wiceprezydentów, Sekretarza Miasta oraz Skarbnika Miasta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ramach pełnionej funkcji Pełnomocnik ds. SZJ odpowiada z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nadzór nad realizacją przyjętej Polityki Jakoś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upowszechnianie pośród pracowników Urzędu świadomości dotyczącej wymagań klienta – interesan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zapewnienie, że procesy potrzebne w SZJ są ustanowione, wdrożone i utrzymyw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nadzorowanie dokumentacji SZJ na etapie jej opracowania, weryfikacji, udostępniania i przechowywania, a w szczególności za zapewnienie jej aktualności i integralnoś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organizowanie audytów wewnętrznych oraz nadzorowanie realizacji realizacji działań poaudytow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powiadamianie </w:t>
      </w:r>
      <w:r>
        <w:rPr>
          <w:i w:val="false"/>
          <w:iCs w:val="false"/>
        </w:rPr>
        <w:t>kierownictwa Urzędu</w:t>
      </w:r>
      <w:r>
        <w:rPr>
          <w:i/>
          <w:iCs/>
        </w:rPr>
        <w:t xml:space="preserve"> </w:t>
      </w:r>
      <w:r>
        <w:rPr/>
        <w:t>oraz osób odpowiedzialnych za poszczególne obszary o działalności niezgodnej z obowiązującym SZ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przedstawienie najwyższemu kierownictwu Urzędu sprawozdań dotyczących funkcjonowania SZJ i potrzeb związanych z jego doskonalenie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inicjowanie oraz nadzorowanie realizacji działań korygujących i zapobiegawcz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organizowanie przeglądów SZJ, ich dokumentowanie oraz nadzór nad realizacją ustaleń wynikających z tych przeglądów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organizowanie szkoleń z zakresu SZ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administrowanie serwisem SZ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ramach pełnionej funkcji Pełnomocnik ds. SZJ jest uprawniony d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wydawania poleceń wszystkim pracownikom Urzędu w zakresie związanym z wdrożeniem, utrzymaniem i doskonaleniem SZ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rozstrzygania sporów dotyczących stosowania i interpretacji wymagań zawartych w dokumentacji SZJ oraz wydawania wiążących decyzji w tym zakresi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dostępu do wszystkich dokumentów obowiązujących w Urzędzie, których treść może być istotna z punktu widzenia funkcjonowania SZ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uzyskania wyjaśnień od pracowników w sprawach związanych z SZ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organizowania spotkań z zespołem wdrożeniowym w celach związanych z wdrożeniem, utrzymaniem i doskonaleniem SZ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reprezentowania Urzędu na zewnątrz w sprawach dotyczących SZJ, w szczególności w ramach współpracy z jednostką certyfikującą oraz konsultantami zewnętrznym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współpracy z innymi jednostkami samorządu terytorialnego w zakresie wymiany informacji i doświadczeń w celu ciągłego doskonalenia wdrożonego SZ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dział Organizacyjny zapewnia obsługę Pełnomocnika ds. SZJ oraz pełni rolę koordynującą funkcjonowanie SZJ w Urzę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" w:leader="none"/>
        </w:tabs>
        <w:ind w:left="11" w:right="0" w:hanging="360"/>
        <w:jc w:val="both"/>
        <w:rPr/>
      </w:pPr>
      <w:r>
        <w:rPr/>
        <w:t>Powołuje się zespół wdrożeniowy w składz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Karolina Adamek – Wydział Edukacj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Magdalena Andrzejewska – Wydział Finansow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Barbara Bocheńska – Kancelaria Prezydenta Mias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Radosław Bul – Wydział Organizacyjn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Agata Burzyńska – Iwanow – Wydział Geodezji i Kartografi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Krystyna Frąckowiak – Wydział Finansow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Anna Goździńska – Wydział Środowiska, Rolnictwa i Gospodarki Komunalnej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Michał Juszczak – Wydział Organizacyjn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Dominik Kałużny – Wydział Zarządzania Kryzysowego i Spraw Obronn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Beata Kędzia – Urząd Stanu Cywilnego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Barbara Kliber – Wydział Organizacyjn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Jan Kłysz – Wydział Budownictwa, Urbanistyki i Architektur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Agnieszka Łagoda – Wydział Komunikacji i Ewidencji Działalności Gospodarczej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Ewa Milewska – Wydział Organizacyjn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Marta Okrasa – Wydział Rozbudowy i Inwestycj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Elżbieta Pastuszak – Kancelaria Rady Miejskiej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Michał Pilas – Wydział Gospodarowania Mieniem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Lidia Plajzer – Wydział Kultury, Sztuki i Turystyk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Angelika Pućka – Wydział Spraw Społecznych i Mieszkaniow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Joanna Stachyra – Biuro Świadczeń Rodzinn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Katarzyna Tomczyk – Wydział Organizacyjn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Rafał Zakrzewski – Wydział Administracyjno – Gospodarcz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" w:leader="none"/>
        </w:tabs>
        <w:ind w:left="11" w:right="0" w:hanging="360"/>
        <w:jc w:val="both"/>
        <w:rPr/>
      </w:pPr>
      <w:r>
        <w:rPr/>
        <w:t xml:space="preserve">Zespół wdrożeniowy powołuje się w celu wsparcia Pełnomocnika ds. SZJ w pracach nad wdrożeniem SZJ w Urzędzie, w szczególności przy opracowaniu i wdrożeniu dokumentacji SZJ oraz wsparcia kierowników komórek organizacyjnych w realizacji standardów określonych przez SZJ dla danej komórki organizacyjnej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ierownicy komórek organizacyjnych, a w szczególności osoby pełniące rolę właścicieli procesów  są zobowiązani do współpracy z Pełnomocnikiem ds. SZJ, w zakresie działań związanych z wdrożeniem, utrzymaniem i doskonaleniem SZJ w Urzędzi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1" w:leader="none"/>
        </w:tabs>
        <w:ind w:left="11" w:right="0" w:hanging="0"/>
        <w:jc w:val="both"/>
        <w:rPr/>
      </w:pPr>
      <w:r>
        <w:rPr/>
        <w:t>Wykonanie niniejszego zarządzenia powierza się Sekretarzowi Miasta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36:44Z</dcterms:created>
  <dc:creator/>
  <dc:description/>
  <dc:language>en-US</dc:language>
  <cp:lastModifiedBy/>
  <cp:lastPrinted>2009-06-22T13:15:00Z</cp:lastPrinted>
  <cp:revision>0</cp:revision>
  <dc:subject/>
  <dc:title/>
</cp:coreProperties>
</file>