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5580"/>
      </w:tblGrid>
      <w:tr>
        <w:trPr/>
        <w:tc>
          <w:tcPr>
            <w:tcW w:w="417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ieczęć nagłówkow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DEKLARACJA NA PODATEK LEŚ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08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77870</wp:posOffset>
                </wp:positionH>
                <wp:positionV relativeFrom="paragraph">
                  <wp:posOffset>-34290</wp:posOffset>
                </wp:positionV>
                <wp:extent cx="145034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"/>
                              <w:gridCol w:w="1816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28.6pt;mso-wrap-distance-left:7.05pt;mso-wrap-distance-right:7.05pt;mso-wrap-distance-top:0pt;mso-wrap-distance-bottom:0pt;margin-top:-2.7pt;mso-position-vertical-relative:text;margin-left:258.1pt;mso-position-horizontal-relative:page">
                <v:fill opacity="0f"/>
                <v:textbox inset="0in,0in,0in,0in">
                  <w:txbxContent>
                    <w:tbl>
                      <w:tblPr>
                        <w:tblW w:w="2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"/>
                        <w:gridCol w:w="1816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 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"/>
        <w:gridCol w:w="27"/>
        <w:gridCol w:w="3148"/>
        <w:gridCol w:w="605"/>
        <w:gridCol w:w="360"/>
        <w:gridCol w:w="540"/>
        <w:gridCol w:w="720"/>
        <w:gridCol w:w="1278"/>
        <w:gridCol w:w="196"/>
        <w:gridCol w:w="2486"/>
      </w:tblGrid>
      <w:tr>
        <w:trPr/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odstawa prawna:  art. 6 ust. 5-7 ustawy z dnia 30 października 2002 r. o podatku leśnym ((t.j.: Dz. U. Nr 200, poz. 1682, z późn. zm.).</w:t>
            </w:r>
          </w:p>
          <w:p>
            <w:pPr>
              <w:pStyle w:val="Normal"/>
              <w:ind w:left="1190" w:hanging="1190"/>
              <w:jc w:val="both"/>
              <w:rPr/>
            </w:pPr>
            <w:r>
              <w:rPr>
                <w:sz w:val="16"/>
              </w:rPr>
              <w:t>Składający:          formularz przeznaczony dla osób prawnych, jednostek organizacyjnych, w tym spółek nieposiadających  osobowości prawnej, jednostek     organizacyjnych Lasów Państwowych, a także jednostek organizacyjnych Agencji Własności Rolnej Skarbu Państwa oraz osób fizycznych będących współwłaścicielami lub współposiadaczami lasów z osobami prawnymi, jednostkami organizacyjnymi, w tym spółkami, nieposiadającymi osobowości prawnej.</w:t>
            </w:r>
          </w:p>
          <w:p>
            <w:pPr>
              <w:pStyle w:val="Normal"/>
              <w:ind w:left="1260" w:hanging="1260"/>
              <w:jc w:val="both"/>
              <w:rPr/>
            </w:pPr>
            <w:r>
              <w:rPr>
                <w:sz w:val="16"/>
              </w:rPr>
              <w:t>Termin składania: do 15 stycznia każdego roku podatkowego lub w terminie 14 dni  - w przypadku powstania lub wygaśnięcia obowiązku podatkowego po tym dniu oraz w razie  zaistnienia zdarzenia mającego wpływ na  wysokość podatku.</w:t>
            </w:r>
          </w:p>
          <w:p>
            <w:pPr>
              <w:pStyle w:val="Normal"/>
              <w:ind w:left="1260" w:hanging="1260"/>
              <w:jc w:val="both"/>
              <w:rPr/>
            </w:pPr>
            <w:r>
              <w:rPr>
                <w:sz w:val="16"/>
              </w:rPr>
              <w:t>Miejsce składania:  organ podatkowy,  właściwy ze względu na miejsce położenia lasów.</w:t>
            </w:r>
          </w:p>
        </w:tc>
      </w:tr>
      <w:tr>
        <w:trPr/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MIEJSCE SKŁADANIA DEKLARACJI</w:t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2.  </w:t>
            </w:r>
            <w:r>
              <w:rPr>
                <w:b/>
                <w:sz w:val="16"/>
              </w:rPr>
              <w:t xml:space="preserve">Prezydent Miasta Kalisza 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    </w:t>
            </w:r>
            <w:r>
              <w:rPr>
                <w:b/>
                <w:sz w:val="16"/>
              </w:rPr>
              <w:t xml:space="preserve">62-800 Kalisz, Główny Rynek 20  </w:t>
            </w: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 OKOLICZNOŚCI POWODUJĄCE KONIECZNOŚĆ ZŁOŻENIA DEKLARACJI</w:t>
            </w:r>
          </w:p>
        </w:tc>
      </w:tr>
      <w:tr>
        <w:trPr/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Okoliczności (zaznaczyć właściwy kwadrat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deklaracja roczna                                   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2. korekta deklaracji rocznej -  od miesiąca ………………………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. deklaracja na dany rok – obowiązująca od miesiąca ……………………………………                                               </w:t>
            </w:r>
          </w:p>
        </w:tc>
      </w:tr>
      <w:tr>
        <w:trPr/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. DANE SKŁADAJĄCEGO DEKLARACJĘ </w:t>
            </w:r>
            <w:r>
              <w:rPr>
                <w:sz w:val="20"/>
              </w:rPr>
              <w:t>(zaznaczyć właściwy kwadrat)</w:t>
            </w:r>
            <w:r>
              <w:rPr>
                <w:sz w:val="16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1. </w:t>
            </w:r>
            <w:r>
              <w:rPr>
                <w:sz w:val="16"/>
              </w:rPr>
              <w:t xml:space="preserve"> dotyczy składającego deklarację niebędącego osobą fizyczną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2.</w:t>
            </w:r>
            <w:r>
              <w:rPr>
                <w:sz w:val="16"/>
              </w:rPr>
              <w:t xml:space="preserve"> dotyczy składającego deklarację będącego osobą fizyczną</w:t>
            </w:r>
          </w:p>
        </w:tc>
      </w:tr>
      <w:tr>
        <w:trPr/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1 DANE IDENTYFIKACYJNE</w:t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Rodzaj składającego deklarację (zaznaczyć właściwy kwadrat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osoba fizyczna          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2. osoba prawna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3. jednostka organizacyjna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4. spółka nie mająca osobowości prawnej</w:t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Rodzaj własności, posiadania (zaznaczyć właściwy kwadrat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właściciel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2. współwłaściciel</w:t>
            </w:r>
            <w:r>
              <w:rPr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3. posiadacz  samoistny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4. współposiadacz samoistny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5. użytkownik wieczyst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. współużytkownik wieczysty  </w:t>
            </w:r>
            <w:r>
              <w:rPr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7. posiadacz  zależny (np. dzierżawca, najemca)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8. współposiadacz zależny (np. dzierżawca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6. Miejsce/a (adres/y) położenia lasu oraz identyfikator/y (numer/y)  działek (należy wykazać odrębnie dla każdej nieruchomości. W przypadku braku miejsca należy sporządzić załącznik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Numer/y księgi wieczystej lub zbioru/ów dokumentów oraz nazwa sądu w którym prowadzona jest księga wieczysta lub zbiór dokumentów (należy wykazać odrębnie dla każdej nieruchomośc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Nazwa pełna / Nazwisko, pierwsze imię, data urodzenia ( nazwę pełną  wypełniają podatnicy, którzy zaznaczyli w części C kwadrat 1, a pozostałe dane – podatnicy, którzy zaznaczyli w części C kwadrat 2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9. Nazwa skrócona </w:t>
            </w:r>
            <w:r>
              <w:rPr>
                <w:b/>
                <w:sz w:val="16"/>
              </w:rPr>
              <w:t xml:space="preserve">/ </w:t>
            </w:r>
            <w:r>
              <w:rPr>
                <w:sz w:val="16"/>
              </w:rPr>
              <w:t>imię ojca, imię matki , data urodzenia - wykazuje się wówczas, gdy osobie fizycznej nie nadano numeru PESEL. Nazwę skróconą wypełniają podatnicy, którzy zaznaczyli w części C kwadrat 1, a pozostałe dane – podatnicy, którzy zaznaczyli w części C kwadrat 2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Identyfikator REGON / Numer PESEL (Identyfikator wypełniają podatnicy, którzy zaznaczyli w części C kwadrat 1, a numer PESEL – podatnicy, którzy zaznaczyli w części C kwadrat 2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Numer Identyfikacji Podatkowej  składającego deklaracj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Numer Polskiej Klasyfikacji Działalności (PKD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.2 ADRES SIEDZIBY / ADRES ZAMIESZKANIA </w:t>
            </w:r>
            <w:r>
              <w:rPr>
                <w:sz w:val="20"/>
                <w:szCs w:val="20"/>
              </w:rPr>
              <w:t>(adres siedziby wypełniają podatnicy, którzy zaznaczyli w części C kwadrat 1, a adres zamieszkania wypełniają podatnicy, którzy zaznaczyli w części C kwadrat 2)</w:t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 Województwo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Powiat</w:t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Ulica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Numer domu / Numer lokalu</w:t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 Kod pocztowy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 Poczta</w:t>
            </w:r>
          </w:p>
        </w:tc>
      </w:tr>
      <w:tr>
        <w:trPr/>
        <w:tc>
          <w:tcPr>
            <w:tcW w:w="100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. DANE DOTYCZĄCE PRZEDMIOTÓW OPODATKOWANIA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0080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 xml:space="preserve">D.1  Z WYJĄTKIEM ZWOLNIONYCH </w:t>
            </w:r>
          </w:p>
        </w:tc>
      </w:tr>
      <w:tr>
        <w:trPr>
          <w:trHeight w:val="1235" w:hRule="atLeast"/>
        </w:trPr>
        <w:tc>
          <w:tcPr>
            <w:tcW w:w="5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zczególnienie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Powierzchnia w hektarach fizycznych </w:t>
              <w:br/>
              <w:t>(z dokładnością do 1 m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wka podatku </w:t>
              <w:b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wota podatku w zł, g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kol. 2 x kol. 3)</w:t>
            </w:r>
          </w:p>
        </w:tc>
      </w:tr>
      <w:tr>
        <w:trPr>
          <w:trHeight w:val="257" w:hRule="atLeast"/>
        </w:trPr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01" w:hRule="atLeast"/>
        </w:trPr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Lasy ochronne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6" w:hRule="atLeast"/>
        </w:trPr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Lasy wchodzące w skład rezerwatów przyrody i parków narodowych 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6" w:hRule="atLeast"/>
        </w:trPr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 Lasy pozostałe ( nie wymienione w w. 1 i 2)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4" w:hRule="atLeast"/>
        </w:trPr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Razem (w. 1-3) – </w:t>
            </w:r>
            <w:r>
              <w:rPr>
                <w:b/>
              </w:rPr>
              <w:t xml:space="preserve">po zaokrągleniu do pełnych złotych 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0" w:hRule="atLeast"/>
        </w:trPr>
        <w:tc>
          <w:tcPr>
            <w:tcW w:w="100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INFORMACJA O PRZEDMIOTACH  ZWOLNIONY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>(podać powierzchnię zwolnionego lasu oraz przepis prawa - z jakiego tytułu występuje zwolnienie)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. OŚWIADCZENIE I PODPIS PODATNI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Oświadczam, że podane przeze mnie dane są zgodne z prawdą.</w:t>
            </w:r>
          </w:p>
        </w:tc>
      </w:tr>
      <w:tr>
        <w:trPr/>
        <w:tc>
          <w:tcPr>
            <w:tcW w:w="747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2. Data wypełnienia (dzień - miesiąc -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. Imię i  nazwisko osoby odpowiedzialnej za prawidłowe obliczenie podatku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4. Podpis i pieczęć księgowego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5. Podpis i pieczęć kierownika jednostki</w:t>
            </w:r>
          </w:p>
        </w:tc>
      </w:tr>
      <w:tr>
        <w:trPr/>
        <w:tc>
          <w:tcPr>
            <w:tcW w:w="7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3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6. Imię i nazwisko podatnika oraz podpis  (wypełniają podatnicy, którzy zaznaczyli w części C kwadrat 2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W przypadku nie dokonania zapłaty w terminach do 15-go każdego miesiąca, niniejsza deklaracja stanowi podstawę wystawienia tytułu wykonawczego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r rachunku: Urząd Miejski w Kalisz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BZ WBK SA O/Kalisz nr 69 1090 1128 0000 0001 0467 7418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br/>
        <w:t xml:space="preserve">......................................................................        </w:t>
        <w:tab/>
        <w:t xml:space="preserve"> </w:t>
        <w:tab/>
        <w:tab/>
      </w:r>
      <w:r>
        <w:rPr>
          <w:sz w:val="36"/>
        </w:rPr>
        <w:t>Wypełnia  organ podatkowy</w:t>
      </w:r>
      <w:r>
        <w:rPr>
          <w:sz w:val="18"/>
        </w:rPr>
        <w:tab/>
        <w:t xml:space="preserve">                              </w:t>
        <w:tab/>
        <w:t xml:space="preserve">      </w:t>
        <w:tab/>
        <w:t xml:space="preserve">       (data wpływu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1. W wyniku kontroli przypada:</w:t>
        <w:tab/>
        <w:tab/>
        <w:tab/>
        <w:tab/>
        <w:tab/>
      </w:r>
    </w:p>
    <w:tbl>
      <w:tblPr>
        <w:tblW w:w="4819" w:type="dxa"/>
        <w:jc w:val="left"/>
        <w:tblInd w:w="43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339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o przypisu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odpisu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200....r.</w:t>
        <w:tab/>
        <w:tab/>
        <w:tab/>
        <w:t>...............................................................</w:t>
      </w:r>
    </w:p>
    <w:p>
      <w:pPr>
        <w:pStyle w:val="Normal"/>
        <w:rPr/>
      </w:pPr>
      <w:r>
        <w:rPr/>
        <w:t xml:space="preserve">                  </w:t>
      </w:r>
      <w:r>
        <w:rPr/>
        <w:t>( data )</w:t>
        <w:tab/>
        <w:tab/>
        <w:tab/>
        <w:tab/>
        <w:tab/>
        <w:tab/>
        <w:t>(podpis sprawdzająceg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dnotacje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37" w:right="442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1:48:00Z</dcterms:created>
  <dc:creator>ILuszcz</dc:creator>
  <dc:description/>
  <cp:keywords/>
  <dc:language>en-US</dc:language>
  <cp:lastModifiedBy>ILuszcz</cp:lastModifiedBy>
  <cp:lastPrinted>2009-12-30T11:41:00Z</cp:lastPrinted>
  <dcterms:modified xsi:type="dcterms:W3CDTF">2009-12-30T11:00:00Z</dcterms:modified>
  <cp:revision>11</cp:revision>
  <dc:subject/>
  <dc:title/>
</cp:coreProperties>
</file>