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"/>
        <w:gridCol w:w="295"/>
        <w:gridCol w:w="1325"/>
        <w:gridCol w:w="492"/>
        <w:gridCol w:w="548"/>
        <w:gridCol w:w="40"/>
        <w:gridCol w:w="1378"/>
        <w:gridCol w:w="422"/>
        <w:gridCol w:w="1700"/>
        <w:gridCol w:w="1000"/>
      </w:tblGrid>
      <w:tr>
        <w:trPr/>
        <w:tc>
          <w:tcPr>
            <w:tcW w:w="10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stawa prawna:  art. 6 ust. 9-11 ustawy z dnia 12 stycznia 1991 r. o podatkach i opłatach lokalnych (t.j.: Dz. U. z 2010 r. Nr  95, poz. 613, z późn.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Składający:            formularz przeznaczony dla osób prawnych, jednostek organizacyjnych oraz spółek, niemających osobowości prawnej, jednostek organizacyjnych Agencji Własności Rolnej Skarbu Państwa, a także jednostek organizacyjnych Państwowego Gospodarstwa Leśnego Lasy Państwowe oraz dla osób fizycznych będących współwłaścicielami lub współposiadaczami z osobami prawnymi, jednostkami organizacyjnymi lub spółkami nieposiadającymi osobowości prawnej  nieruchomości lub obiektów budowlanych, z wyjątkiem osób tworzących wspólnotę mieszkaniową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  do 15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organ podatkowy właściwy ze względu na miejsce położenia przedmiotów opodatkowania.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Główny Rynek 20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C. DANE SKŁADAJĄCEGO DEKLARACJĘ </w:t>
            </w:r>
            <w:r>
              <w:rPr>
                <w:sz w:val="20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Podatnik 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, najem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(numer/y)  działek, budynków, lokali (należy wykazać odrębnie dla każdej nieruchomości – identyfikatory wykazuje się, jeżeli zostały nadane ). W przypadku braku miejsca należy sporządzić załącz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 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 / Numer PESEL (Identyfikator wypełniają podatnicy, którzy zaznaczyli w części C kwadrat 1, a numer PESEL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Identyfikacji Podatkowej 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, a adres zamieszkania wypełniają podatnicy, którzy zaznaczyli w części C kwadrat 2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 Województwo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Ulica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Kod pocztowy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  <w:br/>
              <w:t>podatku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wolnienia i podstawa prawna</w:t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 wyjątkiem zwolniony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zedmioty podlegające zwolnieniu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 </w:t>
            </w:r>
            <w:r>
              <w:rPr>
                <w:b/>
              </w:rPr>
              <w:t>GRUNT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wiązane z prowadzeniem działalności gospodarczej, bez względu na sposób zakwalifikowania w ewidencji gruntów i budynków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 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d jeziorami, zajęte na zbiorniki wodne retencyjne lub elektrowni wodnych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ha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h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ozostałe, w tym zajęte na prowadzenie odpłatnej statutowej działalności pożytku publicznego przez organizacje pożytku publicznego</w:t>
            </w:r>
          </w:p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2 </w:t>
            </w:r>
            <w:r>
              <w:rPr>
                <w:b/>
                <w:sz w:val="28"/>
                <w:szCs w:val="28"/>
              </w:rPr>
              <w:t>Budynki lub ich częśc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mieszkalne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 xml:space="preserve">b) związane z prowadzeniem działalności gospodarczej oraz  budynki mieszkalne  lub ich części zajęte na prowadzenie działalności gospodarczej 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zajęte na prowadzenie działalności gospodarczej w zakresie obrotu kwalifikowanym materiałem siewnym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 xml:space="preserve">d) związane z  udzielaniem świadczeń zdrowotnych w rozumieniu przepisów o działalności leczniczej, zajęte  przez  podmioty udzielające tych świadczeń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pozostałe, w tym zajęte na prowadzenie odpłatnej statutowej działalności pożytku publicznego przez organizacje pożytku publicznego 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wierzchnię pomieszczeń lub ich części oraz część kondygnacji o wysokości w świetle od 1,40 m do 2,20 m  zalicza się do powierzchni użytkowej budynku w 50%, a jeżeli wysokość jest mniejsza niż 1,40 m, powierzchnię tę pomija się .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3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UDOW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4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artość określona na podstawie art. 4 ust. 1 pkt 3 i ust. 3-7 ustawy o podatkach</w:t>
              <w:br/>
              <w:t>i opłatach lokalnych  - po zaokrągleniu do pełnych złoty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w zł </w:t>
              <w:br/>
              <w:t>(po zaokrągleniu do pełnych złot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zaokrągleniu do pełnych złot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RAZEM </w:t>
            </w:r>
            <w:r>
              <w:rPr>
                <w:b/>
                <w:sz w:val="22"/>
                <w:szCs w:val="22"/>
              </w:rPr>
              <w:t>KWOTA PODATKU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(po zaokrągleni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do pełnych złotych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</w:rPr>
              <w:t xml:space="preserve">F. OŚWIADCZENIE I PODPIS </w:t>
            </w:r>
            <w:r>
              <w:rPr>
                <w:b/>
                <w:sz w:val="16"/>
              </w:rPr>
              <w:t xml:space="preserve">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 Imię i nazwisko podatnika/osoby (osób) reprezentujących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odatnika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b/>
                <w:sz w:val="16"/>
              </w:rPr>
              <w:t>23. Data wypełnienia</w:t>
            </w:r>
            <w:r>
              <w:rPr>
                <w:sz w:val="16"/>
              </w:rPr>
              <w:t xml:space="preserve">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dpis i pieczątka podatnika/osoby (osób) reprezentujących podatnika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przypadku nie dokonania zapłaty w terminach do 15-go każdego miesiąca, niniejsza deklaracja stanowi podstawę wystawienia tytułu wykonawcz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1080" w:hanging="900"/>
        <w:rPr/>
      </w:pPr>
      <w:r>
        <w:rPr>
          <w:sz w:val="18"/>
        </w:rPr>
        <w:t xml:space="preserve">......................................................................        </w:t>
        <w:tab/>
        <w:tab/>
        <w:t xml:space="preserve"> </w:t>
      </w:r>
      <w:r>
        <w:rPr>
          <w:sz w:val="36"/>
        </w:rPr>
        <w:t>Wypełnia  organ podatkowy</w:t>
      </w:r>
      <w:r>
        <w:rPr>
          <w:sz w:val="18"/>
        </w:rPr>
        <w:tab/>
        <w:tab/>
        <w:t xml:space="preserve">                                     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..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37" w:right="4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5:00Z</dcterms:created>
  <dc:creator>W.K.</dc:creator>
  <dc:description/>
  <cp:keywords/>
  <dc:language>en-US</dc:language>
  <cp:lastModifiedBy>Urząd Miejski w Kaliszu</cp:lastModifiedBy>
  <cp:lastPrinted>2010-12-02T13:36:00Z</cp:lastPrinted>
  <dcterms:modified xsi:type="dcterms:W3CDTF">2011-11-08T08:22:00Z</dcterms:modified>
  <cp:revision>19</cp:revision>
  <dc:subject/>
  <dc:title>1</dc:title>
</cp:coreProperties>
</file>