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Załącznik do </w:t>
        <w:br/>
        <w:t xml:space="preserve">zarządzenia nr ................................ </w:t>
        <w:br/>
        <w:t>z dnia .......................................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estaw tabel do Informacji o stanie mienia komunalnego Kalisza – Miasta na prawach powiatu </w:t>
        <w:br/>
        <w:t>wg stanu na dzień 31.12.2010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zawiera tabele o nr od 1 do 26)</w:t>
      </w:r>
    </w:p>
    <w:p>
      <w:pPr>
        <w:pStyle w:val="Normal"/>
        <w:spacing w:lineRule="auto" w:line="360"/>
        <w:jc w:val="right"/>
        <w:rPr/>
      </w:pPr>
      <w:r>
        <w:rPr/>
        <w:t>.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Tabela nr 1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>WARTOŚCI NETTO MAJĄTKU OGÓŁEM.</w:t>
      </w:r>
    </w:p>
    <w:p>
      <w:pPr>
        <w:pStyle w:val="Normal"/>
        <w:ind w:left="7788" w:hanging="0"/>
        <w:jc w:val="right"/>
        <w:rPr/>
      </w:pPr>
      <w:r>
        <w:rPr/>
        <w:t>(w zł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63"/>
        <w:gridCol w:w="1245"/>
        <w:gridCol w:w="1245"/>
        <w:gridCol w:w="1244"/>
        <w:gridCol w:w="1245"/>
        <w:gridCol w:w="1245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 30.06.09 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09 r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10 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iana wartości </w:t>
              <w:br/>
              <w:t>(5-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</w:t>
            </w:r>
          </w:p>
        </w:tc>
      </w:tr>
      <w:tr>
        <w:trPr>
          <w:trHeight w:val="3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w tym prawo użytkowania wieczystego gru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 majątek trwał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długoterminow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niematerialne i praw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nie zlikwidowanych jednoste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2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TRWAŁEGO</w:t>
      </w:r>
    </w:p>
    <w:p>
      <w:pPr>
        <w:pStyle w:val="Normal"/>
        <w:ind w:left="7788" w:hanging="0"/>
        <w:jc w:val="right"/>
        <w:rPr/>
      </w:pPr>
      <w:r>
        <w:rPr/>
        <w:t>(w zł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64"/>
        <w:gridCol w:w="1117"/>
        <w:gridCol w:w="1120"/>
        <w:gridCol w:w="1118"/>
        <w:gridCol w:w="1117"/>
        <w:gridCol w:w="1120"/>
        <w:gridCol w:w="1118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2"/>
                <w:szCs w:val="22"/>
              </w:rPr>
              <w:t>Stan na 30.06.09 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09 r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10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wartości</w:t>
              <w:br/>
              <w:t>(5-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(5/3*10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</w:t>
            </w:r>
          </w:p>
        </w:tc>
      </w:tr>
      <w:tr>
        <w:trPr>
          <w:trHeight w:val="3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loka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inżynierii lądowej i wodne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i maszyny energetycz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zyny, urządzenia i aparaty ogólnego zastosowa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yczne maszyny, urządzenia i aparaty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technicz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ow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, w tym prawo użytkowania wieczysteg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w budow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i mos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3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POZOSTAŁY MAJĄTEK MIASTA KALISZA</w:t>
      </w:r>
    </w:p>
    <w:p>
      <w:pPr>
        <w:pStyle w:val="Normal"/>
        <w:ind w:left="7080" w:firstLine="708"/>
        <w:jc w:val="right"/>
        <w:rPr/>
      </w:pPr>
      <w:r>
        <w:rPr/>
        <w:t>(w zł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727"/>
        <w:gridCol w:w="1146"/>
        <w:gridCol w:w="1145"/>
        <w:gridCol w:w="1144"/>
        <w:gridCol w:w="1144"/>
        <w:gridCol w:w="1145"/>
      </w:tblGrid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0.06.09 r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09 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10 r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 wartości (5-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(5/3*100)</w:t>
            </w:r>
          </w:p>
        </w:tc>
      </w:tr>
      <w:tr>
        <w:trPr>
          <w:trHeight w:val="2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y majątek trwał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i akcj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y wartościow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e pożyczki długoterminow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kładniki finans. majątk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długoterminow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ci niematerialne i praw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nie zlikwidowanych jednost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4</w:t>
      </w:r>
    </w:p>
    <w:p>
      <w:pPr>
        <w:pStyle w:val="Normal"/>
        <w:rPr/>
      </w:pPr>
      <w:r>
        <w:rPr>
          <w:sz w:val="24"/>
        </w:rPr>
        <w:t xml:space="preserve">....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OBROTOWEGO</w:t>
      </w:r>
    </w:p>
    <w:p>
      <w:pPr>
        <w:pStyle w:val="Normal"/>
        <w:ind w:left="7788" w:hanging="0"/>
        <w:jc w:val="right"/>
        <w:rPr>
          <w:b/>
          <w:b/>
          <w:sz w:val="24"/>
        </w:rPr>
      </w:pPr>
      <w:r>
        <w:rPr>
          <w:b/>
          <w:sz w:val="24"/>
        </w:rPr>
        <w:t>(w zł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820"/>
        <w:gridCol w:w="1156"/>
        <w:gridCol w:w="1155"/>
        <w:gridCol w:w="1155"/>
        <w:gridCol w:w="1155"/>
        <w:gridCol w:w="1155"/>
      </w:tblGrid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0.06.09 r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09 r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1.12.10 r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 wartości (5-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namika (5/3*100)</w:t>
            </w:r>
          </w:p>
        </w:tc>
      </w:tr>
      <w:tr>
        <w:trPr>
          <w:trHeight w:val="2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pasy, w tym: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teriały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ółprodukty i produkty w toku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dukty gotowe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owary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liczki na poczet dostawcó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i roszczenia, w tym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z tyt. dostaw i usłu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wewnątrzzakładow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ostałe należności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leż. dochodzone w drodze sądowej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z tyt. podatków, dotacji i ubez. spo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piery wartościowe przeznaczone do obrotu, w tym: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ziały lub akcje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pieniężne, w tym: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kasie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banku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środki (weksle, czeki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5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MIASTA KALISZA OGÓŁEM W UKŁADZIE PODMIOTOWY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rtość majątku wg stanu na dzień 31.12.10 r.</w:t>
      </w:r>
    </w:p>
    <w:p>
      <w:pPr>
        <w:pStyle w:val="Normal"/>
        <w:ind w:left="7080" w:firstLine="708"/>
        <w:jc w:val="right"/>
        <w:rPr>
          <w:b/>
          <w:b/>
          <w:sz w:val="24"/>
        </w:rPr>
      </w:pPr>
      <w:r>
        <w:rPr>
          <w:b/>
          <w:sz w:val="24"/>
        </w:rPr>
        <w:t>(w zł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559"/>
        <w:gridCol w:w="1276"/>
        <w:gridCol w:w="1276"/>
        <w:gridCol w:w="12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eczowy majątek trwały (w tym pr.uż. wiecz.grunt.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y majątek trwały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obrotowy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ogółem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y budżetowe, w ty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chrony zdrowia i opiek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kultury i sportu - OSR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MZBM, MZOS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31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budżetowe, w ty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chrony zdrowia i opiek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 i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ZDM, Straż Miejs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w bezpośrednim zarządzie Mia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Tabela nr 6</w:t>
      </w:r>
    </w:p>
    <w:p>
      <w:pPr>
        <w:pStyle w:val="TextBodyIndent"/>
        <w:rPr/>
      </w:pPr>
      <w:r>
        <w:rPr>
          <w:sz w:val="24"/>
        </w:rPr>
        <w:t xml:space="preserve">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 xml:space="preserve">WARTOŚĆ MAJĄTKU W BEZPOŚREDNIM ZARZĄDZIE </w:t>
        <w:br/>
        <w:t>WYDZIAŁÓW URZĘDU MIEJSKI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3"/>
        <w:gridCol w:w="1162"/>
        <w:gridCol w:w="1162"/>
        <w:gridCol w:w="1162"/>
        <w:gridCol w:w="1162"/>
        <w:gridCol w:w="1163"/>
      </w:tblGrid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RK, w tym PE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S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KS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lok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inżynierii lądowej i wod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i maszyny energ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ogólnego zastos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maszyny, urządzenia i apar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a technicz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ki transpor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w budo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UWAGA : </w:t>
      </w:r>
      <w:r>
        <w:rPr/>
        <w:t>Majątek pozostający w zarządzie Wydziału a nie w podległych jednostkach. Dane wpisać po dokładnym uzgodnieniu z Wydziałem Finansowym i Wydziałem Administracyjno-Gospodarczym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7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>pieczęć Wydziału/jednostki</w:t>
      </w:r>
    </w:p>
    <w:p>
      <w:pPr>
        <w:pStyle w:val="Heading4"/>
        <w:rPr/>
      </w:pPr>
      <w:r>
        <w:rPr/>
        <w:t>WARTOŚĆ MAJĄTKU W UKŁADZIE PODMIOTOWYM</w:t>
        <w:br/>
        <w:t>w placówkach oświaty i wychowania wg stanu na 31.12.10 r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445"/>
        <w:gridCol w:w="1220"/>
        <w:gridCol w:w="1221"/>
        <w:gridCol w:w="1224"/>
        <w:gridCol w:w="1220"/>
        <w:gridCol w:w="1221"/>
        <w:gridCol w:w="1223"/>
        <w:gridCol w:w="1247"/>
        <w:gridCol w:w="1246"/>
        <w:gridCol w:w="1244"/>
      </w:tblGrid>
      <w:tr>
        <w:trPr>
          <w:trHeight w:val="296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0.06.09 r.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09 r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0 r.</w:t>
            </w:r>
          </w:p>
        </w:tc>
      </w:tr>
      <w:tr>
        <w:trPr>
          <w:trHeight w:val="697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8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/>
      </w:pPr>
      <w:r>
        <w:rPr/>
        <w:t>WARTOŚĆ MAJĄTKU W UKŁADZIE PODMIOTOWYM</w:t>
        <w:br/>
        <w:t>w placówkach ochrony zdrowia i opieki społecznej wg stanu na 31.12.10 r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445"/>
        <w:gridCol w:w="1220"/>
        <w:gridCol w:w="1221"/>
        <w:gridCol w:w="1224"/>
        <w:gridCol w:w="1220"/>
        <w:gridCol w:w="1221"/>
        <w:gridCol w:w="1223"/>
        <w:gridCol w:w="1247"/>
        <w:gridCol w:w="1246"/>
        <w:gridCol w:w="1244"/>
      </w:tblGrid>
      <w:tr>
        <w:trPr>
          <w:trHeight w:val="296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0.06.09 r.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09 r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0 r.</w:t>
            </w:r>
          </w:p>
        </w:tc>
      </w:tr>
      <w:tr>
        <w:trPr>
          <w:trHeight w:val="697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ind w:left="300" w:hanging="0"/>
        <w:jc w:val="right"/>
        <w:rPr>
          <w:sz w:val="24"/>
        </w:rPr>
      </w:pPr>
      <w:r>
        <w:rPr>
          <w:sz w:val="24"/>
        </w:rPr>
        <w:t>Tabela nr 9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......................................... </w:t>
      </w:r>
    </w:p>
    <w:p>
      <w:pPr>
        <w:pStyle w:val="Normal"/>
        <w:rPr/>
      </w:pPr>
      <w:r>
        <w:rPr/>
        <w:t xml:space="preserve">         </w:t>
      </w:r>
      <w:r>
        <w:rPr/>
        <w:t>pieczęć Wydziału/jednostki</w:t>
      </w:r>
    </w:p>
    <w:p>
      <w:pPr>
        <w:pStyle w:val="Heading4"/>
        <w:rPr/>
      </w:pPr>
      <w:r>
        <w:rPr/>
        <w:t>WARTOŚĆ MAJĄTKU W UKŁADZIE PODMIOTOWYM</w:t>
        <w:br/>
        <w:t>(zakłady budżetowe, pozostałe jednostki organizacyjne Miasta 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534"/>
        <w:gridCol w:w="896"/>
        <w:gridCol w:w="896"/>
        <w:gridCol w:w="896"/>
        <w:gridCol w:w="896"/>
        <w:gridCol w:w="896"/>
        <w:gridCol w:w="896"/>
        <w:gridCol w:w="896"/>
        <w:gridCol w:w="895"/>
        <w:gridCol w:w="936"/>
        <w:gridCol w:w="935"/>
        <w:gridCol w:w="936"/>
        <w:gridCol w:w="936"/>
      </w:tblGrid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.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majątku na dzień 30.06.09 r. 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majątku na dzień 31.12.09 r.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majątku na dzień 31.12.10 r.</w:t>
            </w:r>
          </w:p>
        </w:tc>
      </w:tr>
      <w:tr>
        <w:trPr>
          <w:trHeight w:val="631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Rzeczowy majątek trwały netto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ozostały majątek trwał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jątek obrotowy 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Rzeczowy majątek trwały netto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ozostały majątek trwały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jątek obrotowy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Rzeczowy majątek trwały netto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ozostały majątek trwał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jątek obrotowy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ZAKŁADY BUDŻETOWE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POZOSTAŁE JEDNOSTKI ORGANIZACYJNE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(I+II)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10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działu/jednostki</w:t>
      </w:r>
    </w:p>
    <w:p>
      <w:pPr>
        <w:pStyle w:val="Heading4"/>
        <w:rPr/>
      </w:pPr>
      <w:r>
        <w:rPr/>
        <w:t>WARTOŚĆ MAJĄTKU W UKŁADZIE PODMIOTOWYM</w:t>
        <w:br/>
        <w:t>w instytucjach kultury i sportu wg stanu na 31.12.10 r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445"/>
        <w:gridCol w:w="1220"/>
        <w:gridCol w:w="1221"/>
        <w:gridCol w:w="1224"/>
        <w:gridCol w:w="1220"/>
        <w:gridCol w:w="1221"/>
        <w:gridCol w:w="1223"/>
        <w:gridCol w:w="1247"/>
        <w:gridCol w:w="1246"/>
        <w:gridCol w:w="1244"/>
      </w:tblGrid>
      <w:tr>
        <w:trPr>
          <w:trHeight w:val="296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0.06.09 r.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09 r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0 r.</w:t>
            </w:r>
          </w:p>
        </w:tc>
      </w:tr>
      <w:tr>
        <w:trPr>
          <w:trHeight w:val="697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11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/>
      </w:pPr>
      <w:r>
        <w:rPr/>
        <w:t>WARTOŚĆ NETTO OBIEKTÓW INŻYNIERSKICH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851"/>
        <w:gridCol w:w="1559"/>
        <w:gridCol w:w="1559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obiektu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czątkowa (zł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życie (%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na 31.12.10 r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rogach powiatowych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rogach gminnych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11a</w:t>
      </w:r>
    </w:p>
    <w:p>
      <w:pPr>
        <w:pStyle w:val="Heading4"/>
        <w:rPr/>
      </w:pPr>
      <w:r>
        <w:rPr/>
        <w:t>POWIERZCHNIA I WARTOŚĆ DRÓG LOKALNYCH - ULIC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959"/>
        <w:gridCol w:w="1369"/>
        <w:gridCol w:w="1370"/>
        <w:gridCol w:w="1370"/>
        <w:gridCol w:w="1366"/>
      </w:tblGrid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3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09 r.</w:t>
            </w:r>
          </w:p>
        </w:tc>
        <w:tc>
          <w:tcPr>
            <w:tcW w:w="13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09 r.</w:t>
            </w:r>
          </w:p>
        </w:tc>
        <w:tc>
          <w:tcPr>
            <w:tcW w:w="13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10 r.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yrost (5-3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dróg powiatowych w m.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dróg powiatowych w zł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dróg gminnych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dróg gminnych w zł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12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działu/jednostki</w:t>
      </w:r>
    </w:p>
    <w:p>
      <w:pPr>
        <w:pStyle w:val="Heading4"/>
        <w:rPr/>
      </w:pPr>
      <w:r>
        <w:rPr/>
        <w:t>SPÓŁKI Z UDZIAŁEM MIASTA WG STANU NA 31.12.10 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5052"/>
        <w:gridCol w:w="1181"/>
        <w:gridCol w:w="1182"/>
        <w:gridCol w:w="1183"/>
      </w:tblGrid>
      <w:tr>
        <w:trPr>
          <w:trHeight w:val="16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RANGE!B2"/>
            <w:r>
              <w:rPr>
                <w:rFonts w:cs="Arial"/>
                <w:b/>
                <w:sz w:val="22"/>
                <w:szCs w:val="22"/>
              </w:rPr>
              <w:t>Lp.</w:t>
            </w:r>
            <w:bookmarkEnd w:id="0"/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ółk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Kapitał zakładowy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dział Miasta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%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gółem: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13</w:t>
      </w:r>
    </w:p>
    <w:p>
      <w:pPr>
        <w:pStyle w:val="Normal"/>
        <w:rPr/>
      </w:pP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RTOŚĆ MIENIA KOMUNALNEGO PO PRZEKSZTAŁCENI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DSIĘBIORSTW KOMUNALNYCH I PAŃSTWOWYCH WG STAN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31.12.1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992"/>
        <w:gridCol w:w="1276"/>
        <w:gridCol w:w="1559"/>
        <w:gridCol w:w="992"/>
        <w:gridCol w:w="567"/>
        <w:gridCol w:w="567"/>
        <w:gridCol w:w="1134"/>
      </w:tblGrid>
      <w:tr>
        <w:trPr>
          <w:trHeight w:val="84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rzekształconej jednostki komunalnej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gruntu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siadanych środków trwałych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 podjęte w związku z przekształceniam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do spłacenia przez jednostk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spłat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majątku gminnego na dzień 31.12.10 r.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ind w:left="300" w:hanging="0"/>
        <w:jc w:val="right"/>
        <w:rPr>
          <w:sz w:val="24"/>
        </w:rPr>
      </w:pPr>
      <w:r>
        <w:rPr>
          <w:sz w:val="24"/>
        </w:rPr>
        <w:t>Tabela nr 14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pieczęć Wydziału/jednostki</w:t>
      </w:r>
    </w:p>
    <w:p>
      <w:pPr>
        <w:pStyle w:val="Heading4"/>
        <w:rPr/>
      </w:pPr>
      <w:r>
        <w:rPr/>
        <w:t>ŚRODKI TRWAŁE W BUDOW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63"/>
        <w:gridCol w:w="1277"/>
        <w:gridCol w:w="1279"/>
        <w:gridCol w:w="1279"/>
        <w:gridCol w:w="127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robót 30.06.09 r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robót 31.12.09 r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robót 31.12.10 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yrost wartości robót w toku (5-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 i niematerialne usługi komunal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sztu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 i opieka społecz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aństwowa i samorząd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1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rPr/>
      </w:pPr>
      <w:r>
        <w:rPr/>
        <w:t>STAN ŚRODKÓW TRWAŁYCH W BUDOWIE NA DZIEŃ 31.12.10 r.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795"/>
        <w:gridCol w:w="1795"/>
        <w:gridCol w:w="179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łady w latach poprzednich stan robót na 30.06.09 r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od 01.07.09 r. do 31.12.10 r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robót w toku na 31.12.10 r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WESTYCJ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i i Kanalizacj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zenia sanitar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zenia komunal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płownictw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brojenie terenów pod budown.wielorodz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ie i urządzenia energetycz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, zieleń miejsk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ci gazow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ingi, chodniki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 i Niematerialne Usługi Komunal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Uzbrojenie terenów pod budown. Jednorodz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ofinansowanie czynów społecznych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Komunalne Budownictwo Mieszkaniow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Inne – wykupy gruntów, zakupy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sztuk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 i opieka społ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aństwowa i samorząd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ONT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onty kapitalne budynków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sztuk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samorządow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(inwestycje + remonty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16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spacing w:before="240" w:after="120"/>
        <w:rPr/>
      </w:pPr>
      <w:r>
        <w:rPr/>
        <w:t>OPIS MAJĄTKU TRWAŁEGO MIASTA KALISZA WG KŚT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6152"/>
        <w:gridCol w:w="337"/>
        <w:gridCol w:w="745"/>
        <w:gridCol w:w="611"/>
        <w:gridCol w:w="1771"/>
        <w:gridCol w:w="1774"/>
        <w:gridCol w:w="1619"/>
        <w:gridCol w:w="92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a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początkowa [zł]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tychczasowe umorzenie [zł]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[zł]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Zużycie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27" w:hRule="exac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– Budynki i lokale oraz spółdzielcze prawo do lokalu użytkowego i spółdzielcze własnościowe prawo do lokalu mieszkalnego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2 – Obiekty inżynierii lądowej i wodnej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3 – Kotły i maszyny energetyczn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4 – Maszyny, urządzenia i aparaty ogólnego zastosowania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– Maszyny, urządzenia i aparaty specjalistyczne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6 – Urządzenia techniczne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 – Środki transportu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– Narzędzia, przyrządy, ruchomości i wyposażenie, gdzie indziej nie sklasyfikowane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9 – Inwentarz żywy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2"/>
        </w:rPr>
        <w:t>A: Stan na 30.06.09 r., B: Stan na 31.12.09 r., C: Stan na 31.12.10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960"/>
        <w:gridCol w:w="1820"/>
        <w:gridCol w:w="779"/>
        <w:gridCol w:w="776"/>
        <w:gridCol w:w="778"/>
        <w:gridCol w:w="778"/>
        <w:gridCol w:w="778"/>
        <w:gridCol w:w="776"/>
        <w:gridCol w:w="778"/>
        <w:gridCol w:w="778"/>
        <w:gridCol w:w="1230"/>
        <w:gridCol w:w="1224"/>
      </w:tblGrid>
      <w:tr>
        <w:trPr>
          <w:trHeight w:val="255" w:hRule="atLeas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Tabela 17</w:t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ieczęć Wydziału/jednostki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00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IENIE MIENIA ZAGOSPODAROWANEGO PRZEZ WYDZIAŁ, JEDNOSTKĘ BUDŻETOWĄ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osób użytkowani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udostępnienia (najem, dzierżawa, inne)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 2009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 2010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hód z tyt.udost. mienia komun. w okr.</w:t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kale 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umów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w m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umów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w m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umów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w m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umów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w m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7.09-31.12.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1.10-31.12.10</w:t>
            </w:r>
          </w:p>
        </w:tc>
      </w:tr>
      <w:tr>
        <w:trPr>
          <w:trHeight w:val="402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handl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produk. - usługowe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magazynowo - skład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komunikacyjne - drogi i parking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owis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i upraw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eacja i wypoczyn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o-socjal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18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>pieczęć Wydziału/jednostki</w:t>
      </w:r>
    </w:p>
    <w:p>
      <w:pPr>
        <w:pStyle w:val="Heading4"/>
        <w:rPr/>
      </w:pPr>
      <w:r>
        <w:rPr/>
        <w:t>ZESTAWIENIE GRUNTÓW I LOKALI ODDANCH W UŻYCZENI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2409"/>
        <w:gridCol w:w="1149"/>
        <w:gridCol w:w="1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żytkow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, cel użytkowa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 [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 [ha]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19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Heading4"/>
        <w:rPr/>
      </w:pPr>
      <w:r>
        <w:rPr/>
        <w:t>STAN GRUNTÓW NA DZIEŃ 31.12.1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- Ogólna powierzchnia gruntów w granicach administracyjnych miasta Kalisza h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- Ogólna liczba mieszkańców miasta Kalisza zameldowana na pobyt stały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565"/>
        <w:gridCol w:w="1152"/>
        <w:gridCol w:w="1151"/>
        <w:gridCol w:w="1153"/>
        <w:gridCol w:w="1084"/>
        <w:gridCol w:w="1084"/>
        <w:gridCol w:w="1084"/>
        <w:gridCol w:w="1078"/>
        <w:gridCol w:w="1078"/>
        <w:gridCol w:w="1076"/>
      </w:tblGrid>
      <w:tr>
        <w:trPr>
          <w:trHeight w:val="64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e lub posiadacze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[ha]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w pow. ogólnej [%]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na jednego mieszkańca [ha]</w:t>
            </w:r>
          </w:p>
        </w:tc>
      </w:tr>
      <w:tr>
        <w:trPr>
          <w:trHeight w:val="371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09r.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09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10r.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09r.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09r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10r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09r.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09r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10r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rywatne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Skarbu Państwa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omunalne (gmina + powiat)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ościołów i związków wyznaniowych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sób prawnych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20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pieczęć Wydziału/jednostki</w:t>
      </w:r>
    </w:p>
    <w:p>
      <w:pPr>
        <w:pStyle w:val="Heading4"/>
        <w:rPr/>
      </w:pPr>
      <w:r>
        <w:rPr/>
        <w:t>GRUNTY SKOMUNALIZOWANE WG RODZAJU UŻYTKOWANIA</w:t>
        <w:br/>
        <w:t>W LATACH 2009–2010 [ha]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917"/>
        <w:gridCol w:w="1022"/>
        <w:gridCol w:w="1022"/>
        <w:gridCol w:w="1022"/>
        <w:gridCol w:w="1649"/>
      </w:tblGrid>
      <w:tr>
        <w:trPr>
          <w:trHeight w:val="846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skomunalizowana w okresie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pow. skomunalizowana na dzień 31.12.10r.</w:t>
            </w:r>
          </w:p>
        </w:tc>
      </w:tr>
      <w:tr>
        <w:trPr>
          <w:trHeight w:val="28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09 r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09 r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10 r.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ób mieszkaniowy komunalny (MZBM 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i budowlane w użytkowaniu wieczystym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entarz komunaln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ódki działkow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 i tereny zielone i rekreacyjn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ty m. Kalisza (w zasobie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łdzielnie mieszkaniow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ilon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ż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łdzielnie prac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y przekazane na wniosek (art.5 ust.4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y Skarbu Państwa (zabudowane i niezabudowane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oświat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kultur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a komunaln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i służby zdrowi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ki administracyjne Urzędu Miejskieg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21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pieczęć Wydziału/jednostki</w:t>
      </w:r>
    </w:p>
    <w:p>
      <w:pPr>
        <w:pStyle w:val="Heading4"/>
        <w:rPr/>
      </w:pPr>
      <w:r>
        <w:rPr/>
        <w:t xml:space="preserve">WYKAZ GRUNTÓW PRZEZNACZONYCH DO KOMUNALIZACJI </w:t>
        <w:br/>
        <w:t>NA TERENIE MIASTA KALISZA</w:t>
        <w:br/>
        <w:t>stan na 31.12.2010 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983"/>
        <w:gridCol w:w="2445"/>
      </w:tblGrid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erzchnia [ha]</w:t>
            </w:r>
          </w:p>
        </w:tc>
      </w:tr>
      <w:tr>
        <w:trPr>
          <w:trHeight w:val="31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y zabudowane MZBM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y niezabudowane MZBM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i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y Skarbu Państwa niezabudowane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y Skarbu Państwa zabudowane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i budowlane w użytkowaniu wieczystym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aże, pawilony w użytkowaniu wieczystym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eny zabudowane o innym przeznaczeniu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ółdzielnie mieszkaniowe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rody działkowe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eleń i rekreacja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ind w:left="300" w:hanging="0"/>
        <w:jc w:val="right"/>
        <w:rPr>
          <w:sz w:val="24"/>
        </w:rPr>
      </w:pPr>
      <w:r>
        <w:rPr>
          <w:sz w:val="24"/>
        </w:rPr>
        <w:t>Tabela nr 22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..............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 xml:space="preserve">INFORMACJA O ZMIANACH W STANIE GRUNTÓW </w:t>
        <w:br/>
        <w:t>W OKRESIE OD 01.07.09 r. DO 31.12.10 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407"/>
        <w:gridCol w:w="1036"/>
        <w:gridCol w:w="1555"/>
        <w:gridCol w:w="1555"/>
      </w:tblGrid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[ha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transakcji [zł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uzyskany z tego tytułu</w:t>
            </w:r>
          </w:p>
        </w:tc>
      </w:tr>
      <w:tr>
        <w:trPr>
          <w:trHeight w:val="2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nty sprzedan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wielorodzin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inne – garaże, handl.-usł., produkcyj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oddane w użytkowanie wieczyst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wielorodzin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zemysł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handlowo – usług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owiz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ane w użyczen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omocy społeczne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handl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ształcenia prawa użytkowania wieczystego w prawo własności przysługujące osobom fizycznym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o – rzemieślnicz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ż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ilo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wienie trwałego zarząd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ane w dzierżaw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agazynowe i skład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ń ogrodowa i trawni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polo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- gastronom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ycie własności gruntów w drodze kup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y komunikacyj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pierwokupy, wały przeciwpowodziowe itp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azanie na własność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(od 1 do 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. 3 – Darowizny (wyszczególnić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ind w:left="300" w:hanging="0"/>
        <w:jc w:val="right"/>
        <w:rPr>
          <w:sz w:val="24"/>
        </w:rPr>
      </w:pPr>
      <w:r>
        <w:rPr>
          <w:sz w:val="24"/>
        </w:rPr>
        <w:t>Tabela nr 23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..............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 xml:space="preserve">DOCHODY Z MIENIA KOMUNALNEGO UZYSKANE W OKRESIE </w:t>
        <w:br/>
        <w:t>OD 01.07.09 r. DO 31.12.10 r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270"/>
        <w:gridCol w:w="1253"/>
        <w:gridCol w:w="1532"/>
        <w:gridCol w:w="139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ód [zł]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.09r.-31.12.09r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10r.-30.06.10r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7.10r.-31.12.10r.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anie w użytkowanie wieczyste,  użytkowanie, zarzą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ształcenie prawa użytkowania wieczystego we własnoś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walid-Tax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24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Heading4"/>
        <w:rPr/>
      </w:pPr>
      <w:r>
        <w:rPr/>
        <w:t>PLANOWANE DOCHODY Z MIENIA KOMUNALNEGO W 2011 R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7"/>
        <w:gridCol w:w="6848"/>
        <w:gridCol w:w="1395"/>
      </w:tblGrid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wota w zł.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ółem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abela nr 25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Heading4"/>
        <w:rPr/>
      </w:pPr>
      <w:r>
        <w:rPr/>
        <w:t>PLANOWANE NAKŁADY DO PONIESIENIA</w:t>
        <w:br/>
        <w:t>NA MIENIU KOMUNALNYM W 2011 R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7"/>
        <w:gridCol w:w="6848"/>
        <w:gridCol w:w="1395"/>
      </w:tblGrid>
      <w:tr>
        <w:trPr>
          <w:trHeight w:val="60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wota w zł.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ółem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>
          <w:sz w:val="24"/>
        </w:rPr>
        <w:t xml:space="preserve"> </w:t>
      </w:r>
    </w:p>
    <w:p>
      <w:pPr>
        <w:pStyle w:val="Normal"/>
        <w:ind w:right="566" w:hanging="0"/>
        <w:jc w:val="right"/>
        <w:rPr>
          <w:sz w:val="24"/>
        </w:rPr>
      </w:pPr>
      <w:r>
        <w:rPr>
          <w:sz w:val="24"/>
        </w:rPr>
        <w:t>Tabela nr 26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rPr/>
      </w:pPr>
      <w:r>
        <w:rPr/>
        <w:t>MIENIE KOMUNALNE WE WSPÓLNOTACH MIESZKANIOWYCH</w:t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86"/>
        <w:gridCol w:w="2095"/>
        <w:gridCol w:w="1521"/>
        <w:gridCol w:w="690"/>
        <w:gridCol w:w="1384"/>
        <w:gridCol w:w="1364"/>
      </w:tblGrid>
      <w:tr>
        <w:trPr>
          <w:trHeight w:val="31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rodka trwałego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, położeni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czątkow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Miasta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ządził:</w:t>
        <w:tab/>
        <w:tab/>
        <w:tab/>
        <w:tab/>
        <w:tab/>
        <w:tab/>
        <w:tab/>
        <w:tab/>
        <w:tab/>
        <w:t>Zatwierdził: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1:24:00Z</dcterms:created>
  <dc:creator>WBIGG</dc:creator>
  <dc:description/>
  <cp:keywords/>
  <dc:language>en-US</dc:language>
  <cp:lastModifiedBy>MPilas</cp:lastModifiedBy>
  <cp:lastPrinted>2005-06-21T08:13:00Z</cp:lastPrinted>
  <dcterms:modified xsi:type="dcterms:W3CDTF">2011-01-25T08:04:00Z</dcterms:modified>
  <cp:revision>141</cp:revision>
  <dc:subject/>
  <dc:title>                                                                                                        załącznik nr 2                                                </dc:title>
</cp:coreProperties>
</file>