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6"/>
        <w:gridCol w:w="5580"/>
      </w:tblGrid>
      <w:tr>
        <w:trPr/>
        <w:tc>
          <w:tcPr>
            <w:tcW w:w="4176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ieczęć nagłówkowa</w:t>
            </w:r>
          </w:p>
        </w:tc>
        <w:tc>
          <w:tcPr>
            <w:tcW w:w="5580" w:type="dxa"/>
            <w:tcBorders/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rPr>
                <w:sz w:val="16"/>
              </w:rPr>
            </w:pPr>
            <w:r>
              <w:rPr>
                <w:b/>
                <w:sz w:val="16"/>
              </w:rPr>
              <w:t xml:space="preserve">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DEKLARACJA NA PODATEK LEŚ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1080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277870</wp:posOffset>
                </wp:positionH>
                <wp:positionV relativeFrom="paragraph">
                  <wp:posOffset>-34290</wp:posOffset>
                </wp:positionV>
                <wp:extent cx="1450340" cy="36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468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</w:t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. Ro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28.6pt;mso-wrap-distance-left:7.05pt;mso-wrap-distance-right:7.05pt;mso-wrap-distance-top:0pt;mso-wrap-distance-bottom:0pt;margin-top:-2.7pt;mso-position-vertical-relative:text;margin-left:258.1pt;mso-position-horizontal-relative:page">
                <v:fill opacity="0f"/>
                <v:textbox inset="0in,0in,0in,0in">
                  <w:txbxContent>
                    <w:tbl>
                      <w:tblPr>
                        <w:tblW w:w="22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"/>
                        <w:gridCol w:w="1816"/>
                      </w:tblGrid>
                      <w:tr>
                        <w:trPr/>
                        <w:tc>
                          <w:tcPr>
                            <w:tcW w:w="468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</w:t>
                            </w:r>
                          </w:p>
                        </w:tc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Ro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"/>
        <w:gridCol w:w="27"/>
        <w:gridCol w:w="3148"/>
        <w:gridCol w:w="605"/>
        <w:gridCol w:w="360"/>
        <w:gridCol w:w="540"/>
        <w:gridCol w:w="720"/>
        <w:gridCol w:w="1278"/>
        <w:gridCol w:w="196"/>
        <w:gridCol w:w="2486"/>
      </w:tblGrid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Podstawa prawna:  art. 6 ust. 5-7 ustawy z dnia 30 października 2002 r. o podatku leśnym (Dz. U. Nr 200, poz. 1682, z późn. zm.).</w:t>
            </w:r>
          </w:p>
          <w:p>
            <w:pPr>
              <w:pStyle w:val="Normal"/>
              <w:ind w:left="1190" w:hanging="1190"/>
              <w:jc w:val="both"/>
              <w:rPr/>
            </w:pPr>
            <w:r>
              <w:rPr>
                <w:sz w:val="16"/>
              </w:rPr>
              <w:t>Składający:          formularz przeznaczony dla osób prawnych, jednostek organizacyjnych, w tym spółek nieposiadających  osobowości prawnej, jednostek     organizacyjnych Lasów Państwowych, a także jednostek organizacyjnych Agencji Własności Rolnej Skarbu Państwa oraz osób fizycznych będących współwłaścicielami lub współposiadaczami lasów z osobami prawnymi, jednostkami organizacyjnymi, w tym spółkami, nieposiadającymi osobowości prawnej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Termin składania: do 15 stycznia każdego roku podatkowego lub w terminie 14 dni  - w przypadku powstania lub wygaśnięcia obowiązku podatkowego po tym dniu oraz w razie  zaistnienia zdarzenia mającego wpływ na  wysokość podatku.</w:t>
            </w:r>
          </w:p>
          <w:p>
            <w:pPr>
              <w:pStyle w:val="Normal"/>
              <w:ind w:left="1260" w:hanging="1260"/>
              <w:jc w:val="both"/>
              <w:rPr/>
            </w:pPr>
            <w:r>
              <w:rPr>
                <w:sz w:val="16"/>
              </w:rPr>
              <w:t>Miejsce składania:  organ podatkowy,  właściwy ze względu na miejsce położenia lasów.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. MIEJSCE SKŁADANIA DEKLARACJI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2.  </w:t>
            </w:r>
            <w:r>
              <w:rPr>
                <w:b/>
                <w:sz w:val="16"/>
              </w:rPr>
              <w:t xml:space="preserve">Prezydent Miasta Kalisza </w:t>
            </w:r>
          </w:p>
          <w:p>
            <w:pPr>
              <w:pStyle w:val="Normal"/>
              <w:rPr/>
            </w:pPr>
            <w:r>
              <w:rPr>
                <w:b/>
                <w:sz w:val="16"/>
              </w:rPr>
              <w:t xml:space="preserve">    </w:t>
            </w:r>
            <w:r>
              <w:rPr>
                <w:b/>
                <w:sz w:val="16"/>
              </w:rPr>
              <w:t xml:space="preserve">62-800 Kalisz, Główny Rynek 20  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. OKOLICZNOŚCI POWODUJĄCE KONIECZNOŚĆ ZŁOŻENIA DEKLARACJI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. Okoliczności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deklaracja roczna                      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2. korekta deklaracji rocznej -  od miesiąca ………………………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3. deklaracja na dany rok – obowiązująca od miesiąca ……………………………………                                               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C. DANE SKŁADAJĄCEGO DEKLARACJĘ </w:t>
            </w:r>
            <w:r>
              <w:rPr>
                <w:sz w:val="16"/>
                <w:szCs w:val="16"/>
              </w:rPr>
              <w:t>(zaznaczyć właściwy kwadrat)</w:t>
            </w:r>
            <w:r>
              <w:rPr>
                <w:sz w:val="1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1. </w:t>
            </w:r>
            <w:r>
              <w:rPr>
                <w:sz w:val="16"/>
              </w:rPr>
              <w:t xml:space="preserve"> dotyczy składającego deklarację niebędącego osobą fizyczną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20"/>
              </w:rPr>
              <w:t xml:space="preserve"> 2.</w:t>
            </w:r>
            <w:r>
              <w:rPr>
                <w:sz w:val="16"/>
              </w:rPr>
              <w:t xml:space="preserve"> dotyczy składającego deklarację będącego osobą fizyczną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1 DANE IDENTYFIKACYJNE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4. Podatnik (zaznaczyć właściwy kwadrat)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osoba fizyczna              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osoba prawna  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jednostka organizacyjna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spółka nie mająca osobowości prawnej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. Rodzaj własności, posiadania (zaznaczyć właściwy kwadrat)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1. właściciel  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2. współwłaściciel</w:t>
            </w: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3. posiadacz  samoistny 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4. współposiadacz samoistny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5. użytkownik wieczysty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6. współużytkownik wieczysty  </w:t>
            </w:r>
            <w:r>
              <w:rPr>
                <w:sz w:val="20"/>
              </w:rPr>
              <w:t xml:space="preserve">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7. posiadacz  zależny (np. dzierżawca, najemca)   </w:t>
            </w:r>
            <w:r>
              <w:rPr>
                <w:rFonts w:eastAsia="Wingdings" w:cs="Wingdings" w:ascii="Wingdings" w:hAnsi="Wingdings"/>
                <w:sz w:val="20"/>
              </w:rPr>
              <w:t></w:t>
            </w:r>
            <w:r>
              <w:rPr>
                <w:sz w:val="16"/>
              </w:rPr>
              <w:t xml:space="preserve">  8. współposiadacz zależny (np. dzierżawca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6. Miejsce/a (adres/y) położenia lasu oraz identyfikator/y (numer/y)  działek (należy wykazać odrębnie dla każdej nieruchomości. W przypadku braku miejsca należy sporządzić załącznik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. Numer/y księgi wieczystej lub zbioru/ów dokumentów oraz nazwa sądu w którym prowadzona jest księga wieczysta lub zbiór dokumentów (należy wykazać odrębnie dla każdej nieruchomości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8. Nazwa pełna / Nazwisko, pierwsze imię, data urodzenia ( nazwę pełną  wypełniają podatnicy, którzy zaznaczyli w części C kwadrat 1,           a pozostałe dane – podatnicy, którzy zaznaczyli w części C kwadrat 2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9. Nazwa skrócona </w:t>
            </w:r>
            <w:r>
              <w:rPr>
                <w:b/>
                <w:sz w:val="16"/>
              </w:rPr>
              <w:t xml:space="preserve">/ </w:t>
            </w:r>
            <w:r>
              <w:rPr>
                <w:sz w:val="16"/>
              </w:rPr>
              <w:t>imię ojca, imię matki , data urodzenia - wykazuje się wówczas, gdy osobie fizycznej nie nadano numeru PESEL. Nazwę skróconą wypełniają podatnicy, którzy zaznaczyli w części C kwadrat 1, a pozostałe dane – podatnicy, którzy zaznaczyli w części C kwadrat 2)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>10. Identyfikator REGON / Numer PESEL (Identyfikator REGON wypełniają podatnicy, którzy zaznaczyli w części C kwadrat 1, a numer PESEL – podatnicy, którzy zaznaczyli w części C kwadrat 2 objęci rejestrem PESEL nieprowadzący działalności gospodarczej lub niebędący zarejestrowanymi podatnikami podatku od towarów i usług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11. Numer Identyfikacji Podatkowej składającego deklarację (wypełniają podatnicy podlegający obowiązkowi ewidencyjnemu, którzy na podstawie odrębnych ustaw są podatnikami)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. Numer Polskiej Klasyfikacji Działalności (PKD)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.2 ADRES SIEDZIBY / ADRES ZAMIESZKANIA </w:t>
            </w:r>
            <w:r>
              <w:rPr>
                <w:sz w:val="20"/>
                <w:szCs w:val="20"/>
              </w:rPr>
              <w:t>(adres siedziby wypełniają podatnicy, którzy zaznaczyli   w części C kwadrat 1, a adres zamieszkania wypełniają podatnicy, którzy zaznaczyli w części C kwadrat 2)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. Kraj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 Województwo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. Powiat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. Gmin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. Ulica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. Numer domu / Numer lokalu</w:t>
            </w:r>
          </w:p>
        </w:tc>
      </w:tr>
      <w:tr>
        <w:trPr/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. Miejscowość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. Kod pocztowy</w:t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. Poczta</w:t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. DANE DOTYCZĄCE PRZEDMIOTÓW OPODATKOWANIA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</w:rPr>
              <w:t xml:space="preserve">D.1  Z WYJĄTKIEM ZWOLNIONYCH </w:t>
            </w:r>
          </w:p>
        </w:tc>
      </w:tr>
      <w:tr>
        <w:trPr>
          <w:trHeight w:val="123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szczególnienie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Powierzchnia w hektarach fizycznych </w:t>
              <w:br/>
              <w:t>(z dokładnością do 1 m</w:t>
            </w:r>
            <w:r>
              <w:rPr>
                <w:sz w:val="20"/>
                <w:szCs w:val="20"/>
                <w:vertAlign w:val="superscript"/>
              </w:rPr>
              <w:t xml:space="preserve">2 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awka podatku </w:t>
              <w:b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Kwota podatku w zł, g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(kol. 2 x kol. 3)</w:t>
            </w:r>
          </w:p>
        </w:tc>
      </w:tr>
      <w:tr>
        <w:trPr>
          <w:trHeight w:val="257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01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Lasy ochronn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Lasy wchodzące w skład rezerwatów przyrody i parków narodowych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Lasy pozostałe ( nie wymienione w w. 1 i 2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4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Razem (w. 1-3) – </w:t>
            </w:r>
            <w:r>
              <w:rPr>
                <w:b/>
              </w:rPr>
              <w:t xml:space="preserve">po zaokrągleniu do pełnych złotych 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. INFORMACJA O PRZEDMIOTACH  ZWOLNIONYCH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    </w:t>
            </w:r>
            <w:r>
              <w:rPr>
                <w:sz w:val="16"/>
              </w:rPr>
              <w:t>(podać powierzchnię zwolnionego lasu oraz przepis prawa - z jakiego tytułu występuje zwolnienie)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F. OŚWIADCZENIE I PODPI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 xml:space="preserve">       </w:t>
            </w:r>
            <w:r>
              <w:rPr>
                <w:b/>
                <w:sz w:val="16"/>
              </w:rPr>
              <w:t>Oświadczam, że podane przeze mnie dane są zgodne z prawdą.</w:t>
            </w:r>
          </w:p>
        </w:tc>
      </w:tr>
      <w:tr>
        <w:trPr/>
        <w:tc>
          <w:tcPr>
            <w:tcW w:w="747" w:type="dxa"/>
            <w:gridSpan w:val="3"/>
            <w:vMerge w:val="restart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2. Imię i nazwisko podatnika/osoby (osób) reprezentujących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podatnika 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47" w:type="dxa"/>
            <w:gridSpan w:val="3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3. Data wypełnienia</w:t>
            </w:r>
            <w:r>
              <w:rPr>
                <w:sz w:val="16"/>
              </w:rPr>
              <w:t xml:space="preserve"> (dzień - miesiąc - rok)</w:t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left="214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4" w:hanging="214"/>
              <w:rPr/>
            </w:pPr>
            <w:r>
              <w:rPr>
                <w:b/>
                <w:sz w:val="16"/>
              </w:rPr>
              <w:t>24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Podpis i pieczątka podatnika/osoby (osób) reprezentujących podatnika</w:t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left="214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W przypadku nie dokonania zapłaty w terminach do 15-go każdego miesiąca, niniejsza deklaracja stanowi podstawę wystawienia tytułu wykonawczego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708"/>
        <w:rPr/>
      </w:pPr>
      <w:r>
        <w:rPr>
          <w:sz w:val="18"/>
        </w:rPr>
        <w:br/>
        <w:t xml:space="preserve">......................................................................        </w:t>
        <w:tab/>
        <w:tab/>
        <w:t xml:space="preserve"> </w:t>
      </w:r>
      <w:r>
        <w:rPr>
          <w:sz w:val="36"/>
        </w:rPr>
        <w:t>Wypełnia  organ podatkowy</w:t>
      </w:r>
      <w:r>
        <w:rPr>
          <w:sz w:val="18"/>
        </w:rPr>
        <w:tab/>
        <w:t xml:space="preserve">                              </w:t>
        <w:tab/>
        <w:t xml:space="preserve">      (data wpływu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1. W wyniku kontroli przypada:</w:t>
        <w:tab/>
        <w:tab/>
        <w:tab/>
        <w:tab/>
        <w:tab/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339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o przypisu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 odpisu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20.....r.</w:t>
        <w:tab/>
        <w:tab/>
        <w:tab/>
        <w:t>..........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 data )</w:t>
        <w:tab/>
        <w:tab/>
        <w:tab/>
        <w:tab/>
        <w:tab/>
        <w:tab/>
        <w:t>(podpis sprawdzaj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dnotacj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37" w:right="442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26:00Z</dcterms:created>
  <dc:creator>ILuszcz</dc:creator>
  <dc:description/>
  <cp:keywords/>
  <dc:language>en-US</dc:language>
  <cp:lastModifiedBy>Urząd Miejski w Kaliszu</cp:lastModifiedBy>
  <cp:lastPrinted>2011-11-10T08:32:00Z</cp:lastPrinted>
  <dcterms:modified xsi:type="dcterms:W3CDTF">2011-12-19T08:25:00Z</dcterms:modified>
  <cp:revision>15</cp:revision>
  <dc:subject/>
  <dc:title/>
</cp:coreProperties>
</file>