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6"/>
        <w:gridCol w:w="5580"/>
      </w:tblGrid>
      <w:tr>
        <w:trPr/>
        <w:tc>
          <w:tcPr>
            <w:tcW w:w="417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ieczęć nagłówkowa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16"/>
              </w:rPr>
            </w:pPr>
            <w:r>
              <w:rPr>
                <w:sz w:val="16"/>
              </w:rPr>
              <w:t xml:space="preserve">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EKLARACJA NA PODATEK OD NIERUCHOMOŚ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77870</wp:posOffset>
                </wp:positionH>
                <wp:positionV relativeFrom="paragraph">
                  <wp:posOffset>-34290</wp:posOffset>
                </wp:positionV>
                <wp:extent cx="1450340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8"/>
                              <w:gridCol w:w="1816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1. R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pt;height:28.6pt;mso-wrap-distance-left:7.05pt;mso-wrap-distance-right:7.05pt;mso-wrap-distance-top:0pt;mso-wrap-distance-bottom:0pt;margin-top:-2.7pt;mso-position-vertical-relative:text;margin-left:258.1pt;mso-position-horizontal-relative:page">
                <v:fill opacity="0f"/>
                <v:textbox inset="0in,0in,0in,0in">
                  <w:txbxContent>
                    <w:tbl>
                      <w:tblPr>
                        <w:tblW w:w="22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8"/>
                        <w:gridCol w:w="1816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1. Ro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8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880"/>
        <w:gridCol w:w="180"/>
        <w:gridCol w:w="295"/>
        <w:gridCol w:w="1325"/>
        <w:gridCol w:w="492"/>
        <w:gridCol w:w="408"/>
        <w:gridCol w:w="1684"/>
        <w:gridCol w:w="116"/>
        <w:gridCol w:w="1620"/>
        <w:gridCol w:w="1260"/>
      </w:tblGrid>
      <w:tr>
        <w:trPr/>
        <w:tc>
          <w:tcPr>
            <w:tcW w:w="10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Podstawa prawna:  art. 6 ust. 9-11 ustawy z dnia 12 stycznia 1991 r. o podatkach i opłatach lokalnych (t.j.: Dz. U. z 2010 r. Nr  95, poz. 613, z późn. zm.).</w:t>
            </w:r>
          </w:p>
          <w:p>
            <w:pPr>
              <w:pStyle w:val="Normal"/>
              <w:ind w:left="1260" w:hanging="1260"/>
              <w:jc w:val="both"/>
              <w:rPr/>
            </w:pPr>
            <w:r>
              <w:rPr>
                <w:sz w:val="16"/>
              </w:rPr>
              <w:t>Składający:            formularz przeznaczony dla osób prawnych, jednostek organizacyjnych oraz spółek, niemających osobowości prawnej, jednostek organizacyjnych Agencji Własności Rolnej Skarbu Państwa, a także jednostek organizacyjnych Państwowego Gospodarstwa Leśnego Lasy Państwowe oraz dla osób fizycznych będących współwłaścicielami lub współposiadaczami z osobami prawnymi, jednostkami organizacyjnymi lub spółkami nieposiadającymi osobowości prawnej  nieruchomości lub obiektów budowlanych, z wyjątkiem osób tworzących wspólnotę mieszkaniową.</w:t>
            </w:r>
          </w:p>
          <w:p>
            <w:pPr>
              <w:pStyle w:val="Normal"/>
              <w:ind w:left="1260" w:hanging="1260"/>
              <w:jc w:val="both"/>
              <w:rPr>
                <w:sz w:val="16"/>
              </w:rPr>
            </w:pPr>
            <w:r>
              <w:rPr>
                <w:sz w:val="16"/>
              </w:rPr>
              <w:t>Termin składania:  do 31 stycznia każdego roku podatkowego lub w terminie 14 dni  - w przypadku powstania lub wygaśnięcia obowiązku podatkowego po tym dniu oraz w razie  zaistnienia zdarzenia mającego wpływ na  wysokość podatku.</w:t>
            </w:r>
          </w:p>
          <w:p>
            <w:pPr>
              <w:pStyle w:val="Normal"/>
              <w:ind w:left="1260" w:hanging="1260"/>
              <w:jc w:val="both"/>
              <w:rPr/>
            </w:pPr>
            <w:r>
              <w:rPr>
                <w:sz w:val="16"/>
              </w:rPr>
              <w:t>Miejsce składania:  organ podatkowy właściwy ze względu na miejsce położenia przedmiotów opodatkowania.</w:t>
            </w:r>
          </w:p>
        </w:tc>
      </w:tr>
      <w:tr>
        <w:trPr/>
        <w:tc>
          <w:tcPr>
            <w:tcW w:w="1080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MIEJSCE SKŁADANIA DEKLARACJI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sz w:val="16"/>
              </w:rPr>
              <w:t xml:space="preserve">2.  </w:t>
            </w:r>
            <w:r>
              <w:rPr>
                <w:b/>
                <w:sz w:val="16"/>
              </w:rPr>
              <w:t xml:space="preserve">Prezydent Miasta Kalisza </w:t>
            </w:r>
          </w:p>
          <w:p>
            <w:pPr>
              <w:pStyle w:val="Normal"/>
              <w:spacing w:before="0" w:after="60"/>
              <w:rPr>
                <w:sz w:val="16"/>
              </w:rPr>
            </w:pPr>
            <w:r>
              <w:rPr>
                <w:b/>
                <w:sz w:val="16"/>
              </w:rPr>
              <w:t xml:space="preserve">    </w:t>
            </w:r>
            <w:r>
              <w:rPr>
                <w:b/>
                <w:sz w:val="16"/>
              </w:rPr>
              <w:t xml:space="preserve">62-800 Kalisz, </w:t>
            </w:r>
            <w:r>
              <w:rPr>
                <w:sz w:val="16"/>
              </w:rPr>
              <w:t xml:space="preserve"> </w:t>
            </w:r>
            <w:r>
              <w:rPr>
                <w:b/>
                <w:sz w:val="16"/>
              </w:rPr>
              <w:t xml:space="preserve"> Główny Rynek 20  </w:t>
            </w:r>
          </w:p>
        </w:tc>
      </w:tr>
      <w:tr>
        <w:trPr/>
        <w:tc>
          <w:tcPr>
            <w:tcW w:w="10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 OKOLICZNOŚCI POWODUJĄCE KONIECZNOŚĆ ZŁOŻENIA DEKLARACJI</w:t>
            </w:r>
          </w:p>
        </w:tc>
      </w:tr>
      <w:tr>
        <w:trPr/>
        <w:tc>
          <w:tcPr>
            <w:tcW w:w="108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3. Okoliczności (zaznaczyć właściwy kwadrat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deklaracja roczna                                       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2. korekta deklaracji rocznej -  od miesiąca ………………………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. deklaracja na dany rok – obowiązująca od miesiąca ……………………………………                                               </w:t>
            </w:r>
          </w:p>
        </w:tc>
      </w:tr>
      <w:tr>
        <w:trPr/>
        <w:tc>
          <w:tcPr>
            <w:tcW w:w="1080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b/>
              </w:rPr>
              <w:t xml:space="preserve">C. DANE SKŁADAJĄCEGO DEKLARACJĘ </w:t>
            </w:r>
            <w:r>
              <w:rPr>
                <w:sz w:val="16"/>
                <w:szCs w:val="16"/>
              </w:rPr>
              <w:t>(zaznaczyć właściwy kwadrat)</w:t>
            </w:r>
            <w:r>
              <w:rPr>
                <w:sz w:val="16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 xml:space="preserve">1. </w:t>
            </w:r>
            <w:r>
              <w:rPr>
                <w:sz w:val="16"/>
              </w:rPr>
              <w:t xml:space="preserve"> dotyczy składającego deklarację niebędącego osobą fizyczną   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 xml:space="preserve"> 2.</w:t>
            </w:r>
            <w:r>
              <w:rPr>
                <w:sz w:val="16"/>
              </w:rPr>
              <w:t xml:space="preserve"> dotyczy składającego deklarację będącego osobą fizyczną</w:t>
            </w:r>
          </w:p>
        </w:tc>
      </w:tr>
      <w:tr>
        <w:trPr/>
        <w:tc>
          <w:tcPr>
            <w:tcW w:w="10800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1 DANE IDENTYFIKACYJNE</w:t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4. Podatnik  (zaznaczyć właściwy kwadrat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osoba fizyczna              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2. osoba prawna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3. jednostka organizacyjna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4. spółka nie mająca osobowości prawnej</w:t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 Rodzaj własności, posiadania (zaznaczyć właściwy kwadrat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właściciel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2. współwłaściciel</w:t>
            </w:r>
            <w:r>
              <w:rPr>
                <w:sz w:val="20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3. posiadacz  samoistny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4. współposiadacz samoistny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5. użytkownik wieczysty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. współużytkownik wieczysty  </w:t>
            </w:r>
            <w:r>
              <w:rPr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7. posiadacz  zależny (np. dzierżawca, najemca)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8. współposiadacz zależny (np. dzierżawca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. Miejsce/a (adres/y) położenia przedmiotów opodatkowania oraz identyfikator/y (numer/y)  działek, budynków, lokali (należy wykazać odrębnie dla każdej nieruchomości – identyfikatory wykazuje się, jeżeli zostały nadane ). W przypadku braku miejsca należy sporządzić załącznik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7. Numer/y księgi wieczystej lub zbioru/ów dokumentów oraz nazwa sądu w którym prowadzona jest księga wieczysta lub zbiór dokumentów (należy wykazać odrębnie dla każdej nieruchomości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. Nazwa pełna / Nazwisko, pierwsze imię, data urodzenia ( nazwę pełną  wypełniają podatnicy, którzy zaznaczyli w części C kwadrat 1, a pozostałe dane – podatnicy, którzy zaznaczyli w części C kwadrat 2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9. Nazwa skrócona </w:t>
            </w:r>
            <w:r>
              <w:rPr>
                <w:b/>
                <w:sz w:val="16"/>
              </w:rPr>
              <w:t xml:space="preserve">/ </w:t>
            </w:r>
            <w:r>
              <w:rPr>
                <w:sz w:val="16"/>
              </w:rPr>
              <w:t>imię ojca, imię matki , data urodzenia - wykazuje się wówczas, gdy osobie fizycznej nie nadano numeru PESEL. Nazwę skróconą wypełniają podatnicy, którzy zaznaczyli w części C kwadrat 1, a pozostałe dane – podatnicy, którzy zaznaczyli w części C kwadrat 2)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10. Identyfikator REGON / Numer PESEL (Identyfikator REGON wypełniają podatnicy, którzy zaznaczyli w części C kwadrat 1, a numer PESEL – podatnicy, którzy zaznaczyli w części C kwadrat 2  objęci rejestrem PESEL nieprowadzący działalności gospodarczej lub niebędący zarejestrowanymi podatnikami podatku od towarów i usług)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2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1. Numer Identyfikacji Podatkowej składającego deklarację (wypełniają podatnicy podlegający obowiązkowi ewidencyjnemu, którzy na podstawie odrębnych ustaw są podatnikami)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 Numer Polskiej Klasyfikacji Działalności (PKD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80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.2 ADRES SIEDZIBY / ADRES ZAMIESZKANIA </w:t>
            </w:r>
            <w:r>
              <w:rPr>
                <w:sz w:val="20"/>
                <w:szCs w:val="20"/>
              </w:rPr>
              <w:t>(adres siedziby wypełniają podatnicy, którzy zaznaczyli w części C kwadrat 1, a adres zamieszkania wypełniają podatnicy, którzy zaznaczyli w części C kwadrat 2)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3. Kra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4 Województwo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5. Powiat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6. Gmi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7. Ulica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8. Numer domu / Numer lokalu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9. Miejscow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0. Kod pocztowy</w:t>
            </w:r>
          </w:p>
        </w:tc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21. Poczta</w:t>
            </w:r>
          </w:p>
        </w:tc>
      </w:tr>
      <w:tr>
        <w:trPr/>
        <w:tc>
          <w:tcPr>
            <w:tcW w:w="10800" w:type="dxa"/>
            <w:gridSpan w:val="11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. DANE DOTYCZĄCE PRZEDMIOTÓW OPODATKOWANIA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yszczególnienie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dstawa opodatkowania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awka</w:t>
              <w:br/>
              <w:t>podatku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wota podatku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w zł, gr.</w:t>
            </w:r>
          </w:p>
        </w:tc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dstawa opodatkowani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ytuł zwolnieni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 podstawa prawna</w:t>
            </w:r>
          </w:p>
        </w:tc>
      </w:tr>
      <w:tr>
        <w:trPr/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z wyjątkiem zwolnionych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przedmioty podlegające zwolnieniu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080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1  </w:t>
            </w:r>
            <w:r>
              <w:rPr>
                <w:b/>
              </w:rPr>
              <w:t>GRUNTY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 związane z prowadzeniem działalności gospodarczej, bez względu na sposób zakwalifikowania w ewidencji gruntów i budynków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erzchnia gruntów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  <w:t>............................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............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</w:t>
            </w:r>
          </w:p>
        </w:tc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erzchnia gruntów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) pod jeziorami, zajęte na zbiorniki wodne retencyjne lub elektrowni wodnych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erzchnia gruntów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ha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............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</w:t>
            </w:r>
          </w:p>
        </w:tc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erzchnia gruntów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ha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27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) pozostałe, w tym zajęte na prowadzenie odpłatnej statutowej działalności pożytku publicznego przez organizacje pożytku publicznego</w:t>
            </w:r>
          </w:p>
          <w:p>
            <w:pPr>
              <w:pStyle w:val="Normal"/>
              <w:ind w:left="227" w:hanging="227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erzchnia gruntów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............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</w:t>
            </w:r>
          </w:p>
        </w:tc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wierzchnia gruntów</w:t>
            </w:r>
          </w:p>
          <w:p>
            <w:pPr>
              <w:pStyle w:val="Normal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800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.2 </w:t>
            </w:r>
            <w:r>
              <w:rPr>
                <w:b/>
                <w:sz w:val="28"/>
                <w:szCs w:val="28"/>
              </w:rPr>
              <w:t>Budynki lub ich części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 mieszkalne</w:t>
            </w:r>
          </w:p>
          <w:p>
            <w:pPr>
              <w:pStyle w:val="Normal"/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wierzchnia użytkow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  <w:t>............................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............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</w:t>
            </w:r>
          </w:p>
        </w:tc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wierzchnia użytkow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16"/>
                <w:szCs w:val="16"/>
              </w:rPr>
              <w:t xml:space="preserve">b) związane z prowadzeniem działalności gospodarczej oraz  budynki mieszkalne  lub ich części zajęte na prowadzenie działalności gospodarczej </w:t>
            </w:r>
          </w:p>
          <w:p>
            <w:pPr>
              <w:pStyle w:val="Normal"/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powierzchnia użytkow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rPr>
                <w:sz w:val="20"/>
              </w:rPr>
            </w:pPr>
            <w:r>
              <w:rPr>
                <w:sz w:val="20"/>
              </w:rPr>
              <w:t>...........................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...............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</w:rPr>
              <w:t>.................................</w:t>
            </w:r>
          </w:p>
        </w:tc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wierzchnia użytkow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) zajęte na prowadzenie działalności gospodarczej w zakresie obrotu kwalifikowanym materiałem siewnym 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powierzchnia użytkow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...............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</w:rPr>
              <w:t>.................................</w:t>
            </w:r>
          </w:p>
        </w:tc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wierzchnia użytkow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sz w:val="16"/>
                <w:szCs w:val="16"/>
              </w:rPr>
              <w:t xml:space="preserve">d) związane z  udzielaniem świadczeń zdrowotnych w rozumieniu przepisów o działalności leczniczej, zajęte  przez  podmioty udzielające tych świadczeń 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wierzchnia użytkow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...............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</w:rPr>
              <w:t>.................................</w:t>
            </w:r>
          </w:p>
        </w:tc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wierzchnia użytkow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) pozostałe, w tym zajęte na prowadzenie odpłatnej statutowej działalności pożytku publicznego przez organizacje pożytku publicznego </w:t>
            </w:r>
          </w:p>
          <w:p>
            <w:pPr>
              <w:pStyle w:val="Normal"/>
              <w:ind w:left="21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powierzchnia użytkow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...............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........</w:t>
            </w:r>
          </w:p>
        </w:tc>
        <w:tc>
          <w:tcPr>
            <w:tcW w:w="16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powierzchnia użytkowa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.........................m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owierzchnię pomieszczeń lub ich części oraz część kondygnacji o wysokości w świetle od 1,40 m do 2,20 m  zalicza się do powierzchni użytkowej budynku w 50%,           a jeżeli wysokość jest mniejsza niż 1,40 m, powierzchnię tę pomija się .</w:t>
            </w:r>
          </w:p>
        </w:tc>
      </w:tr>
      <w:tr>
        <w:trPr/>
        <w:tc>
          <w:tcPr>
            <w:tcW w:w="10800" w:type="dxa"/>
            <w:gridSpan w:val="11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D.3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BUDOWLE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14"/>
              <w:jc w:val="both"/>
              <w:rPr/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wartość określona na podstawie art. 4 ust. 1 pkt 3 i ust. 3-7 ustawy o podatkach</w:t>
              <w:br/>
              <w:t>i opłatach lokalnych  - po zaokrągleniu do pełnych złotych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wartość w zł </w:t>
              <w:br/>
              <w:t>(po zaokrągleniu do pełnych złotych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...............%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w z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o zaokrągleniu do pełnych złotych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120" w:type="dxa"/>
            <w:gridSpan w:val="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RAZEM KWOTA PODATKU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rPr>
                <w:sz w:val="16"/>
                <w:szCs w:val="16"/>
              </w:rPr>
              <w:t>(po zaokrągleniu  do pełnych złotych)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0"/>
              </w:rPr>
              <w:t>.................................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80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sz w:val="16"/>
              </w:rPr>
            </w:pPr>
            <w:r>
              <w:rPr>
                <w:b/>
              </w:rPr>
              <w:t xml:space="preserve">F. OŚWIADCZENIE I PODPIS </w:t>
            </w:r>
            <w:r>
              <w:rPr>
                <w:b/>
                <w:sz w:val="16"/>
              </w:rPr>
              <w:t xml:space="preserve">       </w:t>
            </w:r>
          </w:p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  <w:sz w:val="16"/>
              </w:rPr>
              <w:t>Oświadczam, że podane przeze mnie dane są zgodne z prawdą.</w:t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21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2. Imię i nazwisko podatnika/osoby (osób) reprezentujących</w:t>
            </w:r>
            <w:r>
              <w:rPr>
                <w:sz w:val="16"/>
              </w:rPr>
              <w:t xml:space="preserve"> </w:t>
            </w:r>
            <w:r>
              <w:rPr>
                <w:b/>
                <w:sz w:val="16"/>
              </w:rPr>
              <w:t xml:space="preserve">podatnika </w:t>
            </w:r>
          </w:p>
          <w:p>
            <w:pPr>
              <w:pStyle w:val="Normal"/>
              <w:ind w:left="214" w:hanging="21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b/>
                <w:sz w:val="16"/>
              </w:rPr>
              <w:t>23. Data wypełnienia</w:t>
            </w:r>
            <w:r>
              <w:rPr>
                <w:sz w:val="16"/>
              </w:rPr>
              <w:t xml:space="preserve"> (dzień - miesiąc - rok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21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4.</w:t>
            </w:r>
            <w:r>
              <w:rPr>
                <w:sz w:val="16"/>
              </w:rPr>
              <w:t xml:space="preserve"> </w:t>
            </w:r>
            <w:r>
              <w:rPr>
                <w:b/>
                <w:sz w:val="16"/>
              </w:rPr>
              <w:t>Podpis i pieczątka podatnika/osoby (osób) reprezentujących podatnika</w:t>
            </w:r>
          </w:p>
          <w:p>
            <w:pPr>
              <w:pStyle w:val="Normal"/>
              <w:ind w:left="214" w:hanging="21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214" w:hanging="21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W przypadku nie dokonania zapłaty w terminach do 15-go każdego miesiąca, a za styczeń do dnia 31 stycznia, niniejsza deklaracja stanowi podstawę wystawienia tytułu wykonawczego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</w:r>
    </w:p>
    <w:p>
      <w:pPr>
        <w:pStyle w:val="Normal"/>
        <w:ind w:left="708" w:hanging="708"/>
        <w:rPr/>
      </w:pPr>
      <w:r>
        <w:rPr/>
        <w:tab/>
      </w:r>
    </w:p>
    <w:p>
      <w:pPr>
        <w:pStyle w:val="Normal"/>
        <w:ind w:left="1080" w:hanging="900"/>
        <w:rPr/>
      </w:pPr>
      <w:r>
        <w:rPr>
          <w:sz w:val="18"/>
        </w:rPr>
        <w:t xml:space="preserve">......................................................................        </w:t>
        <w:tab/>
        <w:tab/>
        <w:t xml:space="preserve"> </w:t>
      </w:r>
      <w:r>
        <w:rPr>
          <w:sz w:val="36"/>
        </w:rPr>
        <w:t>Wypełnia  organ podatkowy</w:t>
      </w:r>
      <w:r>
        <w:rPr>
          <w:sz w:val="18"/>
        </w:rPr>
        <w:tab/>
        <w:tab/>
        <w:t xml:space="preserve">                                           (data wpływu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1. W wyniku kontroli przypada:</w:t>
        <w:tab/>
        <w:tab/>
        <w:tab/>
        <w:tab/>
        <w:tab/>
      </w:r>
    </w:p>
    <w:tbl>
      <w:tblPr>
        <w:tblW w:w="4819" w:type="dxa"/>
        <w:jc w:val="left"/>
        <w:tblInd w:w="43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339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o przypisu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odpisu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20......r.</w:t>
        <w:tab/>
        <w:tab/>
        <w:tab/>
        <w:t>...............................................................</w:t>
      </w:r>
    </w:p>
    <w:p>
      <w:pPr>
        <w:pStyle w:val="Normal"/>
        <w:rPr/>
      </w:pPr>
      <w:r>
        <w:rPr/>
        <w:t xml:space="preserve">                  </w:t>
      </w:r>
      <w:r>
        <w:rPr/>
        <w:t>( data )</w:t>
        <w:tab/>
        <w:tab/>
        <w:tab/>
        <w:tab/>
        <w:tab/>
        <w:tab/>
        <w:t>(podpis sprawdzająceg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dnotacje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737" w:right="442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b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10:36:00Z</dcterms:created>
  <dc:creator>W.K.</dc:creator>
  <dc:description/>
  <cp:keywords/>
  <dc:language>en-US</dc:language>
  <cp:lastModifiedBy>Urząd Miejski w Kaliszu</cp:lastModifiedBy>
  <cp:lastPrinted>2011-11-03T10:05:00Z</cp:lastPrinted>
  <dcterms:modified xsi:type="dcterms:W3CDTF">2011-12-19T08:25:00Z</dcterms:modified>
  <cp:revision>16</cp:revision>
  <dc:subject/>
  <dc:title>1</dc:title>
</cp:coreProperties>
</file>