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6"/>
        <w:gridCol w:w="5580"/>
      </w:tblGrid>
      <w:tr>
        <w:trPr/>
        <w:tc>
          <w:tcPr>
            <w:tcW w:w="417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ieczęć nagłówkowa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DEKLARACJA NA PODATEK ROL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277870</wp:posOffset>
                </wp:positionH>
                <wp:positionV relativeFrom="paragraph">
                  <wp:posOffset>-34290</wp:posOffset>
                </wp:positionV>
                <wp:extent cx="1450340" cy="363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34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8"/>
                              <w:gridCol w:w="1816"/>
                            </w:tblGrid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a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. Ro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............................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2pt;height:28.6pt;mso-wrap-distance-left:7.05pt;mso-wrap-distance-right:7.05pt;mso-wrap-distance-top:0pt;mso-wrap-distance-bottom:0pt;margin-top:-2.7pt;mso-position-vertical-relative:text;margin-left:258.1pt;mso-position-horizontal-relative:page">
                <v:fill opacity="0f"/>
                <v:textbox inset="0in,0in,0in,0in">
                  <w:txbxContent>
                    <w:tbl>
                      <w:tblPr>
                        <w:tblW w:w="22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68"/>
                        <w:gridCol w:w="1816"/>
                      </w:tblGrid>
                      <w:tr>
                        <w:trPr/>
                        <w:tc>
                          <w:tcPr>
                            <w:tcW w:w="46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. Ro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............................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0885" w:type="dxa"/>
        <w:jc w:val="left"/>
        <w:tblInd w:w="-1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180"/>
        <w:gridCol w:w="3355"/>
        <w:gridCol w:w="1817"/>
        <w:gridCol w:w="1966"/>
        <w:gridCol w:w="3207"/>
      </w:tblGrid>
      <w:tr>
        <w:trPr/>
        <w:tc>
          <w:tcPr>
            <w:tcW w:w="108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Podstawa prawna: art. 6a ust. 8-10 ustawy z dnia 15 listopada 1984 r. o podatku rolnym ( t.j.: Dz. U. z  2006 r. Nr 136, poz. 969, z późn. zm.).</w:t>
            </w:r>
          </w:p>
          <w:p>
            <w:pPr>
              <w:pStyle w:val="Normal"/>
              <w:ind w:left="1190" w:hanging="1190"/>
              <w:jc w:val="both"/>
              <w:rPr>
                <w:sz w:val="16"/>
              </w:rPr>
            </w:pPr>
            <w:r>
              <w:rPr>
                <w:sz w:val="16"/>
              </w:rPr>
              <w:t xml:space="preserve">Składający:    formularz przeznaczony dla osób prawnych, jednostek organizacyjnych, w tym spółek, nieposiadających osobowości prawnej, jednostek   organizacyjnych Agencji Własności Rolnej Skarbu Państwa, a także jednostek organizacyjnych Lasów Państwowych. Formularz przeznaczony jest również dla osób fizycznych, jeżeli grunty stanowią współwłasność lub znajdują się w posiadaniu osób fizycznych oraz osób prawnych, jednostek organizacyjnych, w tym spółek nieposiadających osobowości prawnej. </w:t>
            </w:r>
          </w:p>
          <w:p>
            <w:pPr>
              <w:pStyle w:val="Normal"/>
              <w:ind w:left="1260" w:hanging="1260"/>
              <w:jc w:val="both"/>
              <w:rPr/>
            </w:pPr>
            <w:r>
              <w:rPr>
                <w:sz w:val="16"/>
              </w:rPr>
              <w:t>Termin składania:  do 15 stycznia każdego roku podatkowego lub w terminie 14 dni  - w przypadku powstania lub wygaśnięcia obowiązku podatkowego po tym dniu oraz w razie  zaistnienia zdarzenia mającego wpływ na  wysokość podatku.</w:t>
            </w:r>
          </w:p>
          <w:p>
            <w:pPr>
              <w:pStyle w:val="Normal"/>
              <w:ind w:left="1260" w:hanging="1260"/>
              <w:jc w:val="both"/>
              <w:rPr>
                <w:sz w:val="16"/>
              </w:rPr>
            </w:pPr>
            <w:r>
              <w:rPr>
                <w:sz w:val="16"/>
              </w:rPr>
              <w:t>Miejsce składania:  organ podatkowy właściwy ze względu na miejsce położenia gruntów.</w:t>
            </w:r>
          </w:p>
        </w:tc>
      </w:tr>
      <w:tr>
        <w:trPr/>
        <w:tc>
          <w:tcPr>
            <w:tcW w:w="10885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. MIEJSCE SKŁADANIA DEKLARACJI</w:t>
            </w:r>
          </w:p>
        </w:tc>
      </w:tr>
      <w:tr>
        <w:trPr/>
        <w:tc>
          <w:tcPr>
            <w:tcW w:w="5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2.  </w:t>
            </w:r>
            <w:r>
              <w:rPr>
                <w:b/>
                <w:sz w:val="16"/>
              </w:rPr>
              <w:t xml:space="preserve">Prezydent Miasta Kalisza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 xml:space="preserve">     </w:t>
            </w:r>
            <w:r>
              <w:rPr>
                <w:b/>
                <w:sz w:val="16"/>
              </w:rPr>
              <w:t>62-800 Kalisz, ul. Główny Rynek  20</w:t>
            </w:r>
          </w:p>
        </w:tc>
      </w:tr>
      <w:tr>
        <w:trPr/>
        <w:tc>
          <w:tcPr>
            <w:tcW w:w="1088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. OKOLICZNOŚCI POWODUJĄCE KONIECZNOŚĆ ZŁOŻENIA DEKLARACJI</w:t>
            </w:r>
          </w:p>
        </w:tc>
      </w:tr>
      <w:tr>
        <w:trPr/>
        <w:tc>
          <w:tcPr>
            <w:tcW w:w="1088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 Okoliczności (zaznaczyć właściwy kwadrat)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                  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. deklaracja roczna                                            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2. korekta deklaracji rocznej -  od miesiąca ………………………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                  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3. deklaracja na dany rok – obowiązująca od miesiąca ……………………………………                                               </w:t>
            </w:r>
          </w:p>
        </w:tc>
      </w:tr>
      <w:tr>
        <w:trPr/>
        <w:tc>
          <w:tcPr>
            <w:tcW w:w="1088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C. DANE SKŁADAJĄCEGO DEKLARACJĘ </w:t>
            </w:r>
            <w:r>
              <w:rPr>
                <w:sz w:val="16"/>
                <w:szCs w:val="16"/>
              </w:rPr>
              <w:t>(zaznaczyć właściwy kwadrat)</w:t>
            </w:r>
            <w:r>
              <w:rPr>
                <w:sz w:val="16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20"/>
              </w:rPr>
              <w:t xml:space="preserve">1. </w:t>
            </w:r>
            <w:r>
              <w:rPr>
                <w:sz w:val="16"/>
              </w:rPr>
              <w:t xml:space="preserve"> dotyczy składającego deklarację niebędącego osobą fizyczną        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20"/>
              </w:rPr>
              <w:t xml:space="preserve"> 2.</w:t>
            </w:r>
            <w:r>
              <w:rPr>
                <w:sz w:val="16"/>
              </w:rPr>
              <w:t xml:space="preserve"> dotyczy składającego deklarację będącego osobą fizyczną</w:t>
            </w:r>
          </w:p>
        </w:tc>
      </w:tr>
      <w:tr>
        <w:trPr/>
        <w:tc>
          <w:tcPr>
            <w:tcW w:w="10885" w:type="dxa"/>
            <w:gridSpan w:val="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.1 DANE IDENTYFIKACYJNE</w:t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4. Podatnik (zaznaczyć właściwy kwadrat)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. osoba fizyczna                   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 2. osoba prawna     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3. jednostka organizacyjna  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 4. spółka nie mająca osobowości prawnej</w:t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. Rodzaj własności, posiadania (zaznaczyć właściwy kwadrat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. właściciel   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 2. współwłaściciel</w:t>
            </w:r>
            <w:r>
              <w:rPr>
                <w:sz w:val="20"/>
              </w:rPr>
              <w:t xml:space="preserve">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3. posiadacz  samoistny 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 4. współposiadacz samoistny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 5. użytkownik wieczysty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6. współużytkownik wieczysty  </w:t>
            </w:r>
            <w:r>
              <w:rPr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7. posiadacz  zależny (np. dzierżawca)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 8. współposiadacz zależny (np. dzierżawca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6. Miejsce/a (adres/y) położenia gruntów oraz identyfikator/ (numer/y  działek (należy wykazać odrębnie dla każdej nieruchomości ). W przypadku braku miejsca należy sporządzić załącznik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. Numer/y księgi wieczystej lub zbioru/ów dokumentów oraz nazwa sądu w którym prowadzona jest księga wieczysta lub zbiór dokumentów (należy wykazać odrębnie dla każdej nieruchomości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8. Nazwa pełna / Nazwisko, pierwsze imię, data urodzenia ( nazwę pełną  wypełniają podatnicy, którzy zaznaczyli w części C kwadrat 1, a pozostałe dane – podatnicy, którzy zaznaczyli w części C kwadrat 2)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9. Nazwa skrócona </w:t>
            </w:r>
            <w:r>
              <w:rPr>
                <w:b/>
                <w:sz w:val="16"/>
              </w:rPr>
              <w:t xml:space="preserve">/ </w:t>
            </w:r>
            <w:r>
              <w:rPr>
                <w:sz w:val="16"/>
              </w:rPr>
              <w:t>imię ojca, imię matki, data urodzenia - wykazuje się wówczas, gdy osobie fizycznej nie nadano numeru PESEL. Nazwę skróconą wypełniają podatnicy, którzy zaznaczyli w części C kwadrat 1, a pozostałe dane – podatnicy, którzy zaznaczyli w części C kwadrat 2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10. Identyfikator REGON / Numer PESEL (Identyfikator REGON wypełniają podatnicy, którzy zaznaczyli w części C kwadrat 1, a numer PESEL – podatnicy, którzy zaznaczyli w części C kwadrat 2  objęci rejestrem PESEL nieprowadzący działalności gospodarczej lub niebędący zarejestrowanymi podatnikami podatku od towarów i usług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1. Numer Identyfikacji Podatkowej składającego deklarację (wypełniają podatnicy podlegający obowiązkowi ewidencyjnemu, którzy na podstawie odrębnych ustaw są podatnikami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. Numer Polskiej Klasyfikacji Działalności (PKD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885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.2 ADRES SIEDZIBY / ADRES ZAMIESZKANIA </w:t>
            </w:r>
            <w:r>
              <w:rPr>
                <w:sz w:val="20"/>
                <w:szCs w:val="20"/>
              </w:rPr>
              <w:t>(adres siedziby wypełniają podatnicy, którzy zaznaczyli w części C kwadrat 1, a adres zamieszkania wypełniają podatnicy, którzy zaznaczyli w części C kwadrat 2)</w:t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. Kraj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 Województwo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. Powiat</w:t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. Gmin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. Ulica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. Numer domu / Numer lokalu</w:t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. Miejscowość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. Kod pocztowy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1. Poczta</w:t>
            </w:r>
          </w:p>
        </w:tc>
      </w:tr>
      <w:tr>
        <w:trPr>
          <w:trHeight w:val="3150" w:hRule="atLeast"/>
        </w:trPr>
        <w:tc>
          <w:tcPr>
            <w:tcW w:w="10885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. DANE DOTYCZĄCE PRZEDMIOTÓW OPODATKOWANIA  </w:t>
            </w:r>
            <w:r>
              <w:rPr/>
              <w:t>(włącznie ze zwolnionymi)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Powierzchnię gruntów w hektarach fizycznych i hektarach przeliczeniowych należy podać z dokładnością do 1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tbl>
            <w:tblPr>
              <w:tblW w:w="10800" w:type="dxa"/>
              <w:jc w:val="left"/>
              <w:tblInd w:w="10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260"/>
              <w:gridCol w:w="1260"/>
              <w:gridCol w:w="745"/>
              <w:gridCol w:w="720"/>
              <w:gridCol w:w="720"/>
              <w:gridCol w:w="900"/>
              <w:gridCol w:w="900"/>
              <w:gridCol w:w="720"/>
              <w:gridCol w:w="1415"/>
              <w:gridCol w:w="745"/>
              <w:gridCol w:w="1415"/>
            </w:tblGrid>
            <w:tr>
              <w:trPr>
                <w:trHeight w:val="679" w:hRule="atLeast"/>
              </w:trPr>
              <w:tc>
                <w:tcPr>
                  <w:tcW w:w="1260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</w:rPr>
                    <w:t>Klasy użytków wynikające z ewidencji gruntów i budynków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25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Powierzchnia gruntów w hektarach fizycznych </w:t>
                  </w:r>
                </w:p>
              </w:tc>
              <w:tc>
                <w:tcPr>
                  <w:tcW w:w="720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rPr/>
                  </w:pPr>
                  <w:r>
                    <w:rPr>
                      <w:sz w:val="18"/>
                      <w:szCs w:val="18"/>
                    </w:rPr>
                    <w:t>Przeliczniki dla okręgu podatkowego II</w:t>
                  </w:r>
                </w:p>
                <w:p>
                  <w:pPr>
                    <w:pStyle w:val="Normal"/>
                    <w:ind w:left="113" w:right="11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left="113" w:right="11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left="113" w:right="11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left="113" w:right="11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left="113" w:right="11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00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Liczba hektarów przeliczeniowych ogółem </w:t>
                  </w:r>
                </w:p>
                <w:p>
                  <w:pPr>
                    <w:pStyle w:val="Normal"/>
                    <w:ind w:left="113" w:right="11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(kol. 4 x 5)</w:t>
                  </w:r>
                </w:p>
                <w:p>
                  <w:pPr>
                    <w:pStyle w:val="Normal"/>
                    <w:ind w:left="113" w:right="11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left="113" w:right="11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left="113" w:right="11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00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Liczba hektarów przeliczeniowych lub fizycznych stanowiąca podstawę wymiaru podatku rolnego </w:t>
                  </w:r>
                </w:p>
                <w:p>
                  <w:pPr>
                    <w:pStyle w:val="Normal"/>
                    <w:ind w:left="113" w:right="11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left="113" w:right="11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left="113" w:right="11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20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Stawka z 1 hektara przeliczeniowego  lub fizycznego w zł, gr</w:t>
                  </w:r>
                </w:p>
                <w:p>
                  <w:pPr>
                    <w:pStyle w:val="Normal"/>
                    <w:ind w:left="113" w:right="11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left="113" w:right="11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left="113" w:right="11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left="113" w:right="11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left="113" w:right="11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15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left="113" w:right="113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Wymiar podatku rolnego</w:t>
                  </w:r>
                </w:p>
                <w:p>
                  <w:pPr>
                    <w:pStyle w:val="Normal"/>
                    <w:ind w:left="113" w:right="113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(kol. 7x8)</w:t>
                  </w:r>
                </w:p>
                <w:p>
                  <w:pPr>
                    <w:pStyle w:val="Normal"/>
                    <w:ind w:left="113" w:right="113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w zł, gr</w:t>
                  </w:r>
                </w:p>
                <w:p>
                  <w:pPr>
                    <w:pStyle w:val="Normal"/>
                    <w:ind w:left="113" w:right="113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ind w:left="113" w:right="113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113" w:right="113" w:hanging="0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Grunty zwolnion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870" w:hRule="atLeast"/>
                <w:cantSplit w:val="true"/>
              </w:trPr>
              <w:tc>
                <w:tcPr>
                  <w:tcW w:w="126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Ogółem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Nie podlegająca przeliczeniu na ha przeliczeniowe</w:t>
                  </w:r>
                </w:p>
                <w:p>
                  <w:pPr>
                    <w:pStyle w:val="Normal"/>
                    <w:ind w:left="113" w:right="11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Podlegająca przeliczeniu na ha przeliczeniowe</w:t>
                  </w:r>
                </w:p>
                <w:p>
                  <w:pPr>
                    <w:pStyle w:val="Normal"/>
                    <w:ind w:left="113" w:right="11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left="113" w:right="11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2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0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Powierzchnia w ha fizycznych </w:t>
                  </w:r>
                </w:p>
                <w:p>
                  <w:pPr>
                    <w:pStyle w:val="Normal"/>
                    <w:ind w:left="113" w:right="11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ytuł zwolnienia i podstawa prawna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7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9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9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4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7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4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1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Grunty orne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I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7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II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7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IIIa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7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 xml:space="preserve">IIIb 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7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IVa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7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IVb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7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V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7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VI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7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VIz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7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9" w:hRule="atLeast"/>
              </w:trPr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Sady położone na użytkach rolnych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7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I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7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II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7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III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7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IIIa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7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16"/>
                      <w:szCs w:val="16"/>
                    </w:rPr>
                    <w:t xml:space="preserve">IIIb 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7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IV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7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IVa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7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IVb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7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V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7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VI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7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VIz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745" w:type="dxa"/>
                  <w:tcBorders>
                    <w:top w:val="single" w:sz="8" w:space="0" w:color="000000"/>
                    <w:left w:val="single" w:sz="8" w:space="0" w:color="000000"/>
                    <w:bottom w:val="single" w:sz="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8" w:space="0" w:color="000000"/>
                    <w:left w:val="single" w:sz="8" w:space="0" w:color="000000"/>
                    <w:bottom w:val="single" w:sz="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8" w:space="0" w:color="000000"/>
                    <w:left w:val="single" w:sz="8" w:space="0" w:color="000000"/>
                    <w:bottom w:val="single" w:sz="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5" w:type="dxa"/>
                  <w:tcBorders>
                    <w:top w:val="single" w:sz="8" w:space="0" w:color="000000"/>
                    <w:left w:val="single" w:sz="8" w:space="0" w:color="000000"/>
                    <w:bottom w:val="single" w:sz="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45" w:type="dxa"/>
                  <w:tcBorders>
                    <w:top w:val="single" w:sz="8" w:space="0" w:color="000000"/>
                    <w:left w:val="single" w:sz="8" w:space="0" w:color="000000"/>
                    <w:bottom w:val="single" w:sz="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5" w:type="dxa"/>
                  <w:tcBorders>
                    <w:top w:val="single" w:sz="8" w:space="0" w:color="000000"/>
                    <w:left w:val="single" w:sz="8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1260" w:type="dxa"/>
                  <w:tcBorders>
                    <w:top w:val="single" w:sz="2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260" w:type="dxa"/>
                  <w:tcBorders>
                    <w:top w:val="single" w:sz="2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745" w:type="dxa"/>
                  <w:tcBorders>
                    <w:top w:val="single" w:sz="2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720" w:type="dxa"/>
                  <w:tcBorders>
                    <w:top w:val="single" w:sz="2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720" w:type="dxa"/>
                  <w:tcBorders>
                    <w:top w:val="single" w:sz="2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900" w:type="dxa"/>
                  <w:tcBorders>
                    <w:top w:val="single" w:sz="2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900" w:type="dxa"/>
                  <w:tcBorders>
                    <w:top w:val="single" w:sz="2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720" w:type="dxa"/>
                  <w:tcBorders>
                    <w:top w:val="single" w:sz="2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415" w:type="dxa"/>
                  <w:tcBorders>
                    <w:top w:val="single" w:sz="2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745" w:type="dxa"/>
                  <w:tcBorders>
                    <w:top w:val="single" w:sz="2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415" w:type="dxa"/>
                  <w:tcBorders>
                    <w:top w:val="single" w:sz="2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60" w:type="dxa"/>
                  <w:tcBorders>
                    <w:top w:val="single" w:sz="2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Użytki zielone</w:t>
                  </w:r>
                </w:p>
              </w:tc>
              <w:tc>
                <w:tcPr>
                  <w:tcW w:w="1260" w:type="dxa"/>
                  <w:tcBorders>
                    <w:top w:val="single" w:sz="2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745" w:type="dxa"/>
                  <w:tcBorders>
                    <w:top w:val="single" w:sz="2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2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2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2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2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2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5" w:type="dxa"/>
                  <w:tcBorders>
                    <w:top w:val="single" w:sz="2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45" w:type="dxa"/>
                  <w:tcBorders>
                    <w:top w:val="single" w:sz="2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5" w:type="dxa"/>
                  <w:tcBorders>
                    <w:top w:val="single" w:sz="2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260" w:type="dxa"/>
                  <w:tcBorders>
                    <w:top w:val="single" w:sz="2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I</w:t>
                  </w:r>
                </w:p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2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745" w:type="dxa"/>
                  <w:tcBorders>
                    <w:top w:val="single" w:sz="2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2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2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2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2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2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5" w:type="dxa"/>
                  <w:tcBorders>
                    <w:top w:val="single" w:sz="2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45" w:type="dxa"/>
                  <w:tcBorders>
                    <w:top w:val="single" w:sz="2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5" w:type="dxa"/>
                  <w:tcBorders>
                    <w:top w:val="single" w:sz="2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23" w:hRule="atLeast"/>
              </w:trPr>
              <w:tc>
                <w:tcPr>
                  <w:tcW w:w="1260" w:type="dxa"/>
                  <w:tcBorders>
                    <w:top w:val="single" w:sz="2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II</w:t>
                  </w:r>
                </w:p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2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745" w:type="dxa"/>
                  <w:tcBorders>
                    <w:top w:val="single" w:sz="2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2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2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2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2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2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5" w:type="dxa"/>
                  <w:tcBorders>
                    <w:top w:val="single" w:sz="2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45" w:type="dxa"/>
                  <w:tcBorders>
                    <w:top w:val="single" w:sz="2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5" w:type="dxa"/>
                  <w:tcBorders>
                    <w:top w:val="single" w:sz="2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1260" w:type="dxa"/>
                  <w:tcBorders>
                    <w:top w:val="single" w:sz="2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III</w:t>
                  </w:r>
                </w:p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2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745" w:type="dxa"/>
                  <w:tcBorders>
                    <w:top w:val="single" w:sz="2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2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2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2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2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2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5" w:type="dxa"/>
                  <w:tcBorders>
                    <w:top w:val="single" w:sz="2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45" w:type="dxa"/>
                  <w:tcBorders>
                    <w:top w:val="single" w:sz="2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5" w:type="dxa"/>
                  <w:tcBorders>
                    <w:top w:val="single" w:sz="2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260" w:type="dxa"/>
                  <w:tcBorders>
                    <w:top w:val="single" w:sz="2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IV</w:t>
                  </w:r>
                </w:p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2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745" w:type="dxa"/>
                  <w:tcBorders>
                    <w:top w:val="single" w:sz="2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2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2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2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2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2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5" w:type="dxa"/>
                  <w:tcBorders>
                    <w:top w:val="single" w:sz="2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45" w:type="dxa"/>
                  <w:tcBorders>
                    <w:top w:val="single" w:sz="2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5" w:type="dxa"/>
                  <w:tcBorders>
                    <w:top w:val="single" w:sz="2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39" w:hRule="atLeast"/>
              </w:trPr>
              <w:tc>
                <w:tcPr>
                  <w:tcW w:w="1260" w:type="dxa"/>
                  <w:tcBorders>
                    <w:top w:val="single" w:sz="2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V</w:t>
                  </w:r>
                </w:p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2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745" w:type="dxa"/>
                  <w:tcBorders>
                    <w:top w:val="single" w:sz="2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2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2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2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2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2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5" w:type="dxa"/>
                  <w:tcBorders>
                    <w:top w:val="single" w:sz="2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45" w:type="dxa"/>
                  <w:tcBorders>
                    <w:top w:val="single" w:sz="2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5" w:type="dxa"/>
                  <w:tcBorders>
                    <w:top w:val="single" w:sz="2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1260" w:type="dxa"/>
                  <w:tcBorders>
                    <w:top w:val="single" w:sz="2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VI</w:t>
                  </w:r>
                </w:p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2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745" w:type="dxa"/>
                  <w:tcBorders>
                    <w:top w:val="single" w:sz="2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2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2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2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2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2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5" w:type="dxa"/>
                  <w:tcBorders>
                    <w:top w:val="single" w:sz="2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45" w:type="dxa"/>
                  <w:tcBorders>
                    <w:top w:val="single" w:sz="2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5" w:type="dxa"/>
                  <w:tcBorders>
                    <w:top w:val="single" w:sz="2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1260" w:type="dxa"/>
                  <w:tcBorders>
                    <w:top w:val="single" w:sz="2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VIz</w:t>
                  </w:r>
                </w:p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2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745" w:type="dxa"/>
                  <w:tcBorders>
                    <w:top w:val="single" w:sz="2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2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2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2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2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2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5" w:type="dxa"/>
                  <w:tcBorders>
                    <w:top w:val="single" w:sz="2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45" w:type="dxa"/>
                  <w:tcBorders>
                    <w:top w:val="single" w:sz="2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5" w:type="dxa"/>
                  <w:tcBorders>
                    <w:top w:val="single" w:sz="2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6" w:hRule="atLeast"/>
              </w:trPr>
              <w:tc>
                <w:tcPr>
                  <w:tcW w:w="1260" w:type="dxa"/>
                  <w:tcBorders>
                    <w:top w:val="single" w:sz="2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16"/>
                      <w:szCs w:val="16"/>
                    </w:rPr>
                    <w:t>Użytki rolne   zabudowane</w:t>
                  </w:r>
                </w:p>
              </w:tc>
              <w:tc>
                <w:tcPr>
                  <w:tcW w:w="1260" w:type="dxa"/>
                  <w:tcBorders>
                    <w:top w:val="single" w:sz="2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745" w:type="dxa"/>
                  <w:tcBorders>
                    <w:top w:val="single" w:sz="2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2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2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2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2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2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5" w:type="dxa"/>
                  <w:tcBorders>
                    <w:top w:val="single" w:sz="2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45" w:type="dxa"/>
                  <w:tcBorders>
                    <w:top w:val="single" w:sz="2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5" w:type="dxa"/>
                  <w:tcBorders>
                    <w:top w:val="single" w:sz="2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I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7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II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7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III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7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IIIa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7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IIIb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7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IV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7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IVa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7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IVb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7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V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7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9" w:hRule="atLeast"/>
              </w:trPr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VI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7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VIz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7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 xml:space="preserve">Grunty pod </w:t>
                  </w:r>
                </w:p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stawami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7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a) zarybione, łososiem, trocią, głowacicą, palią i pstrągiem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7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 xml:space="preserve">b) zarybione innymi gatunkami ryb 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7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c) grunty pod stawami niezarybionymi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7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9" w:hRule="atLeast"/>
              </w:trPr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Rowy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7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45" w:hRule="atLeast"/>
              </w:trPr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  <w:t>Grunty zadrzewione i zakrzewione na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12"/>
                      <w:szCs w:val="12"/>
                    </w:rPr>
                    <w:t>użytkach rolnych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7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I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7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II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7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6" w:hRule="atLeast"/>
              </w:trPr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III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7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6" w:hRule="atLeast"/>
              </w:trPr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IIIa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7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IIIb</w:t>
                  </w:r>
                </w:p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7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IV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7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IVa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7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IVb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7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V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7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VI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7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VIz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7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Razem</w:t>
                    <w:br/>
                    <w:br/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7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x</w:t>
                  </w:r>
                </w:p>
              </w:tc>
              <w:tc>
                <w:tcPr>
                  <w:tcW w:w="9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x</w:t>
                  </w:r>
                </w:p>
              </w:tc>
              <w:tc>
                <w:tcPr>
                  <w:tcW w:w="14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x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981"/>
        <w:gridCol w:w="3596"/>
        <w:gridCol w:w="2777"/>
        <w:gridCol w:w="2705"/>
      </w:tblGrid>
      <w:tr>
        <w:trPr>
          <w:trHeight w:val="588" w:hRule="atLeast"/>
        </w:trPr>
        <w:tc>
          <w:tcPr>
            <w:tcW w:w="105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E. ULGI W PODATKU ROLNYM OD GRUNTÓW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9" w:hRule="atLeast"/>
        </w:trPr>
        <w:tc>
          <w:tcPr>
            <w:tcW w:w="147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3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z tytułu nabycia lub objęcia w zagospodarowanie gruntów</w:t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14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inwestycyjne</w:t>
            </w:r>
          </w:p>
        </w:tc>
        <w:tc>
          <w:tcPr>
            <w:tcW w:w="270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4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inne</w:t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4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zem </w:t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105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F. ŁĄCZNA KWOTA PODATKU</w:t>
            </w:r>
            <w:r>
              <w:rPr/>
              <w:t xml:space="preserve"> </w:t>
            </w:r>
          </w:p>
        </w:tc>
      </w:tr>
      <w:tr>
        <w:trPr>
          <w:trHeight w:val="618" w:hRule="atLeast"/>
        </w:trPr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wota podatku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Różnica kwot z D –  E  </w:t>
            </w:r>
            <w:r>
              <w:rPr>
                <w:b/>
                <w:sz w:val="16"/>
              </w:rPr>
              <w:t>(</w:t>
            </w:r>
            <w:r>
              <w:rPr>
                <w:b/>
                <w:sz w:val="20"/>
              </w:rPr>
              <w:t>należy zaokrąglić do pełnych złotych )</w:t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33" w:hRule="atLeast"/>
        </w:trPr>
        <w:tc>
          <w:tcPr>
            <w:tcW w:w="105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G. OŚWIADCZENIE I PODPIS </w:t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       </w:t>
            </w:r>
            <w:r>
              <w:rPr>
                <w:b/>
                <w:sz w:val="16"/>
              </w:rPr>
              <w:t>Oświadczam, że podane przeze mnie dane są zgodne z prawdą.</w:t>
            </w:r>
            <w:r>
              <w:rPr/>
              <w:t xml:space="preserve"> </w:t>
            </w:r>
          </w:p>
        </w:tc>
      </w:tr>
      <w:tr>
        <w:trPr>
          <w:trHeight w:val="668" w:hRule="atLeast"/>
        </w:trPr>
        <w:tc>
          <w:tcPr>
            <w:tcW w:w="4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14" w:hanging="214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2. Imię i  nazwisko podatnika/osoby (osób) reprezentujących podatnika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529" w:hRule="atLeast"/>
        </w:trPr>
        <w:tc>
          <w:tcPr>
            <w:tcW w:w="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b/>
                <w:sz w:val="16"/>
              </w:rPr>
              <w:t>23.  Data wypełnienia</w:t>
            </w:r>
            <w:r>
              <w:rPr>
                <w:sz w:val="16"/>
              </w:rPr>
              <w:t xml:space="preserve"> (dzień – miesiąc – rok)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24.</w:t>
            </w:r>
            <w:r>
              <w:rPr>
                <w:sz w:val="16"/>
              </w:rPr>
              <w:t xml:space="preserve">  </w:t>
            </w:r>
            <w:r>
              <w:rPr>
                <w:b/>
                <w:sz w:val="16"/>
              </w:rPr>
              <w:t xml:space="preserve"> Podpis i pieczątka podatnika/osoby (osób) reprezentujących podatnika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W przypadku nie dokonania zapłaty w terminach do 15 marca, 15 maja, 15 września i 15 listopada, niniejsza deklaracja stanowi podstawę wystawienia tytułu wykonawczego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ind w:left="708" w:hanging="708"/>
        <w:rPr/>
      </w:pPr>
      <w:r>
        <w:rPr/>
        <w:t>________________________________________________________________________________________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ab/>
      </w:r>
      <w:r>
        <w:rPr>
          <w:sz w:val="18"/>
        </w:rPr>
        <w:t xml:space="preserve">......................................................................        </w:t>
        <w:tab/>
        <w:tab/>
        <w:t xml:space="preserve"> </w:t>
      </w:r>
      <w:r>
        <w:rPr>
          <w:sz w:val="36"/>
        </w:rPr>
        <w:t>Wypełnia  organ podatkowy</w:t>
      </w:r>
      <w:r>
        <w:rPr>
          <w:sz w:val="18"/>
        </w:rPr>
        <w:tab/>
        <w:tab/>
        <w:t xml:space="preserve">                              (data wpływu)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1. W wyniku kontroli przypada:</w:t>
        <w:tab/>
        <w:tab/>
        <w:tab/>
        <w:tab/>
        <w:tab/>
      </w:r>
    </w:p>
    <w:tbl>
      <w:tblPr>
        <w:tblW w:w="4819" w:type="dxa"/>
        <w:jc w:val="left"/>
        <w:tblInd w:w="43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339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do przypisu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 odpisu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20.....r.</w:t>
        <w:tab/>
        <w:tab/>
        <w:tab/>
        <w:t>...............................................................</w:t>
      </w:r>
    </w:p>
    <w:p>
      <w:pPr>
        <w:pStyle w:val="Normal"/>
        <w:rPr/>
      </w:pPr>
      <w:r>
        <w:rPr/>
        <w:t xml:space="preserve">                  </w:t>
      </w:r>
      <w:r>
        <w:rPr/>
        <w:t>( data )</w:t>
        <w:tab/>
        <w:tab/>
        <w:tab/>
        <w:tab/>
        <w:tab/>
        <w:tab/>
        <w:t>(podpis sprawdzająceg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2. Adnotacje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737" w:right="442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7:25:00Z</dcterms:created>
  <dc:creator>ILuszcz</dc:creator>
  <dc:description/>
  <cp:keywords/>
  <dc:language>en-US</dc:language>
  <cp:lastModifiedBy>Urząd Miejski w Kaliszu</cp:lastModifiedBy>
  <cp:lastPrinted>2011-11-03T12:33:00Z</cp:lastPrinted>
  <dcterms:modified xsi:type="dcterms:W3CDTF">2011-12-19T08:26:00Z</dcterms:modified>
  <cp:revision>10</cp:revision>
  <dc:subject/>
  <dc:title/>
</cp:coreProperties>
</file>