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070" w:leader="none"/>
        </w:tabs>
        <w:ind w:left="-142" w:firstLine="1"/>
        <w:rPr>
          <w:b/>
          <w:b/>
          <w:bCs/>
          <w:iCs/>
          <w:sz w:val="16"/>
          <w:szCs w:val="16"/>
        </w:rPr>
      </w:pPr>
      <w:r>
        <w:rPr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5" w:leader="none"/>
          <w:tab w:val="right" w:pos="9070" w:leader="none"/>
        </w:tabs>
        <w:ind w:left="-142" w:firstLine="1"/>
        <w:rPr>
          <w:rFonts w:cs="Tahoma"/>
          <w:sz w:val="16"/>
          <w:szCs w:val="16"/>
        </w:rPr>
      </w:pPr>
      <w:r>
        <w:rPr>
          <w:b/>
          <w:bCs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95" w:leader="none"/>
          <w:tab w:val="right" w:pos="9070" w:leader="none"/>
        </w:tabs>
        <w:ind w:left="-142" w:firstLine="1"/>
        <w:rPr>
          <w:bCs/>
          <w:iCs/>
          <w:sz w:val="16"/>
          <w:szCs w:val="16"/>
        </w:rPr>
      </w:pPr>
      <w:r>
        <w:rPr>
          <w:rFonts w:cs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9972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(wypełniają podatnicy podlegający obowiązkowi ewidencyjnemu,     którzy na podstawie odrębnych ustaw są podatnikam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5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  <w:r>
                        <w:rPr>
                          <w:sz w:val="16"/>
                        </w:rPr>
                        <w:t>(wypełniają podatnicy podlegający obowiązkowi ewidencyjnemu,     którzy na podstawie odrębnych ustaw są podatnikam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INFORMACJA  O GRUNT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136"/>
        <w:gridCol w:w="415"/>
        <w:gridCol w:w="751"/>
        <w:gridCol w:w="953"/>
        <w:gridCol w:w="503"/>
        <w:gridCol w:w="1699"/>
        <w:gridCol w:w="208"/>
        <w:gridCol w:w="3685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a  ust. 5 i ust. 9 ustawy z dnia 15 listopada 1984 r. o podatku rolnym (t.j.: Dz.U. z 2006 r. Nr 136, poz. 969  </w:t>
              <w:br/>
              <w:t>ze zm.)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rmularz przeznaczony dla osób fizycznych będących właścicielami gruntów, posiadaczami samoistnymi gruntów, użytkownikami wieczystymi gruntów, posiadaczami  gruntów na podstawie umowy zawartej stosownie do przepisów o ubezpieczeniu społecznym rolników oraz posiadaczami gruntów stanowiących własność Skarbu Państwa lub jednostki samorządu terytorialnego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ind w:left="284" w:hanging="284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>
          <w:trHeight w:val="41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tLeast" w:line="122"/>
              <w:ind w:left="29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both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12. Numer PESEL (wypełniają podatnicy </w:t>
            </w:r>
            <w:r>
              <w:rPr>
                <w:sz w:val="16"/>
              </w:rPr>
              <w:t>objęci rejestrem PESEL nieprowadzący działalności gospodarczej lub niebędący zarejestrowanymi podatnikami podatku od towarów i usług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>
          <w:trHeight w:val="3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1147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włącznie ze zwolnionymi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804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lasy użytków wynikające</w:t>
                    <w:br/>
                    <w:t xml:space="preserve"> z ewidencji gruntów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erzchnia gruntu w hektarach fizycznych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z dokładnością do 1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orn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y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żytki zielone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Ciąg dalszy na kolejnej stronie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br w:type="textWrapping" w:clear="all"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żytki rolne zabudowan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pod stawami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a)  zarybione łososiem, trocią, głowacicą, palią i pstrągiem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b) zarybione innymi gatunkami ryb niż  w poz.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c)  grunty pod stawami niezarybionym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w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zadrzewione i zakrzewione położone na użytkach rolnych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221"/>
        <w:gridCol w:w="4594"/>
        <w:gridCol w:w="154"/>
        <w:gridCol w:w="9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</w:tc>
      </w:tr>
      <w:tr>
        <w:trPr>
          <w:trHeight w:val="645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rodzaj, klasę i powierzchnię gruntów zwolnionych oraz przepis prawa, z którego wynika zwolnienie)</w:t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INNE INFORMACJE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284"/>
              <w:outlineLvl w:val="5"/>
              <w:rPr/>
            </w:pPr>
            <w:r>
              <w:rPr>
                <w:b/>
                <w:sz w:val="22"/>
                <w:szCs w:val="22"/>
              </w:rPr>
              <w:t>G. OŚWIADCZENIE I PODPIS SKŁADAJĄCEGO / OSOBY REPREZENTUJĄCEJ SKŁADAJĄCEGO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. Data wypełnienia (dzień - miesiąc - rok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H. ADNOTACJE ORGANU PODATKOWEGO</w:t>
            </w:r>
          </w:p>
        </w:tc>
      </w:tr>
      <w:tr>
        <w:trPr>
          <w:trHeight w:val="2861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Uwagi organu podatkow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. Data i  podpis przyjmującego formularz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5:00Z</dcterms:created>
  <dc:creator>MMlynek</dc:creator>
  <dc:description/>
  <cp:keywords/>
  <dc:language>en-US</dc:language>
  <cp:lastModifiedBy>Urząd Miejski w Kaliszu</cp:lastModifiedBy>
  <cp:lastPrinted>2011-11-02T15:03:00Z</cp:lastPrinted>
  <dcterms:modified xsi:type="dcterms:W3CDTF">2011-12-19T08:39:00Z</dcterms:modified>
  <cp:revision>5</cp:revision>
  <dc:subject/>
  <dc:title>                                                                                                                           Załącznik Nr</dc:title>
</cp:coreProperties>
</file>